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YI ÖRÜNTÜLER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Aşağıdaki sayı örüntülerinin kurallarını bulunuz, boş bırakılan kutulara uygun sayıları yazınız. Sizde aynı kurala sahip bir örüntü oluşturunuz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Örüntü                                                           Yeni Örünt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alı………………………………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alı………………………………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alı………………………………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alı………………………………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alı………………………………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alı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şağıdaki sayı örüntülerinin kurallarını bulunuz, boş bırakılan kutulara uygun sayıları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1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alı………………………………………………………………………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1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alı……………………………………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1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alı………………………………………………………………………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1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Kuralı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sz w:val="28"/>
          <w:szCs w:val="28"/>
          <w:u w:val="single"/>
        </w:rPr>
      </w:pPr>
      <w:r>
        <w:rPr>
          <w:rFonts w:cs="ALFABET98" w:ascii="ALFABET98" w:hAnsi="ALFABET98"/>
          <w:sz w:val="28"/>
          <w:szCs w:val="28"/>
          <w:u w:val="single"/>
        </w:rPr>
      </w:r>
    </w:p>
    <w:p>
      <w:pPr>
        <w:pStyle w:val="Normal"/>
        <w:rPr>
          <w:rFonts w:ascii="ALFABET98" w:hAnsi="ALFABET98" w:cs="ALFABET98"/>
          <w:u w:val="single"/>
        </w:rPr>
      </w:pPr>
      <w:r>
        <w:rPr>
          <w:rFonts w:cs="ALFABET98" w:ascii="ALFABET98" w:hAnsi="ALFABET98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ATASÖZLERİ</w:t>
      </w:r>
    </w:p>
    <w:p>
      <w:pPr>
        <w:pStyle w:val="Normal"/>
        <w:rPr>
          <w:b/>
          <w:b/>
        </w:rPr>
      </w:pPr>
      <w:r>
        <w:rPr>
          <w:b/>
        </w:rPr>
        <w:t>Aşağıdaki atasözlerini tamamlayınız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yılanı,dişten parmağını,önüne,ateşe, bilene,ayaklar,deveye, kardır, yanmış,patlıcanı</w:t>
      </w:r>
      <w:r>
        <w:rPr>
          <w:b/>
        </w:rPr>
        <w:t xml:space="preserve">, </w:t>
      </w:r>
    </w:p>
    <w:p>
      <w:pPr>
        <w:pStyle w:val="Normal"/>
        <w:rPr>
          <w:rFonts w:ascii="ALFABET98" w:hAnsi="ALFABET98" w:cs="ALFABET98"/>
          <w:b/>
          <w:b/>
          <w:lang w:val="en-US" w:eastAsia="en-US"/>
        </w:rPr>
      </w:pPr>
      <w:r>
        <w:rPr>
          <w:rFonts w:cs="ALFABET98" w:ascii="ALFABET98" w:hAnsi="ALFABET98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172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şa varken elini ……………… sok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55pt;width:4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şa varken elini ……………… sokm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172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çın ak mı kara mı ……………… düşünce görürsü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2pt;width:4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çın ak mı kara mı ……………… düşünce görürsü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172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ılsız başın zahmetini ………………… çek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35pt;width:4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ılsız başın zahmetini ………………… çek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172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hile söz anlatmak, ………………… hendek anlatmaktan zord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9pt;width:4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ahile söz anlatmak, ………………… hendek anlatmaktan zord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172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l tutan …………… ya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15pt;width:4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l tutan …………… ya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172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rarın neresinden dönülse …………………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7pt;width:4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rarın neresinden dönülse …………………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172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cı ………………… kırağı çal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4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cı ………………… kırağı çal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172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tlı dil ………………… deliğinden çıkar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25pt;width:4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tlı dil ………………… deliğinden çıkar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172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lancının evi ………………… kimse inanmam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8pt;width:4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lancının evi ………………… kimse inanmamı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172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 bilsen de bir ……………… dan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05pt;width:4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 bilsen de bir ……………… danı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172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ten artmaz, ………………… art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6pt;width:4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şten artmaz, ………………… art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365F91"/>
        </w:rPr>
      </w:pPr>
      <w:r>
        <w:rPr>
          <w:b/>
          <w:color w:val="365F91"/>
        </w:rPr>
        <w:t>Aşağıda karışık olarak verilen kelimelerden atasözleri oluşturunuz, açıklayınız.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555</wp:posOffset>
                </wp:positionH>
                <wp:positionV relativeFrom="paragraph">
                  <wp:posOffset>112395</wp:posOffset>
                </wp:positionV>
                <wp:extent cx="6619875" cy="518160"/>
                <wp:effectExtent l="19685" t="19685" r="19050" b="19685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ğ- kavuşmaz - insan - dağa - insana -kavuş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9.65pt;margin-top:8.85pt;width:521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ğ- kavuşmaz - insan - dağa - insana -kavuş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555</wp:posOffset>
                </wp:positionH>
                <wp:positionV relativeFrom="paragraph">
                  <wp:posOffset>5622290</wp:posOffset>
                </wp:positionV>
                <wp:extent cx="6619875" cy="514350"/>
                <wp:effectExtent l="19685" t="19050" r="19050" b="19685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mşuna - gelir - başın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gülm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9.65pt;margin-top:442.7pt;width:521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mşuna - gelir - başın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gülme</w:t>
                      </w:r>
                      <w:r>
                        <w:rPr>
                          <w:kern w:val="2"/>
                          <w:b/>
                          <w:sz w:val="24"/>
                          <w:szCs w:val="20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555</wp:posOffset>
                </wp:positionH>
                <wp:positionV relativeFrom="paragraph">
                  <wp:posOffset>6267450</wp:posOffset>
                </wp:positionV>
                <wp:extent cx="6619875" cy="552450"/>
                <wp:effectExtent l="19685" t="19050" r="19050" b="19685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organına-göre-ayağını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 – uz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9.65pt;margin-top:493.5pt;width:521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organına-göre-ayağını</w:t>
                      </w:r>
                      <w:r>
                        <w:rPr>
                          <w:kern w:val="2"/>
                          <w:b/>
                          <w:sz w:val="24"/>
                          <w:szCs w:val="20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 xml:space="preserve"> – uz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760</wp:posOffset>
                </wp:positionH>
                <wp:positionV relativeFrom="paragraph">
                  <wp:posOffset>20955</wp:posOffset>
                </wp:positionV>
                <wp:extent cx="6619875" cy="523875"/>
                <wp:effectExtent l="19685" t="19685" r="19050" b="71120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htaçtır – komşu – külüne - komşun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……………….……..……………………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8.8pt;margin-top:1.65pt;width:521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htaçtır – komşu – külüne - komşunu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……………………………………………………………………………….……..……………………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760</wp:posOffset>
                </wp:positionH>
                <wp:positionV relativeFrom="paragraph">
                  <wp:posOffset>88900</wp:posOffset>
                </wp:positionV>
                <wp:extent cx="6619875" cy="569595"/>
                <wp:effectExtent l="19685" t="19685" r="19050" b="19050"/>
                <wp:wrapNone/>
                <wp:docPr id="1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mu - yan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lancının - kadar - yatsıy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8.8pt;margin-top:7pt;width:521.2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mu - yan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lancının - kadar - yatsıya</w:t>
                      </w:r>
                      <w:r>
                        <w:rPr>
                          <w:kern w:val="2"/>
                          <w:b/>
                          <w:sz w:val="24"/>
                          <w:szCs w:val="20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760</wp:posOffset>
                </wp:positionH>
                <wp:positionV relativeFrom="paragraph">
                  <wp:posOffset>17780</wp:posOffset>
                </wp:positionV>
                <wp:extent cx="6619875" cy="561975"/>
                <wp:effectExtent l="19685" t="20320" r="19050" b="19050"/>
                <wp:wrapNone/>
                <wp:docPr id="1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züme – kararır – üzüm - baka – bak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8.8pt;margin-top:1.4pt;width:521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züme – kararır – üzüm - baka – bak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</wp:posOffset>
                </wp:positionV>
                <wp:extent cx="6619875" cy="579120"/>
                <wp:effectExtent l="19685" t="19050" r="19050" b="19685"/>
                <wp:wrapNone/>
                <wp:docPr id="1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kar - yatan - şaşı - kör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9.65pt;margin-top:11.7pt;width:521.2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kar - yatan - şaşı - kör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760</wp:posOffset>
                </wp:positionH>
                <wp:positionV relativeFrom="paragraph">
                  <wp:posOffset>109855</wp:posOffset>
                </wp:positionV>
                <wp:extent cx="6619875" cy="558800"/>
                <wp:effectExtent l="19685" t="19050" r="19050" b="19685"/>
                <wp:wrapNone/>
                <wp:docPr id="1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za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yorganına - göre - ayağını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8.8pt;margin-top:8.65pt;width:521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za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yorganına - göre - ayağını</w:t>
                      </w:r>
                      <w:r>
                        <w:rPr>
                          <w:kern w:val="2"/>
                          <w:b/>
                          <w:sz w:val="24"/>
                          <w:szCs w:val="20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Cs w:val="26"/>
        </w:rPr>
      </w:pPr>
      <w:r>
        <w:rPr>
          <w:rFonts w:cs="Cambria" w:ascii="Cambria" w:hAnsi="Cambria"/>
          <w:b/>
          <w:bCs/>
          <w:color w:val="FF0000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760</wp:posOffset>
                </wp:positionH>
                <wp:positionV relativeFrom="paragraph">
                  <wp:posOffset>52705</wp:posOffset>
                </wp:positionV>
                <wp:extent cx="6619875" cy="552450"/>
                <wp:effectExtent l="19685" t="19050" r="19050" b="19685"/>
                <wp:wrapNone/>
                <wp:docPr id="2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si - elin - bir - var - iki - v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sesi - el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……………….……..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8.8pt;margin-top:4.15pt;width:521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si - elin - bir - var - iki - v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sesi - el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……………………………………………………………………………….……..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714500" cy="18281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0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036440"/>
                            <a:gd name="textAreaBottom" fmla="*/ 98928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30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1"/>
                              </a:lnTo>
                              <a:arcTo wR="3600" hR="3600" stAng="10800000" swAng="-5400000"/>
                              <a:lnTo>
                                <a:pt x="18000" y="230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 derece tehlikeli bir durumla karşı karşıya gelen, çaresiz kalan, kurtuluş için bir çıkar yol bulamayan kişi, bu kötü durumdan kurtulmak için her türlü yola başvur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7pt;width:134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 derece tehlikeli bir durumla karşı karşıya gelen, çaresiz kalan, kurtuluş için bir çıkar yol bulamayan kişi, bu kötü durumdan kurtulmak için her türlü yola başvur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8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FABET98" w:ascii="ALFABET98" w:hAnsi="ALFABET98"/>
        </w:rPr>
        <w:br/>
      </w:r>
      <w:r>
        <w:rPr>
          <w:b/>
        </w:rPr>
        <w:t>Aşağıdaki atasözlerini anlamlarıyla eşleştiriniz.</w:t>
      </w:r>
    </w:p>
    <w:p>
      <w:pPr>
        <w:pStyle w:val="Normal"/>
        <w:rPr>
          <w:rFonts w:ascii="ALFABET98" w:hAnsi="ALFABET98" w:cs="ALFABET98"/>
          <w:b/>
          <w:b/>
          <w:lang w:val="en-US" w:eastAsia="en-US"/>
        </w:rPr>
      </w:pPr>
      <w:r>
        <w:rPr>
          <w:rFonts w:cs="ALFABET98" w:ascii="ALFABET98" w:hAnsi="ALFABET98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1714500" cy="1257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yle işler vardır ki, kiminden para, kiminden de dua alınarak yürütülür. Bu dünyada para kadar dua da önemli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3.7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yle işler vardır ki, kiminden para, kiminden de dua alınarak yürütülür. Bu dünyada para kadar dua da önemlid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67310</wp:posOffset>
                </wp:positionV>
                <wp:extent cx="26289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yilik eden iyilik bul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5.3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yilik eden iyilik bul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6289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lnız taş duvar ol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1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lnız taş duvar ol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14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-444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0.3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1714500" cy="2171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231200"/>
                            <a:gd name="textAreaBottom" fmla="*/ 118404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7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58"/>
                              </a:lnTo>
                              <a:arcTo wR="3600" hR="3600" stAng="10800000" swAng="-5400000"/>
                              <a:lnTo>
                                <a:pt x="18000" y="27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cı, yoksulluk, haksızlık gibi üzücü durumlar karşısında ses çıkarmadan onların geçmesini bekleme erdemi gösteren ve direnen kişi, sonunda kârlı çıkar. Çünkü Yüce Allah, sabredenlerle beraber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.4pt;width:13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cı, yoksulluk, haksızlık gibi üzücü durumlar karşısında ses çıkarmadan onların geçmesini bekleme erdemi gösteren ve direnen kişi, sonunda kârlı çıkar. Çünkü Yüce Allah, sabredenlerle beraber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4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714500" cy="148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yerde, bir düzende herkesin uymak zorunda olduğu genel kurallar vardır. Bunlar kişinin dileği doğrultusunda değiştirileme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15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yerde, bir düzende herkesin uymak zorunda olduğu genel kurallar vardır. Bunlar kişinin dileği doğrultusunda değiştirileme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60960</wp:posOffset>
                </wp:positionV>
                <wp:extent cx="283845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eyleğin ömrü laklakla geç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4.8pt;width:223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eyleğin ömrü laklakla geç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1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26289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ize düşen yılana sar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7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nize düşen yılana sarıl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0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1714500" cy="1485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karşılık beklemeden yardım yapan, kayıran, yardımcı olan, yararlı işlerde bulunan kimse, hemen herkes tarafından sev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.8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karşılık beklemeden yardım yapan, kayıran, yardımcı olan, yararlı işlerde bulunan kimse, hemen herkes tarafından sevil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.8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72085</wp:posOffset>
                </wp:positionV>
                <wp:extent cx="1714500" cy="1600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mi işler vardır ki, yardımcısız, araç-gereçsiz yapılamaz. İşin iyi ve olumlu sonuç vermesi için bunlar mutlaka gerekl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3.55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mi işler vardır ki, yardımcısız, araç-gereçsiz yapılamaz. İşin iyi ve olumlu sonuç vermesi için bunlar mutlaka gerekli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26289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 kanatla kuş uç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6.3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k kanatla kuş uç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23495</wp:posOffset>
                </wp:positionV>
                <wp:extent cx="26289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rkesin yorulduğu yere han yapıl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1.8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rkesin yorulduğu yere han yapıl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1714500" cy="1371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lak, işsiz-güçsüz, bir iş yapmak istemeyen kişi zamanını boş ve anlamsız konuşmalarla geçi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9.7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lak, işsiz-güçsüz, bir iş yapmak istemeyen kişi zamanını boş ve anlamsız konuşmalarla geçir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6289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irlik ayıp değil, tembellik ayı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9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akirlik ayıp değil, tembellik ayı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5565</wp:posOffset>
                </wp:positionV>
                <wp:extent cx="1714500" cy="2400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360800"/>
                            <a:gd name="textAreaBottom" fmla="*/ 13136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02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7"/>
                              </a:lnTo>
                              <a:arcTo wR="3600" hR="3600" stAng="10800000" swAng="-5400000"/>
                              <a:lnTo>
                                <a:pt x="18000" y="302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nsanlar bir arada yaşamak zorundadırlar. Bu zorunluluk bir dayanışmayı, yardımlaşmayı gerekli kılar. Nasıl ki tek taşla duvar yapılamazsa, insanlar da tek başlarına tüm işlerinin üstesinden gelemez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.95pt;width:134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nsanlar bir arada yaşamak zorundadırlar. Bu zorunluluk bir dayanışmayı, yardımlaşmayı gerekli kılar. Nasıl ki tek taşla duvar yapılamazsa, insanlar da tek başlarına tüm işlerinin üstesinden gelemezl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189865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14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73660</wp:posOffset>
                </wp:positionV>
                <wp:extent cx="278130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ır acıdır, meyvesi tatl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5.8pt;width:21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ır acıdır, meyvesi tatlı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8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1714500" cy="1714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nsanın kusur ve eksiği, ahlâkî yönü varlıkla belirlenemez. Bu bakımdan yoksul olması, geçimini sağlamakta güçlük çekmesi utanılacak bir durum değil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7.55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nsanın kusur ve eksiği, ahlâkî yönü varlıkla belirlenemez. Bu bakımdan yoksul olması, geçimini sağlamakta güçlük çekmesi utanılacak bir durum değild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260985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minin parası kiminin duas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6pt;width:20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minin parası kiminin duas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18542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14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jc w:val="right"/>
        <w:rPr>
          <w:rFonts w:ascii="Segoe Script" w:hAnsi="Segoe Script" w:cs="Segoe Script"/>
          <w:i/>
          <w:i/>
          <w:sz w:val="20"/>
          <w:szCs w:val="20"/>
        </w:rPr>
      </w:pPr>
      <w:r>
        <w:rPr>
          <w:rFonts w:cs="Segoe Script" w:ascii="Segoe Script" w:hAnsi="Segoe Script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Segoe Script" w:hAnsi="Segoe Script" w:eastAsia="Calibri" w:cs="Segoe Script"/>
          <w:b/>
          <w:b/>
          <w:i/>
          <w:i/>
          <w:sz w:val="22"/>
          <w:szCs w:val="22"/>
          <w:lang w:eastAsia="en-US"/>
        </w:rPr>
      </w:pPr>
      <w:r>
        <w:rPr>
          <w:rFonts w:eastAsia="Calibri" w:cs="Segoe Script" w:ascii="Segoe Script" w:hAnsi="Segoe Script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FEN VE TEKNOLOJİ  YAZILIYA HAZIRLI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2635</wp:posOffset>
                </wp:positionH>
                <wp:positionV relativeFrom="paragraph">
                  <wp:posOffset>-3175</wp:posOffset>
                </wp:positionV>
                <wp:extent cx="142875" cy="96583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-0.25pt;width:11.2pt;height:76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743700" cy="413385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0" cy="539051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8975</wp:posOffset>
                </wp:positionH>
                <wp:positionV relativeFrom="paragraph">
                  <wp:posOffset>129540</wp:posOffset>
                </wp:positionV>
                <wp:extent cx="209550" cy="95345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0.2pt;width:16.45pt;height:75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</wp:posOffset>
                </wp:positionH>
                <wp:positionV relativeFrom="paragraph">
                  <wp:posOffset>9250680</wp:posOffset>
                </wp:positionV>
                <wp:extent cx="6810375" cy="2381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728.4pt;width:536.2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53225" cy="401066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225" cy="533400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09550" cy="94583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4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0pt;width:16.45pt;height:74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734175" cy="4322445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225" cy="5114925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</w:t>
      </w:r>
      <w:hyperlink r:id="rId8">
        <w:r>
          <w:rPr>
            <w:rStyle w:val="InternetLink"/>
            <w:sz w:val="10"/>
            <w:szCs w:val="10"/>
          </w:rPr>
          <w:t>www.leventyagmuroğlu.com</w:t>
        </w:r>
      </w:hyperlink>
      <w:r>
        <w:rPr>
          <w:sz w:val="10"/>
          <w:szCs w:val="10"/>
        </w:rPr>
        <w:t xml:space="preserve"> alıntı</w:t>
      </w:r>
      <w:bookmarkStart w:id="0" w:name="_PictureBullets"/>
      <w:bookmarkEnd w:id="0"/>
    </w:p>
    <w:sectPr>
      <w:type w:val="continuous"/>
      <w:pgSz w:w="11906" w:h="16838"/>
      <w:pgMar w:left="54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Segoe Script">
    <w:charset w:val="a2"/>
    <w:family w:val="swiss"/>
    <w:pitch w:val="variable"/>
  </w:font>
  <w:font w:name="Calibri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24:00Z</dcterms:created>
  <dc:creator>user</dc:creator>
  <dc:description/>
  <cp:keywords/>
  <dc:language>en-US</dc:language>
  <cp:lastModifiedBy>user</cp:lastModifiedBy>
  <dcterms:modified xsi:type="dcterms:W3CDTF">2014-10-19T19:44:00Z</dcterms:modified>
  <cp:revision>18</cp:revision>
  <dc:subject/>
  <dc:title/>
</cp:coreProperties>
</file>