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 xml:space="preserve">                       </w:t>
      </w:r>
      <w:r>
        <w:rPr>
          <w:b/>
        </w:rPr>
        <w:t>ÇARPMA İŞLEMİNİ KAVRAMA ÇALIŞMALARI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>2 0</w:t>
        <w:tab/>
        <w:tab/>
        <w:tab/>
        <w:tab/>
        <w:t>6 2</w:t>
        <w:tab/>
        <w:tab/>
        <w:tab/>
        <w:tab/>
        <w:t>8 1</w:t>
        <w:tab/>
        <w:tab/>
        <w:tab/>
        <w:tab/>
        <w:t>4 1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14630</wp:posOffset>
                </wp:positionV>
                <wp:extent cx="762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9pt" to="71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1463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9pt" to="215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1463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9pt" to="353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14630</wp:posOffset>
                </wp:positionV>
                <wp:extent cx="762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9pt" to="491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x</w:t>
        <w:tab/>
        <w:t>1 1</w:t>
        <w:tab/>
        <w:tab/>
        <w:tab/>
        <w:t xml:space="preserve">   x</w:t>
        <w:tab/>
        <w:t>2 4</w:t>
        <w:tab/>
        <w:tab/>
        <w:tab/>
        <w:t xml:space="preserve">  x</w:t>
        <w:tab/>
        <w:t>3 1</w:t>
        <w:tab/>
        <w:tab/>
        <w:tab/>
        <w:t xml:space="preserve">  x</w:t>
        <w:tab/>
        <w:t>4 1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7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 xml:space="preserve">+   </w:t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ab/>
        <w:t>9 2</w:t>
        <w:tab/>
        <w:tab/>
        <w:tab/>
        <w:tab/>
        <w:t>6 0</w:t>
        <w:tab/>
        <w:tab/>
        <w:tab/>
        <w:tab/>
        <w:t>4 8</w:t>
        <w:tab/>
        <w:tab/>
        <w:tab/>
        <w:tab/>
        <w:t>7 9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288290</wp:posOffset>
                </wp:positionV>
                <wp:extent cx="762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7pt" to="497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288290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.7pt" to="359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88290</wp:posOffset>
                </wp:positionV>
                <wp:extent cx="76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7pt" to="221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88290</wp:posOffset>
                </wp:positionV>
                <wp:extent cx="76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7pt" to="77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x</w:t>
        <w:tab/>
        <w:t>8 4</w:t>
        <w:tab/>
        <w:tab/>
        <w:tab/>
        <w:t xml:space="preserve">    x</w:t>
        <w:tab/>
        <w:t>5 4</w:t>
        <w:tab/>
        <w:tab/>
        <w:tab/>
        <w:t xml:space="preserve">   x</w:t>
        <w:tab/>
        <w:t>3 5</w:t>
        <w:tab/>
        <w:tab/>
        <w:tab/>
        <w:t xml:space="preserve">   x</w:t>
        <w:tab/>
        <w:t>4 5</w:t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>3 5</w:t>
        <w:tab/>
        <w:tab/>
        <w:tab/>
        <w:tab/>
        <w:t>7 7</w:t>
        <w:tab/>
        <w:tab/>
        <w:tab/>
        <w:tab/>
        <w:t>4 1</w:t>
        <w:tab/>
        <w:tab/>
        <w:tab/>
        <w:tab/>
        <w:t>4 8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1pt" to="77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242570</wp:posOffset>
                </wp:positionV>
                <wp:extent cx="76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1pt" to="215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242570</wp:posOffset>
                </wp:positionV>
                <wp:extent cx="76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1pt" to="359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242570</wp:posOffset>
                </wp:positionV>
                <wp:extent cx="762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9.1pt" to="497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x</w:t>
        <w:tab/>
        <w:t>3 6</w:t>
        <w:tab/>
        <w:tab/>
        <w:tab/>
        <w:t xml:space="preserve">   x</w:t>
        <w:tab/>
        <w:t>2 0</w:t>
        <w:tab/>
        <w:tab/>
        <w:tab/>
        <w:t xml:space="preserve">   x</w:t>
        <w:tab/>
        <w:t>5 4</w:t>
        <w:tab/>
        <w:tab/>
        <w:tab/>
        <w:t xml:space="preserve">   x</w:t>
        <w:tab/>
        <w:t>3 7</w:t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4 5 0</w:t>
        <w:tab/>
        <w:tab/>
        <w:tab/>
        <w:t xml:space="preserve">      51 6</w:t>
        <w:tab/>
        <w:tab/>
        <w:tab/>
        <w:t xml:space="preserve">     6 5 0</w:t>
        <w:tab/>
        <w:tab/>
        <w:tab/>
        <w:t xml:space="preserve">     9 4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97485</wp:posOffset>
                </wp:positionV>
                <wp:extent cx="762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55pt" to="7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197485</wp:posOffset>
                </wp:positionV>
                <wp:extent cx="76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55pt" to="21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97485</wp:posOffset>
                </wp:positionV>
                <wp:extent cx="762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55pt" to="36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197485</wp:posOffset>
                </wp:positionV>
                <wp:extent cx="762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55pt" to="49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x</w:t>
        <w:tab/>
        <w:t>2 9</w:t>
        <w:tab/>
        <w:tab/>
        <w:tab/>
        <w:t xml:space="preserve">   x</w:t>
        <w:tab/>
        <w:t>6 1</w:t>
        <w:tab/>
        <w:tab/>
        <w:tab/>
        <w:t xml:space="preserve">     x</w:t>
        <w:tab/>
        <w:t>3 0</w:t>
        <w:tab/>
        <w:tab/>
        <w:tab/>
        <w:t xml:space="preserve">   x   6 5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</w:rPr>
        <w:t>2 6</w:t>
        <w:tab/>
        <w:tab/>
        <w:tab/>
        <w:tab/>
        <w:t>5 6 1</w:t>
        <w:tab/>
        <w:tab/>
        <w:t xml:space="preserve">     2 9 0</w:t>
        <w:tab/>
        <w:tab/>
        <w:tab/>
        <w:t xml:space="preserve">     3 8 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29870</wp:posOffset>
                </wp:positionV>
                <wp:extent cx="762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1pt" to="71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32"/>
          <w:szCs w:val="32"/>
        </w:rPr>
        <w:tab/>
        <w:t xml:space="preserve">  2 4</w:t>
        <w:tab/>
        <w:tab/>
        <w:tab/>
        <w:t xml:space="preserve"> 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32"/>
          <w:szCs w:val="32"/>
        </w:rPr>
        <w:tab/>
        <w:t xml:space="preserve">   2 0</w:t>
        <w:tab/>
        <w:tab/>
        <w:t xml:space="preserve">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32"/>
          <w:szCs w:val="32"/>
        </w:rPr>
        <w:tab/>
        <w:t>3 5</w:t>
        <w:tab/>
        <w:tab/>
        <w:tab/>
        <w:t xml:space="preserve">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32"/>
          <w:szCs w:val="32"/>
        </w:rPr>
        <w:tab/>
        <w:t>4 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-3810</wp:posOffset>
                </wp:positionV>
                <wp:extent cx="76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0.3pt" to="21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</wp:posOffset>
                </wp:positionV>
                <wp:extent cx="76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3pt" to="35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-3810</wp:posOffset>
                </wp:positionV>
                <wp:extent cx="762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3pt" to="49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71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 xml:space="preserve">+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6 0 3</w:t>
        <w:tab/>
        <w:tab/>
        <w:tab/>
        <w:t xml:space="preserve">     7 0 8</w:t>
        <w:tab/>
        <w:tab/>
        <w:tab/>
        <w:t xml:space="preserve">    1 0  9</w:t>
        <w:tab/>
        <w:tab/>
        <w:tab/>
        <w:t xml:space="preserve">     1 0 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89230</wp:posOffset>
                </wp:positionV>
                <wp:extent cx="7620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pt" to="7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189230</wp:posOffset>
                </wp:positionV>
                <wp:extent cx="76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9pt" to="21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189230</wp:posOffset>
                </wp:positionV>
                <wp:extent cx="76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9pt" to="35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2600</wp:posOffset>
                </wp:positionH>
                <wp:positionV relativeFrom="paragraph">
                  <wp:posOffset>189230</wp:posOffset>
                </wp:positionV>
                <wp:extent cx="762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9pt" to="49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32"/>
          <w:szCs w:val="32"/>
        </w:rPr>
        <w:tab/>
        <w:t>2 7</w:t>
        <w:tab/>
        <w:tab/>
        <w:tab/>
        <w:t xml:space="preserve"> 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32"/>
          <w:szCs w:val="32"/>
        </w:rPr>
        <w:tab/>
        <w:t>1 8</w:t>
        <w:tab/>
        <w:tab/>
        <w:tab/>
        <w:t xml:space="preserve"> 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32"/>
          <w:szCs w:val="32"/>
        </w:rPr>
        <w:tab/>
        <w:t>3 7</w:t>
        <w:tab/>
        <w:tab/>
        <w:tab/>
        <w:t xml:space="preserve"> 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32"/>
          <w:szCs w:val="32"/>
        </w:rPr>
        <w:tab/>
        <w:t>4 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7 4 8</w:t>
        <w:tab/>
        <w:tab/>
        <w:tab/>
        <w:t xml:space="preserve">     3 4 6</w:t>
        <w:tab/>
        <w:tab/>
        <w:tab/>
        <w:t xml:space="preserve">     5 1 6</w:t>
        <w:tab/>
        <w:tab/>
        <w:tab/>
        <w:t xml:space="preserve">     6 3 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63525</wp:posOffset>
                </wp:positionV>
                <wp:extent cx="762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.75pt" to="71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263525</wp:posOffset>
                </wp:positionV>
                <wp:extent cx="76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0.75pt" to="215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263525</wp:posOffset>
                </wp:positionV>
                <wp:extent cx="76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0.75pt" to="35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0</wp:posOffset>
                </wp:positionH>
                <wp:positionV relativeFrom="paragraph">
                  <wp:posOffset>263525</wp:posOffset>
                </wp:positionV>
                <wp:extent cx="7620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75pt" to="497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32"/>
          <w:szCs w:val="32"/>
        </w:rPr>
        <w:t xml:space="preserve"> 3</w:t>
        <w:tab/>
        <w:t>8 5</w:t>
        <w:tab/>
        <w:tab/>
        <w:tab/>
        <w:t xml:space="preserve">   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z w:val="32"/>
          <w:szCs w:val="32"/>
        </w:rPr>
        <w:t>2</w:t>
        <w:tab/>
        <w:t>3 7</w:t>
        <w:tab/>
        <w:tab/>
        <w:tab/>
        <w:t xml:space="preserve">  </w:t>
      </w:r>
      <w:r>
        <w:rPr>
          <w:rFonts w:cs="Arial" w:ascii="Arial" w:hAnsi="Arial"/>
          <w:color w:val="000000"/>
        </w:rPr>
        <w:t xml:space="preserve">X  </w:t>
      </w:r>
      <w:r>
        <w:rPr>
          <w:rFonts w:cs="Arial" w:ascii="Arial" w:hAnsi="Arial"/>
          <w:color w:val="000000"/>
          <w:sz w:val="32"/>
          <w:szCs w:val="32"/>
        </w:rPr>
        <w:t>4</w:t>
        <w:tab/>
        <w:t>4 7</w:t>
        <w:tab/>
        <w:tab/>
        <w:tab/>
        <w:t xml:space="preserve">   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z w:val="32"/>
          <w:szCs w:val="32"/>
        </w:rPr>
        <w:t>5</w:t>
        <w:tab/>
        <w:t>5 9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4572000" cy="573405"/>
                <wp:effectExtent l="19685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ÇARPMA İŞLEMİNİ KAVRAMA ÇALIŞMALA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rpma işlemlerini yapıp gizlenmiş şarkı sözünü bul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90pt;width:359.95pt;height:4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ÇARPMA İŞLEMİNİ KAVRAMA ÇALIŞMALA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rpma işlemlerini yapıp gizlenmiş şarkı sözünü bulalım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7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80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0pt" to="18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pt" to="197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7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pt" to="305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3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0pt" to="36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0pt" to="43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0pt" to="50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6pt" to="512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7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342900" cy="4572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70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19050" t="19050" r="19685" b="3295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7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   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pt" to="80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89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5pt" to="16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pt" to="17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5pt" to="242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2pt" to="251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5pt" to="332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35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5pt" to="422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431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5pt" to="50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434340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2pt" to="512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685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87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685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87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685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87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685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87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685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87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685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7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685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87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685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87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685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87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9050" t="19685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87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41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41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41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41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41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41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41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15875" r="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pt" to="53.95pt,4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15875" r="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5pt" to="98.95pt,4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15875" r="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5pt" to="143.95pt,4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15875" r="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5pt" to="188.95pt,4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15875" r="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pt" to="233.95pt,4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15875" r="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68.95pt,4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15875" r="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5pt" to="476.95pt,4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15875" r="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9pt" to="53.95pt,45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15875" r="0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9pt" to="98.95pt,45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15875" r="0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9pt" to="143.95pt,45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15875" r="0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9pt" to="251.95pt,45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15875" r="0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9pt" to="296.95pt,45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41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685" t="19050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41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41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41pt;width:26.9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15875" r="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9pt" to="341.95pt,45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15875" r="0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9pt" to="386.95pt,45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15875" r="0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9pt" to="431.95pt,45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15875" r="0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9pt" to="476.95pt,45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1028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2pt" to="125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857250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5pt" to="125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0</wp:posOffset>
                </wp:positionV>
                <wp:extent cx="1257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2pt" to="134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741160" cy="3429000"/>
                <wp:effectExtent l="12700" t="12700" r="13335" b="3994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34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     6 3                          5 9                    6 6                    1 0 9            6 9                8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X   1 7                    X   3 2                X 5 2               X         5          X  9            X 1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……..                     ……….            …………        …………       ………     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 ……..                +   ………..       +  ………….                                              +………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               …………..         ……………..                                            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3 8                     2 8                 9 2                   1 2 8                 9 1 3               6 6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  2 5                 X 1 2             X 4 7                X   1 3               X   3 2            X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………….        ………..        …………         ………….        …………       ……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…………      +…………    +…………        +………….     +…………     +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       ………….    …………..        …………..      …………..      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0.85pt;width:530.7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     6 3                          5 9                    6 6                    1 0 9            6 9                8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X   1 7                    X   3 2                X 5 2               X         5          X  9            X 1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……..                     ……….            …………        …………       ………      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  ……..                +   ………..       +  ………….                                              +……… 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.               …………..         ……………..                                             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3 8                     2 8                 9 2                   1 2 8                 9 1 3               6 6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  2 5                 X 1 2             X 4 7                X   1 3               X   3 2            X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………….        ………..        …………         ………….        …………       ………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…………      +…………    +…………        +………….     +…………     +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       ………….    …………..        …………..      …………..      ………….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741160" cy="1714500"/>
                <wp:effectExtent l="12700" t="12700" r="13335" b="3473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36     1664     621      1664       545      1092                1888      545             1071    109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432    1664     336      29216         1071     4324     545       4324     950       3340     336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45pt;width:530.7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36     1664     621      1664       545      1092                1888      545             1071    109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432    1664     336      29216         1071     4324     545       4324     950       3340     336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8465</wp:posOffset>
                </wp:positionH>
                <wp:positionV relativeFrom="paragraph">
                  <wp:posOffset>211455</wp:posOffset>
                </wp:positionV>
                <wp:extent cx="302895" cy="2295525"/>
                <wp:effectExtent l="1270" t="15240" r="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29536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61920 w 171720"/>
                            <a:gd name="textAreaTop" fmla="*/ 33840 h 1301400"/>
                            <a:gd name="textAreaBottom" fmla="*/ 1267560 h 13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#00b0f0" stroked="t" o:allowincell="f" style="position:absolute;margin-left:332.95pt;margin-top:16.65pt;width:23.8pt;height:180.7pt;mso-wrap-style:none;v-text-anchor:middle" type="_x0000_t88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NOKTALAMA İŞARET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3345</wp:posOffset>
                </wp:positionH>
                <wp:positionV relativeFrom="paragraph">
                  <wp:posOffset>246380</wp:posOffset>
                </wp:positionV>
                <wp:extent cx="1513205" cy="265430"/>
                <wp:effectExtent l="0" t="0" r="17145" b="17145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ümlelerin sonun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0.5pt;height:22.25pt;mso-wrap-distance-left:9.05pt;mso-wrap-distance-right:9.05pt;mso-wrap-distance-top:0pt;mso-wrap-distance-bottom:0pt;margin-top:19.4pt;mso-position-vertical-relative:text;margin-left:-7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ümlelerin sonun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1605</wp:posOffset>
                </wp:positionH>
                <wp:positionV relativeFrom="paragraph">
                  <wp:posOffset>246380</wp:posOffset>
                </wp:positionV>
                <wp:extent cx="2151380" cy="265430"/>
                <wp:effectExtent l="0" t="0" r="17145" b="17145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82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ırından sıcak ekmek aldı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0.75pt;height:22.25pt;mso-wrap-distance-left:9.05pt;mso-wrap-distance-right:9.05pt;mso-wrap-distance-top:0pt;mso-wrap-distance-bottom:0pt;margin-top:19.4pt;mso-position-vertical-relative:text;margin-left:111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ırından sıcak ekmek aldı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3345</wp:posOffset>
                </wp:positionH>
                <wp:positionV relativeFrom="paragraph">
                  <wp:posOffset>220345</wp:posOffset>
                </wp:positionV>
                <wp:extent cx="2275205" cy="263525"/>
                <wp:effectExtent l="0" t="0" r="17145" b="17145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80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de işaretlerinin sonun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0.5pt;height:22.1pt;mso-wrap-distance-left:9.05pt;mso-wrap-distance-right:9.05pt;mso-wrap-distance-top:0pt;mso-wrap-distance-bottom:0pt;margin-top:17.35pt;mso-position-vertical-relative:text;margin-left:-7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dde işaretlerinin sonun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3605</wp:posOffset>
                </wp:positionH>
                <wp:positionV relativeFrom="paragraph">
                  <wp:posOffset>220345</wp:posOffset>
                </wp:positionV>
                <wp:extent cx="1960880" cy="263525"/>
                <wp:effectExtent l="0" t="0" r="17145" b="17145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80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/>
                              <w:t>I.  II.  II.  IV.  A.  B. 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5.75pt;height:22.1pt;mso-wrap-distance-left:9.05pt;mso-wrap-distance-right:9.05pt;mso-wrap-distance-top:0pt;mso-wrap-distance-bottom:0pt;margin-top:17.35pt;mso-position-vertical-relative:text;margin-left:171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/>
                        <w:t>I.  II.  II.  IV.  A.  B. 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225" w:leader="none"/>
          <w:tab w:val="left" w:pos="660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</w:t>
      </w:r>
      <w:r>
        <w:rPr>
          <w:rFonts w:eastAsia="Calibri" w:cs="Calibri" w:ascii="Calibri" w:hAnsi="Calibri"/>
          <w:sz w:val="96"/>
          <w:szCs w:val="96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Tahoma" w:ascii="Tahoma" w:hAnsi="Tahoma"/>
          <w:lang w:eastAsia="en-US"/>
        </w:rPr>
        <w:t>NOKTA İŞARETİ KONULUR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3345</wp:posOffset>
                </wp:positionH>
                <wp:positionV relativeFrom="paragraph">
                  <wp:posOffset>942975</wp:posOffset>
                </wp:positionV>
                <wp:extent cx="1960880" cy="246380"/>
                <wp:effectExtent l="0" t="0" r="17145" b="17145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ı kısaltmaların sonun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5.75pt;height:20.75pt;mso-wrap-distance-left:9.05pt;mso-wrap-distance-right:9.05pt;mso-wrap-distance-top:0pt;mso-wrap-distance-bottom:0pt;margin-top:74.25pt;mso-position-vertical-relative:text;margin-left:-7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zı kısaltmaların sonun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3345</wp:posOffset>
                </wp:positionH>
                <wp:positionV relativeFrom="paragraph">
                  <wp:posOffset>249555</wp:posOffset>
                </wp:positionV>
                <wp:extent cx="3189605" cy="273050"/>
                <wp:effectExtent l="0" t="0" r="17145" b="17145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90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t bildiren sayılarda saatle dakika arasın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52.5pt;height:22.85pt;mso-wrap-distance-left:9.05pt;mso-wrap-distance-right:9.05pt;mso-wrap-distance-top:0pt;mso-wrap-distance-bottom:0pt;margin-top:19.65pt;mso-position-vertical-relative:text;margin-left:-7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at bildiren sayılarda saatle dakika arasın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3345</wp:posOffset>
                </wp:positionH>
                <wp:positionV relativeFrom="paragraph">
                  <wp:posOffset>600075</wp:posOffset>
                </wp:positionV>
                <wp:extent cx="2580005" cy="274955"/>
                <wp:effectExtent l="0" t="0" r="17145" b="17145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lerde,gün, ay ve yılın arasın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04.5pt;height:23pt;mso-wrap-distance-left:9.05pt;mso-wrap-distance-right:9.05pt;mso-wrap-distance-top:0pt;mso-wrap-distance-bottom:0pt;margin-top:47.25pt;mso-position-vertical-relative:text;margin-left:-7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ihlerde,gün, ay ve yılın arasın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9280</wp:posOffset>
                </wp:positionH>
                <wp:positionV relativeFrom="paragraph">
                  <wp:posOffset>942975</wp:posOffset>
                </wp:positionV>
                <wp:extent cx="1960880" cy="246380"/>
                <wp:effectExtent l="0" t="0" r="17145" b="17145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/>
                              <w:t>DR.   YZB.  PRO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5.75pt;height:20.75pt;mso-wrap-distance-left:9.05pt;mso-wrap-distance-right:9.05pt;mso-wrap-distance-top:0pt;mso-wrap-distance-bottom:0pt;margin-top:74.25pt;mso-position-vertical-relative:text;margin-left:146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/>
                        <w:t>DR.   YZB.  PR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8005</wp:posOffset>
                </wp:positionH>
                <wp:positionV relativeFrom="paragraph">
                  <wp:posOffset>249555</wp:posOffset>
                </wp:positionV>
                <wp:extent cx="1046480" cy="273050"/>
                <wp:effectExtent l="0" t="0" r="17145" b="17145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0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75pt;height:22.85pt;mso-wrap-distance-left:9.05pt;mso-wrap-distance-right:9.05pt;mso-wrap-distance-top:0pt;mso-wrap-distance-bottom:0pt;margin-top:19.65pt;mso-position-vertical-relative:text;margin-left:243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78405</wp:posOffset>
                </wp:positionH>
                <wp:positionV relativeFrom="paragraph">
                  <wp:posOffset>600075</wp:posOffset>
                </wp:positionV>
                <wp:extent cx="1598930" cy="274955"/>
                <wp:effectExtent l="0" t="0" r="17145" b="17145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03.2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25pt;height:23pt;mso-wrap-distance-left:9.05pt;mso-wrap-distance-right:9.05pt;mso-wrap-distance-top:0pt;mso-wrap-distance-bottom:0pt;margin-top:47.25pt;mso-position-vertical-relative:text;margin-left:195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 03.2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20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3345</wp:posOffset>
                </wp:positionH>
                <wp:positionV relativeFrom="paragraph">
                  <wp:posOffset>279400</wp:posOffset>
                </wp:positionV>
                <wp:extent cx="2199005" cy="255905"/>
                <wp:effectExtent l="0" t="0" r="17145" b="17145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ra bildiren sayıların sonun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4.5pt;height:21.5pt;mso-wrap-distance-left:9.05pt;mso-wrap-distance-right:9.05pt;mso-wrap-distance-top:0pt;mso-wrap-distance-bottom:0pt;margin-top:22pt;mso-position-vertical-relative:text;margin-left:-7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ra bildiren sayıların sonun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7405</wp:posOffset>
                </wp:positionH>
                <wp:positionV relativeFrom="paragraph">
                  <wp:posOffset>279400</wp:posOffset>
                </wp:positionV>
                <wp:extent cx="1722755" cy="255905"/>
                <wp:effectExtent l="0" t="0" r="17145" b="17145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katta oturuyor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pt;height:21.5pt;mso-wrap-distance-left:9.05pt;mso-wrap-distance-right:9.05pt;mso-wrap-distance-top:0pt;mso-wrap-distance-bottom:0pt;margin-top:22pt;mso-position-vertical-relative:text;margin-left:165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katta oturuyor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3345</wp:posOffset>
                </wp:positionH>
                <wp:positionV relativeFrom="paragraph">
                  <wp:posOffset>269875</wp:posOffset>
                </wp:positionV>
                <wp:extent cx="2848610" cy="265430"/>
                <wp:effectExtent l="0" t="0" r="17145" b="17145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82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yıları yazarken, bölüklerin  sonun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25.65pt;height:22.25pt;mso-wrap-distance-left:9.05pt;mso-wrap-distance-right:9.05pt;mso-wrap-distance-top:0pt;mso-wrap-distance-bottom:0pt;margin-top:21.25pt;mso-position-vertical-relative:text;margin-left:-7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yıları yazarken, bölüklerin  sonun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7010</wp:posOffset>
                </wp:positionH>
                <wp:positionV relativeFrom="paragraph">
                  <wp:posOffset>269875</wp:posOffset>
                </wp:positionV>
                <wp:extent cx="1073150" cy="265430"/>
                <wp:effectExtent l="0" t="0" r="17145" b="17145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82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5.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5.85pt;height:22.25pt;mso-wrap-distance-left:9.05pt;mso-wrap-distance-right:9.05pt;mso-wrap-distance-top:0pt;mso-wrap-distance-bottom:0pt;margin-top:21.25pt;mso-position-vertical-relative:text;margin-left:216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45.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Aşağıdaki cümlelerde, yukarıdaki bilgileri kullanarak, nokta işareti konulması gereken yerlere, nokta koyarak tekrar yazını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fesör   Doktor  Ahmet Bey, 29 540 liraya yeni araba almış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 xml:space="preserve">.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kulda 29 10 2011 Cuma günü yapılan şiir okuma yarışmasında birinci oldu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 xml:space="preserve">.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rkadaşımın doğum günü partisi saat 15 30 da ikinci kattaki evlerinde yapılacakmış</w:t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 xml:space="preserve">.. </w:t>
      </w:r>
    </w:p>
    <w:p>
      <w:pPr>
        <w:pStyle w:val="Normal"/>
        <w:tabs>
          <w:tab w:val="clear" w:pos="708"/>
          <w:tab w:val="left" w:pos="889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0960</wp:posOffset>
                </wp:positionH>
                <wp:positionV relativeFrom="paragraph">
                  <wp:posOffset>40005</wp:posOffset>
                </wp:positionV>
                <wp:extent cx="238125" cy="1264285"/>
                <wp:effectExtent l="1270" t="15240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643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8360 h 716760"/>
                            <a:gd name="textAreaBottom" fmla="*/ 698400 h 71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4.8pt;margin-top:3.15pt;width:18.7pt;height:99.5pt;mso-wrap-style:none;v-text-anchor:middle" type="_x0000_t88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Tahoma" w:ascii="Tahoma" w:hAnsi="Tahoma"/>
          <w:lang w:eastAsia="en-US"/>
        </w:rPr>
        <w:tab/>
        <w:t xml:space="preserve"> </w:t>
      </w:r>
      <w:r>
        <w:rPr>
          <w:rFonts w:eastAsia="Calibri" w:cs="Tahoma" w:ascii="Tahoma" w:hAnsi="Tahoma"/>
          <w:sz w:val="56"/>
          <w:szCs w:val="56"/>
          <w:lang w:eastAsia="en-US"/>
        </w:rPr>
        <w:t xml:space="preserve">? </w:t>
      </w:r>
      <w:r>
        <w:rPr>
          <w:rFonts w:eastAsia="Calibri" w:cs="Tahoma" w:ascii="Tahoma" w:hAnsi="Tahoma"/>
          <w:lang w:eastAsia="en-US"/>
        </w:rPr>
        <w:t>S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13360</wp:posOffset>
                </wp:positionH>
                <wp:positionV relativeFrom="paragraph">
                  <wp:posOffset>27305</wp:posOffset>
                </wp:positionV>
                <wp:extent cx="2644775" cy="306705"/>
                <wp:effectExtent l="0" t="0" r="17145" b="17145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u anlamı taşıyan cümlelerin son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09.6pt;height:25.5pt;mso-wrap-distance-left:9.05pt;mso-wrap-distance-right:9.05pt;mso-wrap-distance-top:0pt;mso-wrap-distance-bottom:0pt;margin-top:2.15pt;mso-position-vertical-relative:text;margin-left:-16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u anlamı taşıyan cümlelerin son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13360</wp:posOffset>
                </wp:positionH>
                <wp:positionV relativeFrom="paragraph">
                  <wp:posOffset>382905</wp:posOffset>
                </wp:positionV>
                <wp:extent cx="2501900" cy="741045"/>
                <wp:effectExtent l="0" t="0" r="17145" b="17145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758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inmeyen veya doğruluğundan emin olunmayan bilgilerin yanına ayraç içind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8.35pt;height:59.7pt;mso-wrap-distance-left:9.05pt;mso-wrap-distance-right:9.05pt;mso-wrap-distance-top:0pt;mso-wrap-distance-bottom:0pt;margin-top:30.15pt;mso-position-vertical-relative:text;margin-left:-16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linmeyen veya doğruluğundan emin olunmayan bilgilerin yanına ayraç içind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23160</wp:posOffset>
                </wp:positionH>
                <wp:positionV relativeFrom="paragraph">
                  <wp:posOffset>27305</wp:posOffset>
                </wp:positionV>
                <wp:extent cx="2446655" cy="306705"/>
                <wp:effectExtent l="0" t="0" r="17145" b="17145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dığın kitapları okudun m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4pt;height:25.5pt;mso-wrap-distance-left:9.05pt;mso-wrap-distance-right:9.05pt;mso-wrap-distance-top:0pt;mso-wrap-distance-bottom:0pt;margin-top:2.15pt;mso-position-vertical-relative:text;margin-left:19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dığın kitapları okudun m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0285</wp:posOffset>
                </wp:positionH>
                <wp:positionV relativeFrom="paragraph">
                  <wp:posOffset>382905</wp:posOffset>
                </wp:positionV>
                <wp:extent cx="2713355" cy="741045"/>
                <wp:effectExtent l="0" t="0" r="17145" b="17145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58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*( ? – 1978) yılları arasında yaşamış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Yunus Emre 1238 (?) – 1320 (?) yılları arasında yaşa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15pt;height:59.7pt;mso-wrap-distance-left:9.05pt;mso-wrap-distance-right:9.05pt;mso-wrap-distance-top:0pt;mso-wrap-distance-bottom:0pt;margin-top:30.15pt;mso-position-vertical-relative:text;margin-left:179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*( ? – 1978) yılları arasında yaşamış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Yunus Emre 1238 (?) – 1320 (?) yılları arasında yaşa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  <w:t>İŞARETİ</w:t>
      </w:r>
    </w:p>
    <w:p>
      <w:pPr>
        <w:pStyle w:val="Normal"/>
        <w:tabs>
          <w:tab w:val="clear" w:pos="708"/>
          <w:tab w:val="left" w:pos="8895" w:leader="none"/>
        </w:tabs>
        <w:spacing w:lineRule="auto" w:line="276" w:before="0" w:after="20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  <w:t>KONUR.</w:t>
      </w:r>
    </w:p>
    <w:p>
      <w:pPr>
        <w:pStyle w:val="Normal"/>
        <w:tabs>
          <w:tab w:val="clear" w:pos="708"/>
          <w:tab w:val="left" w:pos="8895" w:leader="none"/>
        </w:tabs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/>
          <w:i/>
          <w:u w:val="single"/>
          <w:lang w:eastAsia="en-US"/>
        </w:rPr>
        <w:t>Ayraçların içine konulması gereken noktalama  işaretlerini koyalı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kullar Eylül ayının ikinci haftası açılıyor(   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urban Bayramı ne zaman (    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ana bunu nasıl yaptın(    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Yemeğini yerken, kaşığını yere mi düşürmüştü(    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ersin, Antalya, İzmir sahil kentlerimizdendir(    )</w:t>
      </w:r>
    </w:p>
    <w:p>
      <w:pPr>
        <w:pStyle w:val="Normal"/>
        <w:spacing w:lineRule="auto" w:line="276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83810</wp:posOffset>
                </wp:positionH>
                <wp:positionV relativeFrom="paragraph">
                  <wp:posOffset>147320</wp:posOffset>
                </wp:positionV>
                <wp:extent cx="238125" cy="1067435"/>
                <wp:effectExtent l="635" t="15240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674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5480 h 605160"/>
                            <a:gd name="textAreaBottom" fmla="*/ 589680 h 60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0.3pt;margin-top:11.6pt;width:18.7pt;height:84pt;mso-wrap-style:none;v-text-anchor:middle" type="_x0000_t88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2885</wp:posOffset>
                </wp:positionH>
                <wp:positionV relativeFrom="paragraph">
                  <wp:posOffset>64770</wp:posOffset>
                </wp:positionV>
                <wp:extent cx="3435350" cy="617855"/>
                <wp:effectExtent l="0" t="0" r="17145" b="17145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vinme, kızgınlık, şaşırma, acıma, üzülme, korkma gibi duygu ve coşkuları anlatan ünlem sözcüklerin ya da cümlelerinin sonun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71.85pt;height:50pt;mso-wrap-distance-left:9.05pt;mso-wrap-distance-right:9.05pt;mso-wrap-distance-top:0pt;mso-wrap-distance-bottom:0pt;margin-top:5.1pt;mso-position-vertical-relative:text;margin-left:-17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vinme, kızgınlık, şaşırma, acıma, üzülme, korkma gibi duygu ve coşkuları anlatan ünlem sözcüklerin ya da cümlelerinin sonun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4210</wp:posOffset>
                </wp:positionH>
                <wp:positionV relativeFrom="paragraph">
                  <wp:posOffset>64770</wp:posOffset>
                </wp:positionV>
                <wp:extent cx="1778000" cy="617855"/>
                <wp:effectExtent l="0" t="0" r="17145" b="17145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vah !     Harik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 be!       Yeter artı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1.35pt;height:50pt;mso-wrap-distance-left:9.05pt;mso-wrap-distance-right:9.05pt;mso-wrap-distance-top:0pt;mso-wrap-distance-bottom:0pt;margin-top:5.1pt;mso-position-vertical-relative:text;margin-left:252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yvah !     Harik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h be!       Yeter artık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spacing w:lineRule="auto" w:line="276"/>
        <w:rPr/>
      </w:pPr>
      <w:r>
        <w:rPr>
          <w:rFonts w:eastAsia="Calibri" w:cs="Tahoma" w:ascii="Tahoma" w:hAnsi="Tahoma"/>
          <w:lang w:eastAsia="en-US"/>
        </w:rPr>
        <w:tab/>
      </w:r>
      <w:r>
        <w:rPr>
          <w:rFonts w:eastAsia="Calibri" w:cs="Tahoma" w:ascii="Tahoma" w:hAnsi="Tahoma"/>
          <w:sz w:val="72"/>
          <w:szCs w:val="72"/>
          <w:lang w:eastAsia="en-US"/>
        </w:rPr>
        <w:t>!</w:t>
      </w:r>
      <w:r>
        <w:rPr>
          <w:rFonts w:eastAsia="Calibri" w:cs="Tahoma" w:ascii="Tahoma" w:hAnsi="Tahoma"/>
          <w:lang w:eastAsia="en-US"/>
        </w:rPr>
        <w:t xml:space="preserve"> Ünl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13360</wp:posOffset>
                </wp:positionH>
                <wp:positionV relativeFrom="paragraph">
                  <wp:posOffset>520065</wp:posOffset>
                </wp:positionV>
                <wp:extent cx="2978150" cy="267335"/>
                <wp:effectExtent l="0" t="0" r="17145" b="17145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yruk durumunda olan sözcüklerin sonun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35.85pt;height:22.4pt;mso-wrap-distance-left:9.05pt;mso-wrap-distance-right:9.05pt;mso-wrap-distance-top:0pt;mso-wrap-distance-bottom:0pt;margin-top:40.95pt;mso-position-vertical-relative:text;margin-left:-16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yruk durumunda olan sözcüklerin sonun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56535</wp:posOffset>
                </wp:positionH>
                <wp:positionV relativeFrom="paragraph">
                  <wp:posOffset>520065</wp:posOffset>
                </wp:positionV>
                <wp:extent cx="2235200" cy="267335"/>
                <wp:effectExtent l="0" t="0" r="17145" b="17145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k ayağa!    Kapat kapıyı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77.35pt;height:22.4pt;mso-wrap-distance-left:9.05pt;mso-wrap-distance-right:9.05pt;mso-wrap-distance-top:0pt;mso-wrap-distance-bottom:0pt;margin-top:40.95pt;mso-position-vertical-relative:text;margin-left:217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lk ayağa!    Kapat kapıyı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  <w:t>İşareti konur.</w:t>
      </w:r>
    </w:p>
    <w:p>
      <w:pPr>
        <w:pStyle w:val="Normal"/>
        <w:spacing w:lineRule="auto" w:line="276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Aşağıdaki ayraçların içine uygun noktalama işaretlerini yazınız.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ara göründü(   )             Beni çok korkuttun  (   )     Hoş geldiniz  (   )</w:t>
        <w:tab/>
        <w:t xml:space="preserve">Yemeğe yetişemedim  (   )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Gösteri bitti mi  (   )</w:t>
        <w:tab/>
        <w:t>Harikasın sen  (   )</w:t>
      </w:r>
    </w:p>
    <w:p>
      <w:pPr>
        <w:pStyle w:val="Normal"/>
        <w:spacing w:lineRule="auto" w:line="276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2960</wp:posOffset>
                </wp:positionH>
                <wp:positionV relativeFrom="paragraph">
                  <wp:posOffset>57785</wp:posOffset>
                </wp:positionV>
                <wp:extent cx="238125" cy="1295400"/>
                <wp:effectExtent l="635" t="14605" r="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952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4.8pt;margin-top:4.55pt;width:18.7pt;height:101.95pt;mso-wrap-style:none;v-text-anchor:middle" type="_x0000_t88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2885</wp:posOffset>
                </wp:positionH>
                <wp:positionV relativeFrom="paragraph">
                  <wp:posOffset>45085</wp:posOffset>
                </wp:positionV>
                <wp:extent cx="2921000" cy="478790"/>
                <wp:effectExtent l="0" t="0" r="17145" b="17145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495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kaç sözcük ekleme imkanı varken, bunları eklemeden biten cümlelerin son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31.35pt;height:39.05pt;mso-wrap-distance-left:9.05pt;mso-wrap-distance-right:9.05pt;mso-wrap-distance-top:0pt;mso-wrap-distance-bottom:0pt;margin-top:3.55pt;mso-position-vertical-relative:text;margin-left:-17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kaç sözcük ekleme imkanı varken, bunları eklemeden biten cümlelerin son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89860</wp:posOffset>
                </wp:positionH>
                <wp:positionV relativeFrom="paragraph">
                  <wp:posOffset>45085</wp:posOffset>
                </wp:positionV>
                <wp:extent cx="2999105" cy="478790"/>
                <wp:effectExtent l="0" t="0" r="17145" b="17145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495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kaç sözcük ekleme imkanı varken, bunları eklemeden biten cümlelerin son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37.5pt;height:39.05pt;mso-wrap-distance-left:9.05pt;mso-wrap-distance-right:9.05pt;mso-wrap-distance-top:0pt;mso-wrap-distance-bottom:0pt;margin-top:3.55pt;mso-position-vertical-relative:text;margin-left:211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kaç sözcük ekleme imkanı varken, bunları eklemeden biten cümlelerin son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Tahoma" w:cs="Tahoma" w:ascii="Tahoma" w:hAnsi="Tahoma"/>
          <w:sz w:val="72"/>
          <w:szCs w:val="72"/>
          <w:lang w:eastAsia="en-US"/>
        </w:rPr>
        <w:t xml:space="preserve">                                            </w:t>
      </w:r>
      <w:r>
        <w:rPr>
          <w:rFonts w:eastAsia="Calibri" w:cs="Tahoma" w:ascii="Tahoma" w:hAnsi="Tahoma"/>
          <w:sz w:val="72"/>
          <w:szCs w:val="72"/>
          <w:lang w:eastAsia="en-US"/>
        </w:rPr>
        <w:t>…</w:t>
      </w:r>
      <w:r>
        <w:rPr>
          <w:rFonts w:eastAsia="Tahoma" w:cs="Tahoma" w:ascii="Tahoma" w:hAnsi="Tahoma"/>
          <w:lang w:eastAsia="en-U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2885</wp:posOffset>
                </wp:positionH>
                <wp:positionV relativeFrom="paragraph">
                  <wp:posOffset>304165</wp:posOffset>
                </wp:positionV>
                <wp:extent cx="5902325" cy="274955"/>
                <wp:effectExtent l="0" t="0" r="17145" b="17145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inlerden veya şiirlerden, alınmayan bölümleri  göstermek iç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66.1pt;height:23pt;mso-wrap-distance-left:9.05pt;mso-wrap-distance-right:9.05pt;mso-wrap-distance-top:0pt;mso-wrap-distance-bottom:0pt;margin-top:23.95pt;mso-position-vertical-relative:text;margin-left:-17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inlerden veya şiirlerden, alınmayan bölümleri  göstermek iç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lang w:eastAsia="en-US"/>
        </w:rPr>
        <w:t xml:space="preserve">Üç nokta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2885</wp:posOffset>
                </wp:positionH>
                <wp:positionV relativeFrom="paragraph">
                  <wp:posOffset>71755</wp:posOffset>
                </wp:positionV>
                <wp:extent cx="2911475" cy="276860"/>
                <wp:effectExtent l="0" t="0" r="17145" b="17145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nzer başka örnekler de verebilecek yerler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30.6pt;height:23.15pt;mso-wrap-distance-left:9.05pt;mso-wrap-distance-right:9.05pt;mso-wrap-distance-top:0pt;mso-wrap-distance-bottom:0pt;margin-top:5.65pt;mso-position-vertical-relative:text;margin-left:-17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enzer başka örnekler de verebilecek yerler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80335</wp:posOffset>
                </wp:positionH>
                <wp:positionV relativeFrom="paragraph">
                  <wp:posOffset>71755</wp:posOffset>
                </wp:positionV>
                <wp:extent cx="3218180" cy="276860"/>
                <wp:effectExtent l="0" t="0" r="17145" b="17145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içekleri de öyle: nergisler, kasımpatılar, kadifel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54.75pt;height:23.15pt;mso-wrap-distance-left:9.05pt;mso-wrap-distance-right:9.05pt;mso-wrap-distance-top:0pt;mso-wrap-distance-bottom:0pt;margin-top:5.65pt;mso-position-vertical-relative:text;margin-left:211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Çiçekleri de öyle: nergisler, kasımpatılar, kadifel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lang w:eastAsia="en-US"/>
        </w:rPr>
        <w:t>Konur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Aşağıdaki ayraçların içine uygun noktalama işaretlerini yazınız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Tezgahın üzerine her şeyi dizmişti  (    ) etekler, pantolonlar çoraplar (    )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eşke sana gelsem (     )</w:t>
        <w:tab/>
        <w:t>Antakya o kadar güzel ki  (    ) Orada yaşamayı isterdim (   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(      ) Bunun yerine bana, daha farklı şeyler söylemeye başladı (   )</w:t>
      </w:r>
    </w:p>
    <w:p>
      <w:pPr>
        <w:pStyle w:val="Normal"/>
        <w:ind w:left="360" w:hanging="0"/>
        <w:jc w:val="center"/>
        <w:rPr>
          <w:rFonts w:ascii="Batang;바탕" w:hAnsi="Batang;바탕" w:eastAsia="Batang;바탕" w:cs="Batang;바탕"/>
          <w:b/>
          <w:b/>
          <w:sz w:val="48"/>
          <w:szCs w:val="48"/>
        </w:rPr>
      </w:pPr>
      <w:r>
        <w:rPr>
          <w:rFonts w:eastAsia="Wingdings 3" w:cs="Wingdings 3" w:ascii="Wingdings 3" w:hAnsi="Wingdings 3"/>
          <w:b/>
          <w:sz w:val="44"/>
          <w:szCs w:val="44"/>
        </w:rPr>
        <w:t></w:t>
      </w:r>
      <w:r>
        <w:rPr>
          <w:rFonts w:eastAsia="Batang;바탕" w:cs="Batang;바탕" w:ascii="Batang;바탕" w:hAnsi="Batang;바탕"/>
          <w:b/>
          <w:sz w:val="44"/>
          <w:szCs w:val="44"/>
        </w:rPr>
        <w:t xml:space="preserve">  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UYGULAMA ETKİNLİĞİ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b/>
          <w:sz w:val="48"/>
          <w:szCs w:val="48"/>
        </w:rPr>
        <w:t>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ki tümcelerde ayraç içlerine noktalama işaretlerinden  uygun olanı koyunuz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Bize amcam(  )  yengem(  )  halam(  )  eniştem ve çocukları geldiler (  )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vde(  ) sokakta(  )  okulda(  )  her yerde temizliğe dikkat edelim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lletimizin ilerlemesi (  )  yurdumuzun kalkınması (  ) insanlığın mutluluğu için çalışalım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ya (  ) Emre (  ) Nazlı ve Erdinç kütüphaneye gittiler mi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ey (  ) buraya baksana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vgili Babacığım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e bu şiddet (  ) bu celâl (  )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n mi bu resimleri yaptın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ğıda ne yazdın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itabı verir misiniz bana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im (  )  bu cennet vatanın uğruna olmaz ki feda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ararlı evlat (  ) iyi yurttaş (  ) doğru insan olalım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angi kitabı okuyorsunuz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i usta (  ) dükkânı arayacağız (  ) dedi ( 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er canlı doğar(  ) yaşar(  ) büyür(  ) ölür(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Aşağıdaki cümlelerin başındaki ayraçlara, doğru olan cümleler için “D” yanlış olan için  “Y” harfini yazınız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        ) Üç nokta, bitmemiş cümlelerin sonuna konmaz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(        ) Tarihlerde ay, gün ve yıl arasına nokta işareti konur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        ) Kesin olmayan bilgileri belirtmek için ve soru cümlelerinin sonuna soru işareti konur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        ) Ay adları yazıyla yazılırsa araya nokta konulmaz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(        ) Korku, heyecan gibi duyguları anlatan  cümlelerden sonra üç nokta konur.</w:t>
      </w:r>
    </w:p>
    <w:p>
      <w:pPr>
        <w:pStyle w:val="Normal"/>
        <w:spacing w:lineRule="auto" w:line="276"/>
        <w:rPr>
          <w:rFonts w:eastAsia="Calibri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i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Aşağıdaki metinde, ayraç içine uygun noktalama işaretlerini yazınız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evgili arkadaşlar(    )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Hayvanlara işkence yapmak bir insanlık suçudur(    )   Zor durumda kalmış hayvanlara mutlaka yardım etmeliyiz(    )   Hayvanları korkutup ürkütmek(   ) sapanla kuş vurmak(   ) şakadan da olsa istemedikleri gibi davranmak da çok kötüdür(   )Çevremizde yaşayan bir çok hayvan vardır: kediler, köpekler, kuşlar, böcekler (   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nlar için  öyle çok yapılacak şey var ki  (   )  Bugün bir hayvanı sevindirmeye ne dersiniz(   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oşça kalın(   )   sevgiyle kalın(    )</w:t>
      </w:r>
    </w:p>
    <w:sectPr>
      <w:headerReference w:type="default" r:id="rId2"/>
      <w:footerReference w:type="default" r:id="rId3"/>
      <w:type w:val="nextPage"/>
      <w:pgSz w:w="11906" w:h="16838"/>
      <w:pgMar w:left="709" w:right="146" w:gutter="0" w:header="340" w:top="39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Wingdings 3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57:00Z</dcterms:created>
  <dc:creator/>
  <dc:description/>
  <cp:keywords/>
  <dc:language>en-US</dc:language>
  <cp:lastModifiedBy>user</cp:lastModifiedBy>
  <cp:lastPrinted>2006-11-21T07:42:00Z</cp:lastPrinted>
  <dcterms:modified xsi:type="dcterms:W3CDTF">2014-11-21T18:18:00Z</dcterms:modified>
  <cp:revision>10</cp:revision>
  <dc:subject>ÇARPMA İŞLEMİ ALIŞTIMALARI</dc:subject>
  <dc:title>ÇARPMA İŞLEMİ</dc:title>
</cp:coreProperties>
</file>