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AL SAYILARDA TOPLAMA İŞLEM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alıştırmaları 15 dakika içinde tamamlayıp gizli şifreyi bulunu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60220</wp:posOffset>
                </wp:positionV>
                <wp:extent cx="6172200" cy="16002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8.6pt;width:486pt;height:126pt" coordorigin="-180,2772" coordsize="9720,2520">
                <v:group id="shape_0" style="position:absolute;left:-180;top:2772;width:1800;height:2520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-180;top:2772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3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0;top:439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00;top:2772;width:1800;height:2520">
                  <v:shape id="shape_0" fillcolor="white" stroked="t" o:allowincell="f" style="position:absolute;left:1800;top:2772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40;top:439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80;top:2772;width:1800;height:2520">
                  <v:shape id="shape_0" fillcolor="white" stroked="t" o:allowincell="f" style="position:absolute;left:3780;top:2772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20;top:439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60;top:2772;width:1800;height:2520">
                  <v:shape id="shape_0" fillcolor="white" stroked="t" o:allowincell="f" style="position:absolute;left:5760;top:2772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00;top:439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740;top:2772;width:1800;height:2520">
                  <v:shape id="shape_0" fillcolor="white" stroked="t" o:allowincell="f" style="position:absolute;left:7740;top:2772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7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280;top:4393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172200" cy="16002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5pt;width:486pt;height:126pt" coordorigin="-180,125" coordsize="9720,2520">
                <v:group id="shape_0" style="position:absolute;left:-180;top:125;width:1800;height:2520">
                  <v:shape id="shape_0" fillcolor="white" stroked="t" o:allowincell="f" style="position:absolute;left:-180;top:1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0;top:17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00;top:125;width:1800;height:2520">
                  <v:shape id="shape_0" fillcolor="white" stroked="t" o:allowincell="f" style="position:absolute;left:1800;top:1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40;top:17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80;top:125;width:1800;height:2520">
                  <v:shape id="shape_0" fillcolor="white" stroked="t" o:allowincell="f" style="position:absolute;left:3780;top:1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20;top:17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60;top:125;width:1800;height:2520">
                  <v:shape id="shape_0" fillcolor="white" stroked="t" o:allowincell="f" style="position:absolute;left:5760;top:1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2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00;top:17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740;top:125;width:1800;height:2520">
                  <v:shape id="shape_0" fillcolor="white" stroked="t" o:allowincell="f" style="position:absolute;left:7740;top:1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280;top:17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508375</wp:posOffset>
                </wp:positionV>
                <wp:extent cx="6172200" cy="16002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 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76.25pt;width:486pt;height:126pt" coordorigin="-127,5525" coordsize="9720,2520">
                <v:group id="shape_0" style="position:absolute;left:-127;top:5525;width:1800;height:2520">
                  <v:shape id="shape_0" fillcolor="white" stroked="t" o:allowincell="f" style="position:absolute;left:-127;top:55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4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3;top:71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53;top:5525;width:1800;height:2520">
                  <v:shape id="shape_0" fillcolor="white" stroked="t" o:allowincell="f" style="position:absolute;left:1853;top:55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93;top:71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33;top:5525;width:1800;height:2520">
                  <v:shape id="shape_0" fillcolor="white" stroked="t" o:allowincell="f" style="position:absolute;left:3833;top:55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73;top:71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13;top:5525;width:1800;height:2520">
                  <v:shape id="shape_0" fillcolor="white" stroked="t" o:allowincell="f" style="position:absolute;left:5813;top:55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7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53;top:71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793;top:5525;width:1800;height:2520">
                  <v:shape id="shape_0" fillcolor="white" stroked="t" o:allowincell="f" style="position:absolute;left:7793;top:5525;width:1799;height:251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 3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33;top:71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685800" cy="8001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85pt;width:54pt;height:63pt" coordorigin="-180,337" coordsize="10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87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13995</wp:posOffset>
                </wp:positionV>
                <wp:extent cx="685800" cy="8001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6.85pt;width:54pt;height:63pt" coordorigin="975,337" coordsize="1080,1260">
                <v:shape id="shape_0" fillcolor="white" stroked="t" o:allowincell="f" style="position:absolute;left:975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55;top:87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685800" cy="8001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85pt;width:54pt;height:63pt" coordorigin="2160,337" coordsize="1080,1260">
                <v:shape id="shape_0" fillcolor="white" stroked="t" o:allowincell="f" style="position:absolute;left:2160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0;top:87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213995</wp:posOffset>
                </wp:positionV>
                <wp:extent cx="685800" cy="8001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6.85pt;width:54pt;height:63pt" coordorigin="3315,337" coordsize="1080,1260">
                <v:shape id="shape_0" fillcolor="white" stroked="t" o:allowincell="f" style="position:absolute;left:3315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95;top:87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685800" cy="8001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85pt;width:54pt;height:63pt" coordorigin="4500,337" coordsize="1080,1260">
                <v:shape id="shape_0" fillcolor="white" stroked="t" o:allowincell="f" style="position:absolute;left:4500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81;top:87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955</wp:posOffset>
                </wp:positionH>
                <wp:positionV relativeFrom="paragraph">
                  <wp:posOffset>213995</wp:posOffset>
                </wp:positionV>
                <wp:extent cx="685800" cy="8001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16.85pt;width:54pt;height:63pt" coordorigin="5633,337" coordsize="1080,1260">
                <v:shape id="shape_0" fillcolor="white" stroked="t" o:allowincell="f" style="position:absolute;left:5633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13;top:87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0</wp:posOffset>
                </wp:positionH>
                <wp:positionV relativeFrom="paragraph">
                  <wp:posOffset>213995</wp:posOffset>
                </wp:positionV>
                <wp:extent cx="685800" cy="8001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16.85pt;width:54pt;height:63pt" coordorigin="9150,337" coordsize="1080,1260">
                <v:shape id="shape_0" fillcolor="white" stroked="t" o:allowincell="f" style="position:absolute;left:9150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331;top:87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13995</wp:posOffset>
                </wp:positionV>
                <wp:extent cx="685800" cy="8001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6.85pt;width:54pt;height:63pt" coordorigin="6840,337" coordsize="1080,1260">
                <v:shape id="shape_0" fillcolor="white" stroked="t" o:allowincell="f" style="position:absolute;left:6840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20;top:87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213995</wp:posOffset>
                </wp:positionV>
                <wp:extent cx="685800" cy="8001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16.85pt;width:54pt;height:63pt" coordorigin="7995,337" coordsize="1080,1260">
                <v:shape id="shape_0" fillcolor="white" stroked="t" o:allowincell="f" style="position:absolute;left:7995;top: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75;top:87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06045</wp:posOffset>
                </wp:positionV>
                <wp:extent cx="685800" cy="8001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8.35pt;width:54pt;height:63pt" coordorigin="1875,167" coordsize="1080,1260">
                <v:shape id="shape_0" fillcolor="white" stroked="t" o:allowincell="f" style="position:absolute;left:1875;top:1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55;top:70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106045</wp:posOffset>
                </wp:positionV>
                <wp:extent cx="685800" cy="8001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8.35pt;width:54pt;height:63pt" coordorigin="3135,167" coordsize="1080,1260">
                <v:shape id="shape_0" fillcolor="white" stroked="t" o:allowincell="f" style="position:absolute;left:3135;top:1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15;top:70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855</wp:posOffset>
                </wp:positionH>
                <wp:positionV relativeFrom="paragraph">
                  <wp:posOffset>106045</wp:posOffset>
                </wp:positionV>
                <wp:extent cx="685800" cy="8001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8.35pt;width:54pt;height:63pt" coordorigin="4373,167" coordsize="1080,1260">
                <v:shape id="shape_0" fillcolor="white" stroked="t" o:allowincell="f" style="position:absolute;left:4373;top:1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53;top:70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110490</wp:posOffset>
                </wp:positionV>
                <wp:extent cx="685800" cy="8001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8.7pt;width:54pt;height:63pt" coordorigin="5633,174" coordsize="1080,1260">
                <v:shape id="shape_0" fillcolor="white" stroked="t" o:allowincell="f" style="position:absolute;left:5633;top: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13;top:714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110490</wp:posOffset>
                </wp:positionV>
                <wp:extent cx="685800" cy="8001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8.7pt;width:54pt;height:63pt" coordorigin="6915,174" coordsize="1080,1260">
                <v:shape id="shape_0" fillcolor="white" stroked="t" o:allowincell="f" style="position:absolute;left:6915;top: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95;top:714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0</wp:posOffset>
                </wp:positionH>
                <wp:positionV relativeFrom="paragraph">
                  <wp:posOffset>110490</wp:posOffset>
                </wp:positionV>
                <wp:extent cx="685800" cy="8001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8.7pt;width:54pt;height:63pt" coordorigin="8070,174" coordsize="1080,1260">
                <v:shape id="shape_0" fillcolor="white" stroked="t" o:allowincell="f" style="position:absolute;left:8070;top: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51;top:714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u w:val="single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</w:t>
      </w:r>
      <w:r>
        <w:rPr>
          <w:rFonts w:eastAsia="Calibri"/>
          <w:b/>
          <w:bCs/>
          <w:lang w:eastAsia="en-US"/>
        </w:rPr>
        <w:t>TİKE İLE PİKE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Tike ve Pike adında iki mikrop arkadaş varmış. Bir gün Tike bir çocuk sayesinde bir eve girmeyi başarmış. Tike ev</w:t>
        <w:softHyphen/>
        <w:t>de pis bir köşe aramış ama bulamamış. Tam bu sırada, eve gelen misafirler simit getirmiş. Simidi çocuğa verirlerken Tike simidin üzerine atlamış ve çocuğun midesine yer</w:t>
        <w:softHyphen/>
        <w:t>leşmiş. Ancak Tike'nin mutluluğu uzun sürmemiş. Çünkü çocuk, sağlığına dikkat ediyormuş. Yemek seçmiyor, den</w:t>
        <w:softHyphen/>
        <w:t>geli ve düzenli besleniyor, spor yapıyor, temizliğine dikkat ediyormuş. Bu yüzden dışarıdan da mikrop gelmiyormuş. Tike burada barınamayacağını anlayınca çıkmanın yollarını aramış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Tike evde nasıl bir yer aramış?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) Çok temiz bir yer aramış.    B) Pencere kenarına bir yer aramış.   C) Pis bir köşe aramış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Simidi kim getirmiş?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) Annesi   B)  Babası  C) Eve gelen misafirler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Çocuk nasıl biriymiş?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A) Çok pis biriymiş.      B) Sağlığına dikkat eden biriymiş.       C) Dağınık biriymiş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Aşağıdakilerden hangisi sözlükte diğerlerinden önce gel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kemer</w:t>
        <w:tab/>
        <w:t>B) çanta</w:t>
        <w:tab/>
        <w:t>C) bıçak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“makarna” kelimesinin hecelerine ayrılış şekli hangisinde doğru gösterilmişt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mak-ar-na</w:t>
        <w:tab/>
        <w:t xml:space="preserve">   B) makar-na    C) ma-kar-na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“hikaye” sözcüğünün eş anlamlısı hangisid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öykü</w:t>
        <w:tab/>
        <w:t>B) konuk</w:t>
        <w:tab/>
        <w:t>C) al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Hangisinin yazımı yanlışt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Sercan</w:t>
        <w:tab/>
        <w:t xml:space="preserve">B) kızılırmak </w:t>
        <w:tab/>
        <w:t>C) Çankırı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8.</w:t>
      </w:r>
      <w:r>
        <w:rPr>
          <w:rFonts w:eastAsia="Calibri"/>
          <w:sz w:val="22"/>
          <w:szCs w:val="22"/>
          <w:lang w:eastAsia="en-US"/>
        </w:rPr>
        <w:t xml:space="preserve"> Okul – Öğretmen – Talebe </w:t>
      </w:r>
      <w:r>
        <w:rPr>
          <w:rFonts w:eastAsia="Calibri"/>
          <w:b/>
          <w:sz w:val="22"/>
          <w:szCs w:val="22"/>
          <w:lang w:eastAsia="en-US"/>
        </w:rPr>
        <w:t>kelimelerinin zıt anlamları sırası ile hangi seçenekte verilmiştir ?</w:t>
      </w:r>
    </w:p>
    <w:p>
      <w:pPr>
        <w:pStyle w:val="Normal"/>
        <w:widowControl w:val="false"/>
        <w:autoSpaceDE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Sınıf – Mektep – Muallim         B) Mektep – Muallim – Öğrenci          C) Öğrenci – Mektep - Muallim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9.Aşağıdaki kelimelerden hangisi zıt anlamlı </w:t>
      </w:r>
      <w:r>
        <w:rPr>
          <w:rFonts w:eastAsia="Calibri"/>
          <w:b/>
          <w:sz w:val="22"/>
          <w:szCs w:val="22"/>
          <w:u w:val="single"/>
          <w:lang w:eastAsia="en-US"/>
        </w:rPr>
        <w:t>değild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büyük-küçük    B) uzun-kısa     C)kalın-zayıf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0.</w:t>
      </w:r>
      <w:r>
        <w:rPr>
          <w:rFonts w:eastAsia="Calibri"/>
          <w:b/>
          <w:color w:val="0D0D0D"/>
          <w:sz w:val="22"/>
          <w:szCs w:val="22"/>
          <w:lang w:eastAsia="en-US"/>
        </w:rPr>
        <w:t xml:space="preserve"> Aşağıdaki tümcelerin hangisinde özel ad vardır?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A) Annem Ankara’ya gitti.          B) Bugün hava çok güzel.          C) Dün akşam teyzem geldi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toplama işlemlerini yan yana yaparak sonuçlarını bulunuz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943100" cy="4533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+12=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8pt;width:152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+12=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333375</wp:posOffset>
                </wp:positionV>
                <wp:extent cx="1943100" cy="4533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+13=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26.25pt;width:152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+13=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0</wp:posOffset>
                </wp:positionH>
                <wp:positionV relativeFrom="paragraph">
                  <wp:posOffset>100965</wp:posOffset>
                </wp:positionV>
                <wp:extent cx="762000" cy="2762885"/>
                <wp:effectExtent l="5080" t="5080" r="5080" b="4279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763000"/>
                          <a:chOff x="0" y="0"/>
                          <a:chExt cx="762120" cy="27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24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77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.95pt;width:60pt;height:217.55pt" coordorigin="6750,159" coordsize="1200,4351">
                <v:rect id="shape_0" fillcolor="white" stroked="t" o:allowincell="f" style="position:absolute;left:6750;top:159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5;top:177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343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627380</wp:posOffset>
                </wp:positionV>
                <wp:extent cx="4181475" cy="603504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6035040"/>
                          <a:chOff x="0" y="0"/>
                          <a:chExt cx="41814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7+11=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42660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3+16=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94608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2+20=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145152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+14=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98072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+30=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243072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8+11=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300600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1+16=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346464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7+3=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400104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2+7=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451620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4+10=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510732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6+8=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565600"/>
                            <a:ext cx="19432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5+8=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49.4pt;width:329.25pt;height:475.2pt" coordorigin="165,988" coordsize="6585,9504">
                <v:roundrect id="shape_0" fillcolor="white" stroked="t" o:allowincell="f" style="position:absolute;left:165;top:988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7+11=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35;top:1660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3+16=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;top:2478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2+20=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0;top:3274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+14=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5;top:4107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2+30=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40;top:4816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8+11=…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5;top:5722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1+16=…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40;top:6444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7+3=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;top:7289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2+7=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90;top:8100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4+10=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0;top:9031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6+8=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45;top:9753;width:3059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5+8=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3234690</wp:posOffset>
                </wp:positionV>
                <wp:extent cx="762000" cy="2762885"/>
                <wp:effectExtent l="5080" t="5080" r="5080" b="4279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763000"/>
                          <a:chOff x="0" y="0"/>
                          <a:chExt cx="762120" cy="27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24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77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54.7pt;width:60pt;height:217.55pt" coordorigin="6825,5094" coordsize="1200,4351">
                <v:rect id="shape_0" fillcolor="white" stroked="t" o:allowincell="f" style="position:absolute;left:6825;top:5094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0;top:6707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5;top:8365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5025</wp:posOffset>
                </wp:positionH>
                <wp:positionV relativeFrom="paragraph">
                  <wp:posOffset>48260</wp:posOffset>
                </wp:positionV>
                <wp:extent cx="762000" cy="2762885"/>
                <wp:effectExtent l="5080" t="5080" r="5080" b="4279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763000"/>
                          <a:chOff x="0" y="0"/>
                          <a:chExt cx="762120" cy="27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24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77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3.8pt;width:60pt;height:217.55pt" coordorigin="9315,76" coordsize="1200,4351">
                <v:rect id="shape_0" fillcolor="white" stroked="t" o:allowincell="f" style="position:absolute;left:9315;top:76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1689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5;top:3347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0</wp:posOffset>
                </wp:positionH>
                <wp:positionV relativeFrom="paragraph">
                  <wp:posOffset>3164840</wp:posOffset>
                </wp:positionV>
                <wp:extent cx="762000" cy="2762885"/>
                <wp:effectExtent l="5080" t="5080" r="5080" b="4279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763000"/>
                          <a:chOff x="0" y="0"/>
                          <a:chExt cx="762120" cy="27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24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77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249.2pt;width:60pt;height:217.55pt" coordorigin="9390,4984" coordsize="1200,4351">
                <v:rect id="shape_0" fillcolor="white" stroked="t" o:allowincell="f" style="position:absolute;left:9390;top:4984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65;top:6597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0;top:8255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100965</wp:posOffset>
                </wp:positionV>
                <wp:extent cx="762000" cy="2762885"/>
                <wp:effectExtent l="5080" t="5080" r="5080" b="4279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763000"/>
                          <a:chOff x="0" y="0"/>
                          <a:chExt cx="762120" cy="27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24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77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7.95pt;width:60pt;height:217.55pt" coordorigin="7950,159" coordsize="1200,4351">
                <v:rect id="shape_0" fillcolor="white" stroked="t" o:allowincell="f" style="position:absolute;left:7950;top:159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5;top:1772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0;top:343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0</wp:posOffset>
                </wp:positionH>
                <wp:positionV relativeFrom="paragraph">
                  <wp:posOffset>3234690</wp:posOffset>
                </wp:positionV>
                <wp:extent cx="762000" cy="2762885"/>
                <wp:effectExtent l="5080" t="5080" r="5080" b="4279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763000"/>
                          <a:chOff x="0" y="0"/>
                          <a:chExt cx="762120" cy="27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24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77200"/>
                            <a:ext cx="685800" cy="685800"/>
                          </a:xfrm>
                          <a:prstGeom prst="wedgeEllipseCallout">
                            <a:avLst>
                              <a:gd name="adj1" fmla="val 2129"/>
                              <a:gd name="adj2" fmla="val 10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4.7pt;width:60pt;height:217.55pt" coordorigin="8070,5094" coordsize="1200,4351">
                <v:rect id="shape_0" fillcolor="white" stroked="t" o:allowincell="f" style="position:absolute;left:8070;top:5094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6707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8365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23:00Z</dcterms:created>
  <dc:creator/>
  <dc:description/>
  <cp:keywords/>
  <dc:language>en-US</dc:language>
  <cp:lastModifiedBy>DELL</cp:lastModifiedBy>
  <cp:lastPrinted>2011-10-21T16:04:00Z</cp:lastPrinted>
  <dcterms:modified xsi:type="dcterms:W3CDTF">2012-12-21T18:34:00Z</dcterms:modified>
  <cp:revision>8</cp:revision>
  <dc:subject/>
  <dc:title>Adı Soyadı:……………………………………</dc:title>
</cp:coreProperties>
</file>