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950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140" cy="464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140" cy="86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2600" cy="448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140" cy="349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8315" cy="144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İMETRİ ÇALIŞMA KÂĞIDI</w:t>
      </w:r>
    </w:p>
    <w:p>
      <w:pPr>
        <w:pStyle w:val="Normal"/>
        <w:ind w:right="-7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İMETRİ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ekillerin simetri doğrularını çizin.(Cetvelinizle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30810</wp:posOffset>
                </wp:positionV>
                <wp:extent cx="715645" cy="627380"/>
                <wp:effectExtent l="16510" t="14605" r="15240" b="1206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45" h="627380">
                              <a:moveTo>
                                <a:pt x="1" y="239637"/>
                              </a:moveTo>
                              <a:lnTo>
                                <a:pt x="273354" y="239639"/>
                              </a:lnTo>
                              <a:lnTo>
                                <a:pt x="357823" y="0"/>
                              </a:lnTo>
                              <a:lnTo>
                                <a:pt x="442291" y="239639"/>
                              </a:lnTo>
                              <a:lnTo>
                                <a:pt x="715644" y="239637"/>
                              </a:lnTo>
                              <a:lnTo>
                                <a:pt x="494496" y="387741"/>
                              </a:lnTo>
                              <a:lnTo>
                                <a:pt x="578968" y="627378"/>
                              </a:lnTo>
                              <a:lnTo>
                                <a:pt x="357823" y="479272"/>
                              </a:lnTo>
                              <a:lnTo>
                                <a:pt x="136677" y="627378"/>
                              </a:lnTo>
                              <a:lnTo>
                                <a:pt x="221149" y="387741"/>
                              </a:lnTo>
                              <a:lnTo>
                                <a:pt x="1" y="239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715645,627380" path="m1,239637l273354,239639l357823,0l442291,239639l715644,239637l494496,387741l578968,627378l357823,479272l136677,627378l221149,387741l1,239637xe" fillcolor="white" stroked="t" o:allowincell="f" style="position:absolute;margin-left:5.3pt;margin-top:10.3pt;width:56.3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130810</wp:posOffset>
                </wp:positionV>
                <wp:extent cx="864870" cy="485775"/>
                <wp:effectExtent l="5080" t="13335" r="7620" b="1206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85640"/>
                        </a:xfrm>
                        <a:prstGeom prst="rightArrow">
                          <a:avLst>
                            <a:gd name="adj1" fmla="val 50000"/>
                            <a:gd name="adj2" fmla="val 4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" fillcolor="white" stroked="t" o:allowincell="f" style="position:absolute;margin-left:104.65pt;margin-top:10.3pt;width:68.0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46355</wp:posOffset>
                </wp:positionV>
                <wp:extent cx="485775" cy="713105"/>
                <wp:effectExtent l="15240" t="5715" r="13970" b="635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3160"/>
                        </a:xfrm>
                        <a:prstGeom prst="downArrow">
                          <a:avLst>
                            <a:gd name="adj1" fmla="val 50000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" fillcolor="white" stroked="t" o:allowincell="f" style="position:absolute;margin-left:344.1pt;margin-top:3.65pt;width:38.2pt;height:5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130810</wp:posOffset>
                </wp:positionV>
                <wp:extent cx="914400" cy="628650"/>
                <wp:effectExtent l="0" t="5080" r="1905" b="762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custGeom>
                          <a:avLst/>
                          <a:gdLst>
                            <a:gd name="textAreaLeft" fmla="*/ 120960 w 518400"/>
                            <a:gd name="textAreaRight" fmla="*/ 397440 w 518400"/>
                            <a:gd name="textAreaTop" fmla="*/ 37440 h 356400"/>
                            <a:gd name="textAreaBottom" fmla="*/ 2257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18.25pt;margin-top:10.3pt;width:71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0</wp:posOffset>
                </wp:positionH>
                <wp:positionV relativeFrom="paragraph">
                  <wp:posOffset>46355</wp:posOffset>
                </wp:positionV>
                <wp:extent cx="880745" cy="808355"/>
                <wp:effectExtent l="6350" t="5715" r="5715" b="508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08200"/>
                        </a:xfrm>
                        <a:prstGeom prst="hexagon">
                          <a:avLst>
                            <a:gd name="adj" fmla="val 272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2" fillcolor="white" stroked="t" o:allowincell="f" style="position:absolute;margin-left:436pt;margin-top:3.65pt;width:69.3pt;height:63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199390</wp:posOffset>
                </wp:positionV>
                <wp:extent cx="1047115" cy="657225"/>
                <wp:effectExtent l="5715" t="5715" r="5080" b="5080"/>
                <wp:wrapNone/>
                <wp:docPr id="1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-2.9pt;margin-top:15.7pt;width:82.4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34925</wp:posOffset>
                </wp:positionV>
                <wp:extent cx="1214755" cy="609600"/>
                <wp:effectExtent l="7620" t="5080" r="6985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0948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AutoShape 13" fillcolor="white" stroked="t" o:allowincell="f" style="position:absolute;margin-left:111.35pt;margin-top:2.75pt;width:95.6pt;height:47.95pt;mso-wrap-style:none;v-text-anchor:middle" type="_x0000_t8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6580</wp:posOffset>
                </wp:positionH>
                <wp:positionV relativeFrom="paragraph">
                  <wp:posOffset>123190</wp:posOffset>
                </wp:positionV>
                <wp:extent cx="761365" cy="739775"/>
                <wp:effectExtent l="5715" t="5715" r="5080" b="508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39800"/>
                        </a:xfrm>
                        <a:prstGeom prst="donut">
                          <a:avLst>
                            <a:gd name="adj" fmla="val 2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15" fillcolor="white" stroked="t" o:allowincell="f" style="position:absolute;margin-left:445.4pt;margin-top:9.7pt;width:59.9pt;height:5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752475" cy="746125"/>
                <wp:effectExtent l="5715" t="5715" r="5080" b="508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4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6" fillcolor="white" stroked="t" o:allowincell="f" style="position:absolute;margin-left:252pt;margin-top:2.75pt;width:59.2pt;height:5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1535</wp:posOffset>
                </wp:positionH>
                <wp:positionV relativeFrom="paragraph">
                  <wp:posOffset>123190</wp:posOffset>
                </wp:positionV>
                <wp:extent cx="370840" cy="786130"/>
                <wp:effectExtent l="5080" t="5080" r="15240" b="5715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fillcolor="white" stroked="t" o:allowincell="f" style="position:absolute;margin-left:367.05pt;margin-top:9.7pt;width:29.1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183515</wp:posOffset>
                </wp:positionV>
                <wp:extent cx="1214755" cy="852805"/>
                <wp:effectExtent l="7620" t="7620" r="6985" b="1206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68760 w 688680"/>
                            <a:gd name="textAreaRight" fmla="*/ 619920 w 688680"/>
                            <a:gd name="textAreaTop" fmla="*/ 27648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6171"/>
                              </a:lnTo>
                              <a:lnTo>
                                <a:pt x="8640" y="6171"/>
                              </a:lnTo>
                              <a:lnTo>
                                <a:pt x="8640" y="12343"/>
                              </a:lnTo>
                              <a:lnTo>
                                <a:pt x="4320" y="12343"/>
                              </a:lnTo>
                              <a:lnTo>
                                <a:pt x="4320" y="9257"/>
                              </a:lnTo>
                              <a:lnTo>
                                <a:pt x="0" y="15429"/>
                              </a:lnTo>
                              <a:lnTo>
                                <a:pt x="4320" y="21600"/>
                              </a:lnTo>
                              <a:lnTo>
                                <a:pt x="4320" y="18514"/>
                              </a:lnTo>
                              <a:lnTo>
                                <a:pt x="17280" y="18514"/>
                              </a:lnTo>
                              <a:lnTo>
                                <a:pt x="17280" y="21600"/>
                              </a:lnTo>
                              <a:lnTo>
                                <a:pt x="21600" y="15429"/>
                              </a:lnTo>
                              <a:lnTo>
                                <a:pt x="17280" y="9257"/>
                              </a:lnTo>
                              <a:lnTo>
                                <a:pt x="17280" y="12343"/>
                              </a:lnTo>
                              <a:lnTo>
                                <a:pt x="12960" y="12343"/>
                              </a:lnTo>
                              <a:lnTo>
                                <a:pt x="12960" y="6171"/>
                              </a:lnTo>
                              <a:lnTo>
                                <a:pt x="15120" y="6171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21600,21600" path="m10800,0l6480,6171l8640,6171l8640,12343l4320,12343l4320,9257l0,15429l4320,21600l4320,18514l17280,18514l17280,21600l21600,15429l17280,9257l17280,12343l12960,12343l12960,6171l15120,6171l10800,0xe" fillcolor="white" stroked="t" o:allowincell="f" style="position:absolute;margin-left:-8.45pt;margin-top:14.45pt;width:95.6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485775" cy="988060"/>
                <wp:effectExtent l="14605" t="6350" r="13335" b="6985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88200"/>
                        </a:xfrm>
                        <a:prstGeom prst="upDownArrow">
                          <a:avLst>
                            <a:gd name="adj1" fmla="val 50000"/>
                            <a:gd name="adj2" fmla="val 40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18" fillcolor="white" stroked="t" o:allowincell="f" style="position:absolute;margin-left:252pt;margin-top:2.15pt;width:38.2pt;height:77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27305</wp:posOffset>
                </wp:positionV>
                <wp:extent cx="852805" cy="852805"/>
                <wp:effectExtent l="7620" t="7620" r="12065" b="12065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68760 w 483480"/>
                            <a:gd name="textAreaRight" fmla="*/ 414360 w 483480"/>
                            <a:gd name="textAreaTop" fmla="*/ 27648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21600,21600" path="m15429,0l9257,6171l12343,6171l12343,12343l6171,12343l6171,9257l0,15429l6171,21600l6171,18514l18514,18514l18514,6171l21600,6171l15429,0xe" fillcolor="white" stroked="t" o:allowincell="f" style="position:absolute;margin-left:127.95pt;margin-top:2.15pt;width:67.1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36195</wp:posOffset>
                </wp:positionV>
                <wp:extent cx="689610" cy="631825"/>
                <wp:effectExtent l="5080" t="5715" r="5715" b="5080"/>
                <wp:wrapNone/>
                <wp:docPr id="2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3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14" fillcolor="white" stroked="t" o:allowincell="f" style="position:absolute;margin-left:346.95pt;margin-top:2.85pt;width:54.25pt;height:49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37200</wp:posOffset>
                </wp:positionH>
                <wp:positionV relativeFrom="paragraph">
                  <wp:posOffset>36195</wp:posOffset>
                </wp:positionV>
                <wp:extent cx="993775" cy="1050925"/>
                <wp:effectExtent l="7620" t="7620" r="6985" b="635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50840"/>
                        </a:xfrm>
                        <a:custGeom>
                          <a:avLst/>
                          <a:gdLst>
                            <a:gd name="textAreaLeft" fmla="*/ 56160 w 563400"/>
                            <a:gd name="textAreaRight" fmla="*/ 507240 w 563400"/>
                            <a:gd name="textAreaTop" fmla="*/ 238320 h 595800"/>
                            <a:gd name="textAreaBottom" fmla="*/ 357480 h 59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436pt;margin-top:2.85pt;width:78.2pt;height:82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ekil ve yazıların verilen simetri doğrusuna göre simetrilerini çizi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315</wp:posOffset>
                </wp:positionH>
                <wp:positionV relativeFrom="paragraph">
                  <wp:posOffset>271780</wp:posOffset>
                </wp:positionV>
                <wp:extent cx="1022350" cy="12065"/>
                <wp:effectExtent l="0" t="37465" r="0" b="3746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-8.45pt;margin-top:21.4pt;width:80.5pt;height: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925</wp:posOffset>
                </wp:positionH>
                <wp:positionV relativeFrom="paragraph">
                  <wp:posOffset>259715</wp:posOffset>
                </wp:positionV>
                <wp:extent cx="880110" cy="1270"/>
                <wp:effectExtent l="0" t="38100" r="0" b="38100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92.75pt;margin-top:20.45pt;width:6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770</wp:posOffset>
                </wp:positionH>
                <wp:positionV relativeFrom="paragraph">
                  <wp:posOffset>259715</wp:posOffset>
                </wp:positionV>
                <wp:extent cx="686435" cy="12700"/>
                <wp:effectExtent l="0" t="36830" r="0" b="36830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95.1pt;margin-top:20.45pt;width:54pt;height: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9530</wp:posOffset>
                </wp:positionH>
                <wp:positionV relativeFrom="paragraph">
                  <wp:posOffset>259080</wp:posOffset>
                </wp:positionV>
                <wp:extent cx="1236980" cy="1270"/>
                <wp:effectExtent l="0" t="38100" r="0" b="3810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03.9pt;margin-top:20.4pt;width:97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271780</wp:posOffset>
                </wp:positionV>
                <wp:extent cx="808990" cy="1270"/>
                <wp:effectExtent l="0" t="38100" r="0" b="3810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22.65pt;margin-top:21.4pt;width:63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845820</wp:posOffset>
                </wp:positionV>
                <wp:extent cx="767715" cy="485775"/>
                <wp:effectExtent l="6985" t="14605" r="5080" b="13335"/>
                <wp:wrapNone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85640"/>
                        </a:xfrm>
                        <a:prstGeom prst="leftArrow">
                          <a:avLst>
                            <a:gd name="adj1" fmla="val 50000"/>
                            <a:gd name="adj2" fmla="val 39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7" fillcolor="white" stroked="t" o:allowincell="f" style="position:absolute;margin-left:-4.9pt;margin-top:66.6pt;width:60.4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7305</wp:posOffset>
                </wp:positionH>
                <wp:positionV relativeFrom="paragraph">
                  <wp:posOffset>777875</wp:posOffset>
                </wp:positionV>
                <wp:extent cx="701040" cy="745490"/>
                <wp:effectExtent l="5080" t="5080" r="5715" b="5715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45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02.15pt;margin-top:61.25pt;width:55.15pt;height:58.6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44"/>
          <w:szCs w:val="44"/>
        </w:rPr>
        <w:t xml:space="preserve">  </w:t>
      </w:r>
      <w:r>
        <w:rPr>
          <w:rFonts w:cs="Calibri" w:ascii="Calibri" w:hAnsi="Calibri"/>
          <w:sz w:val="44"/>
          <w:szCs w:val="44"/>
        </w:rPr>
        <w:t>UHU</w:t>
        <w:tab/>
        <w:tab/>
        <w:t>HEM</w:t>
        <w:tab/>
        <w:t xml:space="preserve">      YAT</w:t>
        <w:tab/>
        <w:tab/>
        <w:tab/>
        <w:t>KÜTÜK</w:t>
        <w:tab/>
        <w:tab/>
        <w:t xml:space="preserve">  OTO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345</wp:posOffset>
                </wp:positionH>
                <wp:positionV relativeFrom="paragraph">
                  <wp:posOffset>323850</wp:posOffset>
                </wp:positionV>
                <wp:extent cx="1270" cy="1028065"/>
                <wp:effectExtent l="38100" t="0" r="38100" b="0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7.35pt;margin-top:25.5pt;width:0.05pt;height:8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485</wp:posOffset>
                </wp:positionH>
                <wp:positionV relativeFrom="paragraph">
                  <wp:posOffset>163830</wp:posOffset>
                </wp:positionV>
                <wp:extent cx="1270" cy="562610"/>
                <wp:effectExtent l="38100" t="0" r="38100" b="0"/>
                <wp:wrapNone/>
                <wp:docPr id="3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5.55pt;margin-top:12.9pt;width:0.05pt;height:4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163830</wp:posOffset>
                </wp:positionV>
                <wp:extent cx="1270" cy="847090"/>
                <wp:effectExtent l="38100" t="0" r="38100" b="0"/>
                <wp:wrapNone/>
                <wp:docPr id="3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22.65pt;margin-top:12.9pt;width:0.1pt;height:6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44"/>
          <w:szCs w:val="44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>EC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şağıdaki harflerin simetri doğrusunu </w:t>
      </w:r>
      <w:r>
        <w:rPr>
          <w:rFonts w:cs="Comic Sans MS" w:ascii="Comic Sans MS" w:hAnsi="Comic Sans MS"/>
          <w:u w:val="single"/>
        </w:rPr>
        <w:t>kırmızı kalemle</w:t>
      </w:r>
      <w:r>
        <w:rPr>
          <w:rFonts w:cs="Comic Sans MS" w:ascii="Comic Sans MS" w:hAnsi="Comic Sans MS"/>
        </w:rPr>
        <w:t xml:space="preserve"> çiziniz.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72"/>
          <w:szCs w:val="72"/>
        </w:rPr>
        <w:t xml:space="preserve">E       C      T        M        H       B      U     </w:t>
      </w:r>
    </w:p>
    <w:p>
      <w:pPr>
        <w:pStyle w:val="Normal"/>
        <w:ind w:right="-7" w:hanging="0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ind w:right="-7" w:hanging="0"/>
        <w:jc w:val="both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Aşağıdaki hangi şekil üzerine en az sayıda simetri doğrusu çizilir?</w:t>
      </w:r>
    </w:p>
    <w:p>
      <w:pPr>
        <w:pStyle w:val="Normal"/>
        <w:ind w:right="-7" w:hanging="0"/>
        <w:jc w:val="both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8155</wp:posOffset>
                </wp:positionH>
                <wp:positionV relativeFrom="paragraph">
                  <wp:posOffset>54610</wp:posOffset>
                </wp:positionV>
                <wp:extent cx="668020" cy="654050"/>
                <wp:effectExtent l="5080" t="5080" r="5715" b="5715"/>
                <wp:wrapNone/>
                <wp:docPr id="3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54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969696" stroked="t" o:allowincell="f" style="position:absolute;margin-left:237.65pt;margin-top:4.3pt;width:52.55pt;height:51.4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685800" cy="342900"/>
                <wp:effectExtent l="12065" t="6985" r="12700" b="5715"/>
                <wp:wrapNone/>
                <wp:docPr id="3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2" fillcolor="silver" stroked="t" o:allowincell="f" style="position:absolute;margin-left:18pt;margin-top:2.65pt;width:53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435610"/>
                <wp:effectExtent l="5080" t="5080" r="5080" b="5080"/>
                <wp:wrapNone/>
                <wp:docPr id="3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5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969696" stroked="t" o:allowincell="f" style="position:absolute;margin-left:126pt;margin-top:2.65pt;width:35.95pt;height:34.2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</w:t>
        <w:tab/>
        <w:tab/>
        <w:tab/>
        <w:t xml:space="preserve">B. </w:t>
        <w:tab/>
        <w:tab/>
        <w:t xml:space="preserve">           C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Hangisine simetri doğrusu çizemeyiz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7770</wp:posOffset>
                </wp:positionH>
                <wp:positionV relativeFrom="paragraph">
                  <wp:posOffset>13970</wp:posOffset>
                </wp:positionV>
                <wp:extent cx="914400" cy="457200"/>
                <wp:effectExtent l="5080" t="5715" r="5715" b="5715"/>
                <wp:wrapNone/>
                <wp:docPr id="3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38" fillcolor="white" stroked="t" o:allowincell="f" style="position:absolute;margin-left:195.1pt;margin-top:1.1pt;width:71.95pt;height:35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4970</wp:posOffset>
                </wp:positionH>
                <wp:positionV relativeFrom="paragraph">
                  <wp:posOffset>13970</wp:posOffset>
                </wp:positionV>
                <wp:extent cx="1162685" cy="537210"/>
                <wp:effectExtent l="8255" t="5080" r="7620" b="5715"/>
                <wp:wrapNone/>
                <wp:docPr id="3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37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AutoShape 41" fillcolor="white" stroked="t" o:allowincell="f" style="position:absolute;margin-left:331.1pt;margin-top:1.1pt;width:91.5pt;height:42.2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179705</wp:posOffset>
                </wp:positionV>
                <wp:extent cx="1331595" cy="440690"/>
                <wp:effectExtent l="11430" t="15240" r="10795" b="5715"/>
                <wp:wrapNone/>
                <wp:docPr id="3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40640"/>
                        </a:xfrm>
                        <a:custGeom>
                          <a:avLst/>
                          <a:gdLst>
                            <a:gd name="textAreaLeft" fmla="*/ 188640 w 754920"/>
                            <a:gd name="textAreaRight" fmla="*/ 566280 w 754920"/>
                            <a:gd name="textAreaTop" fmla="*/ 30960 h 249840"/>
                            <a:gd name="textAreaBottom" fmla="*/ 25020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42" fillcolor="white" stroked="t" o:allowincell="f" style="position:absolute;margin-left:27.4pt;margin-top:14.15pt;width:104.8pt;height:34.6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.                                                      B.                                              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419100</wp:posOffset>
                </wp:positionV>
                <wp:extent cx="7263765" cy="8866505"/>
                <wp:effectExtent l="6350" t="825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8866440"/>
                          <a:chOff x="0" y="0"/>
                          <a:chExt cx="7263720" cy="88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63720" cy="63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83720" cy="61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83720" cy="59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83720" cy="28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0880" cy="2877120"/>
                                  </a:xfrm>
                                  <a:custGeom>
                                    <a:avLst/>
                                    <a:gdLst>
                                      <a:gd name="textAreaLeft" fmla="*/ 0 w 1338480"/>
                                      <a:gd name="textAreaRight" fmla="*/ 1338840 w 1338480"/>
                                      <a:gd name="textAreaTop" fmla="*/ 0 h 1631160"/>
                                      <a:gd name="textAreaBottom" fmla="*/ 1631520 h 1631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4300" y="6500"/>
                                        </a:lnTo>
                                        <a:lnTo>
                                          <a:pt x="4300" y="8600"/>
                                        </a:lnTo>
                                        <a:lnTo>
                                          <a:pt x="8600" y="8600"/>
                                        </a:lnTo>
                                        <a:lnTo>
                                          <a:pt x="8600" y="4300"/>
                                        </a:lnTo>
                                        <a:lnTo>
                                          <a:pt x="6500" y="43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5100" y="4300"/>
                                        </a:lnTo>
                                        <a:lnTo>
                                          <a:pt x="13000" y="4300"/>
                                        </a:lnTo>
                                        <a:lnTo>
                                          <a:pt x="13000" y="8600"/>
                                        </a:lnTo>
                                        <a:lnTo>
                                          <a:pt x="17300" y="8600"/>
                                        </a:lnTo>
                                        <a:lnTo>
                                          <a:pt x="17300" y="65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7300" y="15100"/>
                                        </a:lnTo>
                                        <a:lnTo>
                                          <a:pt x="17300" y="13000"/>
                                        </a:lnTo>
                                        <a:lnTo>
                                          <a:pt x="13000" y="13000"/>
                                        </a:lnTo>
                                        <a:lnTo>
                                          <a:pt x="13000" y="17300"/>
                                        </a:lnTo>
                                        <a:lnTo>
                                          <a:pt x="15100" y="173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6500" y="17300"/>
                                        </a:lnTo>
                                        <a:lnTo>
                                          <a:pt x="8600" y="17300"/>
                                        </a:lnTo>
                                        <a:lnTo>
                                          <a:pt x="8600" y="13000"/>
                                        </a:lnTo>
                                        <a:lnTo>
                                          <a:pt x="4300" y="13000"/>
                                        </a:lnTo>
                                        <a:lnTo>
                                          <a:pt x="4300" y="15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880" y="239400"/>
                                    <a:ext cx="1686600" cy="1918440"/>
                                  </a:xfrm>
                                  <a:custGeom>
                                    <a:avLst/>
                                    <a:gdLst>
                                      <a:gd name="textAreaLeft" fmla="*/ 224640 w 956160"/>
                                      <a:gd name="textAreaRight" fmla="*/ 730800 w 956160"/>
                                      <a:gd name="textAreaTop" fmla="*/ 127800 h 1087560"/>
                                      <a:gd name="textAreaBottom" fmla="*/ 682200 h 108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9440" y="119520"/>
                                    <a:ext cx="1574280" cy="20383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3357720"/>
                                  <a:ext cx="2136240" cy="2637720"/>
                                </a:xfrm>
                                <a:prstGeom prst="upArrowCallout">
                                  <a:avLst>
                                    <a:gd name="adj1" fmla="val 25002"/>
                                    <a:gd name="adj2" fmla="val 25000"/>
                                    <a:gd name="adj3" fmla="val 20579"/>
                                    <a:gd name="adj4" fmla="val 666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989720" y="3945960"/>
                                <a:ext cx="2877840" cy="1461240"/>
                              </a:xfrm>
                              <a:custGeom>
                                <a:avLst/>
                                <a:gdLst>
                                  <a:gd name="textAreaLeft" fmla="*/ 0 w 1631520"/>
                                  <a:gd name="textAreaRight" fmla="*/ 1631880 w 1631520"/>
                                  <a:gd name="textAreaTop" fmla="*/ 0 h 828360"/>
                                  <a:gd name="textAreaBottom" fmla="*/ 828720 h 82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48000">
                              <a:off x="4422240" y="3552480"/>
                              <a:ext cx="2398320" cy="22485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6228720"/>
                            <a:ext cx="663192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1686600" cy="17982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9520"/>
                              <a:ext cx="2360880" cy="2158200"/>
                            </a:xfrm>
                            <a:custGeom>
                              <a:avLst/>
                              <a:gdLst>
                                <a:gd name="textAreaLeft" fmla="*/ 551520 w 1338480"/>
                                <a:gd name="textAreaRight" fmla="*/ 786960 w 1338480"/>
                                <a:gd name="textAreaTop" fmla="*/ 504000 h 1223640"/>
                                <a:gd name="textAreaBottom" fmla="*/ 719640 h 12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040" y="0"/>
                              <a:ext cx="2585880" cy="2637720"/>
                            </a:xfrm>
                            <a:custGeom>
                              <a:avLst/>
                              <a:gdLst>
                                <a:gd name="textAreaLeft" fmla="*/ 0 w 1465920"/>
                                <a:gd name="textAreaRight" fmla="*/ 1466280 w 1465920"/>
                                <a:gd name="textAreaTop" fmla="*/ 0 h 1495440"/>
                                <a:gd name="textAreaBottom" fmla="*/ 1495800 h 14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lnTo>
                                    <a:pt x="15100" y="4334"/>
                                  </a:lnTo>
                                  <a:lnTo>
                                    <a:pt x="13000" y="4334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266" y="8600"/>
                                  </a:lnTo>
                                  <a:lnTo>
                                    <a:pt x="17266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266" y="15100"/>
                                  </a:lnTo>
                                  <a:lnTo>
                                    <a:pt x="17266" y="13000"/>
                                  </a:lnTo>
                                  <a:lnTo>
                                    <a:pt x="4334" y="13000"/>
                                  </a:lnTo>
                                  <a:lnTo>
                                    <a:pt x="4334" y="15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4334" y="6500"/>
                                  </a:lnTo>
                                  <a:lnTo>
                                    <a:pt x="4334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34"/>
                                  </a:lnTo>
                                  <a:lnTo>
                                    <a:pt x="6500" y="4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3pt;width:548.9pt;height:698.15pt" coordorigin="-94,660" coordsize="10978,13963">
                <v:group id="shape_0" style="position:absolute;left:-94;top:660;width:10741;height:9441">
                  <v:group id="shape_0" style="position:absolute;left:-94;top:660;width:9738;height:9441">
                    <v:group id="shape_0" style="position:absolute;left:-94;top:660;width:9738;height:9441">
                      <v:group id="shape_0" style="position:absolute;left:-94;top:660;width:9738;height:4531">
    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    <v:stroke joinstyle="miter"/>
                          <v:formulas>
                            <v:f eqn="val #1"/>
                            <v:f eqn="prod @0 2 1"/>
                            <v:f eqn="val #2"/>
                            <v:f eqn="sum 21600 0 @1"/>
                            <v:f eqn="prod @3 1 2"/>
                            <v:f eqn="val #0"/>
                            <v:f eqn="sum 10800 0 @0"/>
                            <v:f eqn="sum 10800 @0 0"/>
                            <v:f eqn="prod 1 @2 2"/>
                            <v:f eqn="sum 10800 0 @8"/>
                            <v:f eqn="sum 10800 @8 0"/>
                            <v:f eqn="sum width 0 @5"/>
                            <v:f eqn="sum height 0 @5"/>
                            <v:f eqn="prod @8 @5 @0"/>
                            <v:f eqn="sum width 0 @13"/>
                          </v:formulas>
                          <v:path gradientshapeok="t" o:connecttype="rect" textboxrect="@13,@9,@14,@10"/>
                          <v:handles>
                            <v:h position="@9,@5"/>
                            <v:h position="@6,0"/>
                            <v:h position="21600,@5"/>
                          </v:handles>
                        </v:shapetype>
                        <v:shape id="shape_0" fillcolor="white" stroked="t" o:allowincell="f" style="position:absolute;left:-94;top:660;width:3717;height:4530;mso-wrap-style:none;v-text-anchor:middle" type="_x0000_t76">
                          <v:fill o:detectmouseclick="t" type="solid" color2="black"/>
                          <v:stroke color="black" weight="9360" dashstyle="longdashdotdot" joinstyle="miter" endcap="flat"/>
                          <w10:wrap type="none"/>
                        </v:shape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f" style="position:absolute;left:3978;top:1037;width:2655;height:3020;mso-wrap-style:none;v-text-anchor:middle" type="_x0000_t74">
                          <v:fill o:detectmouseclick="t" on="false"/>
                          <v:stroke color="black" weight="9360" dashstyle="longdashdotdot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7165;top:848;width:2478;height:3209;mso-wrap-style:none;v-text-anchor:middle" type="_x0000_t4">
                          <v:fill o:detectmouseclick="t" type="solid" color2="black"/>
                          <v:stroke color="black" weight="9360" dashstyle="longdashdotdot" joinstyle="miter" endcap="flat"/>
                          <w10:wrap type="none"/>
                        </v:shape>
                      </v:group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fillcolor="white" stroked="t" o:allowincell="f" style="position:absolute;left:83;top:5948;width:3363;height:4153;mso-wrap-style:none;v-text-anchor:middle" type="_x0000_t79">
                        <v:fill o:detectmouseclick="t" type="solid" color2="black"/>
                        <v:stroke color="black" weight="9360" dashstyle="longdashdotdot" joinstyle="miter" endcap="flat"/>
                        <w10:wrap type="none"/>
                      </v:shape>
                    </v:group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3040;top:6874;width:4531;height:2300;mso-wrap-style:none;v-text-anchor:middle;rotation:270" type="_x0000_t55">
                      <v:fill o:detectmouseclick="t" type="solid" color2="black"/>
                      <v:stroke color="black" weight="9360" dashstyle="longdashdotdot" joinstyle="miter" endcap="flat"/>
                      <w10:wrap type="none"/>
                    </v:shape>
                  </v:group>
                  <v:rect id="shape_0" fillcolor="white" stroked="t" o:allowincell="f" style="position:absolute;left:6870;top:6254;width:3776;height:3540;mso-wrap-style:none;v-text-anchor:middle;rotation:46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</v:group>
                <v:group id="shape_0" style="position:absolute;left:440;top:10469;width:10444;height:4154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40;top:11035;width:2655;height:2831;mso-wrap-style:none;v-text-anchor:middle" type="_x0000_t125"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3093;top:10657;width:3717;height:3398;mso-wrap-style:none;v-text-anchor:middle" type="_x0000_t187"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type id="_x0000_t182" coordsize="21600,21600" o:spt="182" adj="5400,5400,5400" path="m0@14l@5@13l@5@15l@9@15l@9@5l@6@5l10800,l@7@5l@10@5l@10@15l@11@15l@11@13l21600@14l@11,21600l@11@16l@5@16l@5,21600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prod 2 @0 1"/>
                      <v:f eqn="sum height 0 @12"/>
                      <v:f eqn="sum height 0 @0"/>
                      <v:f eqn="sum @14 0 @8"/>
                      <v:f eqn="sum @14 @8 0"/>
                      <v:f eqn="prod @8 @5 @0"/>
                      <v:f eqn="sum width 0 @17"/>
                    </v:formulas>
                    <v:path gradientshapeok="t" o:connecttype="rect" textboxrect="@17,@15,@18,@16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6812;top:10469;width:4071;height:4153;mso-wrap-style:none;v-text-anchor:middle" type="_x0000_t182"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Şekilleri simetri eksenlerinden ayırıp iki farklı renge boyayınız.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08:00Z</dcterms:created>
  <dc:creator>pc5</dc:creator>
  <dc:description/>
  <cp:keywords/>
  <dc:language>en-US</dc:language>
  <cp:lastModifiedBy>user</cp:lastModifiedBy>
  <dcterms:modified xsi:type="dcterms:W3CDTF">2014-03-22T08:29:00Z</dcterms:modified>
  <cp:revision>5</cp:revision>
  <dc:subject/>
  <dc:title>SİMETRİ ÇALIŞMA KÂĞIDI</dc:title>
</cp:coreProperties>
</file>