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162"/>
      </w:tblGrid>
      <w:tr>
        <w:trPr>
          <w:trHeight w:val="15158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275590</wp:posOffset>
                      </wp:positionV>
                      <wp:extent cx="55911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RTMA PROBLEMLER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22.5pt;mso-wrap-distance-left:9.05pt;mso-wrap-distance-right:9.05pt;mso-wrap-distance-top:0pt;mso-wrap-distance-bottom:0pt;margin-top:-21.7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RTMA PROBLEMLER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g şekerin 4700 g tüketilince kaç g şeker kal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14 kg unun 7450 gramı pasta yapılınca geri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ç gram un kal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kg 450 g lık şeker poşetinden 2750 g tüketilince kaç g şeker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g 750 g lık mercimek poşetinden 7650 g tüketilince kaç g mercimek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kg 250 g lık şeker torbasından 18750 g tüketilince kaç g şeker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İçinde 26kg 900 g portakal bulunan bir kasanın darası 2 kg 700 g geliyor. Bir kasa portakalın brüt kütlesi kaç kg’dı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inde 48 kg 750 g portakal bulunan bir sandığın darası 3 kg 250 g geliyor. Bir sandık portakalın brüt kütlesi kaç kg’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lin’in kütlesi 39 kg’dır. Berke’nin kütlesi Aylin’in kütlesinden 5 kg 450  g az olduğuna göre ikisinin kütleleri toplamı kaç kg’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 aşçı yemek yapmak için aldığı 17 kg patatesin yedi buçuk kg’ını kullandığına göre geriye kaç g patatesi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 manavdaki 125 kg 900 g elmanın önce 68 kg 800 gramı, daha sonra ise 19500 gramı satılmıştır. Manavda satılmadık kaç kg elma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kg  lık un çuvalından 36650 g tüketilince kaç g un 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kg 675 g elmanın 6 kg 850 g’ı yenildiğine göre geriye kaç g elma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kg 650 g muzun 5 kg 850 g’ı yenildiğine göre geriye kaç g muz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 g baharatın üzerine 2 kg 675g daha baharat ilave edersek kaç kg baharatımız ol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5 g şekerin üzerine 6 kg 275g daha şeker ilave edersek kaç kg şekerimiz ol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t kömürün, 6 t 450 kg’ı satıldığına göre kaç kg kömür kalm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 kamyon dolu iken 22 t, yükü boşaltıldıktan sonra 5 t 730 kg geldiğine göre kamyonda kaç kg yük vard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m’in kütlesi 52  kg’dır. Tolga’nın kütlesi Adem’in kütlesinden 9 kg 750 g az olduğuna göre ikisinin kütleleri toplamı kaç kg’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üt kütlesi 14 kg gelen bir kutu bisküvinin darası 675 g olduğuna göre bisküvinin net kütlesi kaç g’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üt kütlesi 14 kg 350 g gelen bir kutu çikolatanın darası 850 g olduğuna göre bisküvinin net kütlesi kaç g’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372100" cy="1371600"/>
                <wp:effectExtent l="412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cloudCallout">
                          <a:avLst>
                            <a:gd name="adj1" fmla="val -47342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içeklerin özünü almamda bana yardımcı olur musun? Çiçeklere ulaşabilmem için yazılı olan eklerle yeni kelimeler türetmen gerek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42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içeklerin özünü almamda bana yardımcı olur musun? Çiçeklere ulaşabilmem için yazılı olan eklerle yeni kelimeler türetmen gereki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eastAsia="tr-TR"/>
        </w:rPr>
        <w:t>YENİ KELİMELER TÜRET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33195</wp:posOffset>
                </wp:positionV>
                <wp:extent cx="1485900" cy="1028700"/>
                <wp:effectExtent l="17780" t="14605" r="184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- 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112.85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- li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33195</wp:posOffset>
                </wp:positionV>
                <wp:extent cx="1485900" cy="1028700"/>
                <wp:effectExtent l="17780" t="14605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2.85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g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33195</wp:posOffset>
                </wp:positionV>
                <wp:extent cx="1485900" cy="1028700"/>
                <wp:effectExtent l="17780" t="14605" r="184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2.85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si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6535" cy="144526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2705" r="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79.95pt,7.8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2705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23.95pt,7.8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8255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5pt" to="485.95pt,43.8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1485900" cy="1028700"/>
                <wp:effectExtent l="17780" t="14605" r="184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35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c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</wp:posOffset>
                </wp:positionV>
                <wp:extent cx="1485900" cy="1028700"/>
                <wp:effectExtent l="17780" t="14605" r="184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0.9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0" cy="457200"/>
                <wp:effectExtent l="52705" t="0" r="527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45.8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825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70.95pt,34.35pt" stroked="t" o:allowincell="f" style="position:absolute;flip:xy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485900" cy="1028700"/>
                <wp:effectExtent l="17780" t="14605" r="1841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0.1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485900" cy="1028700"/>
                <wp:effectExtent l="17780" t="14605" r="1841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- g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1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- gi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485900" cy="1028700"/>
                <wp:effectExtent l="17780" t="14605" r="1841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1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si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2705" r="0" b="52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96.95pt,6.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2705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pt" to="431.95pt,1.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0" cy="571500"/>
                <wp:effectExtent l="52705" t="0" r="527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46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1028700"/>
                <wp:effectExtent l="17780" t="14605" r="1841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1485900" cy="1028700"/>
                <wp:effectExtent l="17780" t="14605" r="1841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9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g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485900" cy="1028700"/>
                <wp:effectExtent l="17780" t="14605" r="1841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g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5715" t="17145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34.95pt,17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715" t="17145" r="63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96.95pt,26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485900" cy="1028700"/>
                <wp:effectExtent l="17780" t="14605" r="1841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25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5715" t="17145" r="63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22.95pt,11.3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485900" cy="1028700"/>
                <wp:effectExtent l="17780" t="14605" r="1841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4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si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32080</wp:posOffset>
                </wp:positionV>
                <wp:extent cx="1485900" cy="1028700"/>
                <wp:effectExtent l="17780" t="14605" r="1841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0.4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1485900" cy="1028700"/>
                <wp:effectExtent l="17780" t="14605" r="1841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9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c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2705" r="0" b="52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70.95pt,5.4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2705" r="0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323.95pt,2.9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34925</wp:posOffset>
                </wp:positionV>
                <wp:extent cx="571500" cy="202565"/>
                <wp:effectExtent l="0" t="16510" r="635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2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.75pt" to="473.2pt,18.6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1485900" cy="1028700"/>
                <wp:effectExtent l="17780" t="14605" r="1841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.4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li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1715135" cy="1367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0" cy="12750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7.7pt;mso-wrap-distance-left:9.05pt;mso-wrap-distance-right:9.05pt;mso-wrap-distance-top:0pt;mso-wrap-distance-bottom:0pt;margin-top:5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0350" cy="127508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8255" t="158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34.95pt,36.8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1485900" cy="1028700"/>
                <wp:effectExtent l="17780" t="14605" r="1841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9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si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485900" cy="1028700"/>
                <wp:effectExtent l="17780" t="14605" r="1841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- 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9pt;width:116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- c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tr-TR"/>
        </w:rPr>
      </w:pPr>
      <w:r>
        <w:rPr>
          <w:rFonts w:eastAsia="Times New Roman" w:cs="Arial" w:ascii="Arial" w:hAnsi="Arial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2705" r="0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69.95pt,-0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FF0000"/>
          <w:sz w:val="28"/>
          <w:szCs w:val="28"/>
          <w:lang w:eastAsia="tr-TR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lang w:eastAsia="tr-TR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eastAsia="tr-TR"/>
        </w:rPr>
        <w:t></w: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  <w:lang w:eastAsia="tr-TR"/>
        </w:rPr>
        <w:t xml:space="preserve">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tr-TR"/>
        </w:rPr>
        <w:t xml:space="preserve">TEŞEKKÜRLER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eastAsia="tr-TR"/>
        </w:rPr>
        <w:t>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FEN VE TEKNOLOJ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-Bazı katı maddelerde sıvı ve gaz maddeler gibi konulduğu kabın şeklini alabilir. Aşağıdakilerden hangisi buna örnektir?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tr-T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Tahta</w:t>
        <w:tab/>
        <w:t xml:space="preserve">          B) Ağaç            C) Un            D) Ç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-Aşağıda verilen maddelerden hangisi mıknatıs tarafından çekilir?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Cam     B) Tahta          C) Plastik</w:t>
        <w:tab/>
        <w:t xml:space="preserve">          D) Dem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-Aşağıda verilen madde-cisim eşleştirmelerinden hangisi yanlıştır?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Ağaç – Kağıt     B) Altın – Yüzük         C) Toprak – Bitki    D) Bakır – Tep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138430</wp:posOffset>
                </wp:positionV>
                <wp:extent cx="685800" cy="8001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0 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.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3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2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100 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0</wp:posOffset>
                </wp:positionH>
                <wp:positionV relativeFrom="paragraph">
                  <wp:posOffset>138430</wp:posOffset>
                </wp:positionV>
                <wp:extent cx="685800" cy="8001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0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0 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.9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3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200 m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100 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-36830</wp:posOffset>
                </wp:positionV>
                <wp:extent cx="421005" cy="800100"/>
                <wp:effectExtent l="13335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800280"/>
                        </a:xfrm>
                        <a:prstGeom prst="can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pt;margin-top:-2.9pt;width:33.1pt;height:62.95pt;mso-wrap-style:none;v-text-anchor:middle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-36830</wp:posOffset>
                </wp:positionV>
                <wp:extent cx="421005" cy="800100"/>
                <wp:effectExtent l="13335" t="12700" r="13335" b="133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800280"/>
                        </a:xfrm>
                        <a:prstGeom prst="can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2.9pt;width:33.1pt;height:62.9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0</wp:posOffset>
                </wp:positionH>
                <wp:positionV relativeFrom="paragraph">
                  <wp:posOffset>8890</wp:posOffset>
                </wp:positionV>
                <wp:extent cx="2794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pt;margin-top:0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-Bir kapta 100ml su vardır. Bu kaba bir taş atıldığında suyun seviyesi 300 ml oluy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na göre taşın hacmi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Taşın kütlesi 200 ml’dir.           B) Taşın hacmi 100 ml’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Taşın hacmi 300 ml’dir.              D) Taşın hacmi 200 ml’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-Boş bir şişenin kütlesi 300 g gelmektedir. Bu şişeye su doldurulup tartıldığında 1300 g gelmektedir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uyun kütlesi kaç gram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600          B) 1200          C) 1000          D) 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. Tornavida        II. Balta                III. Pense             IV. Çeki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6-Yukarıda verilen maddeler hangi grupta incelenir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Eşya               B)Alet                  C)Malzeme                D)Sıv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7-Aşağıdaki tümcelerde doğru olanların başına D, yanlış olanların başına Y yaz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Şeker akıcı bir sıv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.….) Su buharı suyun katı ha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Avucumuza döktüğümüz kolonya bir süre sonra gaz hale geç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......) Bütün maddeleri koklayarak ayırt ede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Altın bir maddedir, altın yüzük bir cisim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.…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Mililitre kütle ölçü birimidir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Gazlar çok küçük deliklerden kaça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Su, buzun sıvı ha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Sıvı maddeler donarken dışarıdan ısı alır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Isı bir madde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Sıcaklık termometre ile ölçül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Tüm katı maddeler sıvı hale dönüş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Katı maddeler sıvı hale dönüşürken dışarıdan ısı alır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Sıcaklık birimi derece selsiyus’ t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Bir maddenin bir halden başka bir hale geçmesine hal değişimi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Odun yandığında katı halden sıvı hale geç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…..) Kumaşı ateşe tuttuğumuzda bozunma meydana geli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9-Cümlelerde boş bırakılan yerlere,aşağıda verilen kelimeleri uygun şekilde yerleştiri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</w:t>
      </w:r>
    </w:p>
    <w:p>
      <w:pPr>
        <w:pStyle w:val="Normal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et  - eşya    – malzeme  –  madde – cisi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aç bir.………………….. dir. Kesilip şekillendirildiğinde …………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. olur. Aynı zamanda mobilya yapımında kullanılan bir 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..... dir. Mobilya fabrikalarında masa yapılır. Masa bir …………………… dır. Ayrıca marangozlar çekiç, testere gibi …...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ler kullanarak masa yapabilirl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66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FF66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- Maddeler kaç halde bulunur. Her birine ayrı ayrı örnek yazını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) ………………                b) ………….                  c) 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………………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          …………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49:00Z</dcterms:created>
  <dc:creator>PC</dc:creator>
  <dc:description/>
  <cp:keywords/>
  <dc:language>en-US</dc:language>
  <cp:lastModifiedBy>user</cp:lastModifiedBy>
  <dcterms:modified xsi:type="dcterms:W3CDTF">2014-12-20T18:16:00Z</dcterms:modified>
  <cp:revision>7</cp:revision>
  <dc:subject/>
  <dc:title/>
</cp:coreProperties>
</file>