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0" w:hanging="0"/>
        <w:contextualSpacing/>
        <w:rPr>
          <w:rFonts w:ascii="Hand writing Mutlu" w:hAnsi="Hand writing Mutlu" w:cs="Hand writing Mutlu"/>
          <w:color w:val="BFBFBF"/>
          <w:sz w:val="16"/>
          <w:szCs w:val="16"/>
          <w:lang w:val="en-US" w:eastAsia="en-US"/>
        </w:rPr>
      </w:pPr>
      <w:r>
        <w:rPr>
          <w:rFonts w:cs="Hand writing Mutlu" w:ascii="Hand writing Mutlu" w:hAnsi="Hand writing Mutlu"/>
          <w:color w:val="BFBFBF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94690</wp:posOffset>
                </wp:positionV>
                <wp:extent cx="6108700" cy="530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0" cy="530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5"/>
                              <w:gridCol w:w="2405"/>
                              <w:gridCol w:w="2405"/>
                              <w:gridCol w:w="2405"/>
                            </w:tblGrid>
                            <w:tr>
                              <w:trPr>
                                <w:trHeight w:val="8340" w:hRule="atLeas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and writing Mutlu" w:hAnsi="Hand writing Mutlu" w:cs="Hand writing Mutl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and writing Mutlu" w:cs="Hand writing Mutlu" w:ascii="Hand writing Mutlu" w:hAnsi="Hand writing Mutlu"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sz w:val="40"/>
                                      <w:szCs w:val="40"/>
                                    </w:rPr>
                                    <w:t>mı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and writing Mutlu" w:hAnsi="Hand writing Mutlu" w:cs="Hand writing Mutl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40"/>
                                      <w:szCs w:val="40"/>
                                    </w:rPr>
                                    <w:t>akmı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and writing Mutlu" w:hAnsi="Hand writing Mutlu" w:cs="Hand writing Mutl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40"/>
                                      <w:szCs w:val="40"/>
                                    </w:rPr>
                                    <w:t>almı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and writing Mutlu" w:hAnsi="Hand writing Mutlu" w:cs="Hand writing Mutl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40"/>
                                      <w:szCs w:val="40"/>
                                    </w:rPr>
                                    <w:t>aramı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and writing Mutlu" w:hAnsi="Hand writing Mutlu" w:cs="Hand writing Mutl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40"/>
                                      <w:szCs w:val="40"/>
                                    </w:rPr>
                                    <w:t>bakmı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and writing Mutlu" w:hAnsi="Hand writing Mutlu" w:cs="Hand writing Mutl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40"/>
                                      <w:szCs w:val="40"/>
                                    </w:rPr>
                                    <w:t>barınmı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and writing Mutlu" w:hAnsi="Hand writing Mutlu" w:cs="Hand writing Mutl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40"/>
                                      <w:szCs w:val="40"/>
                                    </w:rPr>
                                    <w:t>dayamı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and writing Mutlu" w:hAnsi="Hand writing Mutlu" w:cs="Hand writing Mutl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40"/>
                                      <w:szCs w:val="40"/>
                                    </w:rPr>
                                    <w:t>dayanmı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and writing Mutlu" w:hAnsi="Hand writing Mutlu" w:cs="Hand writing Mutl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40"/>
                                      <w:szCs w:val="40"/>
                                    </w:rPr>
                                    <w:t>taramı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and writing Mutlu" w:hAnsi="Hand writing Mutlu" w:cs="Hand writing Mutl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40"/>
                                      <w:szCs w:val="40"/>
                                    </w:rPr>
                                    <w:t>yakalamı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and writing Mutlu" w:hAnsi="Hand writing Mutlu" w:cs="Hand writing Mutl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40"/>
                                      <w:szCs w:val="40"/>
                                    </w:rPr>
                                    <w:t>yalamı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and writing Mutlu" w:hAnsi="Hand writing Mutlu" w:cs="Hand writing Mutl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40"/>
                                      <w:szCs w:val="40"/>
                                    </w:rPr>
                                    <w:t>atmı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and writing Mutlu" w:hAnsi="Hand writing Mutlu" w:cs="Hand writing Mutl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40"/>
                                      <w:szCs w:val="40"/>
                                    </w:rPr>
                                    <w:t>satmış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and writing Mutlu" w:hAnsi="Hand writing Mutlu" w:cs="Hand writing Mutlu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44"/>
                                      <w:szCs w:val="44"/>
                                    </w:rPr>
                                    <w:t>mi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and writing Mutlu" w:hAnsi="Hand writing Mutlu" w:cs="Hand writing Mutlu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44"/>
                                      <w:szCs w:val="44"/>
                                    </w:rPr>
                                    <w:t>beklemi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and writing Mutlu" w:hAnsi="Hand writing Mutlu" w:cs="Hand writing Mutlu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44"/>
                                      <w:szCs w:val="44"/>
                                    </w:rPr>
                                    <w:t>beslemi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and writing Mutlu" w:hAnsi="Hand writing Mutlu" w:cs="Hand writing Mutlu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44"/>
                                      <w:szCs w:val="44"/>
                                    </w:rPr>
                                    <w:t>dikmi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and writing Mutlu" w:hAnsi="Hand writing Mutlu" w:cs="Hand writing Mutlu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44"/>
                                      <w:szCs w:val="44"/>
                                    </w:rPr>
                                    <w:t>etmi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and writing Mutlu" w:hAnsi="Hand writing Mutlu" w:cs="Hand writing Mutlu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44"/>
                                      <w:szCs w:val="44"/>
                                    </w:rPr>
                                    <w:t>esmi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and writing Mutlu" w:hAnsi="Hand writing Mutlu" w:cs="Hand writing Mutlu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44"/>
                                      <w:szCs w:val="44"/>
                                    </w:rPr>
                                    <w:t>yemi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and writing Mutlu" w:hAnsi="Hand writing Mutlu" w:cs="Hand writing Mutlu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44"/>
                                      <w:szCs w:val="44"/>
                                    </w:rPr>
                                    <w:t>şişmi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and writing Mutlu" w:hAnsi="Hand writing Mutlu" w:cs="Hand writing Mutlu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44"/>
                                      <w:szCs w:val="44"/>
                                    </w:rPr>
                                    <w:t>süslemi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and writing Mutlu" w:hAnsi="Hand writing Mutlu" w:cs="Hand writing Mutlu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44"/>
                                      <w:szCs w:val="44"/>
                                    </w:rPr>
                                    <w:t>kesmi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and writing Mutlu" w:hAnsi="Hand writing Mutlu" w:cs="Hand writing Mutlu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44"/>
                                      <w:szCs w:val="44"/>
                                    </w:rPr>
                                    <w:t>söylemi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and writing Mutlu" w:hAnsi="Hand writing Mutlu" w:cs="Hand writing Mutlu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44"/>
                                      <w:szCs w:val="44"/>
                                    </w:rPr>
                                    <w:t>söylenmiş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and writing Mutlu" w:hAnsi="Hand writing Mutlu" w:cs="Hand writing Mutlu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44"/>
                                      <w:szCs w:val="44"/>
                                    </w:rPr>
                                    <w:t>mu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and writing Mutlu" w:hAnsi="Hand writing Mutlu" w:cs="Hand writing Mutlu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44"/>
                                      <w:szCs w:val="44"/>
                                    </w:rPr>
                                    <w:t>okumu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and writing Mutlu" w:hAnsi="Hand writing Mutlu" w:cs="Hand writing Mutlu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44"/>
                                      <w:szCs w:val="44"/>
                                    </w:rPr>
                                    <w:t>uyumu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and writing Mutlu" w:hAnsi="Hand writing Mutlu" w:cs="Hand writing Mutlu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44"/>
                                      <w:szCs w:val="44"/>
                                    </w:rPr>
                                    <w:t>tutmu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and writing Mutlu" w:hAnsi="Hand writing Mutlu" w:cs="Hand writing Mutlu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44"/>
                                      <w:szCs w:val="44"/>
                                    </w:rPr>
                                    <w:t>dolmu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and writing Mutlu" w:hAnsi="Hand writing Mutlu" w:cs="Hand writing Mutlu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44"/>
                                      <w:szCs w:val="44"/>
                                    </w:rPr>
                                    <w:t>donmu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and writing Mutlu" w:hAnsi="Hand writing Mutlu" w:cs="Hand writing Mutlu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44"/>
                                      <w:szCs w:val="44"/>
                                    </w:rPr>
                                    <w:t>durmu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and writing Mutlu" w:hAnsi="Hand writing Mutlu" w:cs="Hand writing Mutlu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44"/>
                                      <w:szCs w:val="44"/>
                                    </w:rPr>
                                    <w:t>solmu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and writing Mutlu" w:hAnsi="Hand writing Mutlu" w:cs="Hand writing Mutlu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44"/>
                                      <w:szCs w:val="44"/>
                                    </w:rPr>
                                    <w:t>soymu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and writing Mutlu" w:hAnsi="Hand writing Mutlu" w:cs="Hand writing Mutlu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44"/>
                                      <w:szCs w:val="44"/>
                                    </w:rPr>
                                    <w:t>koşmu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and writing Mutlu" w:hAnsi="Hand writing Mutlu" w:cs="Hand writing Mutlu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44"/>
                                      <w:szCs w:val="44"/>
                                    </w:rPr>
                                    <w:t>yokmu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and writing Mutlu" w:hAnsi="Hand writing Mutlu" w:cs="Hand writing Mutlu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44"/>
                                      <w:szCs w:val="44"/>
                                    </w:rPr>
                                    <w:t>yolmuş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and writing Mutlu" w:hAnsi="Hand writing Mutlu" w:cs="Hand writing Mutlu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and writing Mutlu" w:cs="Hand writing Mutlu" w:ascii="Hand writing Mutlu" w:hAnsi="Hand writing Mutlu"/>
                                      <w:sz w:val="44"/>
                                      <w:szCs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sz w:val="44"/>
                                      <w:szCs w:val="44"/>
                                    </w:rPr>
                                    <w:t>mü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and writing Mutlu" w:hAnsi="Hand writing Mutlu" w:cs="Hand writing Mutlu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44"/>
                                      <w:szCs w:val="44"/>
                                    </w:rPr>
                                    <w:t>dökmü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and writing Mutlu" w:hAnsi="Hand writing Mutlu" w:cs="Hand writing Mutlu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44"/>
                                      <w:szCs w:val="44"/>
                                    </w:rPr>
                                    <w:t>dönmü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and writing Mutlu" w:hAnsi="Hand writing Mutlu" w:cs="Hand writing Mutlu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44"/>
                                      <w:szCs w:val="44"/>
                                    </w:rPr>
                                    <w:t>düşmü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and writing Mutlu" w:hAnsi="Hand writing Mutlu" w:cs="Hand writing Mutlu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44"/>
                                      <w:szCs w:val="44"/>
                                    </w:rPr>
                                    <w:t>örmü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and writing Mutlu" w:hAnsi="Hand writing Mutlu" w:cs="Hand writing Mutlu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44"/>
                                      <w:szCs w:val="44"/>
                                    </w:rPr>
                                    <w:t>örtmü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and writing Mutlu" w:hAnsi="Hand writing Mutlu" w:cs="Hand writing Mutlu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44"/>
                                      <w:szCs w:val="44"/>
                                    </w:rPr>
                                    <w:t>üşümü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and writing Mutlu" w:hAnsi="Hand writing Mutlu" w:cs="Hand writing Mutlu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44"/>
                                      <w:szCs w:val="44"/>
                                    </w:rPr>
                                    <w:t>üşütmü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sz w:val="44"/>
                                      <w:szCs w:val="44"/>
                                    </w:rPr>
                                    <w:t>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and writing Mutlu" w:hAnsi="Hand writing Mutlu" w:cs="Hand writing Mutlu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44"/>
                                      <w:szCs w:val="44"/>
                                    </w:rPr>
                                    <w:t>ötmü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and writing Mutlu" w:hAnsi="Hand writing Mutlu" w:cs="Hand writing Mutlu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44"/>
                                      <w:szCs w:val="44"/>
                                    </w:rPr>
                                    <w:t>sönmü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and writing Mutlu" w:hAnsi="Hand writing Mutlu" w:cs="Hand writing Mutlu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44"/>
                                      <w:szCs w:val="44"/>
                                    </w:rPr>
                                    <w:t>sökmü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and writing Mutlu" w:hAnsi="Hand writing Mutlu" w:cs="Hand writing Mutlu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44"/>
                                      <w:szCs w:val="44"/>
                                    </w:rPr>
                                    <w:t>sürmü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pt;height:417.5pt;mso-wrap-distance-left:7.05pt;mso-wrap-distance-right:7.05pt;mso-wrap-distance-top:0pt;mso-wrap-distance-bottom:0pt;margin-top:54.7pt;mso-position-vertical-relative:page;margin-left:21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5"/>
                        <w:gridCol w:w="2405"/>
                        <w:gridCol w:w="2405"/>
                        <w:gridCol w:w="2405"/>
                      </w:tblGrid>
                      <w:tr>
                        <w:trPr>
                          <w:trHeight w:val="8340" w:hRule="atLeast"/>
                        </w:trPr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and writing Mutlu" w:hAnsi="Hand writing Mutlu" w:cs="Hand writing Mutl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and writing Mutlu" w:cs="Hand writing Mutlu" w:ascii="Hand writing Mutlu" w:hAnsi="Hand writing Mutlu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40"/>
                                <w:szCs w:val="40"/>
                              </w:rPr>
                              <w:t>mış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and writing Mutlu" w:hAnsi="Hand writing Mutlu" w:cs="Hand writing Mutl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0"/>
                                <w:szCs w:val="40"/>
                              </w:rPr>
                              <w:t>akmış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and writing Mutlu" w:hAnsi="Hand writing Mutlu" w:cs="Hand writing Mutl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0"/>
                                <w:szCs w:val="40"/>
                              </w:rPr>
                              <w:t>almış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and writing Mutlu" w:hAnsi="Hand writing Mutlu" w:cs="Hand writing Mutl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0"/>
                                <w:szCs w:val="40"/>
                              </w:rPr>
                              <w:t>aramış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and writing Mutlu" w:hAnsi="Hand writing Mutlu" w:cs="Hand writing Mutl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0"/>
                                <w:szCs w:val="40"/>
                              </w:rPr>
                              <w:t>bakmış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and writing Mutlu" w:hAnsi="Hand writing Mutlu" w:cs="Hand writing Mutl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0"/>
                                <w:szCs w:val="40"/>
                              </w:rPr>
                              <w:t>barınmış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and writing Mutlu" w:hAnsi="Hand writing Mutlu" w:cs="Hand writing Mutl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0"/>
                                <w:szCs w:val="40"/>
                              </w:rPr>
                              <w:t>dayamış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and writing Mutlu" w:hAnsi="Hand writing Mutlu" w:cs="Hand writing Mutl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0"/>
                                <w:szCs w:val="40"/>
                              </w:rPr>
                              <w:t>dayanmış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and writing Mutlu" w:hAnsi="Hand writing Mutlu" w:cs="Hand writing Mutl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0"/>
                                <w:szCs w:val="40"/>
                              </w:rPr>
                              <w:t>taramış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and writing Mutlu" w:hAnsi="Hand writing Mutlu" w:cs="Hand writing Mutl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0"/>
                                <w:szCs w:val="40"/>
                              </w:rPr>
                              <w:t>yakalamış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and writing Mutlu" w:hAnsi="Hand writing Mutlu" w:cs="Hand writing Mutl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0"/>
                                <w:szCs w:val="40"/>
                              </w:rPr>
                              <w:t>yalamış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and writing Mutlu" w:hAnsi="Hand writing Mutlu" w:cs="Hand writing Mutl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0"/>
                                <w:szCs w:val="40"/>
                              </w:rPr>
                              <w:t>atmış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and writing Mutlu" w:hAnsi="Hand writing Mutlu" w:cs="Hand writing Mutl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0"/>
                                <w:szCs w:val="40"/>
                              </w:rPr>
                              <w:t>satmış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and writing Mutlu" w:hAnsi="Hand writing Mutlu" w:cs="Hand writing Mutlu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  <w:t>miş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and writing Mutlu" w:hAnsi="Hand writing Mutlu" w:cs="Hand writing Mutlu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  <w:t>beklemiş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and writing Mutlu" w:hAnsi="Hand writing Mutlu" w:cs="Hand writing Mutlu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  <w:t>beslemiş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and writing Mutlu" w:hAnsi="Hand writing Mutlu" w:cs="Hand writing Mutlu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  <w:t>dikmiş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and writing Mutlu" w:hAnsi="Hand writing Mutlu" w:cs="Hand writing Mutlu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  <w:t>etmiş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and writing Mutlu" w:hAnsi="Hand writing Mutlu" w:cs="Hand writing Mutlu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  <w:t>esmiş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and writing Mutlu" w:hAnsi="Hand writing Mutlu" w:cs="Hand writing Mutlu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  <w:t>yemiş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and writing Mutlu" w:hAnsi="Hand writing Mutlu" w:cs="Hand writing Mutlu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  <w:t>şişmiş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and writing Mutlu" w:hAnsi="Hand writing Mutlu" w:cs="Hand writing Mutlu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  <w:t>süslemiş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and writing Mutlu" w:hAnsi="Hand writing Mutlu" w:cs="Hand writing Mutlu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  <w:t>kesmiş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and writing Mutlu" w:hAnsi="Hand writing Mutlu" w:cs="Hand writing Mutlu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  <w:t>söylemiş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and writing Mutlu" w:hAnsi="Hand writing Mutlu" w:cs="Hand writing Mutlu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  <w:t>söylenmiş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and writing Mutlu" w:hAnsi="Hand writing Mutlu" w:cs="Hand writing Mutlu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  <w:t>muş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and writing Mutlu" w:hAnsi="Hand writing Mutlu" w:cs="Hand writing Mutlu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  <w:t>okumuş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and writing Mutlu" w:hAnsi="Hand writing Mutlu" w:cs="Hand writing Mutlu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  <w:t>uyumuş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and writing Mutlu" w:hAnsi="Hand writing Mutlu" w:cs="Hand writing Mutlu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  <w:t>tutmuş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and writing Mutlu" w:hAnsi="Hand writing Mutlu" w:cs="Hand writing Mutlu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  <w:t>dolmuş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and writing Mutlu" w:hAnsi="Hand writing Mutlu" w:cs="Hand writing Mutlu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  <w:t>donmuş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and writing Mutlu" w:hAnsi="Hand writing Mutlu" w:cs="Hand writing Mutlu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  <w:t>durmuş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and writing Mutlu" w:hAnsi="Hand writing Mutlu" w:cs="Hand writing Mutlu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  <w:t>solmuş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and writing Mutlu" w:hAnsi="Hand writing Mutlu" w:cs="Hand writing Mutlu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  <w:t>soymuş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and writing Mutlu" w:hAnsi="Hand writing Mutlu" w:cs="Hand writing Mutlu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  <w:t>koşmuş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and writing Mutlu" w:hAnsi="Hand writing Mutlu" w:cs="Hand writing Mutlu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  <w:t>yokmuş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and writing Mutlu" w:hAnsi="Hand writing Mutlu" w:cs="Hand writing Mutlu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  <w:t>yolmuş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and writing Mutlu" w:hAnsi="Hand writing Mutlu" w:cs="Hand writing Mutlu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and writing Mutlu" w:cs="Hand writing Mutlu" w:ascii="Hand writing Mutlu" w:hAnsi="Hand writing Mutlu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  <w:t>müş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and writing Mutlu" w:hAnsi="Hand writing Mutlu" w:cs="Hand writing Mutlu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  <w:t>dökmüş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and writing Mutlu" w:hAnsi="Hand writing Mutlu" w:cs="Hand writing Mutlu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  <w:t>dönmüş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and writing Mutlu" w:hAnsi="Hand writing Mutlu" w:cs="Hand writing Mutlu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  <w:t>düşmüş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and writing Mutlu" w:hAnsi="Hand writing Mutlu" w:cs="Hand writing Mutlu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  <w:t>örmüş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and writing Mutlu" w:hAnsi="Hand writing Mutlu" w:cs="Hand writing Mutlu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  <w:t>örtmüş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and writing Mutlu" w:hAnsi="Hand writing Mutlu" w:cs="Hand writing Mutlu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  <w:t>üşümüş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and writing Mutlu" w:hAnsi="Hand writing Mutlu" w:cs="Hand writing Mutlu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  <w:t>üşütmü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  <w:t>ş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and writing Mutlu" w:hAnsi="Hand writing Mutlu" w:cs="Hand writing Mutlu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  <w:t>ötmüş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and writing Mutlu" w:hAnsi="Hand writing Mutlu" w:cs="Hand writing Mutlu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  <w:t>sönmüş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and writing Mutlu" w:hAnsi="Hand writing Mutlu" w:cs="Hand writing Mutlu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  <w:t>sökmüş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and writing Mutlu" w:hAnsi="Hand writing Mutlu" w:cs="Hand writing Mutlu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  <w:t>sürmü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Hand writing Mutlu" w:hAnsi="Hand writing Mutlu" w:cs="Hand writing Mutlu"/>
          <w:b/>
          <w:b/>
          <w:sz w:val="16"/>
          <w:szCs w:val="16"/>
          <w:u w:val="single"/>
          <w:lang w:val="en-US" w:eastAsia="en-US"/>
        </w:rPr>
      </w:pPr>
      <w:r>
        <w:rPr>
          <w:rFonts w:eastAsia="Hand writing Mutlu" w:cs="Hand writing Mutlu" w:ascii="Hand writing Mutlu" w:hAnsi="Hand writing Mutlu"/>
          <w:sz w:val="16"/>
          <w:szCs w:val="16"/>
          <w:lang w:val="en-US" w:eastAsia="en-US"/>
        </w:rPr>
        <w:t xml:space="preserve">                                                             </w:t>
      </w:r>
      <w:r>
        <w:rPr>
          <w:rFonts w:cs="Hand writing Mutlu" w:ascii="Hand writing Mutlu" w:hAnsi="Hand writing Mutlu"/>
          <w:b/>
          <w:sz w:val="16"/>
          <w:szCs w:val="16"/>
          <w:u w:val="single"/>
          <w:lang w:val="en-US" w:eastAsia="en-US"/>
        </w:rPr>
        <w:t>OKU,HIZLI OKU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Hand writing Mutlu" w:hAnsi="Hand writing Mutlu" w:cs="Hand writing Mutlu"/>
          <w:b/>
          <w:b/>
          <w:color w:val="BFBFBF"/>
          <w:sz w:val="16"/>
          <w:szCs w:val="16"/>
          <w:u w:val="single"/>
          <w:lang w:val="en-US" w:eastAsia="en-US"/>
        </w:rPr>
      </w:pPr>
      <w:r>
        <w:rPr>
          <w:rFonts w:cs="Hand writing Mutlu" w:ascii="Hand writing Mutlu" w:hAnsi="Hand writing Mutlu"/>
          <w:b/>
          <w:color w:val="BFBFBF"/>
          <w:sz w:val="16"/>
          <w:szCs w:val="16"/>
          <w:u w:val="single"/>
          <w:lang w:val="en-US" w:eastAsia="en-U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Hand writing Mutlu" w:hAnsi="Hand writing Mutlu" w:cs="Hand writing Mutlu"/>
          <w:sz w:val="32"/>
          <w:szCs w:val="32"/>
          <w:u w:val="single"/>
          <w:lang w:val="en-US" w:eastAsia="en-US"/>
        </w:rPr>
      </w:pPr>
      <w:r>
        <w:rPr>
          <w:rFonts w:eastAsia="Hand writing Mutlu" w:cs="Hand writing Mutlu" w:ascii="Hand writing Mutlu" w:hAnsi="Hand writing Mutlu"/>
          <w:color w:val="BFBFBF"/>
          <w:sz w:val="20"/>
          <w:szCs w:val="20"/>
          <w:lang w:val="en-US" w:eastAsia="en-US"/>
        </w:rPr>
        <w:t xml:space="preserve">               </w:t>
      </w:r>
      <w:r>
        <w:rPr>
          <w:rFonts w:cs="Hand writing Mutlu" w:ascii="Hand writing Mutlu" w:hAnsi="Hand writing Mutlu"/>
          <w:sz w:val="32"/>
          <w:szCs w:val="32"/>
          <w:u w:val="single"/>
          <w:lang w:val="en-US" w:eastAsia="en-US"/>
        </w:rPr>
        <w:t>Cümleleri defterimize ezbere yazalım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Hand writing Mutlu" w:hAnsi="Hand writing Mutlu" w:cs="Hand writing Mutlu"/>
          <w:color w:val="BFBFBF"/>
          <w:sz w:val="56"/>
          <w:szCs w:val="56"/>
          <w:lang w:val="en-US" w:eastAsia="en-US"/>
        </w:rPr>
      </w:pPr>
      <w:r>
        <w:rPr>
          <w:rFonts w:cs="Hand writing Mutlu" w:ascii="Hand writing Mutlu" w:hAnsi="Hand writing Mutlu"/>
          <w:color w:val="BFBFBF"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6420485</wp:posOffset>
                </wp:positionV>
                <wp:extent cx="5849620" cy="2825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282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12"/>
                            </w:tblGrid>
                            <w:tr>
                              <w:trPr/>
                              <w:tc>
                                <w:tcPr>
                                  <w:tcW w:w="9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and writing Mutlu" w:hAnsi="Hand writing Mutlu" w:cs="Hand writing Mutl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40"/>
                                      <w:szCs w:val="40"/>
                                    </w:rPr>
                                    <w:t>Şener ateşi yakmış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and writing Mutlu" w:hAnsi="Hand writing Mutlu" w:cs="Hand writing Mutl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40"/>
                                      <w:szCs w:val="40"/>
                                    </w:rPr>
                                    <w:t>Annem durakta beni beklemiş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and writing Mutlu" w:hAnsi="Hand writing Mutlu" w:cs="Hand writing Mutl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40"/>
                                      <w:szCs w:val="40"/>
                                    </w:rPr>
                                    <w:t>Neşe şekerli sütü ta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and writing Mutlu" w:hAnsi="Hand writing Mutlu" w:cs="Hand writing Mutl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40"/>
                                      <w:szCs w:val="40"/>
                                    </w:rPr>
                                    <w:t>Işık beş kaşık bamya yedi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and writing Mutlu" w:hAnsi="Hand writing Mutlu" w:cs="Hand writing Mutl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40"/>
                                      <w:szCs w:val="40"/>
                                    </w:rPr>
                                    <w:t>Ablam mendile oya işledi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and writing Mutlu" w:hAnsi="Hand writing Mutlu" w:cs="Hand writing Mutl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40"/>
                                      <w:szCs w:val="40"/>
                                    </w:rPr>
                                    <w:t>Barış şimdi okula koşuyo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and writing Mutlu" w:hAnsi="Hand writing Mutlu" w:cs="Hand writing Mutl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40"/>
                                      <w:szCs w:val="40"/>
                                    </w:rPr>
                                    <w:t>Dün akşam dayım şarkı söyledi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40"/>
                                      <w:szCs w:val="40"/>
                                    </w:rPr>
                                    <w:t>Ş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sz w:val="40"/>
                                      <w:szCs w:val="40"/>
                                    </w:rPr>
                                    <w:t>ule şeker bitti mi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222.5pt;mso-wrap-distance-left:7.05pt;mso-wrap-distance-right:7.05pt;mso-wrap-distance-top:0pt;mso-wrap-distance-bottom:0pt;margin-top:505.55pt;mso-position-vertical-relative:page;margin-left:31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12"/>
                      </w:tblGrid>
                      <w:tr>
                        <w:trPr/>
                        <w:tc>
                          <w:tcPr>
                            <w:tcW w:w="9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and writing Mutlu" w:hAnsi="Hand writing Mutlu" w:cs="Hand writing Mutl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0"/>
                                <w:szCs w:val="40"/>
                              </w:rPr>
                              <w:t>Şener ateşi yakmış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and writing Mutlu" w:hAnsi="Hand writing Mutlu" w:cs="Hand writing Mutl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0"/>
                                <w:szCs w:val="40"/>
                              </w:rPr>
                              <w:t>Annem durakta beni beklemiş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and writing Mutlu" w:hAnsi="Hand writing Mutlu" w:cs="Hand writing Mutl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0"/>
                                <w:szCs w:val="40"/>
                              </w:rPr>
                              <w:t>Neşe şekerli sütü tat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and writing Mutlu" w:hAnsi="Hand writing Mutlu" w:cs="Hand writing Mutl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0"/>
                                <w:szCs w:val="40"/>
                              </w:rPr>
                              <w:t>Işık beş kaşık bamya yedi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and writing Mutlu" w:hAnsi="Hand writing Mutlu" w:cs="Hand writing Mutl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0"/>
                                <w:szCs w:val="40"/>
                              </w:rPr>
                              <w:t>Ablam mendile oya işledi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and writing Mutlu" w:hAnsi="Hand writing Mutlu" w:cs="Hand writing Mutl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0"/>
                                <w:szCs w:val="40"/>
                              </w:rPr>
                              <w:t>Barış şimdi okula koşuyo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and writing Mutlu" w:hAnsi="Hand writing Mutlu" w:cs="Hand writing Mutl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0"/>
                                <w:szCs w:val="40"/>
                              </w:rPr>
                              <w:t>Dün akşam dayım şarkı söyledi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0"/>
                                <w:szCs w:val="40"/>
                              </w:rPr>
                              <w:t>Ş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40"/>
                                <w:szCs w:val="40"/>
                              </w:rPr>
                              <w:t>ule şeker bitti mi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Hand writing Mutlu" w:hAnsi="Hand writing Mutlu" w:cs="Hand writing Mutlu"/>
          <w:color w:val="BFBFBF"/>
          <w:sz w:val="56"/>
          <w:szCs w:val="56"/>
          <w:lang w:val="en-US" w:eastAsia="en-US"/>
        </w:rPr>
      </w:pPr>
      <w:r>
        <w:rPr>
          <w:rFonts w:cs="Hand writing Mutlu" w:ascii="Hand writing Mutlu" w:hAnsi="Hand writing Mutlu"/>
          <w:color w:val="BFBFBF"/>
          <w:sz w:val="56"/>
          <w:szCs w:val="56"/>
          <w:lang w:val="en-US" w:eastAsia="en-U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Hand writing Mutlu" w:hAnsi="Hand writing Mutlu" w:cs="Hand writing Mutlu"/>
          <w:color w:val="BFBFBF"/>
          <w:sz w:val="56"/>
          <w:szCs w:val="56"/>
          <w:lang w:val="en-US" w:eastAsia="en-US"/>
        </w:rPr>
      </w:pPr>
      <w:r>
        <w:rPr>
          <w:rFonts w:cs="Hand writing Mutlu" w:ascii="Hand writing Mutlu" w:hAnsi="Hand writing Mutlu"/>
          <w:color w:val="BFBFBF"/>
          <w:sz w:val="56"/>
          <w:szCs w:val="56"/>
          <w:lang w:val="en-US" w:eastAsia="en-U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Hand writing Mutlu" w:hAnsi="Hand writing Mutlu" w:cs="Hand writing Mutlu"/>
          <w:color w:val="BFBFBF"/>
          <w:sz w:val="56"/>
          <w:szCs w:val="56"/>
          <w:lang w:val="en-US" w:eastAsia="en-US"/>
        </w:rPr>
      </w:pPr>
      <w:r>
        <w:rPr>
          <w:rFonts w:cs="Hand writing Mutlu" w:ascii="Hand writing Mutlu" w:hAnsi="Hand writing Mutlu"/>
          <w:color w:val="BFBFBF"/>
          <w:sz w:val="56"/>
          <w:szCs w:val="56"/>
          <w:lang w:val="en-US" w:eastAsia="en-U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Hand writing Mutlu" w:hAnsi="Hand writing Mutlu" w:cs="Hand writing Mutlu"/>
          <w:color w:val="BFBFBF"/>
          <w:sz w:val="56"/>
          <w:szCs w:val="56"/>
          <w:lang w:val="en-US" w:eastAsia="en-US"/>
        </w:rPr>
      </w:pPr>
      <w:r>
        <w:rPr>
          <w:rFonts w:cs="Hand writing Mutlu" w:ascii="Hand writing Mutlu" w:hAnsi="Hand writing Mutlu"/>
          <w:color w:val="BFBFBF"/>
          <w:sz w:val="56"/>
          <w:szCs w:val="56"/>
          <w:lang w:val="en-US" w:eastAsia="en-U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Hand writing Mutlu" w:hAnsi="Hand writing Mutlu" w:cs="Hand writing Mutlu"/>
          <w:color w:val="BFBFBF"/>
          <w:sz w:val="56"/>
          <w:szCs w:val="56"/>
          <w:lang w:val="en-US" w:eastAsia="en-US"/>
        </w:rPr>
      </w:pPr>
      <w:r>
        <w:rPr>
          <w:rFonts w:cs="Hand writing Mutlu" w:ascii="Hand writing Mutlu" w:hAnsi="Hand writing Mutlu"/>
          <w:color w:val="BFBFBF"/>
          <w:sz w:val="56"/>
          <w:szCs w:val="56"/>
          <w:lang w:val="en-US" w:eastAsia="en-U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Hand writing Mutlu" w:hAnsi="Hand writing Mutlu" w:cs="Hand writing Mutlu"/>
          <w:color w:val="BFBFBF"/>
          <w:sz w:val="56"/>
          <w:szCs w:val="56"/>
          <w:lang w:val="en-US" w:eastAsia="en-US"/>
        </w:rPr>
      </w:pPr>
      <w:r>
        <w:rPr>
          <w:rFonts w:cs="Hand writing Mutlu" w:ascii="Hand writing Mutlu" w:hAnsi="Hand writing Mutlu"/>
          <w:color w:val="BFBFBF"/>
          <w:sz w:val="56"/>
          <w:szCs w:val="56"/>
          <w:lang w:val="en-US" w:eastAsia="en-U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Hand writing Mutlu" w:hAnsi="Hand writing Mutlu" w:cs="Hand writing Mutlu"/>
          <w:color w:val="BFBFBF"/>
          <w:sz w:val="16"/>
          <w:szCs w:val="16"/>
          <w:lang w:val="en-US" w:eastAsia="en-US"/>
        </w:rPr>
      </w:pPr>
      <w:r>
        <w:rPr>
          <w:rFonts w:cs="Hand writing Mutlu" w:ascii="Hand writing Mutlu" w:hAnsi="Hand writing Mutlu"/>
          <w:color w:val="BFBFBF"/>
          <w:sz w:val="16"/>
          <w:szCs w:val="16"/>
          <w:lang w:val="en-US" w:eastAsia="en-US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eastAsia="Hand writing Mutlu" w:cs="Hand writing Mutlu" w:ascii="Hand writing Mutlu" w:hAnsi="Hand writing Mutlu"/>
          <w:b/>
          <w:sz w:val="16"/>
          <w:szCs w:val="16"/>
          <w:lang w:val="en-US" w:eastAsia="en-US"/>
        </w:rPr>
        <w:t xml:space="preserve">                                                              </w:t>
      </w:r>
      <w:r>
        <w:rPr>
          <w:rFonts w:cs="Hand writing Mutlu" w:ascii="Hand writing Mutlu" w:hAnsi="Hand writing Mutlu"/>
          <w:b/>
          <w:sz w:val="16"/>
          <w:szCs w:val="16"/>
          <w:u w:val="single"/>
          <w:lang w:val="en-US" w:eastAsia="en-US"/>
        </w:rPr>
        <w:t xml:space="preserve">ÇOK OKUYALIM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Hand writing Mutlu" w:hAnsi="Hand writing Mutlu" w:cs="Hand writing Mutlu"/>
          <w:color w:val="BFBFBF"/>
          <w:sz w:val="16"/>
          <w:szCs w:val="16"/>
          <w:lang w:val="en-US" w:eastAsia="en-US"/>
        </w:rPr>
      </w:pPr>
      <w:r>
        <w:rPr>
          <w:rFonts w:cs="Hand writing Mutlu" w:ascii="Hand writing Mutlu" w:hAnsi="Hand writing Mutlu"/>
          <w:color w:val="BFBFBF"/>
          <w:sz w:val="16"/>
          <w:szCs w:val="16"/>
          <w:lang w:val="en-US" w:eastAsia="en-US"/>
        </w:rPr>
        <w:drawing>
          <wp:inline distT="0" distB="0" distL="0" distR="0">
            <wp:extent cx="6602730" cy="97847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2730" cy="978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Hand writing Mutlu" w:hAnsi="Hand writing Mutlu" w:cs="Hand writing Mutlu"/>
          <w:color w:val="BFBFBF"/>
          <w:sz w:val="16"/>
          <w:szCs w:val="16"/>
          <w:lang w:val="en-US" w:eastAsia="en-US"/>
        </w:rPr>
      </w:pPr>
      <w:r>
        <w:rPr>
          <w:rFonts w:cs="Hand writing Mutlu" w:ascii="Hand writing Mutlu" w:hAnsi="Hand writing Mutlu"/>
          <w:color w:val="BFBFBF"/>
          <w:sz w:val="16"/>
          <w:szCs w:val="16"/>
          <w:lang w:val="en-US" w:eastAsia="en-U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Hand writing Mutlu" w:hAnsi="Hand writing Mutlu" w:cs="Hand writing Mutlu"/>
          <w:color w:val="BFBFBF"/>
          <w:sz w:val="16"/>
          <w:szCs w:val="16"/>
          <w:lang w:val="en-US" w:eastAsia="en-US"/>
        </w:rPr>
      </w:pPr>
      <w:r>
        <w:rPr>
          <w:rFonts w:cs="Hand writing Mutlu" w:ascii="Hand writing Mutlu" w:hAnsi="Hand writing Mutlu"/>
          <w:color w:val="BFBFBF"/>
          <w:sz w:val="16"/>
          <w:szCs w:val="16"/>
          <w:lang w:val="en-US" w:eastAsia="en-U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Hand writing Mutlu" w:hAnsi="Hand writing Mutlu" w:cs="Hand writing Mutlu"/>
          <w:color w:val="BFBFBF"/>
          <w:sz w:val="16"/>
          <w:szCs w:val="16"/>
          <w:lang w:val="en-US" w:eastAsia="en-US"/>
        </w:rPr>
      </w:pPr>
      <w:r>
        <w:rPr>
          <w:rFonts w:cs="Hand writing Mutlu" w:ascii="Hand writing Mutlu" w:hAnsi="Hand writing Mutlu"/>
          <w:color w:val="BFBFBF"/>
          <w:sz w:val="16"/>
          <w:szCs w:val="16"/>
          <w:lang w:val="en-US" w:eastAsia="en-U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Hand writing Mutlu" w:hAnsi="Hand writing Mutlu" w:cs="Hand writing Mutlu"/>
          <w:color w:val="BFBFBF"/>
          <w:sz w:val="56"/>
          <w:szCs w:val="56"/>
          <w:lang w:val="en-US" w:eastAsia="en-US"/>
        </w:rPr>
      </w:pPr>
      <w:r>
        <w:rPr>
          <w:rFonts w:cs="Hand writing Mutlu" w:ascii="Hand writing Mutlu" w:hAnsi="Hand writing Mutlu"/>
          <w:color w:val="BFBFBF"/>
          <w:sz w:val="56"/>
          <w:szCs w:val="56"/>
          <w:lang w:val="en-US" w:eastAsia="en-US"/>
        </w:rPr>
        <w:drawing>
          <wp:inline distT="0" distB="0" distL="0" distR="0">
            <wp:extent cx="6651625" cy="96532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1625" cy="965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Hand writing Mutlu" w:hAnsi="Hand writing Mutlu" w:cs="Hand writing Mutlu"/>
          <w:color w:val="BFBFBF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color w:val="BFBFBF"/>
          <w:sz w:val="28"/>
          <w:szCs w:val="28"/>
          <w:lang w:val="en-US" w:eastAsia="en-U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Hand writing Mutlu" w:hAnsi="Hand writing Mutlu" w:cs="Hand writing Mutlu"/>
          <w:color w:val="BFBFBF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color w:val="BFBFBF"/>
          <w:sz w:val="28"/>
          <w:szCs w:val="28"/>
          <w:lang w:val="en-US" w:eastAsia="en-U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Hand writing Mutlu" w:hAnsi="Hand writing Mutlu" w:cs="Hand writing Mutlu"/>
          <w:color w:val="BFBFBF"/>
          <w:sz w:val="56"/>
          <w:szCs w:val="56"/>
          <w:lang w:val="en-US" w:eastAsia="en-US"/>
        </w:rPr>
      </w:pPr>
      <w:r>
        <w:rPr>
          <w:rFonts w:cs="Hand writing Mutlu" w:ascii="Hand writing Mutlu" w:hAnsi="Hand writing Mutlu"/>
          <w:color w:val="BFBFBF"/>
          <w:sz w:val="56"/>
          <w:szCs w:val="56"/>
          <w:lang w:val="en-US" w:eastAsia="en-US"/>
        </w:rPr>
        <w:drawing>
          <wp:inline distT="0" distB="0" distL="0" distR="0">
            <wp:extent cx="6643370" cy="4559300"/>
            <wp:effectExtent l="0" t="0" r="0" b="0"/>
            <wp:docPr id="5" name="Resim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3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455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Hand writing Mutlu" w:hAnsi="Hand writing Mutlu" w:cs="Hand writing Mutlu"/>
          <w:color w:val="BFBFBF"/>
          <w:sz w:val="56"/>
          <w:szCs w:val="56"/>
          <w:lang w:val="en-US" w:eastAsia="en-US"/>
        </w:rPr>
      </w:pPr>
      <w:r>
        <w:rPr>
          <w:rFonts w:cs="Hand writing Mutlu" w:ascii="Hand writing Mutlu" w:hAnsi="Hand writing Mutlu"/>
          <w:color w:val="BFBFBF"/>
          <w:sz w:val="56"/>
          <w:szCs w:val="56"/>
          <w:lang w:val="en-US" w:eastAsia="en-US"/>
        </w:rPr>
        <w:drawing>
          <wp:inline distT="0" distB="0" distL="0" distR="0">
            <wp:extent cx="6731000" cy="4420870"/>
            <wp:effectExtent l="0" t="0" r="0" b="0"/>
            <wp:docPr id="6" name="Resim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3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0" cy="442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Hand writing Mutlu" w:hAnsi="Hand writing Mutlu" w:cs="Hand writing Mutlu"/>
          <w:color w:val="BFBFBF"/>
          <w:sz w:val="56"/>
          <w:szCs w:val="56"/>
          <w:lang w:val="en-US" w:eastAsia="en-US"/>
        </w:rPr>
      </w:pPr>
      <w:r>
        <w:rPr>
          <w:rFonts w:cs="Hand writing Mutlu" w:ascii="Hand writing Mutlu" w:hAnsi="Hand writing Mutlu"/>
          <w:color w:val="BFBFBF"/>
          <w:sz w:val="56"/>
          <w:szCs w:val="56"/>
          <w:lang w:val="en-US" w:eastAsia="en-US"/>
        </w:rPr>
      </w:r>
    </w:p>
    <w:p>
      <w:pPr>
        <w:sectPr>
          <w:type w:val="nextPage"/>
          <w:pgSz w:w="11906" w:h="16838"/>
          <w:pgMar w:left="720" w:right="72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spacing w:lineRule="auto" w:line="240" w:before="0" w:after="0"/>
        <w:ind w:left="0" w:hanging="0"/>
        <w:contextualSpacing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720" w:right="720" w:gutter="0" w:header="0" w:top="28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7:43:00Z</dcterms:created>
  <dc:creator>TurgayYagmuroglu.Com</dc:creator>
  <dc:description>TurgayYagmuroglu.Com;</dc:description>
  <cp:keywords>TurgayYagmuroglu.Com</cp:keywords>
  <dc:language>en-US</dc:language>
  <cp:lastModifiedBy>DELLPC</cp:lastModifiedBy>
  <cp:lastPrinted>2009-10-21T06:33:00Z</cp:lastPrinted>
  <dcterms:modified xsi:type="dcterms:W3CDTF">2015-12-19T08:31:00Z</dcterms:modified>
  <cp:revision>13</cp:revision>
  <dc:subject/>
  <dc:title>TurgayYagmuroglu.Com;</dc:title>
</cp:coreProperties>
</file>