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eastAsia="Times New Roman" w:cs="TTKB Dik Temel Abece"/>
          <w:b/>
          <w:b/>
          <w:sz w:val="24"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9210</wp:posOffset>
            </wp:positionV>
            <wp:extent cx="563245" cy="5556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29210</wp:posOffset>
            </wp:positionV>
            <wp:extent cx="696595" cy="468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0815</wp:posOffset>
            </wp:positionH>
            <wp:positionV relativeFrom="paragraph">
              <wp:posOffset>58420</wp:posOffset>
            </wp:positionV>
            <wp:extent cx="451485" cy="451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3080</wp:posOffset>
            </wp:positionH>
            <wp:positionV relativeFrom="paragraph">
              <wp:posOffset>58420</wp:posOffset>
            </wp:positionV>
            <wp:extent cx="578485" cy="526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-67945</wp:posOffset>
                </wp:positionV>
                <wp:extent cx="1400175" cy="780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1.45pt;mso-wrap-distance-left:9.05pt;mso-wrap-distance-right:9.05pt;mso-wrap-distance-top:0pt;mso-wrap-distance-bottom:0pt;margin-top:-5.3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72"/>
                          <w:szCs w:val="72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72"/>
                          <w:szCs w:val="72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-67945</wp:posOffset>
                </wp:positionV>
                <wp:extent cx="153352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20"/>
                                <w:szCs w:val="1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1.45pt;mso-wrap-distance-left:9.05pt;mso-wrap-distance-right:9.05pt;mso-wrap-distance-top:0pt;mso-wrap-distance-bottom:0pt;margin-top:-5.3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20"/>
                          <w:szCs w:val="12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20"/>
                          <w:szCs w:val="120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b/>
          <w:b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7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eastAsia="tr-TR"/>
        </w:rPr>
        <w:t xml:space="preserve"> </w:t>
      </w:r>
      <w:r>
        <w:rPr>
          <w:rFonts w:eastAsia="Times New Roman" w:cs="EGITIMHANE dik temel" w:ascii="EGITIMHANE dik temel" w:hAnsi="EGITIMHANE dik temel"/>
          <w:b/>
          <w:iCs/>
          <w:sz w:val="72"/>
          <w:szCs w:val="72"/>
          <w:lang w:eastAsia="tr-TR"/>
        </w:rPr>
        <w:t>p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</w:t>
      </w:r>
      <w:r>
        <w:rPr>
          <w:rFonts w:eastAsia="Times New Roman" w:cs="EGITIMHANE dik temel" w:ascii="EGITIMHANE dik temel" w:hAnsi="EGITIMHANE dik temel"/>
          <w:iCs/>
          <w:sz w:val="72"/>
          <w:szCs w:val="72"/>
          <w:lang w:eastAsia="tr-TR"/>
        </w:rPr>
        <w:t>p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p  p  p  p  p  p  p  p  p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6"/>
          <w:szCs w:val="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8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b/>
          <w:iCs/>
          <w:sz w:val="72"/>
          <w:szCs w:val="72"/>
          <w:lang w:eastAsia="tr-TR"/>
        </w:rPr>
        <w:t>p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p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color w:val="D9D9D9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iCs/>
          <w:color w:val="D9D9D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9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P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P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P   P   P   P   P   P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6"/>
          <w:szCs w:val="6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0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P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 .     .</w:t>
      </w:r>
    </w:p>
    <w:p>
      <w:pPr>
        <w:pStyle w:val="Normal"/>
        <w:spacing w:lineRule="auto" w:line="240" w:before="0" w:after="0"/>
        <w:contextualSpacing/>
        <w:rPr>
          <w:rFonts w:ascii="TTKB Dik Temel Abece" w:hAnsi="TTKB Dik Temel Abece" w:eastAsia="Times New Roman" w:cs="TTKB Dik Temel Abece"/>
          <w:b/>
          <w:b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>İçerisinde “p “ sesi geçen kelimelerin altındaki kutucuğu işaretleyiniz.</w:t>
      </w:r>
    </w:p>
    <w:p>
      <w:pPr>
        <w:pStyle w:val="Normal"/>
        <w:rPr>
          <w:rFonts w:ascii="TTKB Dik Temel Abece" w:hAnsi="TTKB Dik Temel Abece" w:eastAsia="Times New Roman" w:cs="TTKB Dik Temel Abece"/>
          <w:b/>
          <w:b/>
          <w:color w:val="BFBFBF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color w:val="BFBFBF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887095"/>
                <wp:effectExtent l="5715" t="5080" r="5080" b="250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87040"/>
                          <a:chOff x="0" y="0"/>
                          <a:chExt cx="10317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1400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34720"/>
                              <a:gd name="textAreaBottom" fmla="*/ 22716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00"/>
                                </a:lnTo>
                                <a:arcTo wR="3600" hR="3600" stAng="10800000" swAng="-5400000"/>
                                <a:lnTo>
                                  <a:pt x="18000" y="32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286560" cy="43632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78"/>
                                </a:lnTo>
                                <a:arcTo wR="3600" hR="3600" stAng="10800000" swAng="-5400000"/>
                                <a:lnTo>
                                  <a:pt x="18000" y="328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0160"/>
                            <a:ext cx="5151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69.8pt" coordorigin="147,15" coordsize="1625,1396">
                <v:roundrect id="shape_0" fillcolor="white" stroked="t" o:allowincell="f" style="position:absolute;left:147;top:15;width:43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725;width:450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;top:6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;top: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472;width:810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221605" cy="457200"/>
                <wp:effectExtent l="31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5pt;width:411.15pt;height:36pt" coordorigin="2160,13" coordsize="8223,720">
                <v:line id="shape_0" from="2160,22" to="10378,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221" to="10378,2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487" to="10381,4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732" to="10381,7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3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3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tr-TR"/>
        </w:rPr>
        <w:t xml:space="preserve">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>ap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16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1117600" cy="892810"/>
                <wp:effectExtent l="5715" t="5080" r="571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92800"/>
                          <a:chOff x="0" y="0"/>
                          <a:chExt cx="111744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1652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36160"/>
                              <a:gd name="textAreaBottom" fmla="*/ 22824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94"/>
                                </a:lnTo>
                                <a:arcTo wR="3600" hR="3600" stAng="10800000" swAng="-5400000"/>
                                <a:lnTo>
                                  <a:pt x="18000" y="301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309960" cy="43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48760"/>
                              <a:gd name="textAreaBottom" fmla="*/ 24048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67"/>
                                </a:lnTo>
                                <a:arcTo wR="3600" hR="3600" stAng="10800000" swAng="-5400000"/>
                                <a:lnTo>
                                  <a:pt x="18000" y="30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63520"/>
                            <a:ext cx="1537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16240"/>
                            <a:ext cx="17172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91960"/>
                            <a:ext cx="5576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3.85pt;width:88pt;height:70.3pt" coordorigin="131,77" coordsize="1760,1406">
                <v:roundrect id="shape_0" fillcolor="white" stroked="t" o:allowincell="f" style="position:absolute;left:131;top:77;width:468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;top:792;width:487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2;top:492;width:241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;top:890;width:269;height:2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3;top:537;width:877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43815</wp:posOffset>
                </wp:positionV>
                <wp:extent cx="5221605" cy="40005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960"/>
                          <a:chOff x="0" y="0"/>
                          <a:chExt cx="5221440" cy="399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3.45pt;width:411.1pt;height:31.5pt" coordorigin="2091,69" coordsize="8222,630">
                <v:line id="shape_0" from="2091,77" to="10309,7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251" to="10309,2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4,483" to="10312,4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4,698" to="10312,69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6;top:69;width:7;height:62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5;top:69;width:6;height:613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tr-TR"/>
        </w:rPr>
        <w:t xml:space="preserve"> 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>ep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32715</wp:posOffset>
                </wp:positionV>
                <wp:extent cx="1094740" cy="802640"/>
                <wp:effectExtent l="5715" t="5080" r="5715" b="876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02800"/>
                          <a:chOff x="0" y="0"/>
                          <a:chExt cx="109476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7476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12400"/>
                              <a:gd name="textAreaBottom" fmla="*/ 20448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1"/>
                                </a:lnTo>
                                <a:arcTo wR="3600" hR="3600" stAng="10800000" swAng="-5400000"/>
                                <a:lnTo>
                                  <a:pt x="18000" y="27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240"/>
                            <a:ext cx="303480" cy="3942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23560"/>
                              <a:gd name="textAreaBottom" fmla="*/ 21528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48"/>
                                </a:lnTo>
                                <a:arcTo wR="3600" hR="3600" stAng="10800000" swAng="-5400000"/>
                                <a:lnTo>
                                  <a:pt x="18000" y="28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36880"/>
                            <a:ext cx="15084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464040"/>
                            <a:ext cx="16848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62800"/>
                            <a:ext cx="54612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ı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0.45pt;width:86.2pt;height:63.2pt" coordorigin="147,209" coordsize="1724,1264">
                <v:roundrect id="shape_0" fillcolor="white" stroked="t" o:allowincell="f" style="position:absolute;left:147;top:209;width:458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52;width:477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7;top:582;width:237;height:2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;top:940;width:264;height:19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1;top:623;width:859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ı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  <w:lang w:eastAsia="tr-TR"/>
        </w:rPr>
        <w:t xml:space="preserve">  </w:t>
      </w:r>
    </w:p>
    <w:p>
      <w:pPr>
        <w:pStyle w:val="Normal"/>
        <w:rPr>
          <w:rFonts w:ascii="TTKB Dik Temel Abece" w:hAnsi="TTKB Dik Temel Abece" w:eastAsia="Times New Roman" w:cs="TTKB Dik Temel Abece"/>
          <w:sz w:val="54"/>
          <w:szCs w:val="5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7620</wp:posOffset>
                </wp:positionV>
                <wp:extent cx="5221605" cy="457200"/>
                <wp:effectExtent l="317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0.6pt;width:411.15pt;height:36pt" coordorigin="2024,12" coordsize="8223,720">
                <v:line id="shape_0" from="2024,21" to="10242,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4,220" to="10242,2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7,486" to="10245,4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7,731" to="10245,73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9;top:12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28;top:12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tr-TR"/>
        </w:rPr>
        <w:t xml:space="preserve"> 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>ıp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165100</wp:posOffset>
                </wp:positionV>
                <wp:extent cx="1108710" cy="871855"/>
                <wp:effectExtent l="5715" t="5080" r="5080" b="533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71920"/>
                          <a:chOff x="0" y="0"/>
                          <a:chExt cx="110880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06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30400"/>
                              <a:gd name="textAreaBottom" fmla="*/ 22248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12"/>
                                </a:lnTo>
                                <a:arcTo wR="3600" hR="3600" stAng="10800000" swAng="-5400000"/>
                                <a:lnTo>
                                  <a:pt x="18000" y="297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3160"/>
                            <a:ext cx="307440" cy="42876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43000"/>
                              <a:gd name="textAreaBottom" fmla="*/ 23472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06"/>
                                </a:lnTo>
                                <a:arcTo wR="3600" hR="3600" stAng="10800000" swAng="-5400000"/>
                                <a:lnTo>
                                  <a:pt x="18000" y="301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57760"/>
                            <a:ext cx="152640" cy="16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502920"/>
                            <a:ext cx="1706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285120"/>
                            <a:ext cx="5529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3pt;width:87.3pt;height:68.65pt" coordorigin="147,260" coordsize="1746,1373">
                <v:roundrect id="shape_0" fillcolor="white" stroked="t" o:allowincell="f" style="position:absolute;left:147;top:260;width:464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958;width:483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4;top:666;width:239;height:2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;top:1052;width:268;height:2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2;top:709;width:870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  <w:lang w:eastAsia="tr-TR"/>
        </w:rPr>
        <w:t xml:space="preserve">     </w: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-2540</wp:posOffset>
                </wp:positionV>
                <wp:extent cx="5221605" cy="45720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-0.2pt;width:411.15pt;height:36pt" coordorigin="2035,-4" coordsize="8223,720">
                <v:line id="shape_0" from="2035,5" to="10253,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35,204" to="10253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38,470" to="10256,4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38,715" to="10256,7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0;top:-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39;top:-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>ip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16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73355</wp:posOffset>
                </wp:positionV>
                <wp:extent cx="1031875" cy="884555"/>
                <wp:effectExtent l="5715" t="5080" r="5080" b="2520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84520"/>
                          <a:chOff x="0" y="0"/>
                          <a:chExt cx="103176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129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34000"/>
                              <a:gd name="textAreaBottom" fmla="*/ 22644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640"/>
                            <a:ext cx="286560" cy="43488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46600"/>
                              <a:gd name="textAreaBottom" fmla="*/ 2386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82"/>
                                </a:lnTo>
                                <a:arcTo wR="3600" hR="3600" stAng="10800000" swAng="-5400000"/>
                                <a:lnTo>
                                  <a:pt x="18000" y="32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61360"/>
                            <a:ext cx="14256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12280"/>
                            <a:ext cx="15876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440"/>
                            <a:ext cx="51516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3.65pt;width:81.25pt;height:69.7pt" coordorigin="147,273" coordsize="1625,1394">
                <v:roundrect id="shape_0" fillcolor="white" stroked="t" o:allowincell="f" style="position:absolute;left:147;top:273;width:432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981;width:450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685;width:224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1080;width:249;height:2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729;width:810;height: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 w:val="54"/>
          <w:szCs w:val="5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755</wp:posOffset>
                </wp:positionH>
                <wp:positionV relativeFrom="paragraph">
                  <wp:posOffset>9525</wp:posOffset>
                </wp:positionV>
                <wp:extent cx="522668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0.75pt;width:411.5pt;height:36pt" coordorigin="2113,15" coordsize="8230,720">
                <v:line id="shape_0" from="2113,24" to="10339,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13,223" to="10339,2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16,489" to="10342,4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16,734" to="10342,7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6;top:15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17;top:15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577215</wp:posOffset>
                </wp:positionV>
                <wp:extent cx="1050925" cy="843280"/>
                <wp:effectExtent l="5715" t="5715" r="5715" b="2800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43120"/>
                          <a:chOff x="0" y="0"/>
                          <a:chExt cx="10508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393120"/>
                          </a:xfrm>
                          <a:custGeom>
                            <a:avLst/>
                            <a:gdLst>
                              <a:gd name="textAreaLeft" fmla="*/ 7560 w 158760"/>
                              <a:gd name="textAreaRight" fmla="*/ 151200 w 158760"/>
                              <a:gd name="textAreaTop" fmla="*/ 7560 h 222840"/>
                              <a:gd name="textAreaBottom" fmla="*/ 21528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99"/>
                                </a:lnTo>
                                <a:arcTo wR="3600" hR="3600" stAng="10800000" swAng="-5400000"/>
                                <a:lnTo>
                                  <a:pt x="18000" y="30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91600" cy="4147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35080"/>
                              <a:gd name="textAreaBottom" fmla="*/ 2271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10"/>
                                </a:lnTo>
                                <a:arcTo wR="3600" hR="3600" stAng="10800000" swAng="-5400000"/>
                                <a:lnTo>
                                  <a:pt x="18000" y="307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60" y="23760"/>
                            <a:ext cx="145080" cy="1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880" y="261720"/>
                            <a:ext cx="16164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276120"/>
                            <a:ext cx="5245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45.45pt;width:82.75pt;height:66.4pt" coordorigin="131,909" coordsize="1655,1328">
                <v:roundrect id="shape_0" fillcolor="white" stroked="t" o:allowincell="f" style="position:absolute;left:131;top:909;width:440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;top:1584;width:458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87;top:946;width:227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;top:1321;width:254;height:2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0;top:1344;width:825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tr-TR"/>
        </w:rPr>
        <w:t xml:space="preserve">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 xml:space="preserve">op 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54"/>
          <w:szCs w:val="5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4605</wp:posOffset>
                </wp:positionH>
                <wp:positionV relativeFrom="paragraph">
                  <wp:posOffset>19050</wp:posOffset>
                </wp:positionV>
                <wp:extent cx="5226685" cy="445135"/>
                <wp:effectExtent l="317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44960"/>
                          <a:chOff x="0" y="0"/>
                          <a:chExt cx="5226840" cy="444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6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.5pt;width:411.5pt;height:35.05pt" coordorigin="2023,30" coordsize="8230,701">
                <v:line id="shape_0" from="2023,39" to="10249,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3,232" to="10249,2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6,491" to="10252,49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26,730" to="10252,7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6;top:30;width:7;height:700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27;top:30;width:6;height:683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  <w:lang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 xml:space="preserve">öp 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250190</wp:posOffset>
                </wp:positionV>
                <wp:extent cx="1074420" cy="829945"/>
                <wp:effectExtent l="6350" t="6350" r="635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829800"/>
                          <a:chOff x="0" y="0"/>
                          <a:chExt cx="1074600" cy="829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"/>
                            <a:ext cx="2977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245880"/>
                            <a:ext cx="148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479520"/>
                            <a:ext cx="165600" cy="12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271080"/>
                            <a:ext cx="536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9.7pt;width:84.6pt;height:65.35pt" coordorigin="147,394" coordsize="1692,1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;top:394;width:44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7;top:1058;width:4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17;top:781;width:233;height:25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1149;width:260;height:19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5;top:821;width:84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  <w:lang w:eastAsia="tr-TR"/>
        </w:rPr>
        <w:t xml:space="preserve">          </w: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64770</wp:posOffset>
                </wp:positionV>
                <wp:extent cx="5221605" cy="399415"/>
                <wp:effectExtent l="317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240"/>
                          <a:chOff x="0" y="0"/>
                          <a:chExt cx="5221440" cy="399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5.1pt;width:411.15pt;height:31.45pt" coordorigin="1894,102" coordsize="8223,629">
                <v:line id="shape_0" from="1894,110" to="10112,1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94,283" to="10112,2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97,515" to="10115,5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897,730" to="10115,73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09;top:102;width:7;height:62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898;top:102;width:6;height:61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  <w:lang w:eastAsia="tr-TR"/>
        </w:rPr>
        <w:t xml:space="preserve">       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eastAsia="tr-TR"/>
        </w:rPr>
        <w:t xml:space="preserve">üp 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lang w:eastAsia="tr-TR"/>
        </w:rPr>
      </w:pPr>
      <w:r>
        <w:rPr>
          <w:rFonts w:eastAsia="TTKB Dik Temel Abece" w:cs="TTKB Dik Temel Abece" w:ascii="TTKB Dik Temel Abece" w:hAnsi="TTKB Dik Temel Abece"/>
          <w:lang w:eastAsia="tr-TR"/>
        </w:rPr>
        <w:t xml:space="preserve">  </w: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-25400</wp:posOffset>
                </wp:positionV>
                <wp:extent cx="1074420" cy="860425"/>
                <wp:effectExtent l="635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860400"/>
                          <a:chOff x="0" y="0"/>
                          <a:chExt cx="1074600" cy="860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297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254160"/>
                            <a:ext cx="148320" cy="166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498600"/>
                            <a:ext cx="1656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281160"/>
                            <a:ext cx="5360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2pt;width:84.6pt;height:67.75pt" coordorigin="317,-40" coordsize="1692,1355">
                <v:shape id="shape_0" fillcolor="white" stroked="t" o:allowincell="f" style="position:absolute;left:318;top:-40;width:44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;top:649;width:46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87;top:360;width:233;height:26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;top:745;width:260;height:20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5;top:403;width:8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5221605" cy="450850"/>
                <wp:effectExtent l="317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5pt;width:411.15pt;height:35.5pt" coordorigin="2160,31" coordsize="8223,710">
                <v:line id="shape_0" from="2160,40" to="10378,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236" to="10378,2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498" to="10381,49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740" to="10381,7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31;width:7;height:70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31;width:6;height:69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  <w:lang w:eastAsia="tr-TR"/>
        </w:rPr>
        <w:t xml:space="preserve">          </w: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up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76200</wp:posOffset>
                </wp:positionV>
                <wp:extent cx="1125220" cy="88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81280"/>
                          <a:chOff x="0" y="0"/>
                          <a:chExt cx="1125360" cy="8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3124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60280"/>
                            <a:ext cx="154800" cy="170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09040"/>
                            <a:ext cx="173160" cy="135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89080"/>
                            <a:ext cx="561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6pt;width:88.6pt;height:69.4pt" coordorigin="250,120" coordsize="1772,1388">
                <v:shape id="shape_0" fillcolor="white" stroked="t" o:allowincell="f" style="position:absolute;left:250;top:120;width:47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0;top:826;width:49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6;top:530;width:243;height:2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;top:922;width:272;height:21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7;top:575;width:88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6"/>
          <w:szCs w:val="6"/>
          <w:lang w:eastAsia="tr-TR"/>
        </w:rPr>
        <w:t xml:space="preserve">  </w: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655</wp:posOffset>
                </wp:positionH>
                <wp:positionV relativeFrom="paragraph">
                  <wp:posOffset>38100</wp:posOffset>
                </wp:positionV>
                <wp:extent cx="5078095" cy="412115"/>
                <wp:effectExtent l="381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12200"/>
                          <a:chOff x="0" y="0"/>
                          <a:chExt cx="5078160" cy="412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pt;width:399.85pt;height:32.45pt" coordorigin="2253,60" coordsize="7997,649">
                <v:line id="shape_0" from="2253,68" to="10246,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53,247" to="10246,2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56,486" to="10249,48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56,708" to="10249,7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3;top:60;width:6;height:64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56;top:60;width:6;height:63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a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6"/>
          <w:szCs w:val="6"/>
          <w:lang w:eastAsia="tr-TR"/>
        </w:rPr>
      </w:pPr>
      <w:r>
        <w:rPr>
          <w:rFonts w:eastAsia="Times New Roman" w:cs="TTKB Dik Temel Abece" w:ascii="TTKB Dik Temel Abece" w:hAnsi="TTKB Dik Temel Abece"/>
          <w:sz w:val="6"/>
          <w:szCs w:val="6"/>
          <w:lang w:eastAsia="tr-TR"/>
        </w:rPr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5575</wp:posOffset>
                </wp:positionH>
                <wp:positionV relativeFrom="paragraph">
                  <wp:posOffset>17145</wp:posOffset>
                </wp:positionV>
                <wp:extent cx="5078095" cy="473710"/>
                <wp:effectExtent l="381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.35pt;width:399.85pt;height:37.3pt" coordorigin="2245,27" coordsize="7997,746">
                <v:line id="shape_0" from="2245,36" to="10238,3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5,242" to="10238,2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8,518" to="10241,5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8,772" to="10241,7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5;top:2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48;top:2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17145</wp:posOffset>
                </wp:positionV>
                <wp:extent cx="1031875" cy="82423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24400"/>
                          <a:chOff x="0" y="0"/>
                          <a:chExt cx="1031760" cy="82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86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43720"/>
                            <a:ext cx="142560" cy="15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76280"/>
                            <a:ext cx="159120" cy="12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70000"/>
                            <a:ext cx="5151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35pt;width:81.25pt;height:64.9pt" coordorigin="283,27" coordsize="1625,1298">
                <v:shape id="shape_0" fillcolor="white" stroked="t" o:allowincell="f" style="position:absolute;left:283;top:27;width:43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686;width:45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0;top:411;width:224;height:25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777;width:250;height:19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452;width:81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e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2"/>
          <w:lang w:eastAsia="tr-TR"/>
        </w:rPr>
      </w:pP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</w: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26670</wp:posOffset>
                </wp:positionV>
                <wp:extent cx="5078095" cy="473710"/>
                <wp:effectExtent l="381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.1pt;width:399.85pt;height:37.3pt" coordorigin="2241,42" coordsize="7997,746">
                <v:line id="shape_0" from="2241,51" to="10234,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1,257" to="10234,25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4,533" to="10237,5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44,787" to="10237,7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1;top:42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44;top:42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167640</wp:posOffset>
                </wp:positionV>
                <wp:extent cx="1031875" cy="91313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12960"/>
                          <a:chOff x="0" y="0"/>
                          <a:chExt cx="103176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2865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70360"/>
                            <a:ext cx="142560" cy="17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8120"/>
                            <a:ext cx="159120" cy="140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9160"/>
                            <a:ext cx="515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tr-TR" w:bidi="ar-SA"/>
                                </w:rPr>
                                <w:t>p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3.2pt;width:81.25pt;height:71.9pt" coordorigin="317,264" coordsize="1625,1438">
                <v:shape id="shape_0" fillcolor="white" stroked="t" o:allowincell="f" style="position:absolute;left:317;top:264;width:43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;top:995;width:45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4;top:690;width:224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;top:1096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1;top:735;width:81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tr-TR" w:bidi="ar-SA"/>
                          </w:rPr>
                          <w:t>p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ı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675</wp:posOffset>
                </wp:positionH>
                <wp:positionV relativeFrom="paragraph">
                  <wp:posOffset>8890</wp:posOffset>
                </wp:positionV>
                <wp:extent cx="5078095" cy="466090"/>
                <wp:effectExtent l="381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66200"/>
                          <a:chOff x="0" y="0"/>
                          <a:chExt cx="5078160" cy="46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5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0.7pt;width:399.85pt;height:36.7pt" coordorigin="2305,14" coordsize="7997,734">
                <v:line id="shape_0" from="2305,23" to="10298,2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05,226" to="10298,2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08,497" to="10301,49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08,747" to="10301,74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95;top:14;width:6;height:733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08;top:14;width:6;height:71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542290</wp:posOffset>
                </wp:positionV>
                <wp:extent cx="1031875" cy="90106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1080"/>
                          <a:chOff x="0" y="0"/>
                          <a:chExt cx="103176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865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66040"/>
                            <a:ext cx="142920" cy="1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1640"/>
                            <a:ext cx="159120" cy="137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5200"/>
                            <a:ext cx="515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42.7pt;width:81.3pt;height:70.95pt" coordorigin="332,854" coordsize="1626,1419">
                <v:shape id="shape_0" fillcolor="white" stroked="t" o:allowincell="f" style="position:absolute;left:332;top:854;width:43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2;top:1575;width:45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79;top:1273;width:224;height:27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;top:1675;width:250;height:21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6;top:1319;width:81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8485</wp:posOffset>
                </wp:positionH>
                <wp:positionV relativeFrom="paragraph">
                  <wp:posOffset>315595</wp:posOffset>
                </wp:positionV>
                <wp:extent cx="1087120" cy="10515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51560"/>
                          <a:chOff x="0" y="0"/>
                          <a:chExt cx="1087200" cy="1051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94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01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310320"/>
                            <a:ext cx="149400" cy="20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480" y="608040"/>
                            <a:ext cx="16740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343440"/>
                            <a:ext cx="5421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24.85pt;width:85.6pt;height:82.8pt" coordorigin="8911,497" coordsize="1712,1656">
                <v:shape id="shape_0" fillcolor="white" stroked="t" o:allowincell="f" style="position:absolute;left:8912;top:497;width:45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11;top:1339;width:474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88;top:986;width:234;height:3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0;top:1455;width:263;height:25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69;top:1038;width:853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i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spacing w:lineRule="auto" w:line="240" w:before="0" w:after="120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w:rPr>
          <w:rFonts w:eastAsia="TTKB Dik Temel Abece" w:cs="TTKB Dik Temel Abece" w:ascii="TTKB Dik Temel Abece" w:hAnsi="TTKB Dik Temel Abece"/>
          <w:sz w:val="56"/>
          <w:lang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6705</wp:posOffset>
                </wp:positionH>
                <wp:positionV relativeFrom="paragraph">
                  <wp:posOffset>55880</wp:posOffset>
                </wp:positionV>
                <wp:extent cx="4966970" cy="400685"/>
                <wp:effectExtent l="317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00680"/>
                          <a:chOff x="0" y="0"/>
                          <a:chExt cx="4966920" cy="400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5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9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.4pt;width:391.1pt;height:31.55pt" coordorigin="2483,88" coordsize="7822,631">
                <v:line id="shape_0" from="2483,96" to="10301,9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83,270" to="10301,2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86,503" to="10304,5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86,718" to="10304,7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98;top:88;width:6;height:630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86;top:88;width:5;height:614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o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.      .     .      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sz w:val="16"/>
          <w:szCs w:val="16"/>
          <w:lang w:eastAsia="tr-TR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TKB Dik Temel Abece" w:hAnsi="TTKB Dik Temel Abece" w:eastAsia="Times New Roman" w:cs="TTKB Dik Temel Abece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285</wp:posOffset>
                </wp:positionH>
                <wp:positionV relativeFrom="paragraph">
                  <wp:posOffset>19050</wp:posOffset>
                </wp:positionV>
                <wp:extent cx="4966970" cy="473710"/>
                <wp:effectExtent l="317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1.5pt;width:391.1pt;height:37.3pt" coordorigin="2391,30" coordsize="7822,746">
                <v:line id="shape_0" from="2391,39" to="10209,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1,245" to="10209,2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4,521" to="10212,5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394,775" to="10212,77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06;top:3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394;top:30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19050</wp:posOffset>
                </wp:positionV>
                <wp:extent cx="1257300" cy="8680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7960"/>
                          <a:chOff x="0" y="0"/>
                          <a:chExt cx="125748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492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56680"/>
                            <a:ext cx="173160" cy="16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02200"/>
                            <a:ext cx="193680" cy="13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4400"/>
                            <a:ext cx="6278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5pt;width:99pt;height:68.35pt" coordorigin="317,30" coordsize="1980,1367">
                <v:shape id="shape_0" fillcolor="white" stroked="t" o:allowincell="f" style="position:absolute;left:317;top:30;width:52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7;top:725;width:54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3;top:434;width:272;height:26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;top:821;width:304;height:20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8;top:478;width:98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9600</wp:posOffset>
                </wp:positionH>
                <wp:positionV relativeFrom="paragraph">
                  <wp:posOffset>276225</wp:posOffset>
                </wp:positionV>
                <wp:extent cx="973455" cy="906145"/>
                <wp:effectExtent l="6350" t="6350" r="6350" b="1593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906120"/>
                          <a:chOff x="0" y="0"/>
                          <a:chExt cx="973440" cy="906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59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2700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320" y="267480"/>
                            <a:ext cx="134640" cy="175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120" y="523440"/>
                            <a:ext cx="150120" cy="138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" y="296640"/>
                            <a:ext cx="4856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21.75pt;width:76.65pt;height:71.35pt" coordorigin="8960,435" coordsize="1533,1427">
                <v:shape id="shape_0" fillcolor="white" stroked="t" o:allowincell="f" style="position:absolute;left:8961;top:435;width:40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0;top:1160;width:4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77;top:856;width:21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1;top:1259;width:235;height:21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8;top:902;width:76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ö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spacing w:lineRule="auto" w:line="240" w:before="0" w:after="120"/>
        <w:rPr>
          <w:rFonts w:ascii="TTKB Dik Temel Abece" w:hAnsi="TTKB Dik Temel Abece" w:eastAsia="Times New Roman" w:cs="TTKB Dik Temel Abece"/>
          <w:sz w:val="18"/>
          <w:szCs w:val="18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43180</wp:posOffset>
                </wp:positionV>
                <wp:extent cx="4966970" cy="444500"/>
                <wp:effectExtent l="3175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44600"/>
                          <a:chOff x="0" y="0"/>
                          <a:chExt cx="4966920" cy="444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38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3.4pt;width:391.15pt;height:35pt" coordorigin="2412,68" coordsize="7823,700">
                <v:line id="shape_0" from="2412,77" to="10230,7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12,270" to="10230,2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15,529" to="10233,5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15,767" to="10233,7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27;top:68;width:6;height:69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15;top:68;width:5;height:68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426720</wp:posOffset>
                </wp:positionV>
                <wp:extent cx="1257300" cy="8559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6080"/>
                          <a:chOff x="0" y="0"/>
                          <a:chExt cx="125748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349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54160"/>
                            <a:ext cx="173160" cy="16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94640"/>
                            <a:ext cx="19332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0800"/>
                            <a:ext cx="6278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3.6pt;width:99pt;height:67.35pt" coordorigin="332,672" coordsize="1980,1347">
                <v:shape id="shape_0" fillcolor="white" stroked="t" o:allowincell="f" style="position:absolute;left:332;top:672;width:52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2;top:1357;width:54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8;top:1072;width:272;height:2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451;width:303;height:20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3;top:1114;width:98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u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.       </w:t>
      </w:r>
    </w:p>
    <w:p>
      <w:pPr>
        <w:pStyle w:val="Normal"/>
        <w:rPr>
          <w:rFonts w:ascii="TTKB Dik Temel Abece" w:hAnsi="TTKB Dik Temel Abece" w:eastAsia="Times New Roman" w:cs="TTKB Dik Temel Abece"/>
          <w:sz w:val="18"/>
          <w:szCs w:val="18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080</wp:posOffset>
                </wp:positionH>
                <wp:positionV relativeFrom="paragraph">
                  <wp:posOffset>1905</wp:posOffset>
                </wp:positionV>
                <wp:extent cx="4966970" cy="467360"/>
                <wp:effectExtent l="317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67280"/>
                          <a:chOff x="0" y="0"/>
                          <a:chExt cx="49669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0.15pt;width:391.1pt;height:36.8pt" coordorigin="2408,3" coordsize="7822,736">
                <v:line id="shape_0" from="2408,12" to="10226,1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08,216" to="10226,21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11,487" to="10229,4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11,738" to="10229,7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23;top:3;width:6;height:73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11;top:3;width:5;height:71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8"/>
          <w:szCs w:val="18"/>
          <w:lang w:eastAsia="tr-TR"/>
        </w:rPr>
        <w:t xml:space="preserve">     </w:t>
      </w:r>
      <w:r>
        <w:rPr>
          <w:rFonts w:eastAsia="TTKB Dik Temel Abece" w:cs="TTKB Dik Temel Abece" w:ascii="TTKB Dik Temel Abece" w:hAnsi="TTKB Dik Temel Abece"/>
          <w:sz w:val="56"/>
          <w:lang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eastAsia="tr-TR"/>
        </w:rPr>
        <w:t xml:space="preserve">pü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 xml:space="preserve">.        .        .       </w:t>
      </w:r>
    </w:p>
    <w:p>
      <w:pPr>
        <w:pStyle w:val="Normal"/>
        <w:rPr>
          <w:rFonts w:ascii="TTKB Dik Temel Abece" w:hAnsi="TTKB Dik Temel Abece" w:eastAsia="Times New Roman" w:cs="TTKB Dik Temel Abece"/>
          <w:b/>
          <w:b/>
          <w:color w:val="000000"/>
          <w:sz w:val="16"/>
          <w:szCs w:val="16"/>
          <w:vertAlign w:val="subscript"/>
          <w:lang w:eastAsia="tr-TR"/>
        </w:rPr>
      </w:pPr>
      <w:r>
        <w:rPr>
          <w:rFonts w:eastAsia="Times New Roman" w:cs="TTKB Dik Temel Abece" w:ascii="TTKB Dik Temel Abece" w:hAnsi="TTKB Dik Temel Abece"/>
          <w:b/>
          <w:color w:val="000000"/>
          <w:sz w:val="16"/>
          <w:szCs w:val="16"/>
          <w:vertAlign w:val="subscript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color w:val="000000"/>
          <w:sz w:val="32"/>
          <w:szCs w:val="3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480695</wp:posOffset>
                </wp:positionV>
                <wp:extent cx="6405245" cy="1090295"/>
                <wp:effectExtent l="5080" t="5080" r="5080" b="793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p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-1224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-1224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p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p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-12240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-1224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p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p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p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-12240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-1224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37.85pt;width:504.35pt;height:85.85pt" coordorigin="127,757" coordsize="10087,1717">
                <v:group id="shape_0" style="position:absolute;left:127;top:772;width:2946;height:1702">
                  <v:group id="shape_0" style="position:absolute;left:127;top:772;width:2117;height:1702">
                    <v:shape id="shape_0" fillcolor="white" stroked="t" o:allowincell="f" style="position:absolute;left:127;top:7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92;top:7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2;top:15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p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30;top:57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3;top:57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41;top:1437;width:1532;height:1009">
                    <v:shape id="shape_0" fillcolor="white" stroked="t" o:allowincell="f" style="position:absolute;left:1541;top:14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p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41;top:1672;width:1527;height:748">
                      <v:line id="shape_0" from="1541,1681" to="3067,16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1,1888" to="3067,18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1,2164" to="3067,21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1,2419" to="3067,24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67;top:167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41;top:167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86;top:757;width:2946;height:1702">
                  <v:group id="shape_0" style="position:absolute;left:3686;top:757;width:2117;height:1702">
                    <v:shape id="shape_0" fillcolor="white" stroked="t" o:allowincell="f" style="position:absolute;left:3686;top:75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1;top:75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1;top:148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p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89;top:56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2;top:564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0;top:1422;width:1532;height:1009">
                    <v:shape id="shape_0" fillcolor="white" stroked="t" o:allowincell="f" style="position:absolute;left:5100;top:142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p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00;top:1657;width:1527;height:748">
                      <v:line id="shape_0" from="5100,1666" to="6626,166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0,1873" to="6626,18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0,2149" to="6626,214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0,2404" to="6626,24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26;top:165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00;top:165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68;top:757;width:2946;height:1702">
                  <v:group id="shape_0" style="position:absolute;left:7268;top:757;width:2117;height:1702">
                    <v:shape id="shape_0" fillcolor="white" stroked="t" o:allowincell="f" style="position:absolute;left:7268;top:75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p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3;top:75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63;top:148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p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71;top:5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4;top:564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2;top:1422;width:1532;height:1009">
                    <v:shape id="shape_0" fillcolor="white" stroked="t" o:allowincell="f" style="position:absolute;left:8682;top:142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82;top:1657;width:1527;height:748">
                      <v:line id="shape_0" from="8682,1666" to="10208,166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2,1873" to="10208,18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2,2149" to="10208,214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2,2404" to="10208,24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08;top:165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82;top:165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b/>
          <w:color w:val="000000"/>
          <w:sz w:val="32"/>
          <w:szCs w:val="32"/>
          <w:lang w:eastAsia="tr-TR"/>
        </w:rPr>
        <w:t>Aşağıdaki  hecelerin başına yada sonuna “p” seslerini getirerek okuyunuz ve üzerinden giderek yazınız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  <w:lang w:eastAsia="tr-TR"/>
        </w:rPr>
        <w:t xml:space="preserve">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  <w:lang w:eastAsia="tr-TR"/>
        </w:rPr>
        <w:t xml:space="preserve">                   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20"/>
          <w:lang w:eastAsia="tr-TR"/>
        </w:rPr>
      </w:pP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20"/>
          <w:lang w:eastAsia="tr-TR"/>
        </w:rPr>
      </w:pP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  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10795</wp:posOffset>
                </wp:positionV>
                <wp:extent cx="6405245" cy="1090295"/>
                <wp:effectExtent l="5080" t="5080" r="5080" b="7956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ü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kü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ü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tü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ö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ö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85pt;width:504.35pt;height:85.85pt" coordorigin="152,17" coordsize="10087,1717">
                <v:group id="shape_0" style="position:absolute;left:152;top:32;width:2946;height:1702">
                  <v:group id="shape_0" style="position:absolute;left:152;top:32;width:2117;height:1702">
                    <v:shape id="shape_0" fillcolor="white" stroked="t" o:allowincell="f" style="position:absolute;left:152;top:3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7;top:3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7;top:76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ü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55;top:812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;top:81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66;top:697;width:1532;height:1009">
                    <v:shape id="shape_0" fillcolor="white" stroked="t" o:allowincell="f" style="position:absolute;left:1566;top:69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kü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66;top:932;width:1527;height:748">
                      <v:line id="shape_0" from="1566,941" to="3092,9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66,1148" to="3092,114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66,1424" to="3092,14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66,1679" to="3092,16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92;top:93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66;top:93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11;top:17;width:2946;height:1702">
                  <v:group id="shape_0" style="position:absolute;left:3711;top:17;width:2117;height:1702">
                    <v:shape id="shape_0" fillcolor="white" stroked="t" o:allowincell="f" style="position:absolute;left:3711;top:1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6;top:1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06;top:74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ü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14;top:797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79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25;top:682;width:1532;height:1009">
                    <v:shape id="shape_0" fillcolor="white" stroked="t" o:allowincell="f" style="position:absolute;left:5125;top:68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tü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25;top:917;width:1527;height:748">
                      <v:line id="shape_0" from="5125,926" to="6651,9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25,1133" to="6651,11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25,1409" to="6651,14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25,1664" to="6651,16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51;top:91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25;top:91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93;top:17;width:2946;height:1702">
                  <v:group id="shape_0" style="position:absolute;left:7293;top:17;width:2117;height:1702">
                    <v:shape id="shape_0" fillcolor="white" stroked="t" o:allowincell="f" style="position:absolute;left:7293;top:1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58;top:1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88;top:74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ö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96;top:79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9;top:79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07;top:682;width:1532;height:1009">
                    <v:shape id="shape_0" fillcolor="white" stroked="t" o:allowincell="f" style="position:absolute;left:8707;top:68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ö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07;top:917;width:1527;height:748">
                      <v:line id="shape_0" from="8707,926" to="10233,9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07,1133" to="10233,11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07,1409" to="10233,14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07,1664" to="10233,16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33;top:91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07;top:91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48"/>
          <w:lang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48"/>
          <w:lang w:eastAsia="tr-TR"/>
        </w:rPr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56"/>
          <w:szCs w:val="56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szCs w:val="5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180340</wp:posOffset>
                </wp:positionV>
                <wp:extent cx="6405245" cy="1090295"/>
                <wp:effectExtent l="5080" t="5080" r="5080" b="793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k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y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s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s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4.2pt;width:504.35pt;height:85.85pt" coordorigin="527,284" coordsize="10087,1717">
                <v:group id="shape_0" style="position:absolute;left:527;top:299;width:2946;height:1702">
                  <v:group id="shape_0" style="position:absolute;left:527;top:299;width:2117;height:1702">
                    <v:shape id="shape_0" fillcolor="white" stroked="t" o:allowincell="f" style="position:absolute;left:527;top:29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2;top:30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;top:103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a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630;top:107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3;top:107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41;top:964;width:1532;height:1009">
                    <v:shape id="shape_0" fillcolor="white" stroked="t" o:allowincell="f" style="position:absolute;left:1941;top:96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k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941;top:1199;width:1527;height:748">
                      <v:line id="shape_0" from="1941,1208" to="3467,12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1,1415" to="3467,14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1,1691" to="3467,16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941,1946" to="3467,19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467;top:119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941;top:119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086;top:284;width:2946;height:1702">
                  <v:group id="shape_0" style="position:absolute;left:4086;top:284;width:2116;height:1702">
                    <v:shape id="shape_0" fillcolor="white" stroked="t" o:allowincell="f" style="position:absolute;left:4086;top:2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51;top:2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81;top:10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189;top:10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2;top:10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0;top:949;width:1532;height:1009">
                    <v:shape id="shape_0" fillcolor="white" stroked="t" o:allowincell="f" style="position:absolute;left:5500;top:9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y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00;top:1184;width:1527;height:748">
                      <v:line id="shape_0" from="5500,1193" to="7026,11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0,1400" to="7026,14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0,1676" to="7026,16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500,1931" to="7026,19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027;top:11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500;top:11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668;top:284;width:2946;height:1702">
                  <v:group id="shape_0" style="position:absolute;left:7668;top:284;width:2117;height:1702">
                    <v:shape id="shape_0" fillcolor="white" stroked="t" o:allowincell="f" style="position:absolute;left:7668;top:2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33;top:2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64;top:10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sa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771;top:10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4;top:10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82;top:949;width:1532;height:1009">
                    <v:shape id="shape_0" fillcolor="white" stroked="t" o:allowincell="f" style="position:absolute;left:9082;top:9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s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082;top:1184;width:1527;height:748">
                      <v:line id="shape_0" from="9082,1193" to="10608,11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82,1400" to="10608,14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82,1676" to="10608,16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082,1931" to="10608,19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608;top:11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082;top:11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color w:val="000000"/>
          <w:sz w:val="56"/>
          <w:szCs w:val="56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56"/>
          <w:szCs w:val="56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color w:val="00000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color w:val="00000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u w:val="single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u w:val="single"/>
          <w:lang w:eastAsia="tr-TR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textAlignment w:val="baseline"/>
        <w:rPr>
          <w:rFonts w:ascii="TTKB Dik Temel Abece" w:hAnsi="TTKB Dik Temel Abece" w:eastAsia="Times New Roman" w:cs="TTKB Dik Temel Abece"/>
          <w:b/>
          <w:b/>
          <w:sz w:val="32"/>
          <w:szCs w:val="3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235</wp:posOffset>
                </wp:positionH>
                <wp:positionV relativeFrom="paragraph">
                  <wp:posOffset>153035</wp:posOffset>
                </wp:positionV>
                <wp:extent cx="3291840" cy="1628140"/>
                <wp:effectExtent l="5080" t="5080" r="5080" b="5035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628280"/>
                          <a:chOff x="0" y="0"/>
                          <a:chExt cx="3291840" cy="1628280"/>
                        </a:xfrm>
                      </wpg:grpSpPr>
                      <wps:wsp>
                        <wps:cNvSpPr/>
                        <wps:spPr>
                          <a:xfrm>
                            <a:off x="2437920" y="1166040"/>
                            <a:ext cx="8539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166040"/>
                            <a:ext cx="7873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364040"/>
                            <a:ext cx="272520" cy="121320"/>
                          </a:xfrm>
                          <a:prstGeom prst="rightArrow">
                            <a:avLst>
                              <a:gd name="adj1" fmla="val 50000"/>
                              <a:gd name="adj2" fmla="val 56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6924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73600">
                            <a:off x="767520" y="501120"/>
                            <a:ext cx="438120" cy="124560"/>
                          </a:xfrm>
                          <a:prstGeom prst="rightArrow">
                            <a:avLst>
                              <a:gd name="adj1" fmla="val 50000"/>
                              <a:gd name="adj2" fmla="val 87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90560"/>
                            <a:ext cx="401400" cy="122040"/>
                          </a:xfrm>
                          <a:prstGeom prst="rightArrow">
                            <a:avLst>
                              <a:gd name="adj1" fmla="val 50000"/>
                              <a:gd name="adj2" fmla="val 8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6600">
                            <a:off x="767160" y="1123560"/>
                            <a:ext cx="401400" cy="121320"/>
                          </a:xfrm>
                          <a:prstGeom prst="rightArrow">
                            <a:avLst>
                              <a:gd name="adj1" fmla="val 50000"/>
                              <a:gd name="adj2" fmla="val 82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873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80320"/>
                            <a:ext cx="7873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0"/>
                            <a:ext cx="8539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45200">
                            <a:off x="2076480" y="202680"/>
                            <a:ext cx="294480" cy="121320"/>
                          </a:xfrm>
                          <a:prstGeom prst="rightArrow">
                            <a:avLst>
                              <a:gd name="adj1" fmla="val 50000"/>
                              <a:gd name="adj2" fmla="val 60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200">
                            <a:off x="2076480" y="788040"/>
                            <a:ext cx="294480" cy="121320"/>
                          </a:xfrm>
                          <a:prstGeom prst="rightArrow">
                            <a:avLst>
                              <a:gd name="adj1" fmla="val 50000"/>
                              <a:gd name="adj2" fmla="val 60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68800"/>
                            <a:ext cx="85392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2.05pt;width:259.2pt;height:128.2pt" coordorigin="5561,241" coordsize="5184,2564">
                <v:roundrect id="shape_0" fillcolor="white" stroked="t" o:allowincell="f" style="position:absolute;left:9400;top:2077;width:1344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81;top:2077;width:1239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842;top:2389;width:428;height:19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61;top:1155;width:1053;height:8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769;top:1030;width:689;height:195;mso-wrap-style:none;v-text-anchor:middle;rotation:33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0;top:1486;width:631;height:1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9;top:2010;width:631;height:190;mso-wrap-style:none;v-text-anchor:middle;rotation:24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481;top:241;width:1239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81;top:1155;width:1239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76;top:241;width:1344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831;top:560;width:463;height:190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1;top:1482;width:463;height:190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376;top:1137;width:1344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b/>
          <w:sz w:val="32"/>
          <w:szCs w:val="32"/>
          <w:lang w:eastAsia="tr-TR"/>
        </w:rPr>
        <w:t>Aşağıdaki birleştirmeleri örneğe uygun yapınız.</w:t>
      </w:r>
    </w:p>
    <w:p>
      <w:pPr>
        <w:pStyle w:val="Normal"/>
        <w:rPr>
          <w:rFonts w:ascii="TTKB Dik Temel Abece" w:hAnsi="TTKB Dik Temel Abece" w:eastAsia="Times New Roman" w:cs="TTKB Dik Temel Abece"/>
          <w:b/>
          <w:b/>
          <w:sz w:val="32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sz w:val="32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-6350</wp:posOffset>
                </wp:positionV>
                <wp:extent cx="3436620" cy="1507490"/>
                <wp:effectExtent l="5080" t="5080" r="5715" b="5359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507320"/>
                          <a:chOff x="0" y="0"/>
                          <a:chExt cx="3436560" cy="1507320"/>
                        </a:xfrm>
                      </wpg:grpSpPr>
                      <wps:wsp>
                        <wps:cNvSpPr/>
                        <wps:spPr>
                          <a:xfrm>
                            <a:off x="2545200" y="1079640"/>
                            <a:ext cx="8917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1079640"/>
                            <a:ext cx="8222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z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1262880"/>
                            <a:ext cx="284400" cy="112320"/>
                          </a:xfrm>
                          <a:prstGeom prst="rightArrow">
                            <a:avLst>
                              <a:gd name="adj1" fmla="val 50000"/>
                              <a:gd name="adj2" fmla="val 63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6984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73600">
                            <a:off x="801360" y="464040"/>
                            <a:ext cx="457200" cy="115560"/>
                          </a:xfrm>
                          <a:prstGeom prst="rightArrow">
                            <a:avLst>
                              <a:gd name="adj1" fmla="val 50000"/>
                              <a:gd name="adj2" fmla="val 98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32240"/>
                            <a:ext cx="419040" cy="113040"/>
                          </a:xfrm>
                          <a:prstGeom prst="rightArrow">
                            <a:avLst>
                              <a:gd name="adj1" fmla="val 50000"/>
                              <a:gd name="adj2" fmla="val 92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6600">
                            <a:off x="801000" y="1040760"/>
                            <a:ext cx="419040" cy="112320"/>
                          </a:xfrm>
                          <a:prstGeom prst="rightArrow">
                            <a:avLst>
                              <a:gd name="adj1" fmla="val 50000"/>
                              <a:gd name="adj2" fmla="val 93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8222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537120"/>
                            <a:ext cx="8222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0"/>
                            <a:ext cx="8917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45200">
                            <a:off x="2166840" y="187920"/>
                            <a:ext cx="307440" cy="112320"/>
                          </a:xfrm>
                          <a:prstGeom prst="rightArrow">
                            <a:avLst>
                              <a:gd name="adj1" fmla="val 50000"/>
                              <a:gd name="adj2" fmla="val 68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200">
                            <a:off x="2166840" y="729360"/>
                            <a:ext cx="307440" cy="112320"/>
                          </a:xfrm>
                          <a:prstGeom prst="rightArrow">
                            <a:avLst>
                              <a:gd name="adj1" fmla="val 50000"/>
                              <a:gd name="adj2" fmla="val 68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27040"/>
                            <a:ext cx="8917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5pt;width:270.6pt;height:118.7pt" coordorigin="-17,-10" coordsize="5412,2374">
                <v:roundrect id="shape_0" fillcolor="white" stroked="t" o:allowincell="f" style="position:absolute;left:3991;top:1690;width:14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7;top:1690;width:1294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z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08;top:1979;width:447;height:1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7;top:836;width:1099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45;top:720;width:719;height:181;mso-wrap-style:none;v-text-anchor:middle;rotation:33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1143;width:659;height:17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628;width:659;height:176;mso-wrap-style:none;v-text-anchor:middle;rotation:24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87;top:-10;width:1294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7;top:836;width:1294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6;top:-10;width:14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95;top:285;width:483;height:176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1138;width:483;height:176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66;top:820;width:14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3460115" cy="1507490"/>
                <wp:effectExtent l="5080" t="5080" r="5715" b="5359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507320"/>
                          <a:chOff x="0" y="0"/>
                          <a:chExt cx="3459960" cy="1507320"/>
                        </a:xfrm>
                      </wpg:grpSpPr>
                      <wps:wsp>
                        <wps:cNvSpPr/>
                        <wps:spPr>
                          <a:xfrm>
                            <a:off x="2562120" y="1079640"/>
                            <a:ext cx="8978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1079640"/>
                            <a:ext cx="828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1262880"/>
                            <a:ext cx="286560" cy="112320"/>
                          </a:xfrm>
                          <a:prstGeom prst="rightArrow">
                            <a:avLst>
                              <a:gd name="adj1" fmla="val 50000"/>
                              <a:gd name="adj2" fmla="val 6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7034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73600">
                            <a:off x="806760" y="464040"/>
                            <a:ext cx="460440" cy="115560"/>
                          </a:xfrm>
                          <a:prstGeom prst="rightArrow">
                            <a:avLst>
                              <a:gd name="adj1" fmla="val 50000"/>
                              <a:gd name="adj2" fmla="val 99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32240"/>
                            <a:ext cx="421560" cy="113040"/>
                          </a:xfrm>
                          <a:prstGeom prst="rightArrow">
                            <a:avLst>
                              <a:gd name="adj1" fmla="val 50000"/>
                              <a:gd name="adj2" fmla="val 932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6600">
                            <a:off x="806760" y="1040400"/>
                            <a:ext cx="421560" cy="112320"/>
                          </a:xfrm>
                          <a:prstGeom prst="rightArrow">
                            <a:avLst>
                              <a:gd name="adj1" fmla="val 50000"/>
                              <a:gd name="adj2" fmla="val 93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828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n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537120"/>
                            <a:ext cx="828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t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0"/>
                            <a:ext cx="8978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45200">
                            <a:off x="2181960" y="187920"/>
                            <a:ext cx="309960" cy="112320"/>
                          </a:xfrm>
                          <a:prstGeom prst="rightArrow">
                            <a:avLst>
                              <a:gd name="adj1" fmla="val 50000"/>
                              <a:gd name="adj2" fmla="val 68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200">
                            <a:off x="2181960" y="729360"/>
                            <a:ext cx="309960" cy="112320"/>
                          </a:xfrm>
                          <a:prstGeom prst="rightArrow">
                            <a:avLst>
                              <a:gd name="adj1" fmla="val 50000"/>
                              <a:gd name="adj2" fmla="val 68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27040"/>
                            <a:ext cx="8978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6.35pt;width:272.45pt;height:118.7pt" coordorigin="-17,127" coordsize="5449,2374">
                <v:roundrect id="shape_0" fillcolor="white" stroked="t" o:allowincell="f" style="position:absolute;left:4018;top:1827;width:141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1;top:1827;width:13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31;top:2116;width:450;height:1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7;top:973;width:1107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53;top:857;width:724;height:181;mso-wrap-style:none;v-text-anchor:middle;rotation:33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1280;width:663;height:17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1765;width:663;height:176;mso-wrap-style:none;v-text-anchor:middle;rotation:24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01;top:127;width:13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1;top:973;width:130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t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3;top:127;width:141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19;top:422;width:487;height:176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75;width:487;height:176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93;top:957;width:141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9975</wp:posOffset>
                </wp:positionH>
                <wp:positionV relativeFrom="paragraph">
                  <wp:posOffset>80645</wp:posOffset>
                </wp:positionV>
                <wp:extent cx="3213100" cy="1615440"/>
                <wp:effectExtent l="5715" t="5080" r="5080" b="5073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615320"/>
                          <a:chOff x="0" y="0"/>
                          <a:chExt cx="3213000" cy="1615320"/>
                        </a:xfrm>
                      </wpg:grpSpPr>
                      <wps:wsp>
                        <wps:cNvSpPr/>
                        <wps:spPr>
                          <a:xfrm>
                            <a:off x="2379240" y="1157040"/>
                            <a:ext cx="8337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157040"/>
                            <a:ext cx="7689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rin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1353960"/>
                            <a:ext cx="266040" cy="119880"/>
                          </a:xfrm>
                          <a:prstGeom prst="rightArrow">
                            <a:avLst>
                              <a:gd name="adj1" fmla="val 50000"/>
                              <a:gd name="adj2" fmla="val 55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6534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73600">
                            <a:off x="749520" y="497160"/>
                            <a:ext cx="427320" cy="123840"/>
                          </a:xfrm>
                          <a:prstGeom prst="rightArrow">
                            <a:avLst>
                              <a:gd name="adj1" fmla="val 50000"/>
                              <a:gd name="adj2" fmla="val 86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84800"/>
                            <a:ext cx="391680" cy="120600"/>
                          </a:xfrm>
                          <a:prstGeom prst="rightArrow">
                            <a:avLst>
                              <a:gd name="adj1" fmla="val 50000"/>
                              <a:gd name="adj2" fmla="val 81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6600">
                            <a:off x="748440" y="1115640"/>
                            <a:ext cx="391680" cy="119880"/>
                          </a:xfrm>
                          <a:prstGeom prst="rightArrow">
                            <a:avLst>
                              <a:gd name="adj1" fmla="val 50000"/>
                              <a:gd name="adj2" fmla="val 81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7689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575280"/>
                            <a:ext cx="7689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0"/>
                            <a:ext cx="8337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45200">
                            <a:off x="2026440" y="201240"/>
                            <a:ext cx="287640" cy="119880"/>
                          </a:xfrm>
                          <a:prstGeom prst="rightArrow">
                            <a:avLst>
                              <a:gd name="adj1" fmla="val 50000"/>
                              <a:gd name="adj2" fmla="val 599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200">
                            <a:off x="2026440" y="781560"/>
                            <a:ext cx="287640" cy="119880"/>
                          </a:xfrm>
                          <a:prstGeom prst="rightArrow">
                            <a:avLst>
                              <a:gd name="adj1" fmla="val 50000"/>
                              <a:gd name="adj2" fmla="val 599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64480"/>
                            <a:ext cx="8337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.35pt;width:253pt;height:127.2pt" coordorigin="5685,127" coordsize="5060,2544">
                <v:roundrect id="shape_0" fillcolor="white" stroked="t" o:allowincell="f" style="position:absolute;left:9432;top:1949;width:1312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1949;width:121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rin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887;top:2259;width:418;height:18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685;top:1033;width:102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865;top:910;width:672;height:194;mso-wrap-style:none;v-text-anchor:middle;rotation:33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1363;width:616;height:18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4;top:1884;width:616;height:188;mso-wrap-style:none;v-text-anchor:middle;rotation:24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559;top:127;width:121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1033;width:121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409;top:127;width:1312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876;top:444;width:452;height:188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6;top:1358;width:452;height:188;mso-wrap-style:none;v-text-anchor:middle;rotation:357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409;top:1016;width:1312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3319145" cy="2207895"/>
                <wp:effectExtent l="5080" t="5715" r="5080" b="4260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207880"/>
                          <a:chOff x="0" y="0"/>
                          <a:chExt cx="3319200" cy="2207880"/>
                        </a:xfrm>
                      </wpg:grpSpPr>
                      <wps:wsp>
                        <wps:cNvSpPr/>
                        <wps:spPr>
                          <a:xfrm>
                            <a:off x="1192680" y="1756440"/>
                            <a:ext cx="78552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832040"/>
                            <a:ext cx="298440" cy="118800"/>
                          </a:xfrm>
                          <a:prstGeom prst="rightArrow">
                            <a:avLst>
                              <a:gd name="adj1" fmla="val 50000"/>
                              <a:gd name="adj2" fmla="val 62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8400">
                            <a:off x="740880" y="857160"/>
                            <a:ext cx="412200" cy="118800"/>
                          </a:xfrm>
                          <a:prstGeom prst="rightArrow">
                            <a:avLst>
                              <a:gd name="adj1" fmla="val 50000"/>
                              <a:gd name="adj2" fmla="val 86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00">
                            <a:off x="767880" y="1185480"/>
                            <a:ext cx="412200" cy="118800"/>
                          </a:xfrm>
                          <a:prstGeom prst="rightArrow">
                            <a:avLst>
                              <a:gd name="adj1" fmla="val 50000"/>
                              <a:gd name="adj2" fmla="val 86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0"/>
                            <a:ext cx="210312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l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75060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l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160" y="39240"/>
                              <a:ext cx="87696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45200">
                              <a:off x="810000" y="199440"/>
                              <a:ext cx="302400" cy="118800"/>
                            </a:xfrm>
                            <a:prstGeom prst="rightArrow">
                              <a:avLst>
                                <a:gd name="adj1" fmla="val 50000"/>
                                <a:gd name="adj2" fmla="val 63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5200">
                              <a:off x="810000" y="738000"/>
                              <a:ext cx="302400" cy="118800"/>
                            </a:xfrm>
                            <a:prstGeom prst="rightArrow">
                              <a:avLst>
                                <a:gd name="adj1" fmla="val 50000"/>
                                <a:gd name="adj2" fmla="val 63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66280"/>
                              <a:ext cx="87696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57160"/>
                            <a:ext cx="68724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1120320"/>
                            <a:ext cx="7797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t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120320"/>
                            <a:ext cx="8895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304280"/>
                            <a:ext cx="298440" cy="118800"/>
                          </a:xfrm>
                          <a:prstGeom prst="rightArrow">
                            <a:avLst>
                              <a:gd name="adj1" fmla="val 50000"/>
                              <a:gd name="adj2" fmla="val 62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3000">
                            <a:off x="681120" y="1497600"/>
                            <a:ext cx="527760" cy="140400"/>
                          </a:xfrm>
                          <a:prstGeom prst="rightArrow">
                            <a:avLst>
                              <a:gd name="adj1" fmla="val 50000"/>
                              <a:gd name="adj2" fmla="val 93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9800">
                            <a:off x="595080" y="565920"/>
                            <a:ext cx="671760" cy="109800"/>
                          </a:xfrm>
                          <a:prstGeom prst="rightArrow">
                            <a:avLst>
                              <a:gd name="adj1" fmla="val 50000"/>
                              <a:gd name="adj2" fmla="val 152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669320"/>
                            <a:ext cx="8895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45pt;width:261.35pt;height:173.85pt" coordorigin="114,49" coordsize="5227,3477">
                <v:roundrect id="shape_0" fillcolor="white" stroked="t" o:allowincell="f" style="position:absolute;left:1992;top:2815;width:123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95;top:2934;width:469;height:18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;top:1399;width:648;height:186;mso-wrap-style:none;v-text-anchor:middle;rotation:34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;top:1916;width:648;height:186;mso-wrap-style:none;v-text-anchor:middle;rotation:33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8;top:49;width:3312;height:1602">
                  <v:roundrect id="shape_0" fillcolor="white" stroked="t" o:allowincell="f" style="position:absolute;left:1988;top:49;width:1206;height: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l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88;top:941;width:1181;height: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l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19;top:111;width:1380;height: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263;top:363;width:475;height:186;mso-wrap-style:none;v-text-anchor:middle;rotation:357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3;top:1211;width:475;height:186;mso-wrap-style:none;v-text-anchor:middle;rotation:357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919;top:941;width:1380;height: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114;top:1399;width:1081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8;top:1813;width:1227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40;top:1813;width:1400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95;top:2103;width:469;height:18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2407;width:830;height:220;mso-wrap-style:none;v-text-anchor:middle;rotation:4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;top:940;width:1057;height:172;mso-wrap-style:none;v-text-anchor:middle;rotation:325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40;top:2678;width:1400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1235</wp:posOffset>
                </wp:positionH>
                <wp:positionV relativeFrom="paragraph">
                  <wp:posOffset>85090</wp:posOffset>
                </wp:positionV>
                <wp:extent cx="3291840" cy="2153920"/>
                <wp:effectExtent l="5715" t="5080" r="5715" b="4387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153880"/>
                          <a:chOff x="0" y="0"/>
                          <a:chExt cx="3291840" cy="2153880"/>
                        </a:xfrm>
                      </wpg:grpSpPr>
                      <wps:wsp>
                        <wps:cNvSpPr/>
                        <wps:spPr>
                          <a:xfrm>
                            <a:off x="1182960" y="1713240"/>
                            <a:ext cx="7790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787400"/>
                            <a:ext cx="295920" cy="115560"/>
                          </a:xfrm>
                          <a:prstGeom prst="rightArrow">
                            <a:avLst>
                              <a:gd name="adj1" fmla="val 50000"/>
                              <a:gd name="adj2" fmla="val 64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8400">
                            <a:off x="734760" y="835920"/>
                            <a:ext cx="408240" cy="115560"/>
                          </a:xfrm>
                          <a:prstGeom prst="rightArrow">
                            <a:avLst>
                              <a:gd name="adj1" fmla="val 50000"/>
                              <a:gd name="adj2" fmla="val 88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00">
                            <a:off x="760680" y="1155960"/>
                            <a:ext cx="408240" cy="115560"/>
                          </a:xfrm>
                          <a:prstGeom prst="rightArrow">
                            <a:avLst>
                              <a:gd name="adj1" fmla="val 50000"/>
                              <a:gd name="adj2" fmla="val 88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440" y="0"/>
                            <a:ext cx="208584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74484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s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080" y="38160"/>
                              <a:ext cx="87012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45200">
                              <a:off x="803520" y="194400"/>
                              <a:ext cx="299880" cy="115560"/>
                            </a:xfrm>
                            <a:prstGeom prst="rightArrow">
                              <a:avLst>
                                <a:gd name="adj1" fmla="val 50000"/>
                                <a:gd name="adj2" fmla="val 64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5200">
                              <a:off x="803520" y="720360"/>
                              <a:ext cx="299880" cy="115560"/>
                            </a:xfrm>
                            <a:prstGeom prst="rightArrow">
                              <a:avLst>
                                <a:gd name="adj1" fmla="val 50000"/>
                                <a:gd name="adj2" fmla="val 64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552600"/>
                              <a:ext cx="870120" cy="44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TKB Dik Temel Abece" w:hAnsi="TTKB Dik Temel Abece" w:eastAsia="Calibri" w:cs="TTKB Dik Temel Abece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36280"/>
                            <a:ext cx="6814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092960"/>
                            <a:ext cx="772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1092960"/>
                            <a:ext cx="882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272600"/>
                            <a:ext cx="295920" cy="115560"/>
                          </a:xfrm>
                          <a:prstGeom prst="rightArrow">
                            <a:avLst>
                              <a:gd name="adj1" fmla="val 50000"/>
                              <a:gd name="adj2" fmla="val 64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3000">
                            <a:off x="680040" y="1460520"/>
                            <a:ext cx="514440" cy="138960"/>
                          </a:xfrm>
                          <a:prstGeom prst="rightArrow">
                            <a:avLst>
                              <a:gd name="adj1" fmla="val 50000"/>
                              <a:gd name="adj2" fmla="val 925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9800">
                            <a:off x="590400" y="551880"/>
                            <a:ext cx="666000" cy="107280"/>
                          </a:xfrm>
                          <a:prstGeom prst="rightArrow">
                            <a:avLst>
                              <a:gd name="adj1" fmla="val 50000"/>
                              <a:gd name="adj2" fmla="val 1552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628280"/>
                            <a:ext cx="882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6.7pt;width:259.2pt;height:169.6pt" coordorigin="5561,134" coordsize="5184,3392">
                <v:roundrect id="shape_0" fillcolor="white" stroked="t" o:allowincell="f" style="position:absolute;left:7424;top:2832;width:1226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815;top:2949;width:465;height:18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1450;width:642;height:181;mso-wrap-style:none;v-text-anchor:middle;rotation:34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1955;width:642;height:181;mso-wrap-style:none;v-text-anchor:middle;rotation:33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20;top:134;width:3285;height:1564">
                  <v:roundrect id="shape_0" fillcolor="white" stroked="t" o:allowincell="f" style="position:absolute;left:7420;top:134;width:1197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20;top:1004;width:1172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s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35;top:194;width:136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685;top:440;width:471;height:181;mso-wrap-style:none;v-text-anchor:middle;rotation:357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5;top:1268;width:471;height:181;mso-wrap-style:none;v-text-anchor:middle;rotation:357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9335;top:1004;width:1369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TKB Dik Temel Abece" w:hAnsi="TTKB Dik Temel Abece" w:eastAsia="Calibri" w:cs="TTKB Dik Temel Abece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5561;top:1451;width:1072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39;top:1855;width:1216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55;top:1855;width:138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815;top:2138;width:465;height:18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2434;width:809;height:218;mso-wrap-style:none;v-text-anchor:middle;rotation:4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1003;width:1048;height:168;mso-wrap-style:none;v-text-anchor:middle;rotation:325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355;top:2698;width:138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textAlignment w:val="baseline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 w:val="32"/>
          <w:szCs w:val="32"/>
          <w:lang w:eastAsia="tr-TR"/>
        </w:rPr>
        <w:t>Aşağıdaki sözcükleri okuyunuz.</w:t>
      </w:r>
    </w:p>
    <w:p>
      <w:pPr>
        <w:pStyle w:val="Normal"/>
        <w:suppressAutoHyphens w:val="true"/>
        <w:spacing w:before="0" w:after="200"/>
        <w:contextualSpacing/>
        <w:textAlignment w:val="baseline"/>
        <w:rPr>
          <w:rFonts w:ascii="TTKB Dik Temel Abece" w:hAnsi="TTKB Dik Temel Abece" w:eastAsia="Times New Roman" w:cs="TTKB Dik Temel Abece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16"/>
          <w:lang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89535</wp:posOffset>
                </wp:positionV>
                <wp:extent cx="6273800" cy="431165"/>
                <wp:effectExtent l="13335" t="13970" r="133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31280"/>
                          <a:chOff x="0" y="0"/>
                          <a:chExt cx="62737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7.05pt;width:494pt;height:33.95pt" coordorigin="459,141" coordsize="9880,679">
                <v:roundrect id="shape_0" fillcolor="white" stroked="t" o:allowincell="f" style="position:absolute;left:459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120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p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779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776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31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19;top:141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 w:val="16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 w:val="16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254000</wp:posOffset>
                </wp:positionV>
                <wp:extent cx="6273800" cy="490855"/>
                <wp:effectExtent l="13335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90680"/>
                          <a:chOff x="0" y="0"/>
                          <a:chExt cx="627372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925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0pt;width:494pt;height:38.65pt" coordorigin="459,400" coordsize="9880,773">
                <v:roundrect id="shape_0" fillcolor="white" stroked="t" o:allowincell="f" style="position:absolute;left:459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120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779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776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31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19;top:400;width:1562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303530</wp:posOffset>
                </wp:positionV>
                <wp:extent cx="6273800" cy="431165"/>
                <wp:effectExtent l="13335" t="13335" r="133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31280"/>
                          <a:chOff x="0" y="0"/>
                          <a:chExt cx="62737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ull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3.9pt;width:494pt;height:33.95pt" coordorigin="459,478" coordsize="9880,679">
                <v:roundrect id="shape_0" fillcolor="white" stroked="t" o:allowincell="f" style="position:absolute;left:459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120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s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779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ullu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776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31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st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19;top:478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r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</wp:posOffset>
                </wp:positionH>
                <wp:positionV relativeFrom="paragraph">
                  <wp:posOffset>313690</wp:posOffset>
                </wp:positionV>
                <wp:extent cx="6273800" cy="431165"/>
                <wp:effectExtent l="13335" t="13335" r="13335" b="3556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31280"/>
                          <a:chOff x="0" y="0"/>
                          <a:chExt cx="62737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ir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şap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l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arp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925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4.7pt;width:494pt;height:33.95pt" coordorigin="459,494" coordsize="9880,679">
                <v:roundrect id="shape_0" fillcolor="white" stroked="t" o:allowincell="f" style="position:absolute;left:459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irp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120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öpe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779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şapk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776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li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31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arpu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19;top:494;width:1562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d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eastAsia="tr-TR"/>
        </w:rPr>
      </w:pPr>
      <w:r>
        <w:rPr>
          <w:rFonts w:eastAsia="Times New Roman" w:cs="TTKB Dik Temel Abece" w:ascii="TTKB Dik Temel Abece" w:hAnsi="TTKB Dik Temel Abece"/>
          <w:szCs w:val="70"/>
          <w:lang w:eastAsia="tr-TR"/>
        </w:rPr>
      </w:r>
    </w:p>
    <w:p>
      <w:pPr>
        <w:pStyle w:val="Normal"/>
        <w:rPr>
          <w:rFonts w:ascii="TTKB Dik Temel Abece" w:hAnsi="TTKB Dik Temel Abece" w:eastAsia="Times New Roman" w:cs="TTKB Dik Temel Abece"/>
          <w:szCs w:val="70"/>
          <w:lang w:val="en-US" w:eastAsia="tr-TR"/>
        </w:rPr>
      </w:pPr>
      <w:r>
        <w:rPr>
          <w:rFonts w:eastAsia="Times New Roman" w:cs="TTKB Dik Temel Abece" w:ascii="TTKB Dik Temel Abece" w:hAnsi="TTKB Dik Temel Abece"/>
          <w:szCs w:val="7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</wp:posOffset>
                </wp:positionH>
                <wp:positionV relativeFrom="paragraph">
                  <wp:posOffset>316865</wp:posOffset>
                </wp:positionV>
                <wp:extent cx="6273800" cy="509270"/>
                <wp:effectExtent l="13335" t="12700" r="13335" b="2819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509400"/>
                          <a:chOff x="0" y="0"/>
                          <a:chExt cx="627372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ikn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eyn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arp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a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o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92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pol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4.95pt;width:494pt;height:40.1pt" coordorigin="459,499" coordsize="9880,802">
                <v:roundrect id="shape_0" fillcolor="white" stroked="t" o:allowincell="f" style="position:absolute;left:459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ikni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120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eyn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779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arpu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776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ake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31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ost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19;top:499;width:156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poli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sz w:val="28"/>
          <w:szCs w:val="28"/>
          <w:lang w:eastAsia="tr-TR"/>
        </w:rPr>
      </w:pPr>
      <w:r>
        <w:rPr>
          <w:rFonts w:eastAsia="Times New Roman" w:cs="TTKB Dik Temel Abece" w:ascii="TTKB Dik Temel Abece" w:hAnsi="TTKB Dik Temel Abece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TOPLAMA İŞLEMİNDE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TOPLANANLARIN  YER  DEĞİŞTİRİLMES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28790" cy="941451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1:00Z</dcterms:created>
  <dc:creator/>
  <dc:description/>
  <cp:keywords/>
  <dc:language>en-US</dc:language>
  <cp:lastModifiedBy>user</cp:lastModifiedBy>
  <dcterms:modified xsi:type="dcterms:W3CDTF">2019-12-21T07:24:00Z</dcterms:modified>
  <cp:revision>19</cp:revision>
  <dc:subject/>
  <dc:title/>
</cp:coreProperties>
</file>