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              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DOĞRUSUNU YAZALIM</w:t>
      </w: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Cümle büyük harfle baş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Özel isimlerin ilk harfi büyük yazıl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Şiir mısralarının ilk harfi büyük harfle yazıl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Başlıklar büyük harfle yazılır. Başlıklarda arada bulunan “ve, ile” gibi sözcükler küçük harfle baş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Yer, mahalle, cadde, sokak, bölge isimler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</w:t>
      </w: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 xml:space="preserve"> büyük harfle baş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  <w:t>Bayram adları, belirli bir tarihi bildire ay ve gün adlarının ilk harfi büyük yazılı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21285</wp:posOffset>
                </wp:positionV>
                <wp:extent cx="573405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Çocuklar, bizim Tuğba aşağıya hatalarla dolu bir yazı yazmış. Hatalarını düzelterek metni yeniden yazar 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5.8pt;mso-wrap-distance-left:9.05pt;mso-wrap-distance-right:9.05pt;mso-wrap-distance-top:0pt;mso-wrap-distance-bottom:0pt;margin-top:9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Çocuklar, bizim Tuğba aşağıya hatalarla dolu bir yazı yazmış. Hatalarını düzelterek metni yeniden yazar 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6"/>
          <w:szCs w:val="26"/>
          <w:lang w:eastAsia="tr-TR"/>
        </w:rPr>
      </w:pPr>
      <w:r>
        <w:rPr>
          <w:rFonts w:eastAsia="ALFABET98" w:cs="ALFABET98" w:ascii="ALFABET98" w:hAnsi="ALFABET98"/>
          <w:b/>
          <w:sz w:val="26"/>
          <w:szCs w:val="26"/>
          <w:lang w:eastAsia="tr-TR"/>
        </w:rPr>
        <w:t xml:space="preserve">                                                   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yaz tatili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6"/>
          <w:szCs w:val="26"/>
          <w:lang w:eastAsia="tr-TR"/>
        </w:rPr>
      </w:pPr>
      <w:r>
        <w:rPr>
          <w:rFonts w:eastAsia="ALFABET98" w:cs="ALFABET98" w:ascii="ALFABET98" w:hAnsi="ALFABET98"/>
          <w:b/>
          <w:sz w:val="26"/>
          <w:szCs w:val="26"/>
          <w:lang w:eastAsia="tr-TR"/>
        </w:rPr>
        <w:t xml:space="preserve">        </w:t>
      </w:r>
      <w:r>
        <w:rPr>
          <w:rFonts w:eastAsia="Times New Roman" w:cs="ALFABET98" w:ascii="ALFABET98" w:hAnsi="ALFABET98"/>
          <w:b/>
          <w:sz w:val="26"/>
          <w:szCs w:val="26"/>
          <w:lang w:eastAsia="tr-TR"/>
        </w:rPr>
        <w:t>merhaba. benim adım tuğba. oniki yaşındayım. biz istanbulda oturuyoruz. babam inşaat mühendizi. evimiz leylak sokakta. ben masal dinlemeyi ve okumayı severim. en çok beğendiğim masal karga ile tilki masalıdı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drawing>
          <wp:inline distT="0" distB="0" distL="0" distR="0">
            <wp:extent cx="59944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505</wp:posOffset>
                </wp:positionH>
                <wp:positionV relativeFrom="paragraph">
                  <wp:posOffset>99060</wp:posOffset>
                </wp:positionV>
                <wp:extent cx="6257925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Aşağıdaki cümlelerde yapılan yazım yanlışlarını düzelterek yeniden yazı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8.7pt;mso-wrap-distance-left:9.05pt;mso-wrap-distance-right:9.05pt;mso-wrap-distance-top:0pt;mso-wrap-distance-bottom:0pt;margin-top:7.8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Aşağıdaki cümlelerde yapılan yazım yanlışlarını düzelterek yeniden yazı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betül parkta bulduğu kediye minti adını verdi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fikretin öğretmeni muşta çalışmış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ahmet’ler keremleri ziyaret etmemiş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esmanur 22 haziran 2003te doğmuş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çağla,emre ve poyraz çınar mahallesinde oturuyorlar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okuduğum kitabın adı orman ve gökyüzü.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alperen onurun ödevini vermişmi?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istanbul marmara bölgesinde mi?</w:t>
      </w:r>
    </w:p>
    <w:p>
      <w:pPr>
        <w:pStyle w:val="Normal"/>
        <w:spacing w:before="0" w:after="0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b/>
          <w:b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1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cümlelerden hangisinin sonundaki noktalama işareti yanlış konulmuştu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Niçin sen de gelmedin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) Bana bir bardak su vermedin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c) Onu yine aramadım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2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özel adlardan hangisinin yazımımda yanlışlık yapılmışt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 Senanın                       b) Sefalar                    C) Beyza’da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3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altı çizili sözcüklerden hangisi yanlış yaz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) Ayça ocağı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kibritle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kmı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) Sudenaz t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irenle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gitmemi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c) Gizem s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por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pmayı çok seviyo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4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cümlelerin hangisinde yazım yanlışı yoktu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Halime  yarışmada 1. inci oldu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) Hakan yarışmada 1, oldu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c) Hasan yarışmada 1. oldu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5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tarihlerden hangisi doğru yazılmışt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4 ocak 2010            b) 4. ocak. 2010         c) 4 Ocak 2010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6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sözcüklerden hangisi sadece cümle başında büyük harfle yazıl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Tabak                   b) Bolu                     c) Hasan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7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cümlelerin hangisinde yanlışlık var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Ezgilerin geleceğini bilmiyordum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) Sümeyra konyada doğmuş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c) Elif haziranda gelecekmiş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8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532765" cy="488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özel isimlerden hangisinde yanlışlık var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Atatürk İlköğretim Okulu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) Bağcılar devlet hastanesi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c) Üsküdar Hastanesi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 xml:space="preserve">     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u w:val="single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6"/>
          <w:szCs w:val="16"/>
          <w:u w:val="single"/>
          <w:lang w:eastAsia="tr-TR" w:bidi="en-US"/>
        </w:rPr>
      </w:pPr>
      <w:r>
        <w:rPr>
          <w:rFonts w:eastAsia="Times New Roman" w:cs="ALFABET98" w:ascii="ALFABET98" w:hAnsi="ALFABET98"/>
          <w:sz w:val="16"/>
          <w:szCs w:val="16"/>
          <w:u w:val="single"/>
          <w:lang w:eastAsia="tr-TR" w:bidi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plama ve çıkarma işlemleri arasındaki iliş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206375</wp:posOffset>
                </wp:positionV>
                <wp:extent cx="6699250" cy="4869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869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ahçemizde 46  tane  elma  ağacı, 38  tane  armut  ağacı  va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aba   bahçemizde  toplam  kaç  tane  ağaç  v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004" w:type="dxa"/>
                                    <w:jc w:val="left"/>
                                    <w:tblInd w:w="6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"/>
                                    <w:gridCol w:w="536"/>
                                    <w:gridCol w:w="535"/>
                                    <w:gridCol w:w="446"/>
                                    <w:gridCol w:w="446"/>
                                    <w:gridCol w:w="450"/>
                                    <w:gridCol w:w="446"/>
                                    <w:gridCol w:w="450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Elma  ağ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Armut  ağ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2878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plam  ağaç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968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Bahçemizdeki  toplam 84  ağacın  46  tanesi  elma  ağacı,  geri  kalanlar  ise  armut  ağacıdır.Acaba  bahçemizde  kaç  tane  armut  ağacı  vardır?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hçemizdeki  toplam 84  ağacın  38  tanesi  armut  ağacı,  geri  kalanlar  ise  elma  ağacıdır.Acaba  bahçemizde  kaç  tane  elma  ağacı  vardı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7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409"/>
                                    <w:gridCol w:w="409"/>
                                    <w:gridCol w:w="353"/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6"/>
                                    <w:gridCol w:w="373"/>
                                    <w:gridCol w:w="373"/>
                                    <w:gridCol w:w="352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Elma  ağ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Armut  ağ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23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Toplam  ağaç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7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409"/>
                                    <w:gridCol w:w="409"/>
                                    <w:gridCol w:w="353"/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2"/>
                                    <w:gridCol w:w="356"/>
                                    <w:gridCol w:w="373"/>
                                    <w:gridCol w:w="373"/>
                                    <w:gridCol w:w="352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Elma  ağ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Armut  ağac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23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Toplam  ağaç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pt;height:383.45pt;mso-wrap-distance-left:9.05pt;mso-wrap-distance-right:9.05pt;mso-wrap-distance-top:0pt;mso-wrap-distance-bottom:0pt;margin-top:16.25pt;mso-position-vertical-relative:text;margin-left:2.9pt;mso-position-horizontal-relative:text">
                <v:textbox>
                  <w:txbxContent>
                    <w:tbl>
                      <w:tblPr>
                        <w:tblW w:w="6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3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ahçemizde 46  tane  elma  ağacı, 38  tane  armut  ağacı  va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aba   bahçemizde  toplam  kaç  tane  ağaç  var?</w:t>
                            </w:r>
                          </w:p>
                        </w:tc>
                      </w:tr>
                      <w:tr>
                        <w:trPr>
                          <w:trHeight w:val="2317" w:hRule="atLeas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004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536"/>
                              <w:gridCol w:w="535"/>
                              <w:gridCol w:w="446"/>
                              <w:gridCol w:w="446"/>
                              <w:gridCol w:w="450"/>
                              <w:gridCol w:w="446"/>
                              <w:gridCol w:w="450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lma  ağacı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mut  ağacı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87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lam  ağaç sayısı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968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bidi="en-US"/>
                              </w:rPr>
                              <w:t>Bahçemizdeki  toplam 84  ağacın  46  tanesi  elma  ağacı,  geri  kalanlar  ise  armut  ağacıdır.Acaba  bahçemizde  kaç  tane  armut  ağacı  vardır?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hçemizdeki  toplam 84  ağacın  38  tanesi  armut  ağacı,  geri  kalanlar  ise  elma  ağacıdır.Acaba  bahçemizde  kaç  tane  elma  ağacı  vardır?</w:t>
                            </w:r>
                          </w:p>
                        </w:tc>
                      </w:tr>
                      <w:tr>
                        <w:trPr>
                          <w:trHeight w:val="258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409"/>
                              <w:gridCol w:w="409"/>
                              <w:gridCol w:w="353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6"/>
                              <w:gridCol w:w="373"/>
                              <w:gridCol w:w="373"/>
                              <w:gridCol w:w="35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Elma  ağac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Armut  ağac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Toplam  ağaç sayıs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409"/>
                              <w:gridCol w:w="409"/>
                              <w:gridCol w:w="353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6"/>
                              <w:gridCol w:w="373"/>
                              <w:gridCol w:w="373"/>
                              <w:gridCol w:w="35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Elma  ağac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Armut  ağac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Toplam  ağaç sayısı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326390</wp:posOffset>
                </wp:positionV>
                <wp:extent cx="6838950" cy="49269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26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Kitabımdaki  40  tane  problemin   29  tanesini  çözdüm.Acaba  çözmem  gereken  kaç  problem  kaldı?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6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792" w:type="dxa"/>
                                    <w:jc w:val="left"/>
                                    <w:tblInd w:w="3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"/>
                                    <w:gridCol w:w="530"/>
                                    <w:gridCol w:w="530"/>
                                    <w:gridCol w:w="430"/>
                                    <w:gridCol w:w="430"/>
                                    <w:gridCol w:w="428"/>
                                    <w:gridCol w:w="428"/>
                                    <w:gridCol w:w="429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Toplam 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Çözdüğüm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667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Çözmem gereken 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5245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Kitabımdaki  40  problemi  çözmeye  başladım.  Şu  anda  çözmem  gereken  11  problem  kald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Acaba  şu  ana  kadar  kaç  tane  problem  çözmüşüm?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 xml:space="preserve">Kitabımdaki problemleri çözmeye başladım.  29 tane problem çözdüm ve geriye </w:t>
                                  </w:r>
                                  <w:r>
                                    <w:rPr/>
                                    <w:t>çözmem  gereken  11  problem  kaldı.Acaba  kitabımda  toplam  kaç  problem  var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1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  <w:gridCol w:w="408"/>
                                    <w:gridCol w:w="408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6"/>
                                    <w:gridCol w:w="347"/>
                                    <w:gridCol w:w="354"/>
                                    <w:gridCol w:w="432"/>
                                    <w:gridCol w:w="432"/>
                                    <w:gridCol w:w="346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  <w:t>Toplam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  <w:t>Çözdüğüm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904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Çözmem gereken 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97"/>
                                    <w:gridCol w:w="39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7"/>
                                    <w:gridCol w:w="356"/>
                                    <w:gridCol w:w="412"/>
                                    <w:gridCol w:w="412"/>
                                    <w:gridCol w:w="33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Toplam 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lang w:val="en-US" w:bidi="en-US"/>
                                          </w:rPr>
                                          <w:t>Çözdüğüm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830" w:type="dxa"/>
                                        <w:gridSpan w:val="8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Çözmem gereken prob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387.95pt;mso-wrap-distance-left:9.05pt;mso-wrap-distance-right:9.05pt;mso-wrap-distance-top:0pt;mso-wrap-distance-bottom:0pt;margin-top:25.7pt;mso-position-vertical-relative:text;margin-left:2.9pt;mso-position-horizontal-relative:text">
                <v:textbox>
                  <w:txbxContent>
                    <w:tbl>
                      <w:tblPr>
                        <w:tblW w:w="6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6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Kitabımdaki  40  tane  problemin   29  tanesini  çözdüm.Acaba  çözmem  gereken  kaç  problem  kaldı?   </w:t>
                            </w:r>
                          </w:p>
                        </w:tc>
                      </w:tr>
                      <w:tr>
                        <w:trPr>
                          <w:trHeight w:val="2395" w:hRule="atLeast"/>
                        </w:trPr>
                        <w:tc>
                          <w:tcPr>
                            <w:tcW w:w="6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79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530"/>
                              <w:gridCol w:w="530"/>
                              <w:gridCol w:w="430"/>
                              <w:gridCol w:w="430"/>
                              <w:gridCol w:w="428"/>
                              <w:gridCol w:w="428"/>
                              <w:gridCol w:w="429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Toplam  probl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Çözdüğüm probl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67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Çözmem gereken  probl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5245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bidi="en-US"/>
                              </w:rPr>
                              <w:t>Kitabımdaki  40  problemi  çözmeye  başladım.  Şu  anda  çözmem  gereken  11  problem  kald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bidi="en-US"/>
                              </w:rPr>
                              <w:t>Acaba  şu  ana  kadar  kaç  tane  problem  çözmüşüm?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bidi="en-US"/>
                              </w:rPr>
                              <w:t xml:space="preserve">Kitabımdaki problemleri çözmeye başladım.  29 tane problem çözdüm ve geriye </w:t>
                            </w:r>
                            <w:r>
                              <w:rPr/>
                              <w:t>çözmem  gereken  11  problem  kaldı.Acaba  kitabımda  toplam  kaç  problem  vardı?</w:t>
                            </w:r>
                          </w:p>
                        </w:tc>
                      </w:tr>
                      <w:tr>
                        <w:trPr>
                          <w:trHeight w:val="2646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408"/>
                              <w:gridCol w:w="408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54"/>
                              <w:gridCol w:w="432"/>
                              <w:gridCol w:w="432"/>
                              <w:gridCol w:w="34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Toplam problem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Çözdüğüm problem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904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Çözmem gereken  problem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97"/>
                              <w:gridCol w:w="39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56"/>
                              <w:gridCol w:w="412"/>
                              <w:gridCol w:w="412"/>
                              <w:gridCol w:w="33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Toplam  proble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Çözdüğüm proble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30" w:type="dxa"/>
                                  <w:gridSpan w:val="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Çözmem gereken proble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116840</wp:posOffset>
                </wp:positionV>
                <wp:extent cx="6750050" cy="5064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506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ir  koli  içindeki  75  tane  bardağın  48  tanesini  raflara  dizdim.Acaba  raflara  dizmem  gereken  kaç  bardak  kaldı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2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504"/>
                                    <w:gridCol w:w="504"/>
                                    <w:gridCol w:w="407"/>
                                    <w:gridCol w:w="407"/>
                                    <w:gridCol w:w="406"/>
                                    <w:gridCol w:w="406"/>
                                    <w:gridCol w:w="406"/>
                                    <w:gridCol w:w="405"/>
                                    <w:gridCol w:w="404"/>
                                    <w:gridCol w:w="404"/>
                                    <w:gridCol w:w="404"/>
                                    <w:gridCol w:w="404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Kolideki 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Dizdiğim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667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Dizeceğim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6"/>
                              <w:gridCol w:w="5277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bidi="en-US"/>
                                    </w:rPr>
                                    <w:t>Raflara  dizmem  gereken  75  bardak var. Öğleye  kadar  çalıştım  ve  geriye  dizmem  gereken  27  bardak  kaldığını  gördü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bidi="en-US"/>
                                    </w:rPr>
                                    <w:t>Acaba  kolideki  bardaklardan  kaç tanesini  raflara  dizmişim?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bidi="en-US"/>
                                    </w:rPr>
                                    <w:t>Bir   koli  bardağı  raflara  dizmem  istendi.  Bardakların  48   tanesini  raflara  dizdim. Geri   kalan  27  bardağıda  dizeceğ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aba  bu  kolide  kaç  bardak  vardı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407"/>
                                    <w:gridCol w:w="40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8"/>
                                    <w:gridCol w:w="356"/>
                                    <w:gridCol w:w="373"/>
                                    <w:gridCol w:w="373"/>
                                    <w:gridCol w:w="347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Kolideki 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Dizdiğim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21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Dizeceğim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0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  <w:gridCol w:w="407"/>
                                    <w:gridCol w:w="40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7"/>
                                    <w:gridCol w:w="348"/>
                                    <w:gridCol w:w="356"/>
                                    <w:gridCol w:w="373"/>
                                    <w:gridCol w:w="373"/>
                                    <w:gridCol w:w="347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Kolideki 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Dizdiğim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bidi="en-US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213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bidi="en-US"/>
                                          </w:rPr>
                                          <w:t>Dizeceğim  bard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398.75pt;mso-wrap-distance-left:9.05pt;mso-wrap-distance-right:9.05pt;mso-wrap-distance-top:0pt;mso-wrap-distance-bottom:0pt;margin-top:9.2pt;mso-position-vertical-relative:text;margin-left:1.4pt;mso-position-horizontal-relative:text">
                <v:textbox>
                  <w:txbxContent>
                    <w:tbl>
                      <w:tblPr>
                        <w:tblW w:w="58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ir  koli  içindeki  75  tane  bardağın  48  tanesini  raflara  dizdim.Acaba  raflara  dizmem  gereken  kaç  bardak  kaldı? 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500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504"/>
                              <w:gridCol w:w="504"/>
                              <w:gridCol w:w="407"/>
                              <w:gridCol w:w="407"/>
                              <w:gridCol w:w="406"/>
                              <w:gridCol w:w="406"/>
                              <w:gridCol w:w="406"/>
                              <w:gridCol w:w="405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Kolideki   bardak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Dizdiğim  bardak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6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Dizeceğim  barda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6"/>
                        <w:gridCol w:w="5277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bidi="en-US"/>
                              </w:rPr>
                              <w:t>Raflara  dizmem  gereken  75  bardak var. Öğleye  kadar  çalıştım  ve  geriye  dizmem  gereken  27  bardak  kaldığını  gördü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bidi="en-US"/>
                              </w:rPr>
                              <w:t>Acaba  kolideki  bardaklardan  kaç tanesini  raflara  dizmişim?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bidi="en-US"/>
                              </w:rPr>
                              <w:t>Bir   koli  bardağı  raflara  dizmem  istendi.  Bardakların  48   tanesini  raflara  dizdim. Geri   kalan  27  bardağıda  dizeceği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aba  bu  kolide  kaç  bardak  vardı?</w:t>
                            </w:r>
                          </w:p>
                        </w:tc>
                      </w:tr>
                      <w:tr>
                        <w:trPr>
                          <w:trHeight w:val="2646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407"/>
                              <w:gridCol w:w="40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8"/>
                              <w:gridCol w:w="356"/>
                              <w:gridCol w:w="373"/>
                              <w:gridCol w:w="373"/>
                              <w:gridCol w:w="34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Kolideki   bardak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Dizdiğim  bardak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1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Dizeceğim  bardak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407"/>
                              <w:gridCol w:w="40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8"/>
                              <w:gridCol w:w="356"/>
                              <w:gridCol w:w="373"/>
                              <w:gridCol w:w="373"/>
                              <w:gridCol w:w="34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Kolideki   bardak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Dizdiğim  bardak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bidi="en-US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13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Dizeceğim  bardak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73660</wp:posOffset>
                </wp:positionV>
                <wp:extent cx="6750050" cy="4873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487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r  otobüste  27  kadın,  22  erkek  yolcu  v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aba  otobüste  toplam  kaç  yocu  va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942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  <w:gridCol w:w="428"/>
                                    <w:gridCol w:w="428"/>
                                    <w:gridCol w:w="371"/>
                                    <w:gridCol w:w="371"/>
                                    <w:gridCol w:w="371"/>
                                    <w:gridCol w:w="6"/>
                                    <w:gridCol w:w="365"/>
                                    <w:gridCol w:w="374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Kadın  yol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Erkek  yol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348" w:type="dxa"/>
                                        <w:gridSpan w:val="7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Toplam  yolcu sayıs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  <w:gridCol w:w="5199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r  otobüsteki  49  yocunun  27 tanesi  kadın  yolcu,  diğerleri  erkek  yolcudur. Acaba  otobüste  kaç  tane  erkek  yolcu  vardır?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ir  otobüsteki  49  yocunun  22 tanesi  erkek  yolcu,  diğerleri  kadın  yolcudur. Acaba  otobüste  kaç  tane  kadın  yolcu  vardır?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</w:trPr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957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429"/>
                                    <w:gridCol w:w="429"/>
                                    <w:gridCol w:w="372"/>
                                    <w:gridCol w:w="372"/>
                                    <w:gridCol w:w="372"/>
                                    <w:gridCol w:w="7"/>
                                    <w:gridCol w:w="365"/>
                                    <w:gridCol w:w="375"/>
                                    <w:gridCol w:w="372"/>
                                    <w:gridCol w:w="372"/>
                                    <w:gridCol w:w="373"/>
                                    <w:gridCol w:w="373"/>
                                    <w:gridCol w:w="372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Kadın  yol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Erkek  yol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355" w:type="dxa"/>
                                        <w:gridSpan w:val="7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Toplam  yolcu sayıs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957" w:type="dxa"/>
                                    <w:jc w:val="left"/>
                                    <w:tblInd w:w="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429"/>
                                    <w:gridCol w:w="429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5"/>
                                    <w:gridCol w:w="372"/>
                                    <w:gridCol w:w="372"/>
                                    <w:gridCol w:w="373"/>
                                    <w:gridCol w:w="373"/>
                                    <w:gridCol w:w="372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Kadın  yol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12" w:space="0" w:color="00000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gridSpan w:val="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Erkek  yolc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.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2720" w:type="dxa"/>
                                        <w:gridSpan w:val="7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Toplam  yolcu sayıs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383.75pt;mso-wrap-distance-left:9.05pt;mso-wrap-distance-right:9.05pt;mso-wrap-distance-top:0pt;mso-wrap-distance-bottom:0pt;margin-top:5.8pt;mso-position-vertical-relative:text;margin-left:1.4pt;mso-position-horizontal-relative:text">
                <v:textbox>
                  <w:txbxContent>
                    <w:tbl>
                      <w:tblPr>
                        <w:tblW w:w="5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r  otobüste  27  kadın,  22  erkek  yolcu  v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aba  otobüste  toplam  kaç  yocu  var?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942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428"/>
                              <w:gridCol w:w="428"/>
                              <w:gridCol w:w="371"/>
                              <w:gridCol w:w="371"/>
                              <w:gridCol w:w="371"/>
                              <w:gridCol w:w="6"/>
                              <w:gridCol w:w="365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dın  yolcu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Erkek  yolcu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48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Toplam  yolcu sayısı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  <w:gridCol w:w="5199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r  otobüsteki  49  yocunun  27 tanesi  kadın  yolcu,  diğerleri  erkek  yolcudur. Acaba  otobüste  kaç  tane  erkek  yolcu  vardır?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ir  otobüsteki  49  yocunun  22 tanesi  erkek  yolcu,  diğerleri  kadın  yolcudur. Acaba  otobüste  kaç  tane  kadın  yolcu  vardır?   </w:t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</w:trPr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957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429"/>
                              <w:gridCol w:w="429"/>
                              <w:gridCol w:w="372"/>
                              <w:gridCol w:w="372"/>
                              <w:gridCol w:w="372"/>
                              <w:gridCol w:w="7"/>
                              <w:gridCol w:w="365"/>
                              <w:gridCol w:w="375"/>
                              <w:gridCol w:w="372"/>
                              <w:gridCol w:w="372"/>
                              <w:gridCol w:w="373"/>
                              <w:gridCol w:w="373"/>
                              <w:gridCol w:w="37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dın  yolc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Erkek  yolc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55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Toplam  yolcu sayısı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957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429"/>
                              <w:gridCol w:w="429"/>
                              <w:gridCol w:w="372"/>
                              <w:gridCol w:w="372"/>
                              <w:gridCol w:w="372"/>
                              <w:gridCol w:w="372"/>
                              <w:gridCol w:w="375"/>
                              <w:gridCol w:w="372"/>
                              <w:gridCol w:w="372"/>
                              <w:gridCol w:w="373"/>
                              <w:gridCol w:w="373"/>
                              <w:gridCol w:w="37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dın  yolc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Erkek  yolcu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…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720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Toplam  yolcu sayısı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sz w:val="28"/>
          <w:szCs w:val="28"/>
          <w:lang w:bidi="en-US"/>
        </w:rPr>
      </w:pPr>
      <w:r>
        <w:rPr>
          <w:rFonts w:cs="ALFABET98" w:ascii="ALFABET98" w:hAnsi="ALFABET98"/>
          <w:sz w:val="28"/>
          <w:szCs w:val="28"/>
          <w:lang w:bidi="en-US"/>
        </w:rPr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00:00Z</dcterms:created>
  <dc:creator/>
  <dc:description/>
  <dc:language>en-US</dc:language>
  <cp:lastModifiedBy>dell</cp:lastModifiedBy>
  <cp:lastPrinted>2020-12-19T21:42:00Z</cp:lastPrinted>
  <dcterms:modified xsi:type="dcterms:W3CDTF">2020-12-19T18:42:00Z</dcterms:modified>
  <cp:revision>38</cp:revision>
  <dc:subject/>
  <dc:title/>
</cp:coreProperties>
</file>