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0285</wp:posOffset>
                </wp:positionH>
                <wp:positionV relativeFrom="paragraph">
                  <wp:posOffset>297180</wp:posOffset>
                </wp:positionV>
                <wp:extent cx="6948170" cy="666750"/>
                <wp:effectExtent l="640715" t="5080" r="571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666720"/>
                        </a:xfrm>
                        <a:prstGeom prst="wedgeRoundRectCallout">
                          <a:avLst>
                            <a:gd name="adj1" fmla="val -58717"/>
                            <a:gd name="adj2" fmla="val -2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rkadaşlarım zıplama yarışı yapıyorlar. Öncelikle onların kaç santimetre zıpladığını tahmin edelim ve ölçüm yapalım. Sonra da en iyi tahminimizi işaretley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9.55pt;margin-top:23.4pt;width:547.0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rkadaşlarım zıplama yarışı yapıyorlar. Öncelikle onların kaç santimetre zıpladığını tahmin edelim ve ölçüm yapalım. Sonra da en iyi tahminimizi işaretleyel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ZIPLAYAN KAHRAMAN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7865</wp:posOffset>
                </wp:positionH>
                <wp:positionV relativeFrom="paragraph">
                  <wp:posOffset>-92710</wp:posOffset>
                </wp:positionV>
                <wp:extent cx="2651760" cy="167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1695450"/>
                                  <wp:effectExtent l="0" t="0" r="0" b="0"/>
                                  <wp:docPr id="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131.55pt;mso-wrap-distance-left:9.05pt;mso-wrap-distance-right:9.05pt;mso-wrap-distance-top:0pt;mso-wrap-distance-bottom:0pt;margin-top:-7.3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815" cy="1695450"/>
                            <wp:effectExtent l="0" t="0" r="0" b="0"/>
                            <wp:docPr id="4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3520</wp:posOffset>
                </wp:positionH>
                <wp:positionV relativeFrom="paragraph">
                  <wp:posOffset>2417445</wp:posOffset>
                </wp:positionV>
                <wp:extent cx="1953260" cy="1016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190.35pt;width:153.8pt;height:0.7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3520</wp:posOffset>
                </wp:positionH>
                <wp:positionV relativeFrom="paragraph">
                  <wp:posOffset>2640330</wp:posOffset>
                </wp:positionV>
                <wp:extent cx="3601085" cy="127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07.9pt;width:283.55pt;height:0.1pt" type="_x0000_t32">
                <v:stroke color="#548dd4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3520</wp:posOffset>
                </wp:positionH>
                <wp:positionV relativeFrom="paragraph">
                  <wp:posOffset>3183255</wp:posOffset>
                </wp:positionV>
                <wp:extent cx="6515735" cy="127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50.65pt;width:513pt;height:0.1pt" type="_x0000_t32">
                <v:stroke color="#c0504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3520</wp:posOffset>
                </wp:positionH>
                <wp:positionV relativeFrom="paragraph">
                  <wp:posOffset>2878455</wp:posOffset>
                </wp:positionV>
                <wp:extent cx="4572635" cy="127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26.65pt;width:360.0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3520</wp:posOffset>
                </wp:positionH>
                <wp:positionV relativeFrom="paragraph">
                  <wp:posOffset>3361055</wp:posOffset>
                </wp:positionV>
                <wp:extent cx="8411210" cy="74930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11760" cy="752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48432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64.65pt;width:662.3pt;height:5.8pt;flip:y" type="_x0000_t32">
                <v:stroke color="#484329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812800</wp:posOffset>
                </wp:positionV>
                <wp:extent cx="1590040" cy="191897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745" cy="15906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51.1pt;mso-wrap-distance-left:9.05pt;mso-wrap-distance-right:9.05pt;mso-wrap-distance-top:0pt;mso-wrap-distance-bottom:0pt;margin-top:64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8745" cy="15906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2535</wp:posOffset>
                </wp:positionH>
                <wp:positionV relativeFrom="paragraph">
                  <wp:posOffset>812800</wp:posOffset>
                </wp:positionV>
                <wp:extent cx="1599565" cy="213804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990725"/>
                                  <wp:effectExtent l="0" t="0" r="0" b="0"/>
                                  <wp:docPr id="14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68.35pt;mso-wrap-distance-left:9.05pt;mso-wrap-distance-right:9.05pt;mso-wrap-distance-top:0pt;mso-wrap-distance-bottom:0pt;margin-top:64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990725"/>
                            <wp:effectExtent l="0" t="0" r="0" b="0"/>
                            <wp:docPr id="15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4435</wp:posOffset>
                </wp:positionH>
                <wp:positionV relativeFrom="paragraph">
                  <wp:posOffset>1275080</wp:posOffset>
                </wp:positionV>
                <wp:extent cx="1177290" cy="20904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552575"/>
                                  <wp:effectExtent l="0" t="0" r="0" b="0"/>
                                  <wp:docPr id="17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164.6pt;mso-wrap-distance-left:9.05pt;mso-wrap-distance-right:9.05pt;mso-wrap-distance-top:0pt;mso-wrap-distance-bottom:0pt;margin-top:100.4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552575"/>
                            <wp:effectExtent l="0" t="0" r="0" b="0"/>
                            <wp:docPr id="18" name="Resim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2835</wp:posOffset>
                </wp:positionH>
                <wp:positionV relativeFrom="paragraph">
                  <wp:posOffset>650875</wp:posOffset>
                </wp:positionV>
                <wp:extent cx="2094865" cy="27146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840" cy="2562860"/>
                                  <wp:effectExtent l="0" t="0" r="0" b="0"/>
                                  <wp:docPr id="20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13.75pt;mso-wrap-distance-left:9.05pt;mso-wrap-distance-right:9.05pt;mso-wrap-distance-top:0pt;mso-wrap-distance-bottom:0pt;margin-top:51.2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840" cy="2562860"/>
                            <wp:effectExtent l="0" t="0" r="0" b="0"/>
                            <wp:docPr id="21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03110</wp:posOffset>
                </wp:positionH>
                <wp:positionV relativeFrom="paragraph">
                  <wp:posOffset>1102995</wp:posOffset>
                </wp:positionV>
                <wp:extent cx="2221865" cy="23907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2343150"/>
                                  <wp:effectExtent l="0" t="0" r="0" b="0"/>
                                  <wp:docPr id="23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188.25pt;mso-wrap-distance-left:9.05pt;mso-wrap-distance-right:9.05pt;mso-wrap-distance-top:0pt;mso-wrap-distance-bottom:0pt;margin-top:86.85pt;mso-position-vertical-relative:text;margin-left:5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265" cy="2343150"/>
                            <wp:effectExtent l="0" t="0" r="0" b="0"/>
                            <wp:docPr id="24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4610</wp:posOffset>
                </wp:positionH>
                <wp:positionV relativeFrom="paragraph">
                  <wp:posOffset>637540</wp:posOffset>
                </wp:positionV>
                <wp:extent cx="1055370" cy="3276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uffy 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5.8pt;mso-wrap-distance-left:9.05pt;mso-wrap-distance-right:9.05pt;mso-wrap-distance-top:0pt;mso-wrap-distance-bottom:0pt;margin-top:50.2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uffy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0805</wp:posOffset>
                </wp:positionH>
                <wp:positionV relativeFrom="paragraph">
                  <wp:posOffset>637540</wp:posOffset>
                </wp:positionV>
                <wp:extent cx="1233170" cy="3276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nald 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5.8pt;mso-wrap-distance-left:9.05pt;mso-wrap-distance-right:9.05pt;mso-wrap-distance-top:0pt;mso-wrap-distance-bottom:0pt;margin-top:50.2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nal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4310</wp:posOffset>
                </wp:positionH>
                <wp:positionV relativeFrom="paragraph">
                  <wp:posOffset>1102995</wp:posOffset>
                </wp:positionV>
                <wp:extent cx="631190" cy="3276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5.8pt;mso-wrap-distance-left:9.05pt;mso-wrap-distance-right:9.05pt;mso-wrap-distance-top:0pt;mso-wrap-distance-bottom:0pt;margin-top:86.8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635</wp:posOffset>
                </wp:positionH>
                <wp:positionV relativeFrom="paragraph">
                  <wp:posOffset>650875</wp:posOffset>
                </wp:positionV>
                <wp:extent cx="707390" cy="3276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of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8pt;mso-wrap-distance-left:9.05pt;mso-wrap-distance-right:9.05pt;mso-wrap-distance-top:0pt;mso-wrap-distance-bottom:0pt;margin-top:51.2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of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7985</wp:posOffset>
                </wp:positionH>
                <wp:positionV relativeFrom="paragraph">
                  <wp:posOffset>1102995</wp:posOffset>
                </wp:positionV>
                <wp:extent cx="745490" cy="3276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y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5.8pt;mso-wrap-distance-left:9.05pt;mso-wrap-distance-right:9.05pt;mso-wrap-distance-top:0pt;mso-wrap-distance-bottom:0pt;margin-top:86.85pt;mso-position-vertical-relative:text;margin-left:6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8440</wp:posOffset>
                </wp:positionH>
                <wp:positionV relativeFrom="paragraph">
                  <wp:posOffset>3816985</wp:posOffset>
                </wp:positionV>
                <wp:extent cx="1223645" cy="3276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Duffy 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5.8pt;mso-wrap-distance-left:9.05pt;mso-wrap-distance-right:9.05pt;mso-wrap-distance-top:0pt;mso-wrap-distance-bottom:0pt;margin-top:300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Duffy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7965</wp:posOffset>
                </wp:positionH>
                <wp:positionV relativeFrom="paragraph">
                  <wp:posOffset>4374515</wp:posOffset>
                </wp:positionV>
                <wp:extent cx="1233170" cy="3276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Donald 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5.8pt;mso-wrap-distance-left:9.05pt;mso-wrap-distance-right:9.05pt;mso-wrap-distance-top:0pt;mso-wrap-distance-bottom:0pt;margin-top:344.4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Donald 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8440</wp:posOffset>
                </wp:positionH>
                <wp:positionV relativeFrom="paragraph">
                  <wp:posOffset>4888865</wp:posOffset>
                </wp:positionV>
                <wp:extent cx="1223645" cy="3943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J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1.05pt;mso-wrap-distance-left:9.05pt;mso-wrap-distance-right:9.05pt;mso-wrap-distance-top:0pt;mso-wrap-distance-bottom:0pt;margin-top:384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J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7965</wp:posOffset>
                </wp:positionH>
                <wp:positionV relativeFrom="paragraph">
                  <wp:posOffset>5464810</wp:posOffset>
                </wp:positionV>
                <wp:extent cx="1233170" cy="3276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Gof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5.8pt;mso-wrap-distance-left:9.05pt;mso-wrap-distance-right:9.05pt;mso-wrap-distance-top:0pt;mso-wrap-distance-bottom:0pt;margin-top:430.3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Gof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8440</wp:posOffset>
                </wp:positionH>
                <wp:positionV relativeFrom="paragraph">
                  <wp:posOffset>5998210</wp:posOffset>
                </wp:positionV>
                <wp:extent cx="1223645" cy="327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Coy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5.8pt;mso-wrap-distance-left:9.05pt;mso-wrap-distance-right:9.05pt;mso-wrap-distance-top:0pt;mso-wrap-distance-bottom:0pt;margin-top:472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Co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1720</wp:posOffset>
                </wp:positionH>
                <wp:positionV relativeFrom="paragraph">
                  <wp:posOffset>3664585</wp:posOffset>
                </wp:positionV>
                <wp:extent cx="7263130" cy="4800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 xml:space="preserve">Tahmin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>Ölçüm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37.8pt;mso-wrap-distance-left:9.05pt;mso-wrap-distance-right:9.05pt;mso-wrap-distance-top:0pt;mso-wrap-distance-bottom:0pt;margin-top:288.5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LFABET98" w:hAnsi="ALFABET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 xml:space="preserve">Tahmin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>Ölçüm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1720</wp:posOffset>
                </wp:positionH>
                <wp:positionV relativeFrom="paragraph">
                  <wp:posOffset>4222115</wp:posOffset>
                </wp:positionV>
                <wp:extent cx="7263130" cy="4800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 xml:space="preserve">Tahmin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>Ölçüm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37.8pt;mso-wrap-distance-left:9.05pt;mso-wrap-distance-right:9.05pt;mso-wrap-distance-top:0pt;mso-wrap-distance-bottom:0pt;margin-top:332.4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LFABET98" w:hAnsi="ALFABET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 xml:space="preserve">Tahmin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>Ölçüm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720</wp:posOffset>
                </wp:positionH>
                <wp:positionV relativeFrom="paragraph">
                  <wp:posOffset>4803140</wp:posOffset>
                </wp:positionV>
                <wp:extent cx="7263130" cy="4800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 xml:space="preserve">Tahmin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>Ölçüm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37.8pt;mso-wrap-distance-left:9.05pt;mso-wrap-distance-right:9.05pt;mso-wrap-distance-top:0pt;mso-wrap-distance-bottom:0pt;margin-top:378.2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LFABET98" w:hAnsi="ALFABET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 xml:space="preserve">Tahmin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>Ölçüm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1720</wp:posOffset>
                </wp:positionH>
                <wp:positionV relativeFrom="paragraph">
                  <wp:posOffset>5360035</wp:posOffset>
                </wp:positionV>
                <wp:extent cx="7263130" cy="4800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 xml:space="preserve">Tahmin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>Ölçüm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37.8pt;mso-wrap-distance-left:9.05pt;mso-wrap-distance-right:9.05pt;mso-wrap-distance-top:0pt;mso-wrap-distance-bottom:0pt;margin-top:422.0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LFABET98" w:hAnsi="ALFABET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 xml:space="preserve">Tahmin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>Ölçüm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39810</wp:posOffset>
                </wp:positionH>
                <wp:positionV relativeFrom="paragraph">
                  <wp:posOffset>3178810</wp:posOffset>
                </wp:positionV>
                <wp:extent cx="794385" cy="36093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n iyi tah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84.2pt;mso-wrap-distance-left:9.05pt;mso-wrap-distance-right:9.05pt;mso-wrap-distance-top:0pt;mso-wrap-distance-bottom:0pt;margin-top:250.3pt;mso-position-vertical-relative:text;margin-left:680.3pt;mso-position-horizontal-relative:text">
                <v:textbox>
                  <w:txbxContent>
                    <w:tbl>
                      <w:tblPr>
                        <w:tblW w:w="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n iyi tahmin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1720</wp:posOffset>
                </wp:positionH>
                <wp:positionV relativeFrom="paragraph">
                  <wp:posOffset>5912485</wp:posOffset>
                </wp:positionV>
                <wp:extent cx="7263130" cy="4800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LFABET98" w:hAnsi="ALFABET9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 xml:space="preserve">Tahmin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LFABET98" w:hAnsi="ALFABET98"/>
                                <w:sz w:val="26"/>
                                <w:szCs w:val="26"/>
                              </w:rPr>
                              <w:t>Ölçüm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37.8pt;mso-wrap-distance-left:9.05pt;mso-wrap-distance-right:9.05pt;mso-wrap-distance-top:0pt;mso-wrap-distance-bottom:0pt;margin-top:465.5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LFABET98" w:hAnsi="ALFABET9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 xml:space="preserve">Tahmin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Arial" w:ascii="ALFABET98" w:hAnsi="ALFABET98"/>
                          <w:sz w:val="26"/>
                          <w:szCs w:val="26"/>
                        </w:rPr>
                        <w:t>Ölçüm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orient="landscape" w:w="16838" w:h="11906"/>
          <w:pgMar w:left="851" w:right="142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HMİN ET TOPLA ETKİNLİĞİ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502285</wp:posOffset>
                </wp:positionV>
                <wp:extent cx="6292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9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40335</wp:posOffset>
                </wp:positionV>
                <wp:extent cx="466725" cy="276225"/>
                <wp:effectExtent l="11430" t="13970" r="635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custGeom>
                          <a:avLst/>
                          <a:gdLst>
                            <a:gd name="textAreaLeft" fmla="*/ 33120 w 264600"/>
                            <a:gd name="textAreaRight" fmla="*/ 231840 w 2646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7.1pt;margin-top:11.05pt;width:36.7pt;height:21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2 6                           Toplama işlemini tahmin ederken önce ;toplananların hangi onluğa                                                                                                                               + 2 4                            yakın olduğunu buluruz.Sonra toplama işlemi yaparız.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363855</wp:posOffset>
                </wp:positionV>
                <wp:extent cx="62928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28.6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154305</wp:posOffset>
                </wp:positionV>
                <wp:extent cx="6292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2.1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9670</wp:posOffset>
                </wp:positionH>
                <wp:positionV relativeFrom="paragraph">
                  <wp:posOffset>449580</wp:posOffset>
                </wp:positionV>
                <wp:extent cx="485775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35.4pt;width:38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154305</wp:posOffset>
                </wp:positionV>
                <wp:extent cx="685800" cy="295275"/>
                <wp:effectExtent l="13335" t="11430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41760 h 167400"/>
                            <a:gd name="textAreaBottom" fmla="*/ 1256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12.15pt;width:53.95pt;height:23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2 7                        3 0      a yakın                               şimdi işlem sonucu ile karşılaştıralım.                                                                                            24                      +  2 0     ye yakın                           2 6 + 2 4 = 51   (1 yaklaşık sonuç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5 0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57225" cy="466090"/>
            <wp:effectExtent l="0" t="0" r="0" b="0"/>
            <wp:docPr id="4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>Aşağıdaki tabloda verilen toplam işlemlerinin sonucunu tahmin ediniz.Sonra işlemi yaparak karşılaştırınız.Örneğe uygun yapınız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Ş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AHM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İŞ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TAHMİ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51130</wp:posOffset>
                      </wp:positionV>
                      <wp:extent cx="409575" cy="257175"/>
                      <wp:effectExtent l="6350" t="17145" r="5715" b="165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7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1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04.1pt;margin-top:11.9pt;width:32.2pt;height:20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Örnek:      2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5580</wp:posOffset>
                      </wp:positionV>
                      <wp:extent cx="61912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15.4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 xml:space="preserve">+  4  2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</w:rPr>
              <w:t>6 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3 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6215</wp:posOffset>
                      </wp:positionV>
                      <wp:extent cx="62928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5.4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+ 4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7 0 ( 1 yaklaşı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51130</wp:posOffset>
                      </wp:positionV>
                      <wp:extent cx="342900" cy="258445"/>
                      <wp:effectExtent l="8890" t="16510" r="698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848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6720 h 146520"/>
                                  <a:gd name="textAreaBottom" fmla="*/ 11016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11.9pt;width:26.95pt;height:20.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3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215</wp:posOffset>
                      </wp:positionV>
                      <wp:extent cx="6864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5.45pt;width:54.0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+  2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371475" cy="266700"/>
                      <wp:effectExtent l="10160" t="15240" r="635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66760"/>
                              </a:xfrm>
                              <a:custGeom>
                                <a:avLst/>
                                <a:gdLst>
                                  <a:gd name="textAreaLeft" fmla="*/ 26280 w 210600"/>
                                  <a:gd name="textAreaRight" fmla="*/ 184320 w 21060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1pt;margin-top:11.8pt;width:29.2pt;height:20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</w:rPr>
              <w:t>4 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3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8890</wp:posOffset>
                      </wp:positionV>
                      <wp:extent cx="59118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-0.7pt;width:4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96520</wp:posOffset>
                      </wp:positionV>
                      <wp:extent cx="409575" cy="266700"/>
                      <wp:effectExtent l="10795" t="14605" r="635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custGeom>
                                <a:avLst/>
                                <a:gdLst>
                                  <a:gd name="textAreaLeft" fmla="*/ 28800 w 232200"/>
                                  <a:gd name="textAreaRight" fmla="*/ 203400 w 23220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7.6pt;width:32.2pt;height:20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2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2250</wp:posOffset>
                      </wp:positionV>
                      <wp:extent cx="534035" cy="1016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7.5pt;width:42.0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+ 6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6040</wp:posOffset>
                      </wp:positionV>
                      <wp:extent cx="419100" cy="247650"/>
                      <wp:effectExtent l="10795" t="13335" r="698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custGeom>
                                <a:avLst/>
                                <a:gdLst>
                                  <a:gd name="textAreaLeft" fmla="*/ 29520 w 237600"/>
                                  <a:gd name="textAreaRight" fmla="*/ 208080 w 2376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1pt;margin-top:5.2pt;width:32.95pt;height:19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4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2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647700" cy="101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.75pt;width:50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70485</wp:posOffset>
                      </wp:positionV>
                      <wp:extent cx="447675" cy="257810"/>
                      <wp:effectExtent l="11430" t="13335" r="635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760"/>
                              </a:xfrm>
                              <a:custGeom>
                                <a:avLst/>
                                <a:gdLst>
                                  <a:gd name="textAreaLeft" fmla="*/ 31680 w 253800"/>
                                  <a:gd name="textAreaRight" fmla="*/ 222120 w 253800"/>
                                  <a:gd name="textAreaTop" fmla="*/ 36360 h 146160"/>
                                  <a:gd name="textAreaBottom" fmla="*/ 1098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5.55pt;width:35.2pt;height:20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2 6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62928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9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5.05pt;width:49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+   1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6200</wp:posOffset>
                      </wp:positionV>
                      <wp:extent cx="419100" cy="247650"/>
                      <wp:effectExtent l="10795" t="13335" r="698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custGeom>
                                <a:avLst/>
                                <a:gdLst>
                                  <a:gd name="textAreaLeft" fmla="*/ 29520 w 237600"/>
                                  <a:gd name="textAreaRight" fmla="*/ 208080 w 2376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6pt;width:32.95pt;height:19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5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+  2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4445</wp:posOffset>
                      </wp:positionV>
                      <wp:extent cx="59118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-0.35pt;width:4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11760</wp:posOffset>
                      </wp:positionV>
                      <wp:extent cx="447675" cy="257810"/>
                      <wp:effectExtent l="11430" t="13335" r="635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760"/>
                              </a:xfrm>
                              <a:custGeom>
                                <a:avLst/>
                                <a:gdLst>
                                  <a:gd name="textAreaLeft" fmla="*/ 31680 w 253800"/>
                                  <a:gd name="textAreaRight" fmla="*/ 222120 w 253800"/>
                                  <a:gd name="textAreaTop" fmla="*/ 36360 h 146160"/>
                                  <a:gd name="textAreaBottom" fmla="*/ 1098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8.8pt;width:35.2pt;height:20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6 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2570</wp:posOffset>
                      </wp:positionV>
                      <wp:extent cx="63881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9.1pt;width: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+ 2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6830</wp:posOffset>
                      </wp:positionV>
                      <wp:extent cx="419100" cy="247650"/>
                      <wp:effectExtent l="10795" t="13335" r="698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custGeom>
                                <a:avLst/>
                                <a:gdLst>
                                  <a:gd name="textAreaLeft" fmla="*/ 29520 w 237600"/>
                                  <a:gd name="textAreaRight" fmla="*/ 208080 w 2376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2.9pt;width:32.95pt;height:19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1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+  4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5816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25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6830</wp:posOffset>
                      </wp:positionV>
                      <wp:extent cx="447675" cy="257810"/>
                      <wp:effectExtent l="11430" t="13335" r="6350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760"/>
                              </a:xfrm>
                              <a:custGeom>
                                <a:avLst/>
                                <a:gdLst>
                                  <a:gd name="textAreaLeft" fmla="*/ 31680 w 253800"/>
                                  <a:gd name="textAreaRight" fmla="*/ 222120 w 253800"/>
                                  <a:gd name="textAreaTop" fmla="*/ 36360 h 146160"/>
                                  <a:gd name="textAreaBottom" fmla="*/ 1098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2.9pt;width:35.2pt;height:20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5265</wp:posOffset>
                      </wp:positionV>
                      <wp:extent cx="686435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6.95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+  2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51765</wp:posOffset>
                      </wp:positionV>
                      <wp:extent cx="447675" cy="257810"/>
                      <wp:effectExtent l="11430" t="13335" r="6350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760"/>
                              </a:xfrm>
                              <a:custGeom>
                                <a:avLst/>
                                <a:gdLst>
                                  <a:gd name="textAreaLeft" fmla="*/ 31680 w 253800"/>
                                  <a:gd name="textAreaRight" fmla="*/ 222120 w 253800"/>
                                  <a:gd name="textAreaTop" fmla="*/ 36360 h 146160"/>
                                  <a:gd name="textAreaBottom" fmla="*/ 1098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11.95pt;width:35.2pt;height:20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3 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7485</wp:posOffset>
                      </wp:positionV>
                      <wp:extent cx="58166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5.55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+ 4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51130</wp:posOffset>
                      </wp:positionV>
                      <wp:extent cx="447675" cy="257810"/>
                      <wp:effectExtent l="11430" t="13335" r="6350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760"/>
                              </a:xfrm>
                              <a:custGeom>
                                <a:avLst/>
                                <a:gdLst>
                                  <a:gd name="textAreaLeft" fmla="*/ 31680 w 253800"/>
                                  <a:gd name="textAreaRight" fmla="*/ 222120 w 253800"/>
                                  <a:gd name="textAreaTop" fmla="*/ 36360 h 146160"/>
                                  <a:gd name="textAreaBottom" fmla="*/ 1098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11.9pt;width:35.2pt;height:20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4 3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6850</wp:posOffset>
                      </wp:positionV>
                      <wp:extent cx="62928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5.5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3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5762625</wp:posOffset>
            </wp:positionV>
            <wp:extent cx="590550" cy="1047750"/>
            <wp:effectExtent l="0" t="0" r="0" b="0"/>
            <wp:wrapNone/>
            <wp:docPr id="7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7020</wp:posOffset>
            </wp:positionH>
            <wp:positionV relativeFrom="paragraph">
              <wp:posOffset>234950</wp:posOffset>
            </wp:positionV>
            <wp:extent cx="762000" cy="600075"/>
            <wp:effectExtent l="0" t="0" r="0" b="0"/>
            <wp:wrapNone/>
            <wp:docPr id="74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0695</wp:posOffset>
            </wp:positionH>
            <wp:positionV relativeFrom="paragraph">
              <wp:posOffset>225425</wp:posOffset>
            </wp:positionV>
            <wp:extent cx="762000" cy="600075"/>
            <wp:effectExtent l="0" t="0" r="0" b="0"/>
            <wp:wrapNone/>
            <wp:docPr id="75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8270</wp:posOffset>
            </wp:positionH>
            <wp:positionV relativeFrom="paragraph">
              <wp:posOffset>177800</wp:posOffset>
            </wp:positionV>
            <wp:extent cx="762000" cy="600075"/>
            <wp:effectExtent l="0" t="0" r="0" b="0"/>
            <wp:wrapNone/>
            <wp:docPr id="76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6220</wp:posOffset>
            </wp:positionH>
            <wp:positionV relativeFrom="paragraph">
              <wp:posOffset>234950</wp:posOffset>
            </wp:positionV>
            <wp:extent cx="762000" cy="600075"/>
            <wp:effectExtent l="0" t="0" r="0" b="0"/>
            <wp:wrapNone/>
            <wp:docPr id="77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845</wp:posOffset>
            </wp:positionH>
            <wp:positionV relativeFrom="paragraph">
              <wp:posOffset>234950</wp:posOffset>
            </wp:positionV>
            <wp:extent cx="762000" cy="600075"/>
            <wp:effectExtent l="0" t="0" r="0" b="0"/>
            <wp:wrapNone/>
            <wp:docPr id="78" name="Resim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511175</wp:posOffset>
                </wp:positionV>
                <wp:extent cx="428625" cy="285750"/>
                <wp:effectExtent l="5715" t="5080" r="5080" b="162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.6pt;margin-top:40.25pt;width:33.7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5445</wp:posOffset>
                </wp:positionH>
                <wp:positionV relativeFrom="paragraph">
                  <wp:posOffset>511175</wp:posOffset>
                </wp:positionV>
                <wp:extent cx="428625" cy="285750"/>
                <wp:effectExtent l="5715" t="5080" r="5080" b="1625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40.25pt;width:33.7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3970</wp:posOffset>
                </wp:positionH>
                <wp:positionV relativeFrom="paragraph">
                  <wp:posOffset>511175</wp:posOffset>
                </wp:positionV>
                <wp:extent cx="428625" cy="285750"/>
                <wp:effectExtent l="5715" t="5080" r="5080" b="1625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1pt;margin-top:40.25pt;width:33.7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0495</wp:posOffset>
                </wp:positionH>
                <wp:positionV relativeFrom="paragraph">
                  <wp:posOffset>511175</wp:posOffset>
                </wp:positionV>
                <wp:extent cx="428625" cy="285750"/>
                <wp:effectExtent l="5715" t="5080" r="5080" b="1625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40.25pt;width:33.7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2245</wp:posOffset>
                </wp:positionH>
                <wp:positionV relativeFrom="paragraph">
                  <wp:posOffset>511175</wp:posOffset>
                </wp:positionV>
                <wp:extent cx="428625" cy="285750"/>
                <wp:effectExtent l="5715" t="5080" r="5080" b="162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40.25pt;width:33.7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şağıdaki tavukların üzerindeki toplama işlemlerinin sonucunu tahmin edip civcivlerle eşleştiriniz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5420</wp:posOffset>
                </wp:positionH>
                <wp:positionV relativeFrom="paragraph">
                  <wp:posOffset>172085</wp:posOffset>
                </wp:positionV>
                <wp:extent cx="885825" cy="3810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3+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13.55pt;width:6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3+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172085</wp:posOffset>
                </wp:positionV>
                <wp:extent cx="885825" cy="3810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1+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13.55pt;width:6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1+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72085</wp:posOffset>
                </wp:positionV>
                <wp:extent cx="895350" cy="381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9+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13.55pt;width:70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9+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9870</wp:posOffset>
                </wp:positionH>
                <wp:positionV relativeFrom="paragraph">
                  <wp:posOffset>172085</wp:posOffset>
                </wp:positionV>
                <wp:extent cx="885825" cy="3810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6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13.55pt;width:6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6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172085</wp:posOffset>
                </wp:positionV>
                <wp:extent cx="885825" cy="3810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5+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pt;margin-top:13.55pt;width:6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5+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161415" cy="714375"/>
            <wp:effectExtent l="0" t="0" r="0" b="0"/>
            <wp:docPr id="8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71437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714375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256665" cy="71437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181100" cy="71437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ASÖZ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6248400" cy="685800"/>
                <wp:effectExtent l="0" t="0" r="0" b="0"/>
                <wp:wrapSquare wrapText="bothSides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min  söylediği  belli  olmayan  kısa,  özlü,  ders  çıkarılan  ve   öğüt  veren  sözlere  “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asöz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”  diyoruz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imin  söylediği  belli  olmayan  kısa,  özlü,  ders  çıkarılan  ve   öğüt  veren  sözlere  “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tasözü</w:t>
                      </w:r>
                      <w:r>
                        <w:rPr>
                          <w:sz w:val="28"/>
                          <w:szCs w:val="28"/>
                        </w:rPr>
                        <w:t xml:space="preserve"> ”  diyoruz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629400" cy="1143000"/>
                <wp:effectExtent l="5080" t="5080" r="5715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10.9pt;width:521.95pt;height:89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2081530</wp:posOffset>
                </wp:positionV>
                <wp:extent cx="6248400" cy="56896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 elden  üstündür :</w:t>
                            </w:r>
                            <w:r>
                              <w:rPr/>
                              <w:t xml:space="preserve"> Bir  kimse  kendini  herkesten  üstün  görmemeli. Kendinden  daha  bilgili, becerikli  ve  üstün  özellikte  biri  mutlaka  var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8pt;mso-wrap-distance-left:9.05pt;mso-wrap-distance-right:9.05pt;mso-wrap-distance-top:0pt;mso-wrap-distance-bottom:0pt;margin-top:163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  elden  üstündür :</w:t>
                      </w:r>
                      <w:r>
                        <w:rPr/>
                        <w:t xml:space="preserve"> Bir  kimse  kendini  herkesten  üstün  görmemeli. Kendinden  daha  bilgili, becerikli  ve  üstün  özellikte  biri  mutlaka  var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267970</wp:posOffset>
                </wp:positionV>
                <wp:extent cx="6629400" cy="1140460"/>
                <wp:effectExtent l="5080" t="5080" r="5715" b="571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.1pt;width:521.95pt;height:89.7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1525270</wp:posOffset>
                </wp:positionV>
                <wp:extent cx="6629400" cy="1140460"/>
                <wp:effectExtent l="5080" t="5080" r="5715" b="571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0.1pt;width:521.95pt;height:89.7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2782570</wp:posOffset>
                </wp:positionV>
                <wp:extent cx="6629400" cy="1140460"/>
                <wp:effectExtent l="5080" t="5080" r="571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9.1pt;width:521.95pt;height:89.7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4039870</wp:posOffset>
                </wp:positionV>
                <wp:extent cx="6629400" cy="1140460"/>
                <wp:effectExtent l="5080" t="5080" r="5715" b="571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18.1pt;width:521.95pt;height:89.7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5297170</wp:posOffset>
                </wp:positionV>
                <wp:extent cx="6629400" cy="1140460"/>
                <wp:effectExtent l="5080" t="5080" r="5715" b="571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17.1pt;width:521.95pt;height:89.7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RNEK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1753870</wp:posOffset>
                </wp:positionV>
                <wp:extent cx="6248400" cy="568960"/>
                <wp:effectExtent l="0" t="0" r="0" b="0"/>
                <wp:wrapSquare wrapText="bothSides"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mlaya  damlaya  göl  olur :</w:t>
                            </w:r>
                            <w:r>
                              <w:rPr/>
                              <w:t xml:space="preserve"> Az  çok  demeden  yarınlarımızı  düşünerek  kazançlarımızın  bir  kısmını  biriktirmeliy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8pt;mso-wrap-distance-left:9.05pt;mso-wrap-distance-right:9.05pt;mso-wrap-distance-top:0pt;mso-wrap-distance-bottom:0pt;margin-top:138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mlaya  damlaya  göl  olur :</w:t>
                      </w:r>
                      <w:r>
                        <w:rPr/>
                        <w:t xml:space="preserve"> Az  çok  demeden  yarınlarımızı  düşünerek  kazançlarımızın  bir  kısmını  biriktirmeliy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0</wp:posOffset>
                </wp:positionH>
                <wp:positionV relativeFrom="paragraph">
                  <wp:posOffset>3011170</wp:posOffset>
                </wp:positionV>
                <wp:extent cx="6248400" cy="56896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ğaç  yaş  iken  eğilir :</w:t>
                            </w:r>
                            <w:r>
                              <w:rPr/>
                              <w:t xml:space="preserve"> İnsanı   eğitmeye  küçük  yaşlarda  başlamalı. Büyüyünce  onları  eğitmek  güç  ol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8pt;mso-wrap-distance-left:9.05pt;mso-wrap-distance-right:9.05pt;mso-wrap-distance-top:0pt;mso-wrap-distance-bottom:0pt;margin-top:237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ğaç  yaş  iken  eğilir :</w:t>
                      </w:r>
                      <w:r>
                        <w:rPr/>
                        <w:t xml:space="preserve"> İnsanı   eğitmeye  küçük  yaşlarda  başlamalı. Büyüyünce  onları  eğitmek  güç  ol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</wp:posOffset>
                </wp:positionH>
                <wp:positionV relativeFrom="paragraph">
                  <wp:posOffset>4268470</wp:posOffset>
                </wp:positionV>
                <wp:extent cx="6248400" cy="568960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karsan  bağ  bakmazsan  dağ  olur :</w:t>
                            </w:r>
                            <w:r>
                              <w:rPr/>
                              <w:t xml:space="preserve"> Bakımı  yapılan  araç  gereçleri  uzun  yıllar  kullanabiliriz. Bakımını  yapmadığımız  araç  gereçler  ise  bir  süre  sonra  kullanılmaz  hale  ge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8pt;mso-wrap-distance-left:9.05pt;mso-wrap-distance-right:9.05pt;mso-wrap-distance-top:0pt;mso-wrap-distance-bottom:0pt;margin-top:336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karsan  bağ  bakmazsan  dağ  olur :</w:t>
                      </w:r>
                      <w:r>
                        <w:rPr/>
                        <w:t xml:space="preserve"> Bakımı  yapılan  araç  gereçleri  uzun  yıllar  kullanabiliriz. Bakımını  yapmadığımız  araç  gereçler  ise  bir  süre  sonra  kullanılmaz  hale  gel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5525770</wp:posOffset>
                </wp:positionV>
                <wp:extent cx="6248400" cy="568960"/>
                <wp:effectExtent l="0" t="0" r="0" b="0"/>
                <wp:wrapSquare wrapText="bothSides"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  ekersen  onu  biçersin :</w:t>
                            </w:r>
                            <w:r>
                              <w:rPr/>
                              <w:t xml:space="preserve"> İnsan  iyilik  yaptığında  iyilik,  kötülük  yaptığında  kötülük  görü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8pt;mso-wrap-distance-left:9.05pt;mso-wrap-distance-right:9.05pt;mso-wrap-distance-top:0pt;mso-wrap-distance-bottom:0pt;margin-top:435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  ekersen  onu  biçersin :</w:t>
                      </w:r>
                      <w:r>
                        <w:rPr/>
                        <w:t xml:space="preserve"> İnsan  iyilik  yaptığında  iyilik,  kötülük  yaptığında  kötülük  görü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tasözleri  ile  ilgili  Açıklamala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tasözlerindeki  sözcükler  kalıplaşmıştır. Yerleri  değiştirilemez. Aynı  anlamı  taşısa  bile  yerine  başka  sözcükler  kullanılama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tasözlerini  kimin  söylediği  belli  değildir. Kısa  ve  özlü  sözlerdir. Bize  genellikle  öğüt  ver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5029200" cy="1028700"/>
                <wp:effectExtent l="5080" t="5080" r="5715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8pt;width:395.95pt;height:80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457325" cy="95250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ragraph">
                  <wp:posOffset>548640</wp:posOffset>
                </wp:positionV>
                <wp:extent cx="4648200" cy="457200"/>
                <wp:effectExtent l="0" t="0" r="0" b="0"/>
                <wp:wrapSquare wrapText="bothSides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şağıdaki  atasözlerinin  anlamlarını  araştırıp  öğreniniz, yaz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pt;mso-wrap-distance-left:9.05pt;mso-wrap-distance-right:9.05pt;mso-wrap-distance-top:0pt;mso-wrap-distance-bottom:0pt;margin-top:43.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şağıdaki  atasözlerinin  anlamlarını  araştırıp  öğreniniz, yaz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297180</wp:posOffset>
                </wp:positionV>
                <wp:extent cx="6781800" cy="1504950"/>
                <wp:effectExtent l="5080" t="5080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0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3.4pt;width:533.95pt;height:118.4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754505</wp:posOffset>
                </wp:positionV>
                <wp:extent cx="6781800" cy="1571625"/>
                <wp:effectExtent l="5080" t="5715" r="5715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7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8.15pt;width:533.95pt;height:123.7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525780</wp:posOffset>
                </wp:positionV>
                <wp:extent cx="6400800" cy="1019175"/>
                <wp:effectExtent l="0" t="0" r="0" b="0"/>
                <wp:wrapSquare wrapText="bothSides"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kla  samanı  gelir  zamanı 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25pt;mso-wrap-distance-left:9.05pt;mso-wrap-distance-right:9.05pt;mso-wrap-distance-top:0pt;mso-wrap-distance-bottom:0pt;margin-top:41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kla  samanı  gelir  zamanı :</w:t>
                      </w:r>
                      <w:r>
                        <w:rPr/>
                        <w:t xml:space="preserve"> 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</wp:posOffset>
                </wp:positionH>
                <wp:positionV relativeFrom="paragraph">
                  <wp:posOffset>3773805</wp:posOffset>
                </wp:positionV>
                <wp:extent cx="6400800" cy="1266825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fla  peynir  gemisi  yürümez 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.75pt;mso-wrap-distance-left:9.05pt;mso-wrap-distance-right:9.05pt;mso-wrap-distance-top:0pt;mso-wrap-distance-bottom:0pt;margin-top:297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fla  peynir  gemisi  yürümez :</w:t>
                      </w:r>
                      <w:r>
                        <w:rPr/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80860</wp:posOffset>
                </wp:positionV>
                <wp:extent cx="6781800" cy="1594485"/>
                <wp:effectExtent l="5080" t="5715" r="5715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9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1.8pt;width:533.95pt;height:125.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3248025</wp:posOffset>
                </wp:positionV>
                <wp:extent cx="6781800" cy="1722120"/>
                <wp:effectExtent l="5080" t="5080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2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55.75pt;width:533.95pt;height:135.5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5065395</wp:posOffset>
                </wp:positionV>
                <wp:extent cx="6781800" cy="1693545"/>
                <wp:effectExtent l="5080" t="5715" r="5715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98.85pt;width:533.95pt;height:133.3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1836420</wp:posOffset>
                </wp:positionV>
                <wp:extent cx="6400800" cy="100012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ağını  yorganına  göre  uzat 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.75pt;mso-wrap-distance-left:9.05pt;mso-wrap-distance-right:9.05pt;mso-wrap-distance-top:0pt;mso-wrap-distance-bottom:0pt;margin-top:144.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yağını  yorganına  göre  uzat :</w:t>
                      </w:r>
                      <w:r>
                        <w:rPr/>
                        <w:t xml:space="preserve"> 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</wp:posOffset>
                </wp:positionH>
                <wp:positionV relativeFrom="paragraph">
                  <wp:posOffset>7084695</wp:posOffset>
                </wp:positionV>
                <wp:extent cx="6400800" cy="1040130"/>
                <wp:effectExtent l="0" t="0" r="0" b="0"/>
                <wp:wrapSquare wrapText="bothSides"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ütten  ağzı  yanan  yoğurdu  üfleyerek  yer :</w:t>
                            </w:r>
                            <w:r>
                              <w:rPr/>
                              <w:t xml:space="preserve"> ……………………………………………………………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9pt;mso-wrap-distance-left:9.05pt;mso-wrap-distance-right:9.05pt;mso-wrap-distance-top:0pt;mso-wrap-distance-bottom:0pt;margin-top:557.8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ütten  ağzı  yanan  yoğurdu  üfleyerek  yer :</w:t>
                      </w:r>
                      <w:r>
                        <w:rPr/>
                        <w:t xml:space="preserve"> ……………………………………………………………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5370195</wp:posOffset>
                </wp:positionV>
                <wp:extent cx="6400800" cy="1085850"/>
                <wp:effectExtent l="0" t="0" r="0" b="0"/>
                <wp:wrapSquare wrapText="bothSides"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fkeyle  kalkan  zararla  oturur :</w:t>
                            </w:r>
                            <w:r>
                              <w:rPr/>
                              <w:t xml:space="preserve"> ……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5pt;mso-wrap-distance-left:9.05pt;mso-wrap-distance-right:9.05pt;mso-wrap-distance-top:0pt;mso-wrap-distance-bottom:0pt;margin-top:422.8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Öfkeyle  kalkan  zararla  oturur :</w:t>
                      </w:r>
                      <w:r>
                        <w:rPr/>
                        <w:t xml:space="preserve"> ………………………………………………………………………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gi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8:00Z</dcterms:created>
  <dc:creator/>
  <dc:description/>
  <cp:keywords/>
  <dc:language>en-US</dc:language>
  <cp:lastModifiedBy>DELL</cp:lastModifiedBy>
  <dcterms:modified xsi:type="dcterms:W3CDTF">2013-02-23T09:02:00Z</dcterms:modified>
  <cp:revision>7</cp:revision>
  <dc:subject/>
  <dc:title/>
</cp:coreProperties>
</file>