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LERİ YAPILAN İŞLEMLER YANINDA OLACAK ŞEKİLDE ÇÖ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yşe  1200 lirasını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ile kardeşine hediye almıştır. Ayşe’nin  geriye kaç lirası kalm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0</w:t>
        <w:tab/>
        <w:tab/>
        <w:t>B) 750</w:t>
        <w:tab/>
        <w:tab/>
        <w:t>C) 800</w:t>
        <w:tab/>
        <w:tab/>
        <w:t>D) 1000</w:t>
      </w:r>
    </w:p>
    <w:p>
      <w:pPr>
        <w:pStyle w:val="GvdeMetni2"/>
        <w:tabs>
          <w:tab w:val="clear" w:pos="4248"/>
          <w:tab w:val="clear" w:pos="468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49  sayısını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ü kaç  ede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8         B) 35      C) 49         D)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yça 72000 lirasın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ünü harcamıştır. Geriye kaç lirası kalm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4000</w:t>
        <w:tab/>
        <w:t xml:space="preserve">   B) 28000</w:t>
        <w:tab/>
        <w:tab/>
        <w:t>C) 36000</w:t>
        <w:tab/>
        <w:t xml:space="preserve">   D) 4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4 000 km olan yolun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 gidilince geriye kaç km yol kal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500             B) 1 000 </w:t>
        <w:tab/>
        <w:t xml:space="preserve">         C) 2 000 </w:t>
        <w:tab/>
        <w:t xml:space="preserve"> D)3 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 cevizin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>’inin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 kaç cevizdir? 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     B) 25      C) 50</w:t>
        <w:tab/>
        <w:tab/>
        <w:t>D)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180 sayısının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ü olan sayın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 kaç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                 B) 35            C) 45               D) 55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320 km’lik yolu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ünü giden sürücü kaç km yol gitmişt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8</w:t>
        <w:tab/>
        <w:tab/>
        <w:t>B) 164</w:t>
        <w:tab/>
        <w:tab/>
        <w:t>C) 192</w:t>
        <w:tab/>
        <w:tab/>
        <w:t>D)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Bir kasada bulunan 224 kg  elman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>’ü satılıyor. Satılan elmalardan sonra  kasada kaç  kg elma vardı?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164     B) 160       C) 148      D)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1 kilogram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>’i kaç gr eder?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               B)100         </w:t>
        <w:tab/>
        <w:t>C)1000            D) 10000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750  liram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sini harcadım. Geriye kaç liram kaldı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0</w:t>
        <w:tab/>
        <w:t xml:space="preserve">     B) 300    </w:t>
        <w:tab/>
        <w:t xml:space="preserve">C) 350            D) 500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35 sayısın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si kaç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</w:t>
        <w:tab/>
        <w:t xml:space="preserve">    B) 15      C) 16</w:t>
        <w:tab/>
        <w:t>D) 17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12. 800’ün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0000"/>
        </w:rPr>
        <w:t xml:space="preserve">’i kaçtır? </w:t>
      </w:r>
    </w:p>
    <w:p>
      <w:pPr>
        <w:pStyle w:val="TextBody"/>
        <w:rPr/>
      </w:pPr>
      <w:r>
        <w:rPr>
          <w:color w:val="000000"/>
        </w:rPr>
        <w:t>A) 3       B) 8       C) 80       D) 80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 xml:space="preserve">240 sayfalık kitabın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’ü okunmuştur. Okunmayan kaç sayfa kalmıştır? 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60          B) 100      </w:t>
        <w:tab/>
        <w:t>C) 120        D) 180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</w:rPr>
        <w:t xml:space="preserve">14. 400 liranı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 xml:space="preserve">’ü kaç liradır? 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80           B) 100       </w:t>
        <w:tab/>
        <w:t>C) 150         D) 160</w:t>
      </w:r>
    </w:p>
    <w:p>
      <w:pPr>
        <w:pStyle w:val="GvdeMetni2"/>
        <w:tabs>
          <w:tab w:val="clear" w:pos="4248"/>
          <w:tab w:val="clear" w:pos="4680"/>
        </w:tabs>
        <w:rPr/>
      </w:pPr>
      <w:r>
        <w:rPr/>
        <w:t xml:space="preserve">15. Boş bir su şişesinin ağırlığı 500 gr’dır. Şişe su ile dolu iken 1 500 gr geliyor. Şişen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 su ile dolu iken kaç gr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          B) 1200      C) 1300           D) 1400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ş basamaklı en büyük doğal sayı ile 4 basamaklı en büyük doğal sayı arasındaki farkın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 kaçtır?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000            B) 90 000             C) 999                 D) 9999</w:t>
      </w:r>
    </w:p>
    <w:p>
      <w:pPr>
        <w:pStyle w:val="GvdeMetni2"/>
        <w:tabs>
          <w:tab w:val="clear" w:pos="4248"/>
          <w:tab w:val="clear" w:pos="468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Hasan cebindeki 55  liran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ünü harcadı. Hasan’ın kaç lirası kaldı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11</w:t>
        <w:tab/>
        <w:t xml:space="preserve">   B) 22</w:t>
        <w:tab/>
        <w:tab/>
        <w:t>C) 33</w:t>
        <w:tab/>
        <w:t xml:space="preserve">   D) 4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r günün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ni iş yerinde geçiren bir işçi kaç saat çalışmış olu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  <w:tab/>
        <w:t xml:space="preserve">  B) 6</w:t>
        <w:tab/>
        <w:t xml:space="preserve">    C) 8</w:t>
        <w:tab/>
        <w:t xml:space="preserve">      D)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Ali’nin kütlesi 65 kg’dır. Kardeşinin kütlesi, Ali’nin kütlesinin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ü kadardır. Kardeşinin kütlesi kaç kg’d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9</w:t>
        <w:tab/>
        <w:t xml:space="preserve">   B) 45       C) 47</w:t>
        <w:tab/>
        <w:t>D)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  80 sayfalık bir kitab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>’sını okuyunca geriye kaç sayfa kal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6</w:t>
        <w:tab/>
        <w:t xml:space="preserve">    B) 32      C) 72      D)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Bir kumaş satıcısı 476 m kumaş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nü satmıştır. Geriye kaç dm kumaşı kalm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72         B) 282      C) 2720       D) 2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22.</w:t>
      </w:r>
      <w:r>
        <w:rPr>
          <w:b/>
          <w:bCs/>
          <w:color w:val="000000"/>
        </w:rPr>
        <w:t xml:space="preserve"> 371 km’lik yolun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color w:val="000000"/>
        </w:rPr>
        <w:t xml:space="preserve">’i asfaltlanmıştır. Asfalt yapılmayan kaç km’lik yol kalmıştır? </w:t>
      </w:r>
    </w:p>
    <w:p>
      <w:pPr>
        <w:pStyle w:val="TextBody"/>
        <w:tabs>
          <w:tab w:val="clear" w:pos="708"/>
          <w:tab w:val="left" w:pos="3014" w:leader="none"/>
        </w:tabs>
        <w:rPr>
          <w:color w:val="000000"/>
        </w:rPr>
      </w:pPr>
      <w:r>
        <w:rPr>
          <w:color w:val="000000"/>
        </w:rPr>
        <w:t xml:space="preserve">A) 101           B) 106      </w:t>
        <w:tab/>
        <w:t>C) 108           D) 110</w:t>
      </w:r>
    </w:p>
    <w:p>
      <w:pPr>
        <w:pStyle w:val="GvdeMetni2"/>
        <w:tabs>
          <w:tab w:val="clear" w:pos="4248"/>
          <w:tab w:val="clear" w:pos="468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180 kitabı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sini satan bir kitapçının kaç tane kitabı kal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0       B) 60       C) 70       D)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Bir okulun mevcudu 750’dir. Bu öğrencileri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 mezun oluyor. 200 öğrenci yeni  kayıt olursa okulun mevcudu kaç olur?          </w:t>
      </w:r>
      <w:r>
        <w:rPr>
          <w:rFonts w:cs="Times New Roman" w:ascii="Times New Roman" w:hAnsi="Times New Roman"/>
          <w:sz w:val="24"/>
          <w:szCs w:val="24"/>
        </w:rPr>
        <w:t>A) 800           B) 850          C) 900           D) 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610 km.lik yolun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ünü yürüyen bir yayanın geriye kaç km.lik yolu kalır? 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22           B) 129      </w:t>
        <w:tab/>
        <w:t>C) 244           D) 366</w:t>
      </w:r>
    </w:p>
    <w:p>
      <w:pPr>
        <w:pStyle w:val="GvdeMetni2"/>
        <w:tabs>
          <w:tab w:val="clear" w:pos="4248"/>
          <w:tab w:val="clear" w:pos="468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Ali 45 fındığı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ünü yedi. Kaç fındığı kaldı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      B) 27     C) 35     D) 70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69 x 8 = işleminin sonucuna 48 ekler,  oluşan sayının da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’ine  9 eklersek sonuç kaç olu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9       B) 39      C) 49     D) 59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600 liranı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</w:rPr>
        <w:t>’si ile 2 kalem alabildiğime göre 1 kalem kaç liradır?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        B) 120      C) 140          D) 240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DİKLERİMİZİ UYGULAYALIM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ş bırakılan yerleri uygun sözcüklerle doldurunu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Kaynağından çıkan sesler…………  ………………….. dağılı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Davul,zurna……………………..ses kaynağıdı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Gök gürültüsü…………………..ses kaynağıdı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Ses üreten varlıklara………….  …………………….. deni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Ambulans bize doğru yaklaşıyorsa sirenin sesini………………..duyar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Ses kaynakları……………….. ve ……………….olarak ikiye ayrılı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Sesin şiddeti azalıyorsa ses kaynağı bizden ………………….demekt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cümlelerin başına doğru ise( D )  yanlış ise(  Y )koyunu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Her sesin bir kaynağı var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Ses kaynağı bizden uzaklaşıyorsa sesin şiddeti art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Davul,radyo doğal ses kaynağı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Kaynaktan çıkan sesin bize yaklaşıp yaklaşmadığını sesin şiddetinden anlar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Ses sadece tek bir yöne gid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İtfaiyenin sesi attığına göre itfaiye yaklaşmakta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Su ve dalga sesi doğal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.)Yakındaki ses şiddetli uzaktaki ses az şiddetli duyu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tabloyu ses kaynağına göre doğal ya da yapay olarak. Doldurunuz.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46"/>
        <w:gridCol w:w="2273"/>
        <w:gridCol w:w="1924"/>
      </w:tblGrid>
      <w:tr>
        <w:trPr>
          <w:trHeight w:val="1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man ses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apa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dy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ök gürültüs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nsan s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ses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pek havlamas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parlör ses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ağmur s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ş ses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Şelale s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aprak hışırtıs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yano s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üzgarın ses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tfaiye sire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nek vızıltıs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likopter s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Karışık olarak verilen sözcüklerle düzgün cümleler oluşturunuz. Oluşturduğunuz cümleleri noktalı yerlere yazınız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 yönde - ses- yayılır – her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 ışık – ışık kaynağı – denir – yayabilen – kendiliğinden – kaynaklara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 kaynağıdır – ses - rüzgâr – doğal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ç) ortamlarda – net - göremeyiz – karanlık – varlıkları – olarak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 aldığı – Ay – yansıtır – ışığı – Güneş’ten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) ortamlarda – gürültülü – işitme – neden – bulunmak – kaybına – olur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)değildir – ışık – aynalar – kaynağı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) fazla – zorlaştırır – ışık – görmemizi – gereğinden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) yapay – kaynağıdır – radyo – ses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ı)  şiddeti – çok – uçakların – ses – fazladır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) halinde – ses – titreşimler – yayılır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) yaklaştıkça – ses – artar – kaynağına – ses - şiddeti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) doğal – şimşek – kaynağıdır – ışık 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 duymamızı – özellik – sağlayan – sesi - şiddetidir – sesin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) canlının – ses – şiddeti – işitebileceği – farklıdır – her 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 boşlukta – ses – yayılmaz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) ses – uzaklık – azalır – şiddeti – arttıkça 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ö) edici – gürültüdür – sesler – rahatsız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) dikkatimiz – gürültülü – dağılır – ortamlarda 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) hem – hem de – şimşek – ışık – kaynağıdır – ses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)sesin  - artırır – hoparlör – şiddetini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248" w:leader="none"/>
        <w:tab w:val="left" w:pos="468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8:00Z</dcterms:created>
  <dc:creator>AYDIN</dc:creator>
  <dc:description/>
  <cp:keywords/>
  <dc:language>en-US</dc:language>
  <cp:lastModifiedBy>user</cp:lastModifiedBy>
  <dcterms:modified xsi:type="dcterms:W3CDTF">2015-02-06T16:52:00Z</dcterms:modified>
  <cp:revision>9</cp:revision>
  <dc:subject/>
  <dc:title/>
</cp:coreProperties>
</file>