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ÖRÜNTÜL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-Aşağıda verilen örüntüleri birer adım ilerletin.                                          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9290</wp:posOffset>
                </wp:positionH>
                <wp:positionV relativeFrom="paragraph">
                  <wp:posOffset>196850</wp:posOffset>
                </wp:positionV>
                <wp:extent cx="314325" cy="142875"/>
                <wp:effectExtent l="11430" t="8255" r="10160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142920"/>
                        </a:xfrm>
                        <a:prstGeom prst="rightArrow">
                          <a:avLst>
                            <a:gd name="adj1" fmla="val 50000"/>
                            <a:gd name="adj2" fmla="val 549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52.7pt;margin-top:15.5pt;width:24.7pt;height:11.2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7830</wp:posOffset>
                </wp:positionH>
                <wp:positionV relativeFrom="paragraph">
                  <wp:posOffset>197485</wp:posOffset>
                </wp:positionV>
                <wp:extent cx="314325" cy="142875"/>
                <wp:effectExtent l="10795" t="5715" r="10795" b="762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4280" cy="142920"/>
                        </a:xfrm>
                        <a:prstGeom prst="rightArrow">
                          <a:avLst>
                            <a:gd name="adj1" fmla="val 50000"/>
                            <a:gd name="adj2" fmla="val 549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32.9pt;margin-top:15.55pt;width:24.7pt;height:11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515</wp:posOffset>
                </wp:positionH>
                <wp:positionV relativeFrom="paragraph">
                  <wp:posOffset>22225</wp:posOffset>
                </wp:positionV>
                <wp:extent cx="314325" cy="142875"/>
                <wp:effectExtent l="5715" t="11430" r="7620" b="1016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2920"/>
                        </a:xfrm>
                        <a:prstGeom prst="rightArrow">
                          <a:avLst>
                            <a:gd name="adj1" fmla="val 50000"/>
                            <a:gd name="adj2" fmla="val 549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14.45pt;margin-top:1.75pt;width:24.7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6805</wp:posOffset>
                </wp:positionH>
                <wp:positionV relativeFrom="paragraph">
                  <wp:posOffset>21590</wp:posOffset>
                </wp:positionV>
                <wp:extent cx="314325" cy="142875"/>
                <wp:effectExtent l="8255" t="10795" r="5080" b="1079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4280" cy="142920"/>
                        </a:xfrm>
                        <a:prstGeom prst="rightArrow">
                          <a:avLst>
                            <a:gd name="adj1" fmla="val 50000"/>
                            <a:gd name="adj2" fmla="val 549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87.15pt;margin-top:1.7pt;width:24.7pt;height:11.2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a)</w:t>
        <w:tab/>
        <w:tab/>
        <w:tab/>
        <w:tab/>
        <w:tab/>
        <w:t>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010</wp:posOffset>
                </wp:positionH>
                <wp:positionV relativeFrom="paragraph">
                  <wp:posOffset>157480</wp:posOffset>
                </wp:positionV>
                <wp:extent cx="462280" cy="361950"/>
                <wp:effectExtent l="8255" t="6350" r="8890" b="698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61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fillcolor="white" stroked="t" o:allowincell="f" style="position:absolute;margin-left:16.3pt;margin-top:12.4pt;width:36.35pt;height:28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5015</wp:posOffset>
                </wp:positionH>
                <wp:positionV relativeFrom="paragraph">
                  <wp:posOffset>157480</wp:posOffset>
                </wp:positionV>
                <wp:extent cx="371475" cy="352425"/>
                <wp:effectExtent l="8890" t="11430" r="8255" b="508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8" fillcolor="white" stroked="t" o:allowincell="f" style="position:absolute;margin-left:59.45pt;margin-top:12.4pt;width:29.2pt;height:2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4190</wp:posOffset>
                </wp:positionH>
                <wp:positionV relativeFrom="paragraph">
                  <wp:posOffset>167005</wp:posOffset>
                </wp:positionV>
                <wp:extent cx="371475" cy="352425"/>
                <wp:effectExtent l="8890" t="11430" r="8255" b="508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139.7pt;margin-top:13.15pt;width:29.2pt;height:2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8560</wp:posOffset>
                </wp:positionH>
                <wp:positionV relativeFrom="paragraph">
                  <wp:posOffset>167005</wp:posOffset>
                </wp:positionV>
                <wp:extent cx="462280" cy="361950"/>
                <wp:effectExtent l="8255" t="6350" r="8890" b="6985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61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92.8pt;margin-top:13.15pt;width:36.35pt;height:28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…….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010</wp:posOffset>
                </wp:positionH>
                <wp:positionV relativeFrom="paragraph">
                  <wp:posOffset>5080</wp:posOffset>
                </wp:positionV>
                <wp:extent cx="152400" cy="304800"/>
                <wp:effectExtent l="0" t="5080" r="635" b="5715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1" stroked="t" o:allowincell="f" style="position:absolute;margin-left:16.3pt;margin-top:0.4pt;width:11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940</wp:posOffset>
                </wp:positionH>
                <wp:positionV relativeFrom="paragraph">
                  <wp:posOffset>5080</wp:posOffset>
                </wp:positionV>
                <wp:extent cx="219710" cy="353060"/>
                <wp:effectExtent l="38100" t="0" r="5080" b="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42.2pt;margin-top:0.4pt;width:17.2pt;height: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9485</wp:posOffset>
                </wp:positionH>
                <wp:positionV relativeFrom="paragraph">
                  <wp:posOffset>5080</wp:posOffset>
                </wp:positionV>
                <wp:extent cx="219710" cy="353060"/>
                <wp:effectExtent l="38100" t="0" r="5080" b="0"/>
                <wp:wrapNone/>
                <wp:docPr id="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75.55pt;margin-top:0.4pt;width:17.25pt;height: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1765</wp:posOffset>
                </wp:positionH>
                <wp:positionV relativeFrom="paragraph">
                  <wp:posOffset>52705</wp:posOffset>
                </wp:positionV>
                <wp:extent cx="152400" cy="304800"/>
                <wp:effectExtent l="0" t="5080" r="635" b="5715"/>
                <wp:wrapNone/>
                <wp:docPr id="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11.95pt;margin-top:4.15pt;width:11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c)</w:t>
        <w:tab/>
        <w:tab/>
        <w:tab/>
        <w:tab/>
        <w:t>………………….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010</wp:posOffset>
                </wp:positionH>
                <wp:positionV relativeFrom="paragraph">
                  <wp:posOffset>40640</wp:posOffset>
                </wp:positionV>
                <wp:extent cx="376555" cy="273050"/>
                <wp:effectExtent l="6350" t="19050" r="5715" b="19685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72880"/>
                        </a:xfrm>
                        <a:prstGeom prst="leftRightArrow">
                          <a:avLst>
                            <a:gd name="adj1" fmla="val 50000"/>
                            <a:gd name="adj2" fmla="val 274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AutoShape 16" fillcolor="white" stroked="t" o:allowincell="f" style="position:absolute;margin-left:16.3pt;margin-top:3.2pt;width:29.6pt;height:21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2785</wp:posOffset>
                </wp:positionH>
                <wp:positionV relativeFrom="paragraph">
                  <wp:posOffset>40640</wp:posOffset>
                </wp:positionV>
                <wp:extent cx="266700" cy="406400"/>
                <wp:effectExtent l="17145" t="5715" r="17145" b="6350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06440"/>
                        </a:xfrm>
                        <a:prstGeom prst="upDownArrow">
                          <a:avLst>
                            <a:gd name="adj1" fmla="val 50000"/>
                            <a:gd name="adj2" fmla="val 303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AutoShape 19" fillcolor="white" stroked="t" o:allowincell="f" style="position:absolute;margin-left:54.55pt;margin-top:3.2pt;width:20.95pt;height:31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7440</wp:posOffset>
                </wp:positionH>
                <wp:positionV relativeFrom="paragraph">
                  <wp:posOffset>40640</wp:posOffset>
                </wp:positionV>
                <wp:extent cx="376555" cy="273050"/>
                <wp:effectExtent l="6350" t="19050" r="5715" b="19685"/>
                <wp:wrapNone/>
                <wp:docPr id="1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72880"/>
                        </a:xfrm>
                        <a:prstGeom prst="leftRightArrow">
                          <a:avLst>
                            <a:gd name="adj1" fmla="val 50000"/>
                            <a:gd name="adj2" fmla="val 274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87.2pt;margin-top:3.2pt;width:29.6pt;height:21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0840</wp:posOffset>
                </wp:positionH>
                <wp:positionV relativeFrom="paragraph">
                  <wp:posOffset>40640</wp:posOffset>
                </wp:positionV>
                <wp:extent cx="266700" cy="406400"/>
                <wp:effectExtent l="17145" t="5715" r="17145" b="6350"/>
                <wp:wrapNone/>
                <wp:docPr id="1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06440"/>
                        </a:xfrm>
                        <a:prstGeom prst="upDownArrow">
                          <a:avLst>
                            <a:gd name="adj1" fmla="val 50000"/>
                            <a:gd name="adj2" fmla="val 303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129.2pt;margin-top:3.2pt;width:20.95pt;height:31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d)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9815</wp:posOffset>
                </wp:positionH>
                <wp:positionV relativeFrom="paragraph">
                  <wp:posOffset>125095</wp:posOffset>
                </wp:positionV>
                <wp:extent cx="381000" cy="600710"/>
                <wp:effectExtent l="12065" t="12065" r="12700" b="1206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00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17" fillcolor="white" stroked="t" o:allowincell="f" style="position:absolute;margin-left:83.45pt;margin-top:9.85pt;width:29.95pt;height:47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2785</wp:posOffset>
                </wp:positionH>
                <wp:positionV relativeFrom="paragraph">
                  <wp:posOffset>-5080</wp:posOffset>
                </wp:positionV>
                <wp:extent cx="290830" cy="555625"/>
                <wp:effectExtent l="5080" t="5715" r="5715" b="5080"/>
                <wp:wrapNone/>
                <wp:docPr id="1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555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18" fillcolor="white" stroked="t" o:allowincell="f" style="position:absolute;margin-left:54.55pt;margin-top:-0.4pt;width:22.85pt;height:43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515</wp:posOffset>
                </wp:positionH>
                <wp:positionV relativeFrom="paragraph">
                  <wp:posOffset>-5080</wp:posOffset>
                </wp:positionV>
                <wp:extent cx="428625" cy="419100"/>
                <wp:effectExtent l="12700" t="12065" r="12065" b="12700"/>
                <wp:wrapNone/>
                <wp:docPr id="1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9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14.45pt;margin-top:-0.4pt;width:33.7pt;height:3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6230</wp:posOffset>
                </wp:positionH>
                <wp:positionV relativeFrom="paragraph">
                  <wp:posOffset>-5080</wp:posOffset>
                </wp:positionV>
                <wp:extent cx="428625" cy="419100"/>
                <wp:effectExtent l="12700" t="12065" r="12065" b="12700"/>
                <wp:wrapNone/>
                <wp:docPr id="2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9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124.9pt;margin-top:-0.4pt;width:33.7pt;height:3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5665</wp:posOffset>
                </wp:positionH>
                <wp:positionV relativeFrom="paragraph">
                  <wp:posOffset>-5080</wp:posOffset>
                </wp:positionV>
                <wp:extent cx="285750" cy="555625"/>
                <wp:effectExtent l="5080" t="5715" r="5715" b="5080"/>
                <wp:wrapNone/>
                <wp:docPr id="2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55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168.95pt;margin-top:-0.4pt;width:22.45pt;height:43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….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f)  </w:t>
      </w:r>
      <w:r>
        <w:rPr>
          <w:rFonts w:cs="Arial" w:ascii="Arial" w:hAnsi="Arial"/>
          <w:color w:val="000000"/>
          <w:sz w:val="32"/>
          <w:szCs w:val="32"/>
        </w:rPr>
        <w:t>A  B C D  A  B  C  D  A  …….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)  0   2   4   6   8  0   2  ……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925</wp:posOffset>
                </wp:positionH>
                <wp:positionV relativeFrom="paragraph">
                  <wp:posOffset>113030</wp:posOffset>
                </wp:positionV>
                <wp:extent cx="1270" cy="352425"/>
                <wp:effectExtent l="37465" t="0" r="38100" b="635"/>
                <wp:wrapNone/>
                <wp:docPr id="2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2.75pt;margin-top:8.9pt;width:0.05pt;height:27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1360</wp:posOffset>
                </wp:positionH>
                <wp:positionV relativeFrom="paragraph">
                  <wp:posOffset>113030</wp:posOffset>
                </wp:positionV>
                <wp:extent cx="238760" cy="352425"/>
                <wp:effectExtent l="4445" t="0" r="0" b="3175"/>
                <wp:wrapNone/>
                <wp:docPr id="2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56.8pt;margin-top:8.9pt;width:18.75pt;height:27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8560</wp:posOffset>
                </wp:positionH>
                <wp:positionV relativeFrom="paragraph">
                  <wp:posOffset>113030</wp:posOffset>
                </wp:positionV>
                <wp:extent cx="140970" cy="352425"/>
                <wp:effectExtent l="7620" t="0" r="4445" b="1905"/>
                <wp:wrapNone/>
                <wp:docPr id="2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112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92.8pt;margin-top:8.9pt;width:11pt;height:27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72615</wp:posOffset>
                </wp:positionH>
                <wp:positionV relativeFrom="paragraph">
                  <wp:posOffset>113030</wp:posOffset>
                </wp:positionV>
                <wp:extent cx="1270" cy="352425"/>
                <wp:effectExtent l="37465" t="0" r="38100" b="635"/>
                <wp:wrapNone/>
                <wp:docPr id="25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147.45pt;margin-top:8.9pt;width:0.05pt;height:27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</w:rPr>
        <w:t>h)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  <w:tab/>
        <w:t xml:space="preserve">    …….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925</wp:posOffset>
                </wp:positionH>
                <wp:positionV relativeFrom="paragraph">
                  <wp:posOffset>-2540</wp:posOffset>
                </wp:positionV>
                <wp:extent cx="367665" cy="1270"/>
                <wp:effectExtent l="635" t="37465" r="0" b="38100"/>
                <wp:wrapNone/>
                <wp:docPr id="26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2.75pt;margin-top:-0.2pt;width:28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7550</wp:posOffset>
                </wp:positionH>
                <wp:positionV relativeFrom="paragraph">
                  <wp:posOffset>-2540</wp:posOffset>
                </wp:positionV>
                <wp:extent cx="386080" cy="1270"/>
                <wp:effectExtent l="635" t="37465" r="0" b="38100"/>
                <wp:wrapNone/>
                <wp:docPr id="2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56.5pt;margin-top:-0.2pt;width:30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7940</wp:posOffset>
                </wp:positionH>
                <wp:positionV relativeFrom="paragraph">
                  <wp:posOffset>-2540</wp:posOffset>
                </wp:positionV>
                <wp:extent cx="429260" cy="1270"/>
                <wp:effectExtent l="635" t="37465" r="0" b="38100"/>
                <wp:wrapNone/>
                <wp:docPr id="2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02.2pt;margin-top:-0.2pt;width:3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9915</wp:posOffset>
                </wp:positionH>
                <wp:positionV relativeFrom="paragraph">
                  <wp:posOffset>-2540</wp:posOffset>
                </wp:positionV>
                <wp:extent cx="429260" cy="1270"/>
                <wp:effectExtent l="635" t="37465" r="0" b="38100"/>
                <wp:wrapNone/>
                <wp:docPr id="29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146.45pt;margin-top:-0.2pt;width:3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7840</wp:posOffset>
                </wp:positionH>
                <wp:positionV relativeFrom="paragraph">
                  <wp:posOffset>83185</wp:posOffset>
                </wp:positionV>
                <wp:extent cx="305435" cy="346710"/>
                <wp:effectExtent l="3810" t="0" r="0" b="3175"/>
                <wp:wrapNone/>
                <wp:docPr id="3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39.2pt;margin-top:6.55pt;width:24pt;height:2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1765</wp:posOffset>
                </wp:positionH>
                <wp:positionV relativeFrom="paragraph">
                  <wp:posOffset>60960</wp:posOffset>
                </wp:positionV>
                <wp:extent cx="305435" cy="391160"/>
                <wp:effectExtent l="3810" t="0" r="0" b="3175"/>
                <wp:wrapNone/>
                <wp:docPr id="3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111.95pt;margin-top:4.8pt;width:24.05pt;height:3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365</wp:posOffset>
                </wp:positionH>
                <wp:positionV relativeFrom="paragraph">
                  <wp:posOffset>83185</wp:posOffset>
                </wp:positionV>
                <wp:extent cx="372110" cy="368935"/>
                <wp:effectExtent l="0" t="0" r="0" b="0"/>
                <wp:wrapNone/>
                <wp:docPr id="3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9.95pt;margin-top:6.55pt;width:29.3pt;height:29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2640</wp:posOffset>
                </wp:positionH>
                <wp:positionV relativeFrom="paragraph">
                  <wp:posOffset>83185</wp:posOffset>
                </wp:positionV>
                <wp:extent cx="324485" cy="346710"/>
                <wp:effectExtent l="3810" t="3810" r="3810" b="3810"/>
                <wp:wrapNone/>
                <wp:docPr id="3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63.2pt;margin-top:6.55pt;width:25.5pt;height:2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9815</wp:posOffset>
                </wp:positionH>
                <wp:positionV relativeFrom="paragraph">
                  <wp:posOffset>60960</wp:posOffset>
                </wp:positionV>
                <wp:extent cx="372110" cy="368935"/>
                <wp:effectExtent l="0" t="0" r="0" b="0"/>
                <wp:wrapNone/>
                <wp:docPr id="3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83.45pt;margin-top:4.8pt;width:29.3pt;height:29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0845</wp:posOffset>
                </wp:positionH>
                <wp:positionV relativeFrom="paragraph">
                  <wp:posOffset>60960</wp:posOffset>
                </wp:positionV>
                <wp:extent cx="302895" cy="368935"/>
                <wp:effectExtent l="3810" t="3175" r="3810" b="3175"/>
                <wp:wrapNone/>
                <wp:docPr id="35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12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132.35pt;margin-top:4.8pt;width:23.8pt;height:2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7065</wp:posOffset>
                </wp:positionH>
                <wp:positionV relativeFrom="paragraph">
                  <wp:posOffset>60960</wp:posOffset>
                </wp:positionV>
                <wp:extent cx="372110" cy="368935"/>
                <wp:effectExtent l="0" t="0" r="0" b="0"/>
                <wp:wrapNone/>
                <wp:docPr id="36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50.95pt;margin-top:4.8pt;width:29.3pt;height:29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5345</wp:posOffset>
                </wp:positionH>
                <wp:positionV relativeFrom="paragraph">
                  <wp:posOffset>128270</wp:posOffset>
                </wp:positionV>
                <wp:extent cx="517525" cy="604520"/>
                <wp:effectExtent l="11430" t="5080" r="10795" b="5715"/>
                <wp:wrapNone/>
                <wp:docPr id="37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044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57" fillcolor="white" stroked="t" o:allowincell="f" style="position:absolute;margin-left:67.35pt;margin-top:10.1pt;width:40.7pt;height:47.5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28140</wp:posOffset>
                </wp:positionH>
                <wp:positionV relativeFrom="paragraph">
                  <wp:posOffset>286385</wp:posOffset>
                </wp:positionV>
                <wp:extent cx="600075" cy="282575"/>
                <wp:effectExtent l="7620" t="12700" r="5080" b="12065"/>
                <wp:wrapNone/>
                <wp:docPr id="3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0120" cy="282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AutoShape 59" fillcolor="white" stroked="t" o:allowincell="f" style="position:absolute;margin-left:128.25pt;margin-top:22.55pt;width:47.2pt;height:22.2pt;mso-wrap-style:none;v-text-anchor:middle;rotation:27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74165</wp:posOffset>
                </wp:positionH>
                <wp:positionV relativeFrom="paragraph">
                  <wp:posOffset>123825</wp:posOffset>
                </wp:positionV>
                <wp:extent cx="495300" cy="604520"/>
                <wp:effectExtent l="10160" t="5080" r="10795" b="5715"/>
                <wp:wrapNone/>
                <wp:docPr id="3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044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123.95pt;margin-top:9.75pt;width:38.95pt;height:47.5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)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010</wp:posOffset>
                </wp:positionH>
                <wp:positionV relativeFrom="paragraph">
                  <wp:posOffset>37465</wp:posOffset>
                </wp:positionV>
                <wp:extent cx="447675" cy="344805"/>
                <wp:effectExtent l="9525" t="9525" r="8890" b="5080"/>
                <wp:wrapNone/>
                <wp:docPr id="40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4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fillcolor="white" stroked="t" o:allowincell="f" style="position:absolute;margin-left:16.3pt;margin-top:2.95pt;width:35.2pt;height:27.1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7230</wp:posOffset>
                </wp:positionH>
                <wp:positionV relativeFrom="paragraph">
                  <wp:posOffset>124460</wp:posOffset>
                </wp:positionV>
                <wp:extent cx="447675" cy="334010"/>
                <wp:effectExtent l="15240" t="1905" r="8255" b="15875"/>
                <wp:wrapNone/>
                <wp:docPr id="4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0200">
                          <a:off x="0" y="0"/>
                          <a:ext cx="447840" cy="334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fillcolor="white" stroked="t" o:allowincell="f" style="position:absolute;margin-left:54.9pt;margin-top:9.75pt;width:35.2pt;height:26.25pt;mso-wrap-style:none;v-text-anchor:middle;rotation:88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4465</wp:posOffset>
                </wp:positionH>
                <wp:positionV relativeFrom="paragraph">
                  <wp:posOffset>119380</wp:posOffset>
                </wp:positionV>
                <wp:extent cx="447675" cy="344805"/>
                <wp:effectExtent l="9525" t="9525" r="8890" b="5080"/>
                <wp:wrapNone/>
                <wp:docPr id="4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4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12.95pt;margin-top:9.4pt;width:35.2pt;height:27.1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10945</wp:posOffset>
                </wp:positionH>
                <wp:positionV relativeFrom="paragraph">
                  <wp:posOffset>118745</wp:posOffset>
                </wp:positionV>
                <wp:extent cx="447675" cy="344805"/>
                <wp:effectExtent l="9525" t="5715" r="8890" b="8890"/>
                <wp:wrapNone/>
                <wp:docPr id="43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840" cy="344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95.35pt;margin-top:9.35pt;width:35.2pt;height:27.1pt;mso-wrap-style:none;v-text-anchor:middle;rotation:18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6565</wp:posOffset>
                </wp:positionH>
                <wp:positionV relativeFrom="paragraph">
                  <wp:posOffset>119380</wp:posOffset>
                </wp:positionV>
                <wp:extent cx="447675" cy="344805"/>
                <wp:effectExtent l="9525" t="9525" r="8890" b="5080"/>
                <wp:wrapNone/>
                <wp:docPr id="44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4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white" stroked="t" o:allowincell="f" style="position:absolute;margin-left:135.95pt;margin-top:9.4pt;width:35.2pt;height:27.1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)</w:t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>…………….</w:t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4545</wp:posOffset>
                </wp:positionH>
                <wp:positionV relativeFrom="paragraph">
                  <wp:posOffset>528320</wp:posOffset>
                </wp:positionV>
                <wp:extent cx="538480" cy="209550"/>
                <wp:effectExtent l="72390" t="3175" r="14605" b="0"/>
                <wp:wrapNone/>
                <wp:docPr id="45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98200">
                          <a:off x="0" y="0"/>
                          <a:ext cx="538560" cy="209520"/>
                        </a:xfrm>
                        <a:custGeom>
                          <a:avLst/>
                          <a:gdLst>
                            <a:gd name="textAreaLeft" fmla="*/ 53280 w 305280"/>
                            <a:gd name="textAreaRight" fmla="*/ 221400 w 305280"/>
                            <a:gd name="textAreaTop" fmla="*/ 15840 h 118800"/>
                            <a:gd name="textAreaBottom" fmla="*/ 1029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9" fillcolor="white" stroked="t" o:allowincell="f" style="position:absolute;margin-left:63.35pt;margin-top:41.6pt;width:42.35pt;height:16.45pt;mso-wrap-style:none;v-text-anchor:middle;rotation:28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Aşağıdaki örüntülerde eksik olan yerlere hangi şekiller gelmelidir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535</wp:posOffset>
                </wp:positionH>
                <wp:positionV relativeFrom="paragraph">
                  <wp:posOffset>20320</wp:posOffset>
                </wp:positionV>
                <wp:extent cx="538480" cy="209550"/>
                <wp:effectExtent l="5080" t="5715" r="5080" b="5715"/>
                <wp:wrapNone/>
                <wp:docPr id="4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209520"/>
                        </a:xfrm>
                        <a:custGeom>
                          <a:avLst/>
                          <a:gdLst>
                            <a:gd name="textAreaLeft" fmla="*/ 53280 w 305280"/>
                            <a:gd name="textAreaRight" fmla="*/ 221400 w 305280"/>
                            <a:gd name="textAreaTop" fmla="*/ 15840 h 118800"/>
                            <a:gd name="textAreaBottom" fmla="*/ 1029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fillcolor="white" stroked="t" o:allowincell="f" style="position:absolute;margin-left:17.05pt;margin-top:1.6pt;width:42.3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21765</wp:posOffset>
                </wp:positionH>
                <wp:positionV relativeFrom="paragraph">
                  <wp:posOffset>20320</wp:posOffset>
                </wp:positionV>
                <wp:extent cx="538480" cy="209550"/>
                <wp:effectExtent l="5080" t="5715" r="5080" b="5715"/>
                <wp:wrapNone/>
                <wp:docPr id="47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8560" cy="209520"/>
                        </a:xfrm>
                        <a:custGeom>
                          <a:avLst/>
                          <a:gdLst>
                            <a:gd name="textAreaLeft" fmla="*/ 53280 w 305280"/>
                            <a:gd name="textAreaRight" fmla="*/ 221400 w 305280"/>
                            <a:gd name="textAreaTop" fmla="*/ 15840 h 118800"/>
                            <a:gd name="textAreaBottom" fmla="*/ 1029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0" fillcolor="white" stroked="t" o:allowincell="f" style="position:absolute;margin-left:111.95pt;margin-top:1.6pt;width:42.35pt;height:16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………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6825</wp:posOffset>
                </wp:positionH>
                <wp:positionV relativeFrom="paragraph">
                  <wp:posOffset>168910</wp:posOffset>
                </wp:positionV>
                <wp:extent cx="538480" cy="209550"/>
                <wp:effectExtent l="13335" t="13970" r="19685" b="1270"/>
                <wp:wrapNone/>
                <wp:docPr id="4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97000">
                          <a:off x="0" y="0"/>
                          <a:ext cx="538560" cy="209520"/>
                        </a:xfrm>
                        <a:custGeom>
                          <a:avLst/>
                          <a:gdLst>
                            <a:gd name="textAreaLeft" fmla="*/ 53280 w 305280"/>
                            <a:gd name="textAreaRight" fmla="*/ 221400 w 305280"/>
                            <a:gd name="textAreaTop" fmla="*/ 15840 h 118800"/>
                            <a:gd name="textAreaBottom" fmla="*/ 1029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0" fillcolor="white" stroked="t" o:allowincell="f" style="position:absolute;margin-left:99.75pt;margin-top:13.25pt;width:42.35pt;height:16.45pt;mso-wrap-style:none;v-text-anchor:middle;rotation:8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eParagraf"/>
        <w:ind w:left="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4240</wp:posOffset>
                </wp:positionH>
                <wp:positionV relativeFrom="paragraph">
                  <wp:posOffset>95250</wp:posOffset>
                </wp:positionV>
                <wp:extent cx="566420" cy="213360"/>
                <wp:effectExtent l="1905" t="17780" r="12065" b="11430"/>
                <wp:wrapNone/>
                <wp:docPr id="4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6200">
                          <a:off x="0" y="0"/>
                          <a:ext cx="566280" cy="213480"/>
                        </a:xfrm>
                        <a:custGeom>
                          <a:avLst/>
                          <a:gdLst>
                            <a:gd name="textAreaLeft" fmla="*/ 56160 w 321120"/>
                            <a:gd name="textAreaRight" fmla="*/ 232920 w 321120"/>
                            <a:gd name="textAreaTop" fmla="*/ 16200 h 120960"/>
                            <a:gd name="textAreaBottom" fmla="*/ 10476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fillcolor="white" stroked="t" o:allowincell="f" style="position:absolute;margin-left:171.2pt;margin-top:7.45pt;width:44.55pt;height:16.75pt;mso-wrap-style:none;v-text-anchor:middle;rotation:18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925</wp:posOffset>
                </wp:positionH>
                <wp:positionV relativeFrom="paragraph">
                  <wp:posOffset>95250</wp:posOffset>
                </wp:positionV>
                <wp:extent cx="566420" cy="213360"/>
                <wp:effectExtent l="5080" t="5080" r="4445" b="6350"/>
                <wp:wrapNone/>
                <wp:docPr id="5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213480"/>
                        </a:xfrm>
                        <a:custGeom>
                          <a:avLst/>
                          <a:gdLst>
                            <a:gd name="textAreaLeft" fmla="*/ 56160 w 321120"/>
                            <a:gd name="textAreaRight" fmla="*/ 232920 w 321120"/>
                            <a:gd name="textAreaTop" fmla="*/ 16200 h 120960"/>
                            <a:gd name="textAreaBottom" fmla="*/ 10476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9" fillcolor="white" stroked="t" o:allowincell="f" style="position:absolute;margin-left:22.75pt;margin-top:7.5pt;width:44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3"/>
        </w:numPr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B-                 C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85115" cy="354330"/>
            <wp:effectExtent l="0" t="0" r="0" b="0"/>
            <wp:docPr id="51" name="ipfT_auNpik6MqQr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pfT_auNpik6MqQr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76225" cy="295275"/>
            <wp:effectExtent l="0" t="0" r="0" b="0"/>
            <wp:docPr id="52" name="Resim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76225" cy="295275"/>
            <wp:effectExtent l="0" t="0" r="0" b="0"/>
            <wp:docPr id="5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76225" cy="295275"/>
            <wp:effectExtent l="0" t="0" r="0" b="0"/>
            <wp:docPr id="5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56540" cy="318770"/>
            <wp:effectExtent l="0" t="0" r="0" b="0"/>
            <wp:docPr id="55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76225" cy="295275"/>
            <wp:effectExtent l="0" t="0" r="0" b="0"/>
            <wp:docPr id="56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76225" cy="295275"/>
            <wp:effectExtent l="0" t="0" r="0" b="0"/>
            <wp:docPr id="57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95275" cy="218440"/>
            <wp:effectExtent l="0" t="0" r="0" b="0"/>
            <wp:docPr id="58" name="Resim 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63" r="-12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B)</w:t>
      </w:r>
      <w:r>
        <w:rPr>
          <w:rFonts w:cs="Arial" w:ascii="Arial" w:hAnsi="Arial"/>
          <w:color w:val="0000FF"/>
          <w:lang w:val="en-US" w:eastAsia="en-US"/>
        </w:rPr>
        <w:t xml:space="preserve">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94640" cy="247650"/>
            <wp:effectExtent l="0" t="0" r="0" b="0"/>
            <wp:docPr id="59" name="ipfc9D--C8fiAorPM: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pfc9D--C8fiAorPM: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t xml:space="preserve">        </w:t>
      </w:r>
      <w:r>
        <w:rPr>
          <w:rFonts w:cs="Arial" w:ascii="Arial" w:hAnsi="Arial"/>
          <w:color w:val="000000"/>
        </w:rPr>
        <w:t xml:space="preserve">  C)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38125" cy="294640"/>
            <wp:effectExtent l="0" t="0" r="0" b="0"/>
            <wp:docPr id="60" name="Image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07010</wp:posOffset>
                </wp:positionH>
                <wp:positionV relativeFrom="paragraph">
                  <wp:posOffset>9525</wp:posOffset>
                </wp:positionV>
                <wp:extent cx="533400" cy="552450"/>
                <wp:effectExtent l="6985" t="6985" r="12065" b="12700"/>
                <wp:wrapNone/>
                <wp:docPr id="6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52600"/>
                        </a:xfrm>
                        <a:custGeom>
                          <a:avLst/>
                          <a:gdLst>
                            <a:gd name="textAreaLeft" fmla="*/ 43200 w 302400"/>
                            <a:gd name="textAreaRight" fmla="*/ 259200 w 302400"/>
                            <a:gd name="textAreaTop" fmla="*/ 178920 h 313200"/>
                            <a:gd name="textAreaBottom" fmla="*/ 268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6171"/>
                              </a:lnTo>
                              <a:lnTo>
                                <a:pt x="12343" y="6171"/>
                              </a:lnTo>
                              <a:lnTo>
                                <a:pt x="12343" y="12343"/>
                              </a:lnTo>
                              <a:lnTo>
                                <a:pt x="6171" y="12343"/>
                              </a:lnTo>
                              <a:lnTo>
                                <a:pt x="6171" y="9257"/>
                              </a:lnTo>
                              <a:lnTo>
                                <a:pt x="0" y="15429"/>
                              </a:lnTo>
                              <a:lnTo>
                                <a:pt x="6171" y="21600"/>
                              </a:lnTo>
                              <a:lnTo>
                                <a:pt x="6171" y="18514"/>
                              </a:lnTo>
                              <a:lnTo>
                                <a:pt x="18514" y="18514"/>
                              </a:lnTo>
                              <a:lnTo>
                                <a:pt x="18514" y="6171"/>
                              </a:lnTo>
                              <a:lnTo>
                                <a:pt x="21600" y="6171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coordsize="21600,21600" path="m15429,0l9257,6171l12343,6171l12343,12343l6171,12343l6171,9257l0,15429l6171,21600l6171,18514l18514,18514l18514,6171l21600,6171l15429,0xe" fillcolor="white" stroked="t" o:allowincell="f" style="position:absolute;margin-left:16.3pt;margin-top:0.75pt;width:41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897890</wp:posOffset>
                </wp:positionH>
                <wp:positionV relativeFrom="paragraph">
                  <wp:posOffset>9525</wp:posOffset>
                </wp:positionV>
                <wp:extent cx="533400" cy="552450"/>
                <wp:effectExtent l="12700" t="6985" r="6985" b="12065"/>
                <wp:wrapNone/>
                <wp:docPr id="6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552600"/>
                        </a:xfrm>
                        <a:custGeom>
                          <a:avLst/>
                          <a:gdLst>
                            <a:gd name="textAreaLeft" fmla="*/ 43200 w 302400"/>
                            <a:gd name="textAreaRight" fmla="*/ 259200 w 302400"/>
                            <a:gd name="textAreaTop" fmla="*/ 178920 h 313200"/>
                            <a:gd name="textAreaBottom" fmla="*/ 268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6171"/>
                              </a:lnTo>
                              <a:lnTo>
                                <a:pt x="12343" y="6171"/>
                              </a:lnTo>
                              <a:lnTo>
                                <a:pt x="12343" y="12343"/>
                              </a:lnTo>
                              <a:lnTo>
                                <a:pt x="6171" y="12343"/>
                              </a:lnTo>
                              <a:lnTo>
                                <a:pt x="6171" y="9257"/>
                              </a:lnTo>
                              <a:lnTo>
                                <a:pt x="0" y="15429"/>
                              </a:lnTo>
                              <a:lnTo>
                                <a:pt x="6171" y="21600"/>
                              </a:lnTo>
                              <a:lnTo>
                                <a:pt x="6171" y="18514"/>
                              </a:lnTo>
                              <a:lnTo>
                                <a:pt x="18514" y="18514"/>
                              </a:lnTo>
                              <a:lnTo>
                                <a:pt x="18514" y="6171"/>
                              </a:lnTo>
                              <a:lnTo>
                                <a:pt x="21600" y="6171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coordsize="21600,21600" path="m15429,0l9257,6171l12343,6171l12343,12343l6171,12343l6171,9257l0,15429l6171,21600l6171,18514l18514,18514l18514,6171l21600,6171l15429,0xe" fillcolor="white" stroked="t" o:allowincell="f" style="position:absolute;margin-left:70.7pt;margin-top:0.75pt;width:41.95pt;height:43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640840</wp:posOffset>
                </wp:positionH>
                <wp:positionV relativeFrom="paragraph">
                  <wp:posOffset>635</wp:posOffset>
                </wp:positionV>
                <wp:extent cx="533400" cy="552450"/>
                <wp:effectExtent l="12065" t="12700" r="6985" b="6985"/>
                <wp:wrapNone/>
                <wp:docPr id="6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552600"/>
                        </a:xfrm>
                        <a:custGeom>
                          <a:avLst/>
                          <a:gdLst>
                            <a:gd name="textAreaLeft" fmla="*/ 43200 w 302400"/>
                            <a:gd name="textAreaRight" fmla="*/ 259200 w 302400"/>
                            <a:gd name="textAreaTop" fmla="*/ 178920 h 313200"/>
                            <a:gd name="textAreaBottom" fmla="*/ 268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6171"/>
                              </a:lnTo>
                              <a:lnTo>
                                <a:pt x="12343" y="6171"/>
                              </a:lnTo>
                              <a:lnTo>
                                <a:pt x="12343" y="12343"/>
                              </a:lnTo>
                              <a:lnTo>
                                <a:pt x="6171" y="12343"/>
                              </a:lnTo>
                              <a:lnTo>
                                <a:pt x="6171" y="9257"/>
                              </a:lnTo>
                              <a:lnTo>
                                <a:pt x="0" y="15429"/>
                              </a:lnTo>
                              <a:lnTo>
                                <a:pt x="6171" y="21600"/>
                              </a:lnTo>
                              <a:lnTo>
                                <a:pt x="6171" y="18514"/>
                              </a:lnTo>
                              <a:lnTo>
                                <a:pt x="18514" y="18514"/>
                              </a:lnTo>
                              <a:lnTo>
                                <a:pt x="18514" y="6171"/>
                              </a:lnTo>
                              <a:lnTo>
                                <a:pt x="21600" y="6171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coordsize="21600,21600" path="m15429,0l9257,6171l12343,6171l12343,12343l6171,12343l6171,9257l0,15429l6171,21600l6171,18514l18514,18514l18514,6171l21600,6171l15429,0xe" fillcolor="white" stroked="t" o:allowincell="f" style="position:absolute;margin-left:129.2pt;margin-top:0pt;width:41.95pt;height:43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3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174240</wp:posOffset>
                </wp:positionH>
                <wp:positionV relativeFrom="paragraph">
                  <wp:posOffset>13335</wp:posOffset>
                </wp:positionV>
                <wp:extent cx="533400" cy="552450"/>
                <wp:effectExtent l="6985" t="12065" r="12700" b="6985"/>
                <wp:wrapNone/>
                <wp:docPr id="6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552600"/>
                        </a:xfrm>
                        <a:custGeom>
                          <a:avLst/>
                          <a:gdLst>
                            <a:gd name="textAreaLeft" fmla="*/ 43200 w 302400"/>
                            <a:gd name="textAreaRight" fmla="*/ 259200 w 302400"/>
                            <a:gd name="textAreaTop" fmla="*/ 178920 h 313200"/>
                            <a:gd name="textAreaBottom" fmla="*/ 268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6171"/>
                              </a:lnTo>
                              <a:lnTo>
                                <a:pt x="12343" y="6171"/>
                              </a:lnTo>
                              <a:lnTo>
                                <a:pt x="12343" y="12343"/>
                              </a:lnTo>
                              <a:lnTo>
                                <a:pt x="6171" y="12343"/>
                              </a:lnTo>
                              <a:lnTo>
                                <a:pt x="6171" y="9257"/>
                              </a:lnTo>
                              <a:lnTo>
                                <a:pt x="0" y="15429"/>
                              </a:lnTo>
                              <a:lnTo>
                                <a:pt x="6171" y="21600"/>
                              </a:lnTo>
                              <a:lnTo>
                                <a:pt x="6171" y="18514"/>
                              </a:lnTo>
                              <a:lnTo>
                                <a:pt x="18514" y="18514"/>
                              </a:lnTo>
                              <a:lnTo>
                                <a:pt x="18514" y="6171"/>
                              </a:lnTo>
                              <a:lnTo>
                                <a:pt x="21600" y="6171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coordsize="21600,21600" path="m15429,0l9257,6171l12343,6171l12343,12343l6171,12343l6171,9257l0,15429l6171,21600l6171,18514l18514,18514l18514,6171l21600,6171l15429,0xe" fillcolor="white" stroked="t" o:allowincell="f" style="position:absolute;margin-left:171.2pt;margin-top:1.05pt;width:41.95pt;height:43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97485</wp:posOffset>
                </wp:positionH>
                <wp:positionV relativeFrom="paragraph">
                  <wp:posOffset>129540</wp:posOffset>
                </wp:positionV>
                <wp:extent cx="533400" cy="552450"/>
                <wp:effectExtent l="11430" t="13970" r="12065" b="0"/>
                <wp:wrapNone/>
                <wp:docPr id="6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89600">
                          <a:off x="0" y="0"/>
                          <a:ext cx="533520" cy="552600"/>
                        </a:xfrm>
                        <a:custGeom>
                          <a:avLst/>
                          <a:gdLst>
                            <a:gd name="textAreaLeft" fmla="*/ 43200 w 302400"/>
                            <a:gd name="textAreaRight" fmla="*/ 259200 w 302400"/>
                            <a:gd name="textAreaTop" fmla="*/ 178920 h 313200"/>
                            <a:gd name="textAreaBottom" fmla="*/ 268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6171"/>
                              </a:lnTo>
                              <a:lnTo>
                                <a:pt x="12343" y="6171"/>
                              </a:lnTo>
                              <a:lnTo>
                                <a:pt x="12343" y="12343"/>
                              </a:lnTo>
                              <a:lnTo>
                                <a:pt x="6171" y="12343"/>
                              </a:lnTo>
                              <a:lnTo>
                                <a:pt x="6171" y="9257"/>
                              </a:lnTo>
                              <a:lnTo>
                                <a:pt x="0" y="15429"/>
                              </a:lnTo>
                              <a:lnTo>
                                <a:pt x="6171" y="21600"/>
                              </a:lnTo>
                              <a:lnTo>
                                <a:pt x="6171" y="18514"/>
                              </a:lnTo>
                              <a:lnTo>
                                <a:pt x="18514" y="18514"/>
                              </a:lnTo>
                              <a:lnTo>
                                <a:pt x="18514" y="6171"/>
                              </a:lnTo>
                              <a:lnTo>
                                <a:pt x="21600" y="6171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21600,21600" path="m15429,0l9257,6171l12343,6171l12343,12343l6171,12343l6171,9257l0,15429l6171,21600l6171,18514l18514,18514l18514,6171l21600,6171l15429,0xe" fillcolor="white" stroked="t" o:allowincell="f" style="position:absolute;margin-left:15.55pt;margin-top:10.2pt;width:41.95pt;height:43.45pt;mso-wrap-style:none;v-text-anchor:middle;rotation:2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158875</wp:posOffset>
                </wp:positionH>
                <wp:positionV relativeFrom="paragraph">
                  <wp:posOffset>3810</wp:posOffset>
                </wp:positionV>
                <wp:extent cx="533400" cy="552450"/>
                <wp:effectExtent l="12700" t="6985" r="6985" b="12065"/>
                <wp:wrapNone/>
                <wp:docPr id="6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552600"/>
                        </a:xfrm>
                        <a:custGeom>
                          <a:avLst/>
                          <a:gdLst>
                            <a:gd name="textAreaLeft" fmla="*/ 43200 w 302400"/>
                            <a:gd name="textAreaRight" fmla="*/ 259200 w 302400"/>
                            <a:gd name="textAreaTop" fmla="*/ 178920 h 313200"/>
                            <a:gd name="textAreaBottom" fmla="*/ 268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6171"/>
                              </a:lnTo>
                              <a:lnTo>
                                <a:pt x="12343" y="6171"/>
                              </a:lnTo>
                              <a:lnTo>
                                <a:pt x="12343" y="12343"/>
                              </a:lnTo>
                              <a:lnTo>
                                <a:pt x="6171" y="12343"/>
                              </a:lnTo>
                              <a:lnTo>
                                <a:pt x="6171" y="9257"/>
                              </a:lnTo>
                              <a:lnTo>
                                <a:pt x="0" y="15429"/>
                              </a:lnTo>
                              <a:lnTo>
                                <a:pt x="6171" y="21600"/>
                              </a:lnTo>
                              <a:lnTo>
                                <a:pt x="6171" y="18514"/>
                              </a:lnTo>
                              <a:lnTo>
                                <a:pt x="18514" y="18514"/>
                              </a:lnTo>
                              <a:lnTo>
                                <a:pt x="18514" y="6171"/>
                              </a:lnTo>
                              <a:lnTo>
                                <a:pt x="21600" y="6171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21600,21600" path="m15429,0l9257,6171l12343,6171l12343,12343l6171,12343l6171,9257l0,15429l6171,21600l6171,18514l18514,18514l18514,6171l21600,6171l15429,0xe" fillcolor="white" stroked="t" o:allowincell="f" style="position:absolute;margin-left:91.25pt;margin-top:0.3pt;width:41.95pt;height:43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eParagraf"/>
        <w:numPr>
          <w:ilvl w:val="0"/>
          <w:numId w:val="1"/>
        </w:numPr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B-                     C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4-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67" name="ipf42rdIjftsQO5pM: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pf42rdIjftsQO5pM: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66090" cy="456565"/>
            <wp:effectExtent l="0" t="0" r="0" b="0"/>
            <wp:docPr id="68" name="Resim 10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10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47040" cy="342265"/>
            <wp:effectExtent l="0" t="0" r="0" b="0"/>
            <wp:docPr id="69" name="Resim 10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10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04" r="-8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70" name="Image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 </w:t>
      </w:r>
      <w:r>
        <w:rPr>
          <w:lang w:val="en-US" w:eastAsia="en-US"/>
        </w:rPr>
        <w:drawing>
          <wp:inline distT="0" distB="0" distL="0" distR="0">
            <wp:extent cx="494665" cy="485140"/>
            <wp:effectExtent l="0" t="0" r="0" b="0"/>
            <wp:docPr id="71" name="Image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B-</w:t>
      </w:r>
      <w:r>
        <w:rPr>
          <w:lang w:val="en-US" w:eastAsia="en-US"/>
        </w:rPr>
        <w:drawing>
          <wp:inline distT="0" distB="0" distL="0" distR="0">
            <wp:extent cx="381000" cy="494665"/>
            <wp:effectExtent l="0" t="0" r="0" b="0"/>
            <wp:docPr id="72" name="Image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" t="-73" r="-9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C-</w:t>
      </w: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73" name="Image1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9290</wp:posOffset>
                </wp:positionH>
                <wp:positionV relativeFrom="paragraph">
                  <wp:posOffset>65405</wp:posOffset>
                </wp:positionV>
                <wp:extent cx="517525" cy="604520"/>
                <wp:effectExtent l="11430" t="5080" r="10795" b="5715"/>
                <wp:wrapNone/>
                <wp:docPr id="74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044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152.7pt;margin-top:5.15pt;width:40.7pt;height:47.5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9820</wp:posOffset>
                </wp:positionH>
                <wp:positionV relativeFrom="paragraph">
                  <wp:posOffset>-11430</wp:posOffset>
                </wp:positionV>
                <wp:extent cx="457200" cy="766445"/>
                <wp:effectExtent l="10160" t="5715" r="9525" b="6350"/>
                <wp:wrapNone/>
                <wp:docPr id="75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0600">
                          <a:off x="0" y="0"/>
                          <a:ext cx="457200" cy="76644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55" fillcolor="white" stroked="t" o:allowincell="f" style="position:absolute;margin-left:86.55pt;margin-top:-0.9pt;width:35.95pt;height:60.3pt;mso-wrap-style:none;v-text-anchor:middle;rotation:87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0825</wp:posOffset>
                </wp:positionH>
                <wp:positionV relativeFrom="paragraph">
                  <wp:posOffset>109220</wp:posOffset>
                </wp:positionV>
                <wp:extent cx="517525" cy="604520"/>
                <wp:effectExtent l="5715" t="11430" r="5080" b="10795"/>
                <wp:wrapNone/>
                <wp:docPr id="7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7680" cy="6044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fillcolor="white" stroked="t" o:allowincell="f" style="position:absolute;margin-left:19.7pt;margin-top:8.6pt;width:40.7pt;height:47.5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39010</wp:posOffset>
                </wp:positionH>
                <wp:positionV relativeFrom="paragraph">
                  <wp:posOffset>32385</wp:posOffset>
                </wp:positionV>
                <wp:extent cx="457200" cy="766445"/>
                <wp:effectExtent l="5715" t="10160" r="6350" b="9525"/>
                <wp:wrapNone/>
                <wp:docPr id="77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644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fillcolor="white" stroked="t" o:allowincell="f" style="position:absolute;margin-left:176.3pt;margin-top:2.55pt;width:35.95pt;height:60.3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eParagraf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3550</wp:posOffset>
                </wp:positionH>
                <wp:positionV relativeFrom="paragraph">
                  <wp:posOffset>-37465</wp:posOffset>
                </wp:positionV>
                <wp:extent cx="517525" cy="604520"/>
                <wp:effectExtent l="5715" t="11430" r="5080" b="10795"/>
                <wp:wrapNone/>
                <wp:docPr id="7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7680" cy="6044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fillcolor="white" stroked="t" o:allowincell="f" style="position:absolute;margin-left:36.45pt;margin-top:-2.95pt;width:40.7pt;height:47.5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88110</wp:posOffset>
                </wp:positionH>
                <wp:positionV relativeFrom="paragraph">
                  <wp:posOffset>-142240</wp:posOffset>
                </wp:positionV>
                <wp:extent cx="457200" cy="766445"/>
                <wp:effectExtent l="9525" t="5715" r="8890" b="5715"/>
                <wp:wrapNone/>
                <wp:docPr id="79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4400">
                          <a:off x="0" y="0"/>
                          <a:ext cx="457200" cy="76644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fillcolor="white" stroked="t" o:allowincell="f" style="position:absolute;margin-left:109.3pt;margin-top:-11.2pt;width:35.95pt;height:60.3pt;mso-wrap-style:none;v-text-anchor:middle;rotation:87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eParagraf"/>
        <w:numPr>
          <w:ilvl w:val="0"/>
          <w:numId w:val="4"/>
        </w:numPr>
        <w:rPr/>
      </w:pPr>
      <w:r>
        <w:rPr/>
      </w:r>
    </w:p>
    <w:p>
      <w:pPr>
        <w:pStyle w:val="ListeParagraf"/>
        <w:ind w:left="0" w:hanging="0"/>
        <w:rPr/>
      </w:pPr>
      <w:r>
        <w:rPr/>
        <w:t xml:space="preserve">                              </w:t>
      </w:r>
      <w:r>
        <w:rPr/>
        <w:t>B-                      C-</w:t>
      </w:r>
    </w:p>
    <w:p>
      <w:pPr>
        <w:pStyle w:val="ListeParagraf"/>
        <w:ind w:left="-142" w:firstLine="142"/>
        <w:rPr/>
      </w:pPr>
      <w:r>
        <w:rPr/>
      </w:r>
    </w:p>
    <w:p>
      <w:pPr>
        <w:pStyle w:val="ListeParagraf"/>
        <w:ind w:left="-142" w:firstLine="142"/>
        <w:rPr/>
      </w:pPr>
      <w:r>
        <w:rPr/>
      </w:r>
    </w:p>
    <w:p>
      <w:pPr>
        <w:pStyle w:val="ListeParagraf"/>
        <w:ind w:left="-142" w:firstLine="142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24485</wp:posOffset>
                </wp:positionH>
                <wp:positionV relativeFrom="paragraph">
                  <wp:posOffset>8890</wp:posOffset>
                </wp:positionV>
                <wp:extent cx="368300" cy="377825"/>
                <wp:effectExtent l="5080" t="5715" r="12065" b="5080"/>
                <wp:wrapNone/>
                <wp:docPr id="80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8000"/>
                        </a:xfrm>
                        <a:custGeom>
                          <a:avLst/>
                          <a:gdLst>
                            <a:gd name="textAreaLeft" fmla="*/ 0 w 208800"/>
                            <a:gd name="textAreaRight" fmla="*/ 59040 w 208800"/>
                            <a:gd name="textAreaTop" fmla="*/ 82440 h 214200"/>
                            <a:gd name="textAreaBottom" fmla="*/ 214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662" y="14285"/>
                              </a:moveTo>
                              <a:lnTo>
                                <a:pt x="21600" y="8310"/>
                              </a:lnTo>
                              <a:lnTo>
                                <a:pt x="18630" y="8310"/>
                              </a:lnTo>
                              <a:cubicBezTo>
                                <a:pt x="18630" y="3721"/>
                                <a:pt x="14430" y="0"/>
                                <a:pt x="9250" y="0"/>
                              </a:cubicBezTo>
                              <a:cubicBezTo>
                                <a:pt x="4141" y="0"/>
                                <a:pt x="0" y="3799"/>
                                <a:pt x="0" y="8485"/>
                              </a:cubicBezTo>
                              <a:lnTo>
                                <a:pt x="0" y="21600"/>
                              </a:lnTo>
                              <a:lnTo>
                                <a:pt x="6110" y="21600"/>
                              </a:lnTo>
                              <a:lnTo>
                                <a:pt x="6110" y="8310"/>
                              </a:lnTo>
                              <a:cubicBezTo>
                                <a:pt x="6110" y="6947"/>
                                <a:pt x="7362" y="5842"/>
                                <a:pt x="8907" y="5842"/>
                              </a:cubicBezTo>
                              <a:lnTo>
                                <a:pt x="9725" y="5842"/>
                              </a:lnTo>
                              <a:cubicBezTo>
                                <a:pt x="11269" y="5842"/>
                                <a:pt x="12520" y="6947"/>
                                <a:pt x="12520" y="8310"/>
                              </a:cubicBezTo>
                              <a:lnTo>
                                <a:pt x="9725" y="8310"/>
                              </a:lnTo>
                              <a:lnTo>
                                <a:pt x="15662" y="14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coordsize="21600,21600" path="m15662,14285l21600,8310l18630,8310c18630,3721,14430,0,9250,0c4141,0,0,3799,0,8485l0,21600l6110,21600l6110,8310c6110,6947,7362,5842,8907,5842l9725,5842c11269,5842,12520,6947,12520,8310l9725,8310l15662,14285xe" fillcolor="white" stroked="t" o:allowincell="f" style="position:absolute;margin-left:25.55pt;margin-top:0.7pt;width:28.9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368300" cy="377825"/>
                <wp:effectExtent l="5715" t="5080" r="5080" b="12065"/>
                <wp:wrapNone/>
                <wp:docPr id="81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8280" cy="378000"/>
                        </a:xfrm>
                        <a:custGeom>
                          <a:avLst/>
                          <a:gdLst>
                            <a:gd name="textAreaLeft" fmla="*/ 0 w 208800"/>
                            <a:gd name="textAreaRight" fmla="*/ 59040 w 208800"/>
                            <a:gd name="textAreaTop" fmla="*/ 82440 h 214200"/>
                            <a:gd name="textAreaBottom" fmla="*/ 214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662" y="14285"/>
                              </a:moveTo>
                              <a:lnTo>
                                <a:pt x="21600" y="8310"/>
                              </a:lnTo>
                              <a:lnTo>
                                <a:pt x="18630" y="8310"/>
                              </a:lnTo>
                              <a:cubicBezTo>
                                <a:pt x="18630" y="3721"/>
                                <a:pt x="14430" y="0"/>
                                <a:pt x="9250" y="0"/>
                              </a:cubicBezTo>
                              <a:cubicBezTo>
                                <a:pt x="4141" y="0"/>
                                <a:pt x="0" y="3799"/>
                                <a:pt x="0" y="8485"/>
                              </a:cubicBezTo>
                              <a:lnTo>
                                <a:pt x="0" y="21600"/>
                              </a:lnTo>
                              <a:lnTo>
                                <a:pt x="6110" y="21600"/>
                              </a:lnTo>
                              <a:lnTo>
                                <a:pt x="6110" y="8310"/>
                              </a:lnTo>
                              <a:cubicBezTo>
                                <a:pt x="6110" y="6947"/>
                                <a:pt x="7362" y="5842"/>
                                <a:pt x="8907" y="5842"/>
                              </a:cubicBezTo>
                              <a:lnTo>
                                <a:pt x="9725" y="5842"/>
                              </a:lnTo>
                              <a:cubicBezTo>
                                <a:pt x="11269" y="5842"/>
                                <a:pt x="12520" y="6947"/>
                                <a:pt x="12520" y="8310"/>
                              </a:cubicBezTo>
                              <a:lnTo>
                                <a:pt x="9725" y="8310"/>
                              </a:lnTo>
                              <a:lnTo>
                                <a:pt x="15662" y="14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coordsize="21600,21600" path="m15662,14285l21600,8310l18630,8310c18630,3721,14430,0,9250,0c4141,0,0,3799,0,8485l0,21600l6110,21600l6110,8310c6110,6947,7362,5842,8907,5842l9725,5842c11269,5842,12520,6947,12520,8310l9725,8310l15662,14285xe" fillcolor="white" stroked="t" o:allowincell="f" style="position:absolute;margin-left:80.95pt;margin-top:1.1pt;width:28.95pt;height:29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692275</wp:posOffset>
                </wp:positionH>
                <wp:positionV relativeFrom="paragraph">
                  <wp:posOffset>8255</wp:posOffset>
                </wp:positionV>
                <wp:extent cx="368300" cy="377825"/>
                <wp:effectExtent l="12065" t="5715" r="5080" b="5080"/>
                <wp:wrapNone/>
                <wp:docPr id="82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8280" cy="378000"/>
                        </a:xfrm>
                        <a:custGeom>
                          <a:avLst/>
                          <a:gdLst>
                            <a:gd name="textAreaLeft" fmla="*/ 0 w 208800"/>
                            <a:gd name="textAreaRight" fmla="*/ 59040 w 208800"/>
                            <a:gd name="textAreaTop" fmla="*/ 82440 h 214200"/>
                            <a:gd name="textAreaBottom" fmla="*/ 214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662" y="14285"/>
                              </a:moveTo>
                              <a:lnTo>
                                <a:pt x="21600" y="8310"/>
                              </a:lnTo>
                              <a:lnTo>
                                <a:pt x="18630" y="8310"/>
                              </a:lnTo>
                              <a:cubicBezTo>
                                <a:pt x="18630" y="3721"/>
                                <a:pt x="14430" y="0"/>
                                <a:pt x="9250" y="0"/>
                              </a:cubicBezTo>
                              <a:cubicBezTo>
                                <a:pt x="4141" y="0"/>
                                <a:pt x="0" y="3799"/>
                                <a:pt x="0" y="8485"/>
                              </a:cubicBezTo>
                              <a:lnTo>
                                <a:pt x="0" y="21600"/>
                              </a:lnTo>
                              <a:lnTo>
                                <a:pt x="6110" y="21600"/>
                              </a:lnTo>
                              <a:lnTo>
                                <a:pt x="6110" y="8310"/>
                              </a:lnTo>
                              <a:cubicBezTo>
                                <a:pt x="6110" y="6947"/>
                                <a:pt x="7362" y="5842"/>
                                <a:pt x="8907" y="5842"/>
                              </a:cubicBezTo>
                              <a:lnTo>
                                <a:pt x="9725" y="5842"/>
                              </a:lnTo>
                              <a:cubicBezTo>
                                <a:pt x="11269" y="5842"/>
                                <a:pt x="12520" y="6947"/>
                                <a:pt x="12520" y="8310"/>
                              </a:cubicBezTo>
                              <a:lnTo>
                                <a:pt x="9725" y="8310"/>
                              </a:lnTo>
                              <a:lnTo>
                                <a:pt x="15662" y="14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coordsize="21600,21600" path="m15662,14285l21600,8310l18630,8310c18630,3721,14430,0,9250,0c4141,0,0,3799,0,8485l0,21600l6110,21600l6110,8310c6110,6947,7362,5842,8907,5842l9725,5842c11269,5842,12520,6947,12520,8310l9725,8310l15662,14285xe" fillcolor="white" stroked="t" o:allowincell="f" style="position:absolute;margin-left:133.25pt;margin-top:0.65pt;width:28.95pt;height:29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-</w:t>
      </w:r>
    </w:p>
    <w:p>
      <w:pPr>
        <w:pStyle w:val="ListeParagraf"/>
        <w:ind w:left="-142" w:firstLine="142"/>
        <w:rPr/>
      </w:pPr>
      <w:r>
        <w:rPr/>
      </w:r>
    </w:p>
    <w:p>
      <w:pPr>
        <w:pStyle w:val="ListeParagraf"/>
        <w:ind w:left="-142" w:firstLine="142"/>
        <w:rPr/>
      </w:pPr>
      <w:r>
        <w:rPr/>
      </w:r>
    </w:p>
    <w:p>
      <w:pPr>
        <w:pStyle w:val="ListeParagraf"/>
        <w:ind w:left="-142"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77215</wp:posOffset>
                </wp:positionH>
                <wp:positionV relativeFrom="paragraph">
                  <wp:posOffset>57785</wp:posOffset>
                </wp:positionV>
                <wp:extent cx="368300" cy="377825"/>
                <wp:effectExtent l="5080" t="5715" r="12065" b="5080"/>
                <wp:wrapNone/>
                <wp:docPr id="83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8000"/>
                        </a:xfrm>
                        <a:custGeom>
                          <a:avLst/>
                          <a:gdLst>
                            <a:gd name="textAreaLeft" fmla="*/ 0 w 208800"/>
                            <a:gd name="textAreaRight" fmla="*/ 59040 w 208800"/>
                            <a:gd name="textAreaTop" fmla="*/ 82440 h 214200"/>
                            <a:gd name="textAreaBottom" fmla="*/ 214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662" y="14285"/>
                              </a:moveTo>
                              <a:lnTo>
                                <a:pt x="21600" y="8310"/>
                              </a:lnTo>
                              <a:lnTo>
                                <a:pt x="18630" y="8310"/>
                              </a:lnTo>
                              <a:cubicBezTo>
                                <a:pt x="18630" y="3721"/>
                                <a:pt x="14430" y="0"/>
                                <a:pt x="9250" y="0"/>
                              </a:cubicBezTo>
                              <a:cubicBezTo>
                                <a:pt x="4141" y="0"/>
                                <a:pt x="0" y="3799"/>
                                <a:pt x="0" y="8485"/>
                              </a:cubicBezTo>
                              <a:lnTo>
                                <a:pt x="0" y="21600"/>
                              </a:lnTo>
                              <a:lnTo>
                                <a:pt x="6110" y="21600"/>
                              </a:lnTo>
                              <a:lnTo>
                                <a:pt x="6110" y="8310"/>
                              </a:lnTo>
                              <a:cubicBezTo>
                                <a:pt x="6110" y="6947"/>
                                <a:pt x="7362" y="5842"/>
                                <a:pt x="8907" y="5842"/>
                              </a:cubicBezTo>
                              <a:lnTo>
                                <a:pt x="9725" y="5842"/>
                              </a:lnTo>
                              <a:cubicBezTo>
                                <a:pt x="11269" y="5842"/>
                                <a:pt x="12520" y="6947"/>
                                <a:pt x="12520" y="8310"/>
                              </a:cubicBezTo>
                              <a:lnTo>
                                <a:pt x="9725" y="8310"/>
                              </a:lnTo>
                              <a:lnTo>
                                <a:pt x="15662" y="14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coordsize="21600,21600" path="m15662,14285l21600,8310l18630,8310c18630,3721,14430,0,9250,0c4141,0,0,3799,0,8485l0,21600l6110,21600l6110,8310c6110,6947,7362,5842,8907,5842l9725,5842c11269,5842,12520,6947,12520,8310l9725,8310l15662,14285xe" fillcolor="white" stroked="t" o:allowincell="f" style="position:absolute;margin-left:45.45pt;margin-top:4.55pt;width:28.9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445895</wp:posOffset>
                </wp:positionH>
                <wp:positionV relativeFrom="paragraph">
                  <wp:posOffset>62865</wp:posOffset>
                </wp:positionV>
                <wp:extent cx="368300" cy="377825"/>
                <wp:effectExtent l="5715" t="12065" r="5080" b="5080"/>
                <wp:wrapNone/>
                <wp:docPr id="84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8280" cy="378000"/>
                        </a:xfrm>
                        <a:custGeom>
                          <a:avLst/>
                          <a:gdLst>
                            <a:gd name="textAreaLeft" fmla="*/ 0 w 208800"/>
                            <a:gd name="textAreaRight" fmla="*/ 59040 w 208800"/>
                            <a:gd name="textAreaTop" fmla="*/ 82440 h 214200"/>
                            <a:gd name="textAreaBottom" fmla="*/ 214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662" y="14285"/>
                              </a:moveTo>
                              <a:lnTo>
                                <a:pt x="21600" y="8310"/>
                              </a:lnTo>
                              <a:lnTo>
                                <a:pt x="18630" y="8310"/>
                              </a:lnTo>
                              <a:cubicBezTo>
                                <a:pt x="18630" y="3721"/>
                                <a:pt x="14430" y="0"/>
                                <a:pt x="9250" y="0"/>
                              </a:cubicBezTo>
                              <a:cubicBezTo>
                                <a:pt x="4141" y="0"/>
                                <a:pt x="0" y="3799"/>
                                <a:pt x="0" y="8485"/>
                              </a:cubicBezTo>
                              <a:lnTo>
                                <a:pt x="0" y="21600"/>
                              </a:lnTo>
                              <a:lnTo>
                                <a:pt x="6110" y="21600"/>
                              </a:lnTo>
                              <a:lnTo>
                                <a:pt x="6110" y="8310"/>
                              </a:lnTo>
                              <a:cubicBezTo>
                                <a:pt x="6110" y="6947"/>
                                <a:pt x="7362" y="5842"/>
                                <a:pt x="8907" y="5842"/>
                              </a:cubicBezTo>
                              <a:lnTo>
                                <a:pt x="9725" y="5842"/>
                              </a:lnTo>
                              <a:cubicBezTo>
                                <a:pt x="11269" y="5842"/>
                                <a:pt x="12520" y="6947"/>
                                <a:pt x="12520" y="8310"/>
                              </a:cubicBezTo>
                              <a:lnTo>
                                <a:pt x="9725" y="8310"/>
                              </a:lnTo>
                              <a:lnTo>
                                <a:pt x="15662" y="14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coordsize="21600,21600" path="m15662,14285l21600,8310l18630,8310c18630,3721,14430,0,9250,0c4141,0,0,3799,0,8485l0,21600l6110,21600l6110,8310c6110,6947,7362,5842,8907,5842l9725,5842c11269,5842,12520,6947,12520,8310l9725,8310l15662,14285xe" fillcolor="white" stroked="t" o:allowincell="f" style="position:absolute;margin-left:113.8pt;margin-top:4.95pt;width:28.95pt;height:29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238375</wp:posOffset>
                </wp:positionH>
                <wp:positionV relativeFrom="paragraph">
                  <wp:posOffset>109220</wp:posOffset>
                </wp:positionV>
                <wp:extent cx="368300" cy="377825"/>
                <wp:effectExtent l="5715" t="5080" r="5080" b="12065"/>
                <wp:wrapNone/>
                <wp:docPr id="85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8280" cy="378000"/>
                        </a:xfrm>
                        <a:custGeom>
                          <a:avLst/>
                          <a:gdLst>
                            <a:gd name="textAreaLeft" fmla="*/ 0 w 208800"/>
                            <a:gd name="textAreaRight" fmla="*/ 59040 w 208800"/>
                            <a:gd name="textAreaTop" fmla="*/ 82440 h 214200"/>
                            <a:gd name="textAreaBottom" fmla="*/ 214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662" y="14285"/>
                              </a:moveTo>
                              <a:lnTo>
                                <a:pt x="21600" y="8310"/>
                              </a:lnTo>
                              <a:lnTo>
                                <a:pt x="18630" y="8310"/>
                              </a:lnTo>
                              <a:cubicBezTo>
                                <a:pt x="18630" y="3721"/>
                                <a:pt x="14430" y="0"/>
                                <a:pt x="9250" y="0"/>
                              </a:cubicBezTo>
                              <a:cubicBezTo>
                                <a:pt x="4141" y="0"/>
                                <a:pt x="0" y="3799"/>
                                <a:pt x="0" y="8485"/>
                              </a:cubicBezTo>
                              <a:lnTo>
                                <a:pt x="0" y="21600"/>
                              </a:lnTo>
                              <a:lnTo>
                                <a:pt x="6110" y="21600"/>
                              </a:lnTo>
                              <a:lnTo>
                                <a:pt x="6110" y="8310"/>
                              </a:lnTo>
                              <a:cubicBezTo>
                                <a:pt x="6110" y="6947"/>
                                <a:pt x="7362" y="5842"/>
                                <a:pt x="8907" y="5842"/>
                              </a:cubicBezTo>
                              <a:lnTo>
                                <a:pt x="9725" y="5842"/>
                              </a:lnTo>
                              <a:cubicBezTo>
                                <a:pt x="11269" y="5842"/>
                                <a:pt x="12520" y="6947"/>
                                <a:pt x="12520" y="8310"/>
                              </a:cubicBezTo>
                              <a:lnTo>
                                <a:pt x="9725" y="8310"/>
                              </a:lnTo>
                              <a:lnTo>
                                <a:pt x="15662" y="14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coordsize="21600,21600" path="m15662,14285l21600,8310l18630,8310c18630,3721,14430,0,9250,0c4141,0,0,3799,0,8485l0,21600l6110,21600l6110,8310c6110,6947,7362,5842,8907,5842l9725,5842c11269,5842,12520,6947,12520,8310l9725,8310l15662,14285xe" fillcolor="white" stroked="t" o:allowincell="f" style="position:absolute;margin-left:176.2pt;margin-top:8.6pt;width:28.95pt;height:29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eParagraf"/>
        <w:numPr>
          <w:ilvl w:val="0"/>
          <w:numId w:val="2"/>
        </w:numPr>
        <w:rPr/>
      </w:pPr>
      <w:r>
        <w:rPr/>
        <w:t xml:space="preserve">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1885</wp:posOffset>
                </wp:positionH>
                <wp:positionV relativeFrom="paragraph">
                  <wp:posOffset>5093335</wp:posOffset>
                </wp:positionV>
                <wp:extent cx="314325" cy="142875"/>
                <wp:effectExtent l="5715" t="11430" r="7620" b="10160"/>
                <wp:wrapNone/>
                <wp:docPr id="8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2920"/>
                        </a:xfrm>
                        <a:prstGeom prst="rightArrow">
                          <a:avLst>
                            <a:gd name="adj1" fmla="val 50000"/>
                            <a:gd name="adj2" fmla="val 549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87.55pt;margin-top:401.05pt;width:24.7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-                  C-</w:t>
      </w:r>
    </w:p>
    <w:p>
      <w:pPr>
        <w:pStyle w:val="ListeParagraf"/>
        <w:ind w:left="142" w:hanging="0"/>
        <w:rPr/>
      </w:pPr>
      <w:r>
        <w:rPr/>
      </w:r>
    </w:p>
    <w:p>
      <w:pPr>
        <w:pStyle w:val="ListeParagraf"/>
        <w:ind w:left="142" w:hanging="0"/>
        <w:rPr/>
      </w:pPr>
      <w:r>
        <w:rPr/>
      </w:r>
    </w:p>
    <w:p>
      <w:pPr>
        <w:pStyle w:val="ListeParagraf"/>
        <w:ind w:left="142" w:hanging="0"/>
        <w:rPr/>
      </w:pPr>
      <w:r>
        <w:rPr/>
      </w:r>
    </w:p>
    <w:p>
      <w:pPr>
        <w:pStyle w:val="ListeParagraf"/>
        <w:ind w:left="14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24485</wp:posOffset>
                </wp:positionH>
                <wp:positionV relativeFrom="paragraph">
                  <wp:posOffset>10795</wp:posOffset>
                </wp:positionV>
                <wp:extent cx="234315" cy="208915"/>
                <wp:effectExtent l="4445" t="5715" r="3810" b="7620"/>
                <wp:wrapNone/>
                <wp:docPr id="87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8800"/>
                        </a:xfrm>
                        <a:custGeom>
                          <a:avLst/>
                          <a:gdLst>
                            <a:gd name="textAreaLeft" fmla="*/ 30960 w 132840"/>
                            <a:gd name="textAreaRight" fmla="*/ 101880 w 132840"/>
                            <a:gd name="textAreaTop" fmla="*/ 12240 h 118440"/>
                            <a:gd name="textAreaBottom" fmla="*/ 74880 h 11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25.55pt;margin-top:0.85pt;width:18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7215</wp:posOffset>
                </wp:positionH>
                <wp:positionV relativeFrom="paragraph">
                  <wp:posOffset>635</wp:posOffset>
                </wp:positionV>
                <wp:extent cx="252095" cy="219075"/>
                <wp:effectExtent l="5715" t="5715" r="5080" b="5080"/>
                <wp:wrapNone/>
                <wp:docPr id="88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92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75" fillcolor="white" stroked="t" o:allowincell="f" style="position:absolute;margin-left:45.45pt;margin-top:0.05pt;width:19.8pt;height:17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111885</wp:posOffset>
                </wp:positionH>
                <wp:positionV relativeFrom="paragraph">
                  <wp:posOffset>635</wp:posOffset>
                </wp:positionV>
                <wp:extent cx="290195" cy="219075"/>
                <wp:effectExtent l="19050" t="13335" r="18415" b="10795"/>
                <wp:wrapNone/>
                <wp:docPr id="89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195" h="219075">
                              <a:moveTo>
                                <a:pt x="0" y="83679"/>
                              </a:moveTo>
                              <a:lnTo>
                                <a:pt x="110845" y="83680"/>
                              </a:lnTo>
                              <a:lnTo>
                                <a:pt x="145098" y="0"/>
                              </a:lnTo>
                              <a:lnTo>
                                <a:pt x="179350" y="83680"/>
                              </a:lnTo>
                              <a:lnTo>
                                <a:pt x="290195" y="83679"/>
                              </a:lnTo>
                              <a:lnTo>
                                <a:pt x="200519" y="135395"/>
                              </a:lnTo>
                              <a:lnTo>
                                <a:pt x="234772" y="219074"/>
                              </a:lnTo>
                              <a:lnTo>
                                <a:pt x="145098" y="167357"/>
                              </a:lnTo>
                              <a:lnTo>
                                <a:pt x="55423" y="219074"/>
                              </a:lnTo>
                              <a:lnTo>
                                <a:pt x="89676" y="135395"/>
                              </a:lnTo>
                              <a:lnTo>
                                <a:pt x="0" y="836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coordsize="290195,219075" path="m0,83679l110845,83680l145098,0l179350,83680l290195,83679l200519,135395l234772,219074l145098,167357l55423,219074l89676,135395l0,83679xe" fillcolor="white" stroked="t" o:allowincell="f" style="position:absolute;margin-left:87.55pt;margin-top:0.05pt;width:22.8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9310</wp:posOffset>
                </wp:positionH>
                <wp:positionV relativeFrom="paragraph">
                  <wp:posOffset>10795</wp:posOffset>
                </wp:positionV>
                <wp:extent cx="252095" cy="219075"/>
                <wp:effectExtent l="5715" t="5715" r="5080" b="5080"/>
                <wp:wrapNone/>
                <wp:docPr id="90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92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65.3pt;margin-top:0.85pt;width:19.8pt;height:17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402080</wp:posOffset>
                </wp:positionH>
                <wp:positionV relativeFrom="paragraph">
                  <wp:posOffset>10795</wp:posOffset>
                </wp:positionV>
                <wp:extent cx="290195" cy="219075"/>
                <wp:effectExtent l="19050" t="13335" r="18415" b="10795"/>
                <wp:wrapNone/>
                <wp:docPr id="91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195" h="219075">
                              <a:moveTo>
                                <a:pt x="0" y="83679"/>
                              </a:moveTo>
                              <a:lnTo>
                                <a:pt x="110845" y="83680"/>
                              </a:lnTo>
                              <a:lnTo>
                                <a:pt x="145098" y="0"/>
                              </a:lnTo>
                              <a:lnTo>
                                <a:pt x="179350" y="83680"/>
                              </a:lnTo>
                              <a:lnTo>
                                <a:pt x="290195" y="83679"/>
                              </a:lnTo>
                              <a:lnTo>
                                <a:pt x="200519" y="135395"/>
                              </a:lnTo>
                              <a:lnTo>
                                <a:pt x="234772" y="219074"/>
                              </a:lnTo>
                              <a:lnTo>
                                <a:pt x="145098" y="167357"/>
                              </a:lnTo>
                              <a:lnTo>
                                <a:pt x="55423" y="219074"/>
                              </a:lnTo>
                              <a:lnTo>
                                <a:pt x="89676" y="135395"/>
                              </a:lnTo>
                              <a:lnTo>
                                <a:pt x="0" y="836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coordsize="290195,219075" path="m0,83679l110845,83680l145098,0l179350,83680l290195,83679l200519,135395l234772,219074l145098,167357l55423,219074l89676,135395l0,83679xe" fillcolor="white" stroked="t" o:allowincell="f" style="position:absolute;margin-left:110.4pt;margin-top:0.85pt;width:22.8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706880</wp:posOffset>
                </wp:positionH>
                <wp:positionV relativeFrom="paragraph">
                  <wp:posOffset>10795</wp:posOffset>
                </wp:positionV>
                <wp:extent cx="290195" cy="219075"/>
                <wp:effectExtent l="19050" t="13335" r="18415" b="10795"/>
                <wp:wrapNone/>
                <wp:docPr id="92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195" h="219075">
                              <a:moveTo>
                                <a:pt x="0" y="83679"/>
                              </a:moveTo>
                              <a:lnTo>
                                <a:pt x="110845" y="83680"/>
                              </a:lnTo>
                              <a:lnTo>
                                <a:pt x="145098" y="0"/>
                              </a:lnTo>
                              <a:lnTo>
                                <a:pt x="179350" y="83680"/>
                              </a:lnTo>
                              <a:lnTo>
                                <a:pt x="290195" y="83679"/>
                              </a:lnTo>
                              <a:lnTo>
                                <a:pt x="200519" y="135395"/>
                              </a:lnTo>
                              <a:lnTo>
                                <a:pt x="234772" y="219074"/>
                              </a:lnTo>
                              <a:lnTo>
                                <a:pt x="145098" y="167357"/>
                              </a:lnTo>
                              <a:lnTo>
                                <a:pt x="55423" y="219074"/>
                              </a:lnTo>
                              <a:lnTo>
                                <a:pt x="89676" y="135395"/>
                              </a:lnTo>
                              <a:lnTo>
                                <a:pt x="0" y="836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coordsize="290195,219075" path="m0,83679l110845,83680l145098,0l179350,83680l290195,83679l200519,135395l234772,219074l145098,167357l55423,219074l89676,135395l0,83679xe" fillcolor="white" stroked="t" o:allowincell="f" style="position:absolute;margin-left:134.4pt;margin-top:0.85pt;width:22.8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004695</wp:posOffset>
                </wp:positionH>
                <wp:positionV relativeFrom="paragraph">
                  <wp:posOffset>20955</wp:posOffset>
                </wp:positionV>
                <wp:extent cx="234315" cy="208915"/>
                <wp:effectExtent l="4445" t="5715" r="3810" b="7620"/>
                <wp:wrapNone/>
                <wp:docPr id="93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8800"/>
                        </a:xfrm>
                        <a:custGeom>
                          <a:avLst/>
                          <a:gdLst>
                            <a:gd name="textAreaLeft" fmla="*/ 30960 w 132840"/>
                            <a:gd name="textAreaRight" fmla="*/ 101880 w 132840"/>
                            <a:gd name="textAreaTop" fmla="*/ 12240 h 118440"/>
                            <a:gd name="textAreaBottom" fmla="*/ 74880 h 11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157.85pt;margin-top:1.65pt;width:18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58415</wp:posOffset>
                </wp:positionH>
                <wp:positionV relativeFrom="paragraph">
                  <wp:posOffset>635</wp:posOffset>
                </wp:positionV>
                <wp:extent cx="252095" cy="219075"/>
                <wp:effectExtent l="5715" t="5715" r="5080" b="5080"/>
                <wp:wrapNone/>
                <wp:docPr id="94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92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white" stroked="t" o:allowincell="f" style="position:absolute;margin-left:201.45pt;margin-top:0.05pt;width:19.8pt;height:17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06320</wp:posOffset>
                </wp:positionH>
                <wp:positionV relativeFrom="paragraph">
                  <wp:posOffset>635</wp:posOffset>
                </wp:positionV>
                <wp:extent cx="252095" cy="219075"/>
                <wp:effectExtent l="5715" t="5715" r="5080" b="5080"/>
                <wp:wrapNone/>
                <wp:docPr id="95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92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fillcolor="white" stroked="t" o:allowincell="f" style="position:absolute;margin-left:181.6pt;margin-top:0.05pt;width:19.8pt;height:17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7-</w:t>
      </w:r>
    </w:p>
    <w:p>
      <w:pPr>
        <w:pStyle w:val="ListeParagraf"/>
        <w:ind w:left="142" w:hanging="0"/>
        <w:rPr/>
      </w:pPr>
      <w:r>
        <w:rPr/>
      </w:r>
    </w:p>
    <w:p>
      <w:pPr>
        <w:pStyle w:val="ListeParagraf"/>
        <w:ind w:left="142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821690</wp:posOffset>
                </wp:positionH>
                <wp:positionV relativeFrom="paragraph">
                  <wp:posOffset>8890</wp:posOffset>
                </wp:positionV>
                <wp:extent cx="290195" cy="219075"/>
                <wp:effectExtent l="19050" t="13335" r="18415" b="10795"/>
                <wp:wrapNone/>
                <wp:docPr id="96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195" h="219075">
                              <a:moveTo>
                                <a:pt x="0" y="83679"/>
                              </a:moveTo>
                              <a:lnTo>
                                <a:pt x="110845" y="83680"/>
                              </a:lnTo>
                              <a:lnTo>
                                <a:pt x="145098" y="0"/>
                              </a:lnTo>
                              <a:lnTo>
                                <a:pt x="179350" y="83680"/>
                              </a:lnTo>
                              <a:lnTo>
                                <a:pt x="290195" y="83679"/>
                              </a:lnTo>
                              <a:lnTo>
                                <a:pt x="200519" y="135395"/>
                              </a:lnTo>
                              <a:lnTo>
                                <a:pt x="234772" y="219074"/>
                              </a:lnTo>
                              <a:lnTo>
                                <a:pt x="145098" y="167357"/>
                              </a:lnTo>
                              <a:lnTo>
                                <a:pt x="55423" y="219074"/>
                              </a:lnTo>
                              <a:lnTo>
                                <a:pt x="89676" y="135395"/>
                              </a:lnTo>
                              <a:lnTo>
                                <a:pt x="0" y="836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coordsize="290195,219075" path="m0,83679l110845,83680l145098,0l179350,83680l290195,83679l200519,135395l234772,219074l145098,167357l55423,219074l89676,135395l0,83679xe" fillcolor="white" stroked="t" o:allowincell="f" style="position:absolute;margin-left:64.7pt;margin-top:0.7pt;width:22.8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818640</wp:posOffset>
                </wp:positionH>
                <wp:positionV relativeFrom="paragraph">
                  <wp:posOffset>8890</wp:posOffset>
                </wp:positionV>
                <wp:extent cx="290195" cy="219075"/>
                <wp:effectExtent l="19050" t="13335" r="18415" b="10795"/>
                <wp:wrapNone/>
                <wp:docPr id="9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195" h="219075">
                              <a:moveTo>
                                <a:pt x="0" y="83679"/>
                              </a:moveTo>
                              <a:lnTo>
                                <a:pt x="110845" y="83680"/>
                              </a:lnTo>
                              <a:lnTo>
                                <a:pt x="145098" y="0"/>
                              </a:lnTo>
                              <a:lnTo>
                                <a:pt x="179350" y="83680"/>
                              </a:lnTo>
                              <a:lnTo>
                                <a:pt x="290195" y="83679"/>
                              </a:lnTo>
                              <a:lnTo>
                                <a:pt x="200519" y="135395"/>
                              </a:lnTo>
                              <a:lnTo>
                                <a:pt x="234772" y="219074"/>
                              </a:lnTo>
                              <a:lnTo>
                                <a:pt x="145098" y="167357"/>
                              </a:lnTo>
                              <a:lnTo>
                                <a:pt x="55423" y="219074"/>
                              </a:lnTo>
                              <a:lnTo>
                                <a:pt x="89676" y="135395"/>
                              </a:lnTo>
                              <a:lnTo>
                                <a:pt x="0" y="836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coordsize="290195,219075" path="m0,83679l110845,83680l145098,0l179350,83680l290195,83679l200519,135395l234772,219074l145098,167357l55423,219074l89676,135395l0,83679xe" fillcolor="white" stroked="t" o:allowincell="f" style="position:absolute;margin-left:143.2pt;margin-top:0.7pt;width:22.8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520315</wp:posOffset>
                </wp:positionH>
                <wp:positionV relativeFrom="paragraph">
                  <wp:posOffset>36195</wp:posOffset>
                </wp:positionV>
                <wp:extent cx="290195" cy="219075"/>
                <wp:effectExtent l="19050" t="13335" r="18415" b="10795"/>
                <wp:wrapNone/>
                <wp:docPr id="98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195" h="219075">
                              <a:moveTo>
                                <a:pt x="0" y="83679"/>
                              </a:moveTo>
                              <a:lnTo>
                                <a:pt x="110845" y="83680"/>
                              </a:lnTo>
                              <a:lnTo>
                                <a:pt x="145098" y="0"/>
                              </a:lnTo>
                              <a:lnTo>
                                <a:pt x="179350" y="83680"/>
                              </a:lnTo>
                              <a:lnTo>
                                <a:pt x="290195" y="83679"/>
                              </a:lnTo>
                              <a:lnTo>
                                <a:pt x="200519" y="135395"/>
                              </a:lnTo>
                              <a:lnTo>
                                <a:pt x="234772" y="219074"/>
                              </a:lnTo>
                              <a:lnTo>
                                <a:pt x="145098" y="167357"/>
                              </a:lnTo>
                              <a:lnTo>
                                <a:pt x="55423" y="219074"/>
                              </a:lnTo>
                              <a:lnTo>
                                <a:pt x="89676" y="135395"/>
                              </a:lnTo>
                              <a:lnTo>
                                <a:pt x="0" y="836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coordsize="290195,219075" path="m0,83679l110845,83680l145098,0l179350,83680l290195,83679l200519,135395l234772,219074l145098,167357l55423,219074l89676,135395l0,83679xe" fillcolor="white" stroked="t" o:allowincell="f" style="position:absolute;margin-left:198.45pt;margin-top:2.85pt;width:22.8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528445</wp:posOffset>
                </wp:positionH>
                <wp:positionV relativeFrom="paragraph">
                  <wp:posOffset>8890</wp:posOffset>
                </wp:positionV>
                <wp:extent cx="290195" cy="219075"/>
                <wp:effectExtent l="19050" t="13335" r="18415" b="10795"/>
                <wp:wrapNone/>
                <wp:docPr id="9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195" h="219075">
                              <a:moveTo>
                                <a:pt x="0" y="83679"/>
                              </a:moveTo>
                              <a:lnTo>
                                <a:pt x="110845" y="83680"/>
                              </a:lnTo>
                              <a:lnTo>
                                <a:pt x="145098" y="0"/>
                              </a:lnTo>
                              <a:lnTo>
                                <a:pt x="179350" y="83680"/>
                              </a:lnTo>
                              <a:lnTo>
                                <a:pt x="290195" y="83679"/>
                              </a:lnTo>
                              <a:lnTo>
                                <a:pt x="200519" y="135395"/>
                              </a:lnTo>
                              <a:lnTo>
                                <a:pt x="234772" y="219074"/>
                              </a:lnTo>
                              <a:lnTo>
                                <a:pt x="145098" y="167357"/>
                              </a:lnTo>
                              <a:lnTo>
                                <a:pt x="55423" y="219074"/>
                              </a:lnTo>
                              <a:lnTo>
                                <a:pt x="89676" y="135395"/>
                              </a:lnTo>
                              <a:lnTo>
                                <a:pt x="0" y="836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coordsize="290195,219075" path="m0,83679l110845,83680l145098,0l179350,83680l290195,83679l200519,135395l234772,219074l145098,167357l55423,219074l89676,135395l0,83679xe" fillcolor="white" stroked="t" o:allowincell="f" style="position:absolute;margin-left:120.35pt;margin-top:0.7pt;width:22.8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521335</wp:posOffset>
                </wp:positionH>
                <wp:positionV relativeFrom="paragraph">
                  <wp:posOffset>8890</wp:posOffset>
                </wp:positionV>
                <wp:extent cx="290195" cy="219075"/>
                <wp:effectExtent l="19050" t="13335" r="18415" b="10795"/>
                <wp:wrapNone/>
                <wp:docPr id="100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195" h="219075">
                              <a:moveTo>
                                <a:pt x="0" y="83679"/>
                              </a:moveTo>
                              <a:lnTo>
                                <a:pt x="110845" y="83680"/>
                              </a:lnTo>
                              <a:lnTo>
                                <a:pt x="145098" y="0"/>
                              </a:lnTo>
                              <a:lnTo>
                                <a:pt x="179350" y="83680"/>
                              </a:lnTo>
                              <a:lnTo>
                                <a:pt x="290195" y="83679"/>
                              </a:lnTo>
                              <a:lnTo>
                                <a:pt x="200519" y="135395"/>
                              </a:lnTo>
                              <a:lnTo>
                                <a:pt x="234772" y="219074"/>
                              </a:lnTo>
                              <a:lnTo>
                                <a:pt x="145098" y="167357"/>
                              </a:lnTo>
                              <a:lnTo>
                                <a:pt x="55423" y="219074"/>
                              </a:lnTo>
                              <a:lnTo>
                                <a:pt x="89676" y="135395"/>
                              </a:lnTo>
                              <a:lnTo>
                                <a:pt x="0" y="836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coordsize="290195,219075" path="m0,83679l110845,83680l145098,0l179350,83680l290195,83679l200519,135395l234772,219074l145098,167357l55423,219074l89676,135395l0,83679xe" fillcolor="white" stroked="t" o:allowincell="f" style="position:absolute;margin-left:41.05pt;margin-top:0.7pt;width:22.8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07010</wp:posOffset>
                </wp:positionH>
                <wp:positionV relativeFrom="paragraph">
                  <wp:posOffset>8890</wp:posOffset>
                </wp:positionV>
                <wp:extent cx="290195" cy="219075"/>
                <wp:effectExtent l="19050" t="13335" r="18415" b="10795"/>
                <wp:wrapNone/>
                <wp:docPr id="101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195" h="219075">
                              <a:moveTo>
                                <a:pt x="0" y="83679"/>
                              </a:moveTo>
                              <a:lnTo>
                                <a:pt x="110845" y="83680"/>
                              </a:lnTo>
                              <a:lnTo>
                                <a:pt x="145098" y="0"/>
                              </a:lnTo>
                              <a:lnTo>
                                <a:pt x="179350" y="83680"/>
                              </a:lnTo>
                              <a:lnTo>
                                <a:pt x="290195" y="83679"/>
                              </a:lnTo>
                              <a:lnTo>
                                <a:pt x="200519" y="135395"/>
                              </a:lnTo>
                              <a:lnTo>
                                <a:pt x="234772" y="219074"/>
                              </a:lnTo>
                              <a:lnTo>
                                <a:pt x="145098" y="167357"/>
                              </a:lnTo>
                              <a:lnTo>
                                <a:pt x="55423" y="219074"/>
                              </a:lnTo>
                              <a:lnTo>
                                <a:pt x="89676" y="135395"/>
                              </a:lnTo>
                              <a:lnTo>
                                <a:pt x="0" y="836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coordsize="290195,219075" path="m0,83679l110845,83680l145098,0l179350,83680l290195,83679l200519,135395l234772,219074l145098,167357l55423,219074l89676,135395l0,83679xe" fillcolor="white" stroked="t" o:allowincell="f" style="position:absolute;margin-left:16.3pt;margin-top:0.7pt;width:22.8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-                           B-                        C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-  </w:t>
      </w:r>
      <w:r>
        <w:rPr>
          <w:sz w:val="40"/>
          <w:szCs w:val="40"/>
        </w:rPr>
        <w:t>2  3  5  8  12  17  23  30 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40                    B-47             C-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566" w:gutter="0" w:header="0" w:top="851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64630" cy="9490075"/>
            <wp:effectExtent l="0" t="0" r="0" b="0"/>
            <wp:docPr id="102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9384665"/>
            <wp:effectExtent l="0" t="0" r="0" b="0"/>
            <wp:docPr id="103" name="Resim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Resim 1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566" w:gutter="0" w:header="0" w:top="851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566" w:gutter="0" w:header="0" w:top="851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49740"/>
            <wp:effectExtent l="0" t="0" r="0" b="0"/>
            <wp:docPr id="104" name="Resim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1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4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566" w:gutter="0" w:header="0" w:top="851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566" w:gutter="0" w:header="0" w:top="851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r/imgres?imgurl=http://www.resimsakla.com/data/media/169/ilek9.jpg&amp;imgrefurl=http://www.resimsakla.com/r-meyve-resimleri-169-cilek-resimleri-3084.htm&amp;usg=__y9JFEoVBM_RpQ18Z0_MkeClmi0k=&amp;h=440&amp;w=357&amp;sz=43&amp;hl=tr&amp;start=1&amp;um=1&amp;itbs=1&amp;tbnid=T_auNpik6MqQrM:&amp;tbnh=127&amp;tbnw=103&amp;prev=/images?q=&#231;ilek+resmi&amp;um=1&amp;hl=tr&amp;sa=G&amp;tbs=isch: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tr/imgres?imgurl=http://www.masaustu-resimleri.com/d/4339-2/Meyve.jpg&amp;imgrefurl=http://www.masaustu-resimleri.com/v/Meyve/Meyve.jpg.html&amp;usg=__5ZKYlYm2E904ZJ2hZXSIzuZPfKU=&amp;h=600&amp;w=800&amp;sz=161&amp;hl=tr&amp;start=13&amp;um=1&amp;itbs=1&amp;tbnid=qesqe27ZSJ6k1M:&amp;tbnh=107&amp;tbnw=143&amp;prev=/images?q=meyve+resmi&amp;um=1&amp;hl=tr&amp;sa=G&amp;tbs=isch: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.tr/imgres?imgurl=http://www.masaustu-resimleri.com/d/4339-2/Meyve.jpg&amp;imgrefurl=http://www.masaustu-resimleri.com/v/Meyve/Meyve.jpg.html&amp;usg=__5ZKYlYm2E904ZJ2hZXSIzuZPfKU=&amp;h=600&amp;w=800&amp;sz=161&amp;hl=tr&amp;start=13&amp;um=1&amp;itbs=1&amp;tbnid=qesqe27ZSJ6k1M:&amp;tbnh=107&amp;tbnw=143&amp;prev=/images?q=meyve+resmi&amp;um=1&amp;hl=tr&amp;sa=G&amp;tbs=isch:1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com.tr/imgres?imgurl=http://www.masaustu-resimleri.com/d/4339-2/Meyve.jpg&amp;imgrefurl=http://www.masaustu-resimleri.com/v/Meyve/Meyve.jpg.html&amp;usg=__5ZKYlYm2E904ZJ2hZXSIzuZPfKU=&amp;h=600&amp;w=800&amp;sz=161&amp;hl=tr&amp;start=13&amp;um=1&amp;itbs=1&amp;tbnid=qesqe27ZSJ6k1M:&amp;tbnh=107&amp;tbnw=143&amp;prev=/images?q=meyve+resmi&amp;um=1&amp;hl=tr&amp;sa=G&amp;tbs=isch:1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google.com.tr/imgres?imgurl=http://www.resimsakla.com/data/media/169/ilek9.jpg&amp;imgrefurl=http://www.resimsakla.com/r-meyve-resimleri-169-cilek-resimleri-3084.htm&amp;usg=__y9JFEoVBM_RpQ18Z0_MkeClmi0k=&amp;h=440&amp;w=357&amp;sz=43&amp;hl=tr&amp;start=1&amp;um=1&amp;itbs=1&amp;tbnid=T_auNpik6MqQrM:&amp;tbnh=127&amp;tbnw=103&amp;prev=/images?q=&#231;ilek+resmi&amp;um=1&amp;hl=tr&amp;sa=G&amp;tbs=isch:1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google.com.tr/imgres?imgurl=http://www.masaustu-resimleri.com/d/4339-2/Meyve.jpg&amp;imgrefurl=http://www.masaustu-resimleri.com/v/Meyve/Meyve.jpg.html&amp;usg=__5ZKYlYm2E904ZJ2hZXSIzuZPfKU=&amp;h=600&amp;w=800&amp;sz=161&amp;hl=tr&amp;start=13&amp;um=1&amp;itbs=1&amp;tbnid=qesqe27ZSJ6k1M:&amp;tbnh=107&amp;tbnw=143&amp;prev=/images?q=meyve+resmi&amp;um=1&amp;hl=tr&amp;sa=G&amp;tbs=isch:1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google.com.tr/imgres?imgurl=http://www.masaustu-resimleri.com/d/4339-2/Meyve.jpg&amp;imgrefurl=http://www.masaustu-resimleri.com/v/Meyve/Meyve.jpg.html&amp;usg=__5ZKYlYm2E904ZJ2hZXSIzuZPfKU=&amp;h=600&amp;w=800&amp;sz=161&amp;hl=tr&amp;start=13&amp;um=1&amp;itbs=1&amp;tbnid=qesqe27ZSJ6k1M:&amp;tbnh=107&amp;tbnw=143&amp;prev=/images?q=meyve+resmi&amp;um=1&amp;hl=tr&amp;sa=G&amp;tbs=isch:1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www.google.com.tr/imgres?imgurl=http://www.masaustu-resimleri.com/d/4339-2/Meyve.jpg&amp;imgrefurl=http://www.masaustu-resimleri.com/v/Meyve/Meyve.jpg.html&amp;usg=__5ZKYlYm2E904ZJ2hZXSIzuZPfKU=&amp;h=600&amp;w=800&amp;sz=161&amp;hl=tr&amp;start=13&amp;um=1&amp;itbs=1&amp;tbnid=qesqe27ZSJ6k1M:&amp;tbnh=107&amp;tbnw=143&amp;prev=/images?q=meyve+resmi&amp;um=1&amp;hl=tr&amp;sa=G&amp;tbs=isch:1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google.com.tr/imgres?imgurl=http://www.enderticaret.net/TR/dosya/karpuz.jpg&amp;imgrefurl=http://www.enderticaret.net/TR/urun_detay.asp?urun_id=30&amp;usg=__eayKsKOQNnNj3Y6sd93m_U5Juz8=&amp;h=372&amp;w=440&amp;sz=42&amp;hl=tr&amp;start=2&amp;um=1&amp;itbs=1&amp;tbnid=c9D--C8fiAorPM:&amp;tbnh=107&amp;tbnw=127&amp;prev=/images?q=karpuz+resmi&amp;um=1&amp;hl=tr&amp;sa=G&amp;tbs=isch:1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google.com.tr/imgres?imgurl=http://www.resimsakla.com/data/media/169/ilek9.jpg&amp;imgrefurl=http://www.resimsakla.com/r-meyve-resimleri-169-cilek-resimleri-3084.htm&amp;usg=__y9JFEoVBM_RpQ18Z0_MkeClmi0k=&amp;h=440&amp;w=357&amp;sz=43&amp;hl=tr&amp;start=1&amp;um=1&amp;itbs=1&amp;tbnid=T_auNpik6MqQrM:&amp;tbnh=127&amp;tbnw=103&amp;prev=/images?q=&#231;ilek+resmi&amp;um=1&amp;hl=tr&amp;sa=G&amp;tbs=isch:1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www.google.com.tr/imgres?imgurl=http://forum.vatan.tc/resimler/cizgifilm/cizgifilmkahramanlari17.gif&amp;imgrefurl=http://www.vatan.tc/cizgi-film-kahramanlari-resimleri/&amp;usg=__LBFHAJ0Aiem9cv3o2rNX7AcGSmo=&amp;h=473&amp;w=757&amp;sz=73&amp;hl=tr&amp;start=26&amp;um=1&amp;itbs=1&amp;tbnid=42rdIjftsQO5pM:&amp;tbnh=89&amp;tbnw=142&amp;prev=/images?q=&#231;izgi+film+kahramanlar&#305;n&#305;n+resim&amp;start=20&amp;um=1&amp;hl=tr&amp;sa=N&amp;ndsp=20&amp;tbs=isch:1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google.com.tr/imgres?imgurl=http://www.komikizle.net/video_resim/bugs_bunny1.jpg&amp;imgrefurl=http://www.komikizle.net/game/10437/Amma-komik-oldu-haa____.html&amp;usg=__qCuUrQdK18v0isxBLp0eQnhAGMM=&amp;h=393&amp;w=250&amp;sz=41&amp;hl=tr&amp;start=20&amp;um=1&amp;itbs=1&amp;tbnid=RFJHdhGXJmA10M:&amp;tbnh=124&amp;tbnw=79&amp;prev=/images?q=bugs+bunny+resmi&amp;um=1&amp;hl=tr&amp;tbs=isch:1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www.google.com.tr/imgres?imgurl=http://okulweb.meb.gov.tr/35/16/955270/images/anas&#305;n&#305;f&#305;/sirinler_3.jpg&amp;imgrefurl=http://okulweb.meb.gov.tr/35/16/955270/anas&#305;n&#305;f&#305;.html&amp;h=1717&amp;w=1339&amp;sz=311&amp;tbnid=2GgZwZMz8F6jxM:&amp;tbnh=254&amp;tbnw=198&amp;prev=/images?q=&#351;irinler+resimleri&amp;hl=tr&amp;usg=__EHzdpSodqMu6krBTteuHievx88I=&amp;ei=ppUDTPa3NYmX4gansu3LDg&amp;sa=X&amp;oi=image_result&amp;resnum=3&amp;ct=image&amp;ved=0CBgQ9QEwAg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www.google.com.tr/imgres?imgurl=http://forum.vatan.tc/resimler/cizgifilm/cizgifilmkahramanlari17.gif&amp;imgrefurl=http://www.vatan.tc/cizgi-film-kahramanlari-resimleri/&amp;usg=__LBFHAJ0Aiem9cv3o2rNX7AcGSmo=&amp;h=473&amp;w=757&amp;sz=73&amp;hl=tr&amp;start=26&amp;um=1&amp;itbs=1&amp;tbnid=42rdIjftsQO5pM:&amp;tbnh=89&amp;tbnw=142&amp;prev=/images?q=&#231;izgi+film+kahramanlar&#305;n&#305;n+resim&amp;start=20&amp;um=1&amp;hl=tr&amp;sa=N&amp;ndsp=20&amp;tbs=isch:1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://www.google.com.tr/imgres?imgurl=http://www.komikizle.net/video_resim/bugs_bunny1.jpg&amp;imgrefurl=http://www.komikizle.net/game/10437/Amma-komik-oldu-haa____.html&amp;usg=__qCuUrQdK18v0isxBLp0eQnhAGMM=&amp;h=393&amp;w=250&amp;sz=41&amp;hl=tr&amp;start=20&amp;um=1&amp;itbs=1&amp;tbnid=RFJHdhGXJmA10M:&amp;tbnh=124&amp;tbnw=79&amp;prev=/images?q=bugs+bunny+resmi&amp;um=1&amp;hl=tr&amp;tbs=isch:1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://www.google.com.tr/imgres?imgurl=http://okulweb.meb.gov.tr/35/16/955270/images/anas&#305;n&#305;f&#305;/sirinler_3.jpg&amp;imgrefurl=http://okulweb.meb.gov.tr/35/16/955270/anas&#305;n&#305;f&#305;.html&amp;h=1717&amp;w=1339&amp;sz=311&amp;tbnid=2GgZwZMz8F6jxM:&amp;tbnh=254&amp;tbnw=198&amp;prev=/images?q=&#351;irinler+resimleri&amp;hl=tr&amp;usg=__EHzdpSodqMu6krBTteuHievx88I=&amp;ei=ppUDTPa3NYmX4gansu3LDg&amp;sa=X&amp;oi=image_result&amp;resnum=3&amp;ct=image&amp;ved=0CBgQ9QEwAg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://www.google.com.tr/imgres?imgurl=http://forum.vatan.tc/resimler/cizgifilm/cizgifilmkahramanlari17.gif&amp;imgrefurl=http://www.vatan.tc/cizgi-film-kahramanlari-resimleri/&amp;usg=__LBFHAJ0Aiem9cv3o2rNX7AcGSmo=&amp;h=473&amp;w=757&amp;sz=73&amp;hl=tr&amp;start=26&amp;um=1&amp;itbs=1&amp;tbnid=42rdIjftsQO5pM:&amp;tbnh=89&amp;tbnw=142&amp;prev=/images?q=&#231;izgi+film+kahramanlar&#305;n&#305;n+resim&amp;start=20&amp;um=1&amp;hl=tr&amp;sa=N&amp;ndsp=20&amp;tbs=isch:1" TargetMode="External"/><Relationship Id="rId36" Type="http://schemas.openxmlformats.org/officeDocument/2006/relationships/image" Target="media/image9.jpeg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13:00Z</dcterms:created>
  <dc:creator>casper</dc:creator>
  <dc:description/>
  <dc:language>en-US</dc:language>
  <cp:lastModifiedBy>user</cp:lastModifiedBy>
  <cp:lastPrinted>2012-05-07T11:11:00Z</cp:lastPrinted>
  <dcterms:modified xsi:type="dcterms:W3CDTF">2014-03-23T10:13:00Z</dcterms:modified>
  <cp:revision>2</cp:revision>
  <dc:subject/>
  <dc:title/>
</cp:coreProperties>
</file>