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10"/>
          <w:szCs w:val="10"/>
        </w:rPr>
      </w:pPr>
      <w:r>
        <w:rPr/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EOMETRİK ŞEKİLL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şağıdaki geometrik şekilleri inceleyerek boşlukları doldurunuz. Köşelerini kırmızı, ayrıtlarını mavi ve yüzeylerini sarı renge boyayınız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5158"/>
      </w:tblGrid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OMETRİK ŞEKİ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ŞEKLİN AD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ÖZELLİKLERİ</w:t>
            </w:r>
          </w:p>
        </w:tc>
      </w:tr>
      <w:tr>
        <w:trPr>
          <w:trHeight w:val="15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305</wp:posOffset>
                      </wp:positionV>
                      <wp:extent cx="609600" cy="621030"/>
                      <wp:effectExtent l="0" t="161290" r="1612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2.15pt;width:47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ı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ü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e ayrıtı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e  köşem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üzüm  var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üzle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..…………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ölgedir.</w:t>
            </w:r>
          </w:p>
        </w:tc>
      </w:tr>
      <w:tr>
        <w:trPr>
          <w:trHeight w:val="8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3180</wp:posOffset>
                      </wp:positionV>
                      <wp:extent cx="452120" cy="925830"/>
                      <wp:effectExtent l="0" t="161290" r="161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3.4pt;width:35.55pt;height: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ı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...……..…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ı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e ayrıtı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e  köşem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üzüm  var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an yüzle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.………..……..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ölge, al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st yüzeyle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……………………….…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ölgedir.</w:t>
            </w:r>
          </w:p>
        </w:tc>
      </w:tr>
      <w:tr>
        <w:trPr>
          <w:trHeight w:val="16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214120" cy="311785"/>
                      <wp:effectExtent l="0" t="161925" r="161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95.5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ı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……………………………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ı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e ayrıtı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e  köşem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üzüm  var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üzle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..…………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ölgedir.</w:t>
            </w:r>
          </w:p>
        </w:tc>
      </w:tr>
      <w:tr>
        <w:trPr>
          <w:trHeight w:val="6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8105</wp:posOffset>
                      </wp:positionV>
                      <wp:extent cx="462280" cy="309245"/>
                      <wp:effectExtent l="9525" t="8890" r="1016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3.2pt;margin-top:6.15pt;width:36.35pt;height:24.3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5565</wp:posOffset>
                      </wp:positionV>
                      <wp:extent cx="0" cy="6210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95pt" to="61.2pt,54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5560</wp:posOffset>
                      </wp:positionV>
                      <wp:extent cx="457200" cy="621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8pt;width:35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175</wp:posOffset>
                      </wp:positionV>
                      <wp:extent cx="452120" cy="309245"/>
                      <wp:effectExtent l="9525" t="8890" r="1016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-0.25pt;width:35.55pt;height:24.3pt;mso-wrap-style:none;v-text-anchor:middle" type="_x0000_t127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ı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ü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e ayrıtı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ne  köşem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üzüm  vard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an yüzle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..………………..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ölge, alt 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st yüzeyler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………….……………..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ölgedir.</w:t>
            </w:r>
          </w:p>
        </w:tc>
      </w:tr>
      <w:tr>
        <w:trPr>
          <w:trHeight w:val="17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9535</wp:posOffset>
                      </wp:positionV>
                      <wp:extent cx="457200" cy="9315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3.6pt;margin-top:7.05pt;width:35.95pt;height:73.3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ı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yrıtı vardır.                          Ayrıtı yoktur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3175</wp:posOffset>
                      </wp:positionV>
                      <wp:extent cx="2286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-0.2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şesi vardır.                        Köşesi yoktur.</w:t>
            </w:r>
          </w:p>
        </w:tc>
      </w:tr>
      <w:tr>
        <w:trPr>
          <w:trHeight w:val="120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6830</wp:posOffset>
                      </wp:positionV>
                      <wp:extent cx="381000" cy="72453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9pt" to="55.55pt,5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830</wp:posOffset>
                      </wp:positionV>
                      <wp:extent cx="304800" cy="724535"/>
                      <wp:effectExtent l="4445" t="1905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9pt" to="79.55pt,59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32715</wp:posOffset>
                      </wp:positionV>
                      <wp:extent cx="685800" cy="2070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10.45pt;width:5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ı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yrıtım vardır.                    Ayrıtım yoktur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şem vardır.                      Köşem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762000" cy="7245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5.6pt;margin-top:3.5pt;width:59.95pt;height:5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6200</wp:posOffset>
                      </wp:positionV>
                      <wp:extent cx="762000" cy="3105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6pt;width:59.95pt;height:24.4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ı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4445</wp:posOffset>
                      </wp:positionV>
                      <wp:extent cx="228600" cy="2070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yrıtım vardır.                     Ayrıtım yoktur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-5080</wp:posOffset>
                      </wp:positionV>
                      <wp:extent cx="228600" cy="2070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-0.4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şem vardır.                       Köşem yoktu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ENZER VE FARKLI ÖZELLİKLERİMİ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91"/>
      </w:tblGrid>
      <w:tr>
        <w:trPr>
          <w:trHeight w:val="104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OMETRİK  ŞEKLİN ADI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RŞILAŞTIRALIM</w:t>
            </w:r>
          </w:p>
        </w:tc>
      </w:tr>
      <w:tr>
        <w:trPr>
          <w:trHeight w:val="330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36195</wp:posOffset>
                      </wp:positionV>
                      <wp:extent cx="452120" cy="925830"/>
                      <wp:effectExtent l="0" t="161290" r="16129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pt;margin-top:2.85pt;width:35.55pt;height: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3810</wp:posOffset>
                      </wp:positionV>
                      <wp:extent cx="609600" cy="621030"/>
                      <wp:effectExtent l="0" t="161290" r="16129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-0.3pt;width:47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p                        kare pr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enzer Özelliklerimi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’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öşemiz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’ş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yrıtımız,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’ş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üzeyimiz var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rklı Özelliklerimiz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üpün  bütün yüzeyleri…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k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….kare prizmanın ise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yüzeyi ..…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diğer yüzeyleri….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kdörtgen 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79375</wp:posOffset>
                      </wp:positionV>
                      <wp:extent cx="462280" cy="309245"/>
                      <wp:effectExtent l="9525" t="8890" r="1016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pt;margin-top:6.25pt;width:36.35pt;height:24.3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79375</wp:posOffset>
                      </wp:positionV>
                      <wp:extent cx="0" cy="62103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6.25pt" to="199.6pt,55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39370</wp:posOffset>
                      </wp:positionV>
                      <wp:extent cx="457200" cy="6210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3.1pt;width:35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1120</wp:posOffset>
                      </wp:positionV>
                      <wp:extent cx="1214120" cy="311785"/>
                      <wp:effectExtent l="0" t="161925" r="16129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5.6pt;width:95.5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635</wp:posOffset>
                      </wp:positionV>
                      <wp:extent cx="452120" cy="309245"/>
                      <wp:effectExtent l="9525" t="8890" r="1016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pt;margin-top:-0.05pt;width:35.55pt;height:24.3pt;mso-wrap-style:none;v-text-anchor:middle" type="_x0000_t127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kdörtgenler prizması               üçgen pr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zer Özelliklerimiz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klı Özelliklerimiz : …………………………… :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16840</wp:posOffset>
                      </wp:positionV>
                      <wp:extent cx="457200" cy="9315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2pt;margin-top:9.2pt;width:35.95pt;height:73.3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9220</wp:posOffset>
                      </wp:positionV>
                      <wp:extent cx="1214120" cy="311785"/>
                      <wp:effectExtent l="0" t="161925" r="16129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pt;margin-top:8.6pt;width:95.5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40970</wp:posOffset>
                      </wp:positionV>
                      <wp:extent cx="457200" cy="20701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2pt;margin-top:11.1pt;width:35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kdörtgenler prizması                      silin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zer Özelliklerimiz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klı Özelliklerimiz : …………………………… :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59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90170</wp:posOffset>
                      </wp:positionV>
                      <wp:extent cx="457200" cy="9315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pt;margin-top:7.1pt;width:35.95pt;height:73.3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7780</wp:posOffset>
                      </wp:positionV>
                      <wp:extent cx="381000" cy="724535"/>
                      <wp:effectExtent l="4445" t="2540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.4pt" to="49.55pt,5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7780</wp:posOffset>
                      </wp:positionV>
                      <wp:extent cx="304800" cy="724535"/>
                      <wp:effectExtent l="4445" t="1905" r="444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4pt" to="73.55pt,5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3665</wp:posOffset>
                      </wp:positionV>
                      <wp:extent cx="685800" cy="20701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pt;margin-top:8.95pt;width:5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13665</wp:posOffset>
                      </wp:positionV>
                      <wp:extent cx="457200" cy="20701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6pt;margin-top:8.95pt;width:35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                                         silin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zer Özelliklerimiz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klı Özelliklerimiz : …………………………… :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235</wp:posOffset>
                </wp:positionH>
                <wp:positionV relativeFrom="paragraph">
                  <wp:posOffset>153670</wp:posOffset>
                </wp:positionV>
                <wp:extent cx="6628765" cy="3898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ISALTMALARIN YAZ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30.7pt;mso-wrap-distance-left:9.05pt;mso-wrap-distance-right:9.05pt;mso-wrap-distance-top:0pt;mso-wrap-distance-bottom:0pt;margin-top:12.1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ISALTMALARIN YAZ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9498330</wp:posOffset>
                </wp:positionV>
                <wp:extent cx="6877050" cy="3714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747.9pt;width:541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drawing>
          <wp:inline distT="0" distB="0" distL="0" distR="0">
            <wp:extent cx="6839585" cy="978154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8355</wp:posOffset>
                </wp:positionH>
                <wp:positionV relativeFrom="paragraph">
                  <wp:posOffset>9565005</wp:posOffset>
                </wp:positionV>
                <wp:extent cx="2562225" cy="2571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753.15pt;width:201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0580</wp:posOffset>
                </wp:positionH>
                <wp:positionV relativeFrom="paragraph">
                  <wp:posOffset>9717405</wp:posOffset>
                </wp:positionV>
                <wp:extent cx="2221230" cy="1809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765.15pt;width:174.8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670</wp:posOffset>
                </wp:positionH>
                <wp:positionV relativeFrom="paragraph">
                  <wp:posOffset>9717405</wp:posOffset>
                </wp:positionV>
                <wp:extent cx="2190750" cy="1047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765.15pt;width:172.4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76884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81040</wp:posOffset>
                </wp:positionH>
                <wp:positionV relativeFrom="paragraph">
                  <wp:posOffset>9474835</wp:posOffset>
                </wp:positionV>
                <wp:extent cx="1037590" cy="24701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9.45pt;mso-wrap-distance-left:9.05pt;mso-wrap-distance-right:9.05pt;mso-wrap-distance-top:0pt;mso-wrap-distance-bottom:0pt;margin-top:746.05pt;mso-position-vertical-relative:text;margin-left:45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30:00Z</dcterms:created>
  <dc:creator>dell</dc:creator>
  <dc:description/>
  <dc:language>en-US</dc:language>
  <cp:lastModifiedBy>dell</cp:lastModifiedBy>
  <cp:lastPrinted>2022-03-19T22:11:00Z</cp:lastPrinted>
  <dcterms:modified xsi:type="dcterms:W3CDTF">2022-03-19T19:12:00Z</dcterms:modified>
  <cp:revision>29</cp:revision>
  <dc:subject/>
  <dc:title/>
</cp:coreProperties>
</file>