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jpeg" ContentType="image/jpeg"/>
  <Override PartName="/word/media/image11.jpeg" ContentType="image/jpeg"/>
  <Override PartName="/word/media/image7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6544945" cy="941768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5435" cy="950785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FF0000"/>
          <w:sz w:val="24"/>
          <w:szCs w:val="24"/>
          <w:lang w:eastAsia="tr-TR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tr-T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tr-T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tr-TR"/>
        </w:rPr>
        <w:t>KESİRLER-1-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Aşağıdaki tabloyu doldurunuz.</w:t>
      </w:r>
    </w:p>
    <w:tbl>
      <w:tblPr>
        <w:tblW w:w="106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814"/>
        <w:gridCol w:w="2381"/>
        <w:gridCol w:w="1553"/>
        <w:gridCol w:w="2186"/>
      </w:tblGrid>
      <w:tr>
        <w:trPr>
          <w:trHeight w:val="506" w:hRule="atLeast"/>
        </w:trPr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KİL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ş parça sayısı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oyanmı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parç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yısı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ESİR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esir sayısının okunuşu</w:t>
            </w:r>
          </w:p>
        </w:tc>
      </w:tr>
      <w:tr>
        <w:trPr>
          <w:trHeight w:val="1141" w:hRule="atLeast"/>
        </w:trPr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898525" cy="4489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7"/>
                                    <w:gridCol w:w="708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75pt;height:35.35pt;mso-wrap-distance-left:0pt;mso-wrap-distance-right:7.05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70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36"/>
                <w:szCs w:val="36"/>
                <w:lang w:eastAsia="tr-TR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798" w:hRule="atLeast"/>
        </w:trPr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785</wp:posOffset>
                      </wp:positionV>
                      <wp:extent cx="898525" cy="4464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07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75pt;height:35.15pt;mso-wrap-distance-left:0pt;mso-wrap-distance-right:7.05pt;mso-wrap-distance-top:0pt;mso-wrap-distance-bottom:0pt;margin-top:-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98" w:hRule="atLeast"/>
        </w:trPr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898525" cy="6413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"/>
                                    <w:gridCol w:w="472"/>
                                    <w:gridCol w:w="472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75pt;height:50.5pt;mso-wrap-distance-left:0pt;mso-wrap-distance-right:7.05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2"/>
                              <w:gridCol w:w="472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885</wp:posOffset>
                      </wp:positionV>
                      <wp:extent cx="897890" cy="4749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53"/>
                                    <w:gridCol w:w="353"/>
                                    <w:gridCol w:w="353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7pt;height:37.4pt;mso-wrap-distance-left:0pt;mso-wrap-distance-right:7.05pt;mso-wrap-distance-top:0pt;mso-wrap-distance-bottom:0pt;margin-top:-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kesirlerin okunuşlarını yazınız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52400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……………………………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39700" cy="4057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…………………………………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52400" cy="4057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……………………………………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 verilen kesirleri rakamla yazını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97790</wp:posOffset>
                </wp:positionV>
                <wp:extent cx="295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97790</wp:posOffset>
                </wp:positionV>
                <wp:extent cx="295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72150</wp:posOffset>
                </wp:positionH>
                <wp:positionV relativeFrom="paragraph">
                  <wp:posOffset>77470</wp:posOffset>
                </wp:positionV>
                <wp:extent cx="295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52775</wp:posOffset>
                </wp:positionH>
                <wp:positionV relativeFrom="paragraph">
                  <wp:posOffset>97790</wp:posOffset>
                </wp:positionV>
                <wp:extent cx="295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Dörtte bir:                Beşte üç:              Onda beş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77470</wp:posOffset>
                </wp:positionV>
                <wp:extent cx="2952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Altıda altı:               Yedide dört: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tabloda verilenlere uygun  şekli çiziniz.</w:t>
      </w:r>
    </w:p>
    <w:tbl>
      <w:tblPr>
        <w:tblW w:w="10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60"/>
        <w:gridCol w:w="1887"/>
        <w:gridCol w:w="1876"/>
        <w:gridCol w:w="2921"/>
      </w:tblGrid>
      <w:tr>
        <w:trPr>
          <w:trHeight w:val="639" w:hRule="atLeast"/>
        </w:trPr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ŞEKİL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ş parça sayısı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aranmış parça sayısı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ESİR</w:t>
            </w:r>
          </w:p>
        </w:tc>
        <w:tc>
          <w:tcPr>
            <w:tcW w:w="2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esir sayısının okunuşu</w:t>
            </w:r>
          </w:p>
        </w:tc>
      </w:tr>
      <w:tr>
        <w:trPr>
          <w:trHeight w:val="675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tr-TR"/>
              </w:rPr>
              <w:drawing>
                <wp:inline distT="0" distB="0" distL="0" distR="0">
                  <wp:extent cx="139700" cy="3937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bir bölü üç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çte bir</w:t>
            </w:r>
          </w:p>
        </w:tc>
      </w:tr>
      <w:tr>
        <w:trPr>
          <w:trHeight w:val="621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152400" cy="3937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iki bölü dö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örtte iki</w:t>
            </w:r>
          </w:p>
        </w:tc>
      </w:tr>
      <w:tr>
        <w:trPr>
          <w:trHeight w:val="597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139700" cy="3937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bir bölü be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şte bir</w:t>
            </w:r>
          </w:p>
        </w:tc>
      </w:tr>
      <w:tr>
        <w:trPr>
          <w:trHeight w:val="582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152400" cy="3937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iki bölü yed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dide i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şekillerde boyalı alanın kesir olarak ifadesini yaz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2070</wp:posOffset>
                </wp:positionH>
                <wp:positionV relativeFrom="paragraph">
                  <wp:posOffset>233045</wp:posOffset>
                </wp:positionV>
                <wp:extent cx="2952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86000" cy="476250"/>
            <wp:effectExtent l="0" t="0" r="0" b="0"/>
            <wp:docPr id="20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58670</wp:posOffset>
                </wp:positionH>
                <wp:positionV relativeFrom="paragraph">
                  <wp:posOffset>234315</wp:posOffset>
                </wp:positionV>
                <wp:extent cx="2952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86000" cy="476250"/>
            <wp:effectExtent l="0" t="0" r="0" b="0"/>
            <wp:docPr id="22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49020</wp:posOffset>
                </wp:positionH>
                <wp:positionV relativeFrom="paragraph">
                  <wp:posOffset>236220</wp:posOffset>
                </wp:positionV>
                <wp:extent cx="2952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86000" cy="476250"/>
            <wp:effectExtent l="0" t="0" r="0" b="0"/>
            <wp:docPr id="24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kesrin ilgili bölümlerinin isimlerini yazınız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30120</wp:posOffset>
                </wp:positionH>
                <wp:positionV relativeFrom="paragraph">
                  <wp:posOffset>127635</wp:posOffset>
                </wp:positionV>
                <wp:extent cx="30480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 xml:space="preserve">       ……………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 xml:space="preserve">2          </w:t>
      </w:r>
      <w:r>
        <w:rPr>
          <w:rFonts w:eastAsia="Times New Roman" w:cs="Times New Roman" w:ascii="Times New Roman" w:hAnsi="Times New Roman"/>
          <w:b/>
          <w:lang w:eastAsia="tr-TR"/>
        </w:rPr>
        <w:t>………………….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30120</wp:posOffset>
                </wp:positionH>
                <wp:positionV relativeFrom="paragraph">
                  <wp:posOffset>139700</wp:posOffset>
                </wp:positionV>
                <wp:extent cx="3048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82470</wp:posOffset>
                </wp:positionH>
                <wp:positionV relativeFrom="paragraph">
                  <wp:posOffset>-3175</wp:posOffset>
                </wp:positionV>
                <wp:extent cx="2952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30020</wp:posOffset>
                </wp:positionH>
                <wp:positionV relativeFrom="paragraph">
                  <wp:posOffset>-3175</wp:posOffset>
                </wp:positionV>
                <wp:extent cx="4191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 xml:space="preserve">5           </w:t>
      </w:r>
      <w:r>
        <w:rPr>
          <w:rFonts w:eastAsia="Times New Roman" w:cs="Times New Roman" w:ascii="Times New Roman" w:hAnsi="Times New Roman"/>
          <w:b/>
          <w:lang w:eastAsia="tr-TR"/>
        </w:rPr>
        <w:t>……………..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 - Aşağıdaki kesirlerin her iki okunuşlarını karşılarına yaz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</w:t>
      </w:r>
      <w:r>
        <w:fldChar w:fldCharType="begin"/>
      </w:r>
      <w:r>
        <w:rPr>
          <w:position w:val="-2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rFonts w:cs="Times New Roman" w:ascii="Times New Roman" w:hAnsi="Times New Roman"/>
          <w:position w:val="-29"/>
          <w:sz w:val="24"/>
          <w:szCs w:val="24"/>
        </w:rPr>
        <w:drawing>
          <wp:inline distT="0" distB="0" distL="0" distR="0">
            <wp:extent cx="114300" cy="4857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74" r="-3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855</wp:posOffset>
                </wp:positionH>
                <wp:positionV relativeFrom="paragraph">
                  <wp:posOffset>80645</wp:posOffset>
                </wp:positionV>
                <wp:extent cx="2381250" cy="2857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color w:val="A6A6A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.5pt;mso-wrap-distance-left:9.05pt;mso-wrap-distance-right:9.05pt;mso-wrap-distance-top:0pt;mso-wrap-distance-bottom:0pt;margin-top:6.35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…………………………………………………………</w:t>
                      </w:r>
                      <w:r>
                        <w:rPr>
                          <w:color w:val="A6A6A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7855</wp:posOffset>
                </wp:positionH>
                <wp:positionV relativeFrom="paragraph">
                  <wp:posOffset>80645</wp:posOffset>
                </wp:positionV>
                <wp:extent cx="2381250" cy="2857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color w:val="A6A6A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.5pt;mso-wrap-distance-left:9.05pt;mso-wrap-distance-right:9.05pt;mso-wrap-distance-top:0pt;mso-wrap-distance-bottom:0pt;margin-top:6.35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…………………………………………………………</w:t>
                      </w:r>
                      <w:r>
                        <w:rPr>
                          <w:color w:val="A6A6A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) </w:t>
      </w:r>
      <w:r>
        <w:fldChar w:fldCharType="begin"/>
      </w:r>
      <w:r>
        <w:rPr>
          <w:position w:val="-2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rFonts w:cs="Times New Roman" w:ascii="Times New Roman" w:hAnsi="Times New Roman"/>
          <w:position w:val="-29"/>
          <w:sz w:val="24"/>
          <w:szCs w:val="24"/>
        </w:rPr>
        <w:drawing>
          <wp:inline distT="0" distB="0" distL="0" distR="0">
            <wp:extent cx="114300" cy="4857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74" r="-3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855</wp:posOffset>
                </wp:positionH>
                <wp:positionV relativeFrom="paragraph">
                  <wp:posOffset>43815</wp:posOffset>
                </wp:positionV>
                <wp:extent cx="2381250" cy="2857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color w:val="A6A6A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.5pt;mso-wrap-distance-left:9.05pt;mso-wrap-distance-right:9.05pt;mso-wrap-distance-top:0pt;mso-wrap-distance-bottom:0pt;margin-top:3.45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…………………………………………………………</w:t>
                      </w:r>
                      <w:r>
                        <w:rPr>
                          <w:color w:val="A6A6A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855</wp:posOffset>
                </wp:positionH>
                <wp:positionV relativeFrom="paragraph">
                  <wp:posOffset>643890</wp:posOffset>
                </wp:positionV>
                <wp:extent cx="2381250" cy="2857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color w:val="A6A6A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.5pt;mso-wrap-distance-left:9.05pt;mso-wrap-distance-right:9.05pt;mso-wrap-distance-top:0pt;mso-wrap-distance-bottom:0pt;margin-top:50.7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…………………………………………………………</w:t>
                      </w:r>
                      <w:r>
                        <w:rPr>
                          <w:color w:val="A6A6A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5005</wp:posOffset>
                </wp:positionH>
                <wp:positionV relativeFrom="paragraph">
                  <wp:posOffset>24765</wp:posOffset>
                </wp:positionV>
                <wp:extent cx="2381250" cy="2857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color w:val="A6A6A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.5pt;mso-wrap-distance-left:9.05pt;mso-wrap-distance-right:9.05pt;mso-wrap-distance-top:0pt;mso-wrap-distance-bottom:0pt;margin-top:1.9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…………………………………………………………</w:t>
                      </w:r>
                      <w:r>
                        <w:rPr>
                          <w:color w:val="A6A6A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5955</wp:posOffset>
                </wp:positionH>
                <wp:positionV relativeFrom="paragraph">
                  <wp:posOffset>631825</wp:posOffset>
                </wp:positionV>
                <wp:extent cx="2381250" cy="2857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color w:val="A6A6A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.5pt;mso-wrap-distance-left:9.05pt;mso-wrap-distance-right:9.05pt;mso-wrap-distance-top:0pt;mso-wrap-distance-bottom:0pt;margin-top:49.75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…………………………………………………………</w:t>
                      </w:r>
                      <w:r>
                        <w:rPr>
                          <w:color w:val="A6A6A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) </w:t>
      </w:r>
      <w:r>
        <w:fldChar w:fldCharType="begin"/>
      </w:r>
      <w:r>
        <w:rPr>
          <w:position w:val="-2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rFonts w:cs="Times New Roman" w:ascii="Times New Roman" w:hAnsi="Times New Roman"/>
          <w:position w:val="-29"/>
          <w:sz w:val="24"/>
          <w:szCs w:val="24"/>
        </w:rPr>
        <w:drawing>
          <wp:inline distT="0" distB="0" distL="0" distR="0">
            <wp:extent cx="114300" cy="48577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74" r="-3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5955</wp:posOffset>
                </wp:positionH>
                <wp:positionV relativeFrom="paragraph">
                  <wp:posOffset>632460</wp:posOffset>
                </wp:positionV>
                <wp:extent cx="2381250" cy="285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color w:val="A6A6A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.5pt;mso-wrap-distance-left:9.05pt;mso-wrap-distance-right:9.05pt;mso-wrap-distance-top:0pt;mso-wrap-distance-bottom:0pt;margin-top:49.8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…………………………………………………………</w:t>
                      </w:r>
                      <w:r>
                        <w:rPr>
                          <w:color w:val="A6A6A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) </w:t>
      </w:r>
      <w:r>
        <w:fldChar w:fldCharType="begin"/>
      </w:r>
      <w:r>
        <w:rPr>
          <w:position w:val="-2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rFonts w:cs="Times New Roman" w:ascii="Times New Roman" w:hAnsi="Times New Roman"/>
          <w:position w:val="-29"/>
          <w:sz w:val="24"/>
          <w:szCs w:val="24"/>
        </w:rPr>
        <w:drawing>
          <wp:inline distT="0" distB="0" distL="0" distR="0">
            <wp:extent cx="114300" cy="48577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74" r="-3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855</wp:posOffset>
                </wp:positionH>
                <wp:positionV relativeFrom="paragraph">
                  <wp:posOffset>1270</wp:posOffset>
                </wp:positionV>
                <wp:extent cx="2381250" cy="2857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color w:val="A6A6A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.5pt;mso-wrap-distance-left:9.05pt;mso-wrap-distance-right:9.05pt;mso-wrap-distance-top:0pt;mso-wrap-distance-bottom:0pt;margin-top:0.1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…………………………………………………………</w:t>
                      </w:r>
                      <w:r>
                        <w:rPr>
                          <w:color w:val="A6A6A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855</wp:posOffset>
                </wp:positionH>
                <wp:positionV relativeFrom="paragraph">
                  <wp:posOffset>645160</wp:posOffset>
                </wp:positionV>
                <wp:extent cx="2381250" cy="2857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color w:val="A6A6A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.5pt;mso-wrap-distance-left:9.05pt;mso-wrap-distance-right:9.05pt;mso-wrap-distance-top:0pt;mso-wrap-distance-bottom:0pt;margin-top:50.8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…………………………………………………………</w:t>
                      </w:r>
                      <w:r>
                        <w:rPr>
                          <w:color w:val="A6A6A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5005</wp:posOffset>
                </wp:positionH>
                <wp:positionV relativeFrom="paragraph">
                  <wp:posOffset>645160</wp:posOffset>
                </wp:positionV>
                <wp:extent cx="2381250" cy="2857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color w:val="A6A6A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.5pt;mso-wrap-distance-left:9.05pt;mso-wrap-distance-right:9.05pt;mso-wrap-distance-top:0pt;mso-wrap-distance-bottom:0pt;margin-top:50.8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…………………………………………………………</w:t>
                      </w:r>
                      <w:r>
                        <w:rPr>
                          <w:color w:val="A6A6A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) </w:t>
      </w:r>
      <w:r>
        <w:fldChar w:fldCharType="begin"/>
      </w:r>
      <w:r>
        <w:rPr>
          <w:position w:val="-2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rFonts w:cs="Times New Roman" w:ascii="Times New Roman" w:hAnsi="Times New Roman"/>
          <w:position w:val="-29"/>
          <w:sz w:val="24"/>
          <w:szCs w:val="24"/>
        </w:rPr>
        <w:drawing>
          <wp:inline distT="0" distB="0" distL="0" distR="0">
            <wp:extent cx="114300" cy="48577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74" r="-3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9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 - Aşağıda okunuşları verilen kesirleri yazınız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İki bölü üç </w:t>
        <w:tab/>
        <w:t xml:space="preserve">: </w:t>
      </w: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tr-TR"/>
        </w:rPr>
        <w:t>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) Beşte üç</w:t>
        <w:tab/>
        <w:t>:</w:t>
      </w: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tr-TR"/>
        </w:rPr>
        <w:t xml:space="preserve"> 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Dörtte dört</w:t>
        <w:tab/>
        <w:t>:</w:t>
      </w: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tr-TR"/>
        </w:rPr>
        <w:t xml:space="preserve"> 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) Altıda beş</w:t>
        <w:tab/>
        <w:t>:</w:t>
      </w: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tr-TR"/>
        </w:rPr>
        <w:t xml:space="preserve"> 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6A6A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) Bir bölü iki</w:t>
        <w:tab/>
        <w:t>:</w:t>
      </w: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tr-TR"/>
        </w:rPr>
        <w:t xml:space="preserve"> 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 – Aşağıdaki modellerde boyalı alanları gösteren kesirleri altlarına yazınız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08295</wp:posOffset>
            </wp:positionH>
            <wp:positionV relativeFrom="paragraph">
              <wp:posOffset>37465</wp:posOffset>
            </wp:positionV>
            <wp:extent cx="628650" cy="552450"/>
            <wp:effectExtent l="0" t="0" r="0" b="0"/>
            <wp:wrapNone/>
            <wp:docPr id="4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1945</wp:posOffset>
            </wp:positionH>
            <wp:positionV relativeFrom="paragraph">
              <wp:posOffset>593090</wp:posOffset>
            </wp:positionV>
            <wp:extent cx="323850" cy="571500"/>
            <wp:effectExtent l="0" t="0" r="0" b="0"/>
            <wp:wrapNone/>
            <wp:docPr id="4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98270</wp:posOffset>
            </wp:positionH>
            <wp:positionV relativeFrom="paragraph">
              <wp:posOffset>593090</wp:posOffset>
            </wp:positionV>
            <wp:extent cx="323850" cy="571500"/>
            <wp:effectExtent l="0" t="0" r="0" b="0"/>
            <wp:wrapNone/>
            <wp:docPr id="4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79320</wp:posOffset>
            </wp:positionH>
            <wp:positionV relativeFrom="paragraph">
              <wp:posOffset>593090</wp:posOffset>
            </wp:positionV>
            <wp:extent cx="323850" cy="571500"/>
            <wp:effectExtent l="0" t="0" r="0" b="0"/>
            <wp:wrapNone/>
            <wp:docPr id="4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50845</wp:posOffset>
            </wp:positionH>
            <wp:positionV relativeFrom="paragraph">
              <wp:posOffset>593090</wp:posOffset>
            </wp:positionV>
            <wp:extent cx="323850" cy="571500"/>
            <wp:effectExtent l="0" t="0" r="0" b="0"/>
            <wp:wrapNone/>
            <wp:docPr id="4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31895</wp:posOffset>
            </wp:positionH>
            <wp:positionV relativeFrom="paragraph">
              <wp:posOffset>593090</wp:posOffset>
            </wp:positionV>
            <wp:extent cx="323850" cy="571500"/>
            <wp:effectExtent l="0" t="0" r="0" b="0"/>
            <wp:wrapNone/>
            <wp:docPr id="4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12920</wp:posOffset>
            </wp:positionH>
            <wp:positionV relativeFrom="paragraph">
              <wp:posOffset>593090</wp:posOffset>
            </wp:positionV>
            <wp:extent cx="323850" cy="571500"/>
            <wp:effectExtent l="0" t="0" r="0" b="0"/>
            <wp:wrapNone/>
            <wp:docPr id="5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32045</wp:posOffset>
            </wp:positionH>
            <wp:positionV relativeFrom="paragraph">
              <wp:posOffset>593090</wp:posOffset>
            </wp:positionV>
            <wp:extent cx="323850" cy="571500"/>
            <wp:effectExtent l="0" t="0" r="0" b="0"/>
            <wp:wrapNone/>
            <wp:docPr id="5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570220</wp:posOffset>
            </wp:positionH>
            <wp:positionV relativeFrom="paragraph">
              <wp:posOffset>593090</wp:posOffset>
            </wp:positionV>
            <wp:extent cx="323850" cy="571500"/>
            <wp:effectExtent l="0" t="0" r="0" b="0"/>
            <wp:wrapNone/>
            <wp:docPr id="5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7910" cy="476250"/>
            <wp:effectExtent l="0" t="0" r="0" b="0"/>
            <wp:docPr id="5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5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490" cy="476250"/>
            <wp:effectExtent l="0" t="0" r="0" b="0"/>
            <wp:docPr id="5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475615"/>
            <wp:effectExtent l="0" t="0" r="0" b="0"/>
            <wp:docPr id="5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885" cy="485775"/>
            <wp:effectExtent l="0" t="0" r="0" b="0"/>
            <wp:docPr id="5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548640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48895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6565265" cy="385762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160"/>
        <w:rPr>
          <w:rFonts w:ascii="Arial Narrow" w:hAnsi="Arial Narrow" w:eastAsia="Times New Roman" w:cs="ALFABET98"/>
          <w:color w:val="000000"/>
          <w:sz w:val="26"/>
          <w:szCs w:val="26"/>
          <w:lang w:val="en-US" w:eastAsia="tr-TR"/>
        </w:rPr>
      </w:pPr>
      <w:r>
        <w:rPr>
          <w:rFonts w:eastAsia="Times New Roman" w:cs="ALFABET98" w:ascii="Arial Narrow" w:hAnsi="Arial Narrow"/>
          <w:color w:val="000000"/>
          <w:sz w:val="26"/>
          <w:szCs w:val="2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9065</wp:posOffset>
                </wp:positionH>
                <wp:positionV relativeFrom="paragraph">
                  <wp:posOffset>-48895</wp:posOffset>
                </wp:positionV>
                <wp:extent cx="6701790" cy="13017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301750"/>
                        </a:xfrm>
                        <a:prstGeom prst="rect"/>
                        <a:solidFill>
                          <a:srgbClr val="EBF1DE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C00000"/>
                                <w:sz w:val="28"/>
                                <w:szCs w:val="28"/>
                              </w:rPr>
                              <w:t>NOKTALAMA İŞARETLER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244061"/>
                                <w:sz w:val="28"/>
                                <w:szCs w:val="28"/>
                              </w:rPr>
                              <w:t xml:space="preserve">*Yazıda okumayı kolaylaştırmak için kullanılan işaretlere 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noktalama işaretleri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244061"/>
                                <w:sz w:val="28"/>
                                <w:szCs w:val="28"/>
                              </w:rPr>
                              <w:t>deni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943634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28"/>
                                <w:szCs w:val="28"/>
                              </w:rPr>
                              <w:t>Özel adlara  eklenen “ -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ci , -li, -lik,-siz,-ler,- lar “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kleri  kesme işareti ile ayrılma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632423"/>
                                <w:sz w:val="28"/>
                                <w:szCs w:val="28"/>
                              </w:rPr>
                              <w:t>Örnek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 Ömerler , Ankaralı , Ahmetsi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4F81BD" strokeweight="2pt" style="position:absolute;rotation:-0;width:527.7pt;height:102.5pt;mso-wrap-distance-left:9.05pt;mso-wrap-distance-right:9.05pt;mso-wrap-distance-top:0pt;mso-wrap-distance-bottom:0pt;margin-top:-3.8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LFABET98" w:hAnsi="ALFABET98" w:cs="ALFABET98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C00000"/>
                          <w:sz w:val="28"/>
                          <w:szCs w:val="28"/>
                        </w:rPr>
                        <w:t>NOKTALAMA İŞARETLER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LFABET98" w:ascii="ALFABET98" w:hAnsi="ALFABET98"/>
                          <w:b/>
                          <w:color w:val="244061"/>
                          <w:sz w:val="28"/>
                          <w:szCs w:val="28"/>
                        </w:rPr>
                        <w:t xml:space="preserve">*Yazıda okumayı kolaylaştırmak için kullanılan işaretlere  </w:t>
                      </w:r>
                      <w:r>
                        <w:rPr>
                          <w:rFonts w:cs="ALFABET98" w:ascii="ALFABET98" w:hAnsi="ALFABET98"/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  <w:t>noktalama işaretleri</w:t>
                      </w:r>
                      <w:r>
                        <w:rPr>
                          <w:rFonts w:cs="ALFABET98" w:ascii="ALFABET98" w:hAnsi="ALFABET98"/>
                          <w:b/>
                          <w:color w:val="C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244061"/>
                          <w:sz w:val="28"/>
                          <w:szCs w:val="28"/>
                        </w:rPr>
                        <w:t>deni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LFABET98" w:ascii="ALFABET98" w:hAnsi="ALFABET98"/>
                          <w:b/>
                          <w:color w:val="943634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28"/>
                          <w:szCs w:val="28"/>
                        </w:rPr>
                        <w:t>Özel adlara  eklenen “ -</w:t>
                      </w:r>
                      <w:r>
                        <w:rPr>
                          <w:rFonts w:cs="ALFABET98" w:ascii="ALFABET98" w:hAnsi="ALFABET98"/>
                          <w:b/>
                          <w:color w:val="632423"/>
                          <w:sz w:val="28"/>
                          <w:szCs w:val="28"/>
                        </w:rPr>
                        <w:t xml:space="preserve">ci , -li, -lik,-siz,-ler,- lar “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28"/>
                          <w:szCs w:val="28"/>
                        </w:rPr>
                        <w:t>ekleri  kesme işareti ile ayrılmaz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LFABET98" w:ascii="ALFABET98" w:hAnsi="ALFABET98"/>
                          <w:b/>
                          <w:color w:val="632423"/>
                          <w:sz w:val="28"/>
                          <w:szCs w:val="28"/>
                        </w:rPr>
                        <w:t>Örnek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28"/>
                          <w:szCs w:val="28"/>
                        </w:rPr>
                        <w:t>: Ömerler , Ankaralı , Ahmetsiz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LFABET98"/>
          <w:color w:val="000000"/>
          <w:sz w:val="26"/>
          <w:szCs w:val="26"/>
          <w:lang w:eastAsia="tr-TR"/>
        </w:rPr>
      </w:pPr>
      <w:r>
        <w:rPr>
          <w:rFonts w:eastAsia="Times New Roman" w:cs="ALFABET98" w:ascii="Arial Narrow" w:hAnsi="Arial Narrow"/>
          <w:color w:val="000000"/>
          <w:sz w:val="26"/>
          <w:szCs w:val="26"/>
          <w:lang w:eastAsia="tr-TR"/>
        </w:rPr>
      </w:r>
    </w:p>
    <w:p>
      <w:pPr>
        <w:sectPr>
          <w:type w:val="nextPage"/>
          <w:pgSz w:w="11906" w:h="16838"/>
          <w:pgMar w:left="709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09" w:right="566" w:gutter="0" w:header="0" w:top="567" w:footer="0" w:bottom="28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9065</wp:posOffset>
                </wp:positionH>
                <wp:positionV relativeFrom="paragraph">
                  <wp:posOffset>24130</wp:posOffset>
                </wp:positionV>
                <wp:extent cx="6701790" cy="847407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8474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C00000"/>
                                <w:sz w:val="32"/>
                                <w:szCs w:val="32"/>
                              </w:rPr>
                              <w:t>UYGUN NOKTALAMA İŞARETLERİNİ  KOYALIM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eni tanıdı mı    ( 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Yaşasın(     )  babam geliyor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Yaşasın (     ) Babam geliyor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idanlara zarar vermemeliyiz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Bize gelecek misiniz 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tatürk  (     ) Dolmabahçe Sarayı (     ) nda öldü 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Güzel mi güzel bir evi var 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Dayım Ankara (     )  dan geldi (     )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Nasrettin Hoca(     ) mahkemeye biraz geç gelir (     )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Gördüğümü görüyor  musun 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Göktürk (     )    ün  gözleri  çok güzel  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Güller (     )  nasıl kokarmış 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Hangi okula  gidiyorsun 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nnem(     ) babam (     ) kardeşim ve ben bir aileyiz 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Atatürk  cad (     )  Palamut    sok (     )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Ömerler  Ordu (     ) dan geldi   mi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ühh  (     )    otobüs  kaçtı ( 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ühh (     )  Otobüs kaçtı 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9 Ekim 1923  (     )    te cumhuriyet ilan edildi 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29 (     ) Ekim  (     ) 2013 Salı günü törende görüşürüz (     )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anım Arkadaşım 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IV  (     )  Murat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7 (     ) Sokak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yşe (     )  bana  su verir  misin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Kimi getirdiniz (  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7pt;height:667.25pt;mso-wrap-distance-left:9.05pt;mso-wrap-distance-right:9.05pt;mso-wrap-distance-top:0pt;mso-wrap-distance-bottom:0pt;margin-top:1.9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ALFABET98" w:hAnsi="ALFABET98" w:cs="ALFABET98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C00000"/>
                          <w:sz w:val="32"/>
                          <w:szCs w:val="32"/>
                        </w:rPr>
                        <w:t>UYGUN NOKTALAMA İŞARETLERİNİ  KOYALIM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Seni tanıdı mı    ( 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Yaşasın(     )  babam geliyor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Yaşasın (     ) Babam geliyor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Fidanlara zarar vermemeliyiz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Bize gelecek misiniz 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Atatürk  (     ) Dolmabahçe Sarayı (     ) nda öldü 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Güzel mi güzel bir evi var 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Dayım Ankara (     )  dan geldi (     )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28"/>
                          <w:szCs w:val="28"/>
                        </w:rPr>
                        <w:t xml:space="preserve">Nasrettin Hoca(     ) mahkemeye biraz geç gelir (     )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Gördüğümü görüyor  musun 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Göktürk (     )    ün  gözleri  çok güzel  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Güller (     )  nasıl kokarmış 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Hangi okula  gidiyorsun 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Annem(     ) babam (     ) kardeşim ve ben bir aileyiz 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Atatürk  cad (     )  Palamut    sok (     )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Ömerler  Ordu (     ) dan geldi   mi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Tühh  (     )    otobüs  kaçtı ( 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Tühh (     )  Otobüs kaçtı 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29 Ekim 1923  (     )    te cumhuriyet ilan edildi 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29 (     ) Ekim  (     ) 2013 Salı günü törende görüşürüz (     )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Canım Arkadaşım 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IV  (     )  Murat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17 (     ) Sokak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Ayşe (     )  bana  su verir  misin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Kimi getirdiniz (    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</wp:posOffset>
                </wp:positionH>
                <wp:positionV relativeFrom="paragraph">
                  <wp:posOffset>17780</wp:posOffset>
                </wp:positionV>
                <wp:extent cx="4768850" cy="4445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444500"/>
                        </a:xfrm>
                        <a:prstGeom prst="rect"/>
                        <a:solidFill>
                          <a:srgbClr val="FDEAD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en-US" w:eastAsia="en-US"/>
                              </w:rPr>
                              <w:t>NOKTALAMA İŞARET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2pt" style="position:absolute;rotation:-0;width:375.5pt;height:35pt;mso-wrap-distance-left:9.05pt;mso-wrap-distance-right:9.05pt;mso-wrap-distance-top:0pt;mso-wrap-distance-bottom:0pt;margin-top:1.4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40"/>
                          <w:lang w:val="en-US" w:eastAsia="en-US"/>
                        </w:rPr>
                        <w:t>NOKTALAMA İŞARET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3345</wp:posOffset>
                </wp:positionH>
                <wp:positionV relativeFrom="paragraph">
                  <wp:posOffset>199390</wp:posOffset>
                </wp:positionV>
                <wp:extent cx="6701790" cy="90551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9055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anım Anneciğim 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Hırsız  (     )   çocuğu kaçırdı(     )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Yağmur (     )   kar (     )    dolu en çok kış aylarında görülür(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Bize gelecek misiniz 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Çocuklar alanda toplanır(     )    oynar(     )    coşar(     )    sonra da dağılırlardı(     )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Aman 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Ayakkabını  kaça aldın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Süleyman (     )     pek memnun oldu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Yurdumun(     )    en büyük armağanı bugün(     )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Ay  Ay  (     )   Düştü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Cumhuriyetimizin  90   (     )   yılını  coşkuyla kutladık (     )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Defol başımdan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Dr  (     )  Ahmet  Bey  henüz gelmedi (     )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Bahçede kaç öğrenci var 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Vayy (     )    yaramaz vay (      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Yozgat (     )ın   arabaşısı   ünlüdür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O (     )   voleybola  çok düşkündür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Babam (     )    Zongudak  (     )  a   gitti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aç  (     )   14. 00 (     )    de başlıyor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Atatürk (     )    1881 (     )  de dünyaya  geldi 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TRT  (     )  de güzel programlar var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Haberin yok mu Maviş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Sahi (     )   sen nereye gidiyordun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Üff (     )   çok sıcak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Üff (     )   Çok sıcak (     ) 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li    3(    )  sınıfa gidiyo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 (    ) 11(   ) 1938 (     )  de Atatürk(   ) ü  kaybetti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7pt;height:713pt;mso-wrap-distance-left:9.05pt;mso-wrap-distance-right:9.05pt;mso-wrap-distance-top:0pt;mso-wrap-distance-bottom:0pt;margin-top:15.7pt;mso-position-vertical-relative:text;margin-left:-7.35pt;mso-position-horizontal-relative:text"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Canım Anneciğim 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Hırsız  (     )   çocuğu kaçırdı(     )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Yağmur (     )   kar (     )    dolu en çok kış aylarında görülür(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Bize gelecek misiniz 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Çocuklar alanda toplanır(     )    oynar(     )    coşar(     )    sonra da dağılırlardı(     )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Aman 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Ayakkabını  kaça aldın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Süleyman (     )     pek memnun oldu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Yurdumun(     )    en büyük armağanı bugün(     )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Ay  Ay  (     )   Düştü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Cumhuriyetimizin  90   (     )   yılını  coşkuyla kutladık (     )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Defol başımdan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Dr  (     )  Ahmet  Bey  henüz gelmedi (     )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Bahçede kaç öğrenci var 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Vayy (     )    yaramaz vay (      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Yozgat (     )ın   arabaşısı   ünlüdür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O (     )   voleybola  çok düşkündür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Babam (     )    Zongudak  (     )  a   gitti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Maç  (     )   14. 00 (     )    de başlıyor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Atatürk (     )    1881 (     )  de dünyaya  geldi 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TRT  (     )  de güzel programlar var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Haberin yok mu Maviş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Sahi (     )   sen nereye gidiyordun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Üff (     )   çok sıcak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 xml:space="preserve">Üff (     )   Çok sıcak (     ) 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Ali    3(    )  sınıfa gidiyo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  <w:t>10 (    ) 11(   ) 1938 (     )  de Atatürk(   ) ü  kaybetti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LFABET98" w:hAnsi="ALFABET98" w:cs="ALFABET98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566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709" w:right="566" w:gutter="0" w:header="0" w:top="567" w:footer="0" w:bottom="28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ourier New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39:00Z</dcterms:created>
  <dc:creator>user</dc:creator>
  <dc:description/>
  <cp:keywords/>
  <dc:language>en-US</dc:language>
  <cp:lastModifiedBy>user</cp:lastModifiedBy>
  <dcterms:modified xsi:type="dcterms:W3CDTF">2014-04-19T09:28:00Z</dcterms:modified>
  <cp:revision>13</cp:revision>
  <dc:subject/>
  <dc:title/>
</cp:coreProperties>
</file>