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FF0000"/>
          <w:sz w:val="20"/>
          <w:szCs w:val="20"/>
        </w:rPr>
        <w:t xml:space="preserve"> </w:t>
      </w:r>
      <w:r>
        <w:rPr>
          <w:b/>
        </w:rPr>
        <w:t xml:space="preserve">DOĞAL SAYILARI 5- 25- 50 İLE KISA YOLDAN ÇARPMA İŞLEMİ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1055</wp:posOffset>
                </wp:positionH>
                <wp:positionV relativeFrom="paragraph">
                  <wp:posOffset>145415</wp:posOffset>
                </wp:positionV>
                <wp:extent cx="1760220" cy="10287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64  x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 = ………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64  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 = 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32  x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= 320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64  x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 =  3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364.65pt;margin-top:11.45pt;width:138.5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64  x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 = ………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64  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 =  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32  x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0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= 320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64  x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0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 =  32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Aşağıdaki örneklerden yararlanarak çarpma işlemlerini yapınız</w:t>
      </w:r>
      <w:r>
        <w:rPr>
          <w:color w:val="FF0000"/>
        </w:rPr>
        <w:t>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95250</wp:posOffset>
                </wp:positionV>
                <wp:extent cx="16706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64  x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=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64  :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=  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32  x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= 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64  x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=  3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.65pt;mso-wrap-distance-left:7.05pt;mso-wrap-distance-right:7.05pt;mso-wrap-distance-top:0pt;mso-wrap-distance-bottom:0pt;margin-top:7.5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64  x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= ………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64  :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=  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32  x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= 3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64  x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=  3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1757045" cy="744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64  x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=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64  :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= 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16  x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= 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64  x  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=  1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58.6pt;mso-wrap-distance-left:7.05pt;mso-wrap-distance-right:7.05pt;mso-wrap-distance-top:0pt;mso-wrap-distance-bottom:0pt;margin-top:8.55pt;mso-position-vertical-relative:text;margin-left:19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64  x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= ………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64  :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=  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16  x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= 16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64  x  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=  16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111760</wp:posOffset>
                </wp:positionV>
                <wp:extent cx="1714500" cy="8207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0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  x  5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2  x  5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4  x  5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8  x  5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2  x  5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6  x  5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  x  5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6  x  5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8.8pt;width:134.95pt;height:64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6  x  5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2  x  5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4  x  5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8  x  5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2  x  5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6  x  5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4  x  5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6  x  5  =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11760</wp:posOffset>
                </wp:positionV>
                <wp:extent cx="1714500" cy="8207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20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  x  25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2  x  25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4  x  25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8  x  25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2  x  25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4  x  25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  x  25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4  x  25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8.8pt;width:134.95pt;height:64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6  x  25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2  x  25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4  x  25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8  x  25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2  x  25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4  x  25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4  x  25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4  x  25  =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11760</wp:posOffset>
                </wp:positionV>
                <wp:extent cx="1714500" cy="8150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15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6  x  50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4  x  50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2  x  50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4  x  50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  x  50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6  x  50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4  x  50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2  x  50  =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8.8pt;width:134.95pt;height:64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6  x  50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4  x  50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2  x  50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4  x  50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  x  50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6  x  50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4  x  50  =  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2  x  50  =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ymbol" w:cs="Symbol" w:ascii="Symbol" w:hAnsi="Symbol"/>
          <w:color w:val="FF0000"/>
          <w:sz w:val="36"/>
          <w:szCs w:val="36"/>
        </w:rPr>
        <w:t></w:t>
      </w:r>
      <w:r>
        <w:rPr>
          <w:b/>
          <w:sz w:val="28"/>
          <w:szCs w:val="28"/>
        </w:rPr>
        <w:t>Aşağıdaki noktalı yerlere uygun olan sayıları yazını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0</wp:posOffset>
                </wp:positionH>
                <wp:positionV relativeFrom="paragraph">
                  <wp:posOffset>149225</wp:posOffset>
                </wp:positionV>
                <wp:extent cx="6102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11.75pt;width:4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) 30  :  2  =  ……… X 10 = ………                     …..……   ile kısa yoldan çarp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149225</wp:posOffset>
                </wp:positionV>
                <wp:extent cx="6102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1.75pt;width:4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) 44  :  4  =  ……… X 100 = ………                     …..……   ile kısa yoldan çarp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149225</wp:posOffset>
                </wp:positionV>
                <wp:extent cx="6102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1.75pt;width:4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) 96  :  2  =  ……… X 100 = ………                     …..……   ile kısa yoldan çarp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149225</wp:posOffset>
                </wp:positionV>
                <wp:extent cx="6102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1.75pt;width:4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) 34  :  2  =  ……… X 10 = ………                     …..……   ile kısa yoldan çarp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color w:val="FF0000"/>
          <w:sz w:val="36"/>
          <w:szCs w:val="36"/>
        </w:rPr>
        <w:t></w:t>
      </w:r>
      <w:r>
        <w:rPr>
          <w:b/>
          <w:sz w:val="28"/>
          <w:szCs w:val="28"/>
        </w:rPr>
        <w:t>Tablodaki noktalı yerleri doldurunuz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97300</wp:posOffset>
                </wp:positionH>
                <wp:positionV relativeFrom="paragraph">
                  <wp:posOffset>64135</wp:posOffset>
                </wp:positionV>
                <wp:extent cx="3002280" cy="20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1182"/>
                              <w:gridCol w:w="1182"/>
                              <w:gridCol w:w="1182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.65pt;mso-wrap-distance-left:7.05pt;mso-wrap-distance-right:7.05pt;mso-wrap-distance-top:0pt;mso-wrap-distance-bottom:0pt;margin-top:5.05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1182"/>
                        <w:gridCol w:w="1182"/>
                        <w:gridCol w:w="1182"/>
                      </w:tblGrid>
                      <w:tr>
                        <w:trPr>
                          <w:trHeight w:val="1018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106420" cy="263461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223"/>
                              <w:gridCol w:w="1223"/>
                              <w:gridCol w:w="1223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207.45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1223"/>
                        <w:gridCol w:w="1223"/>
                        <w:gridCol w:w="1223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problemleri yapıp sonuçlarını noktalı yerlere yazınız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Bir satıcı her birinde beşer çorap bulunan 126 paketi sattı.Satıcı kaç çorap satmıştır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</w:t>
      </w: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Her birinde 38 tane kitap bulunan 50 kolide toplam kaç kitap vardır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</w:t>
      </w: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Bir satıcı pantolonların tanesini 24 TL’ye satmaktadır.Satıcı 25 pantolon satışı sonunda kaç Türk lirası kazanır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</w:t>
      </w: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Bir doğal sayı 25 ile çarpıldığı zaman 475 bulunuyor.Aynı doğal sayı 5 ile çarpıldığında çarpım kaç olur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</w:t>
      </w: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5pt;height:14.25pt" o:bullet="t">
        <v:imagedata r:id="rId1" o:title=""/>
      </v:shape>
    </w:pict>
  </w:numPicBullet>
  <w:abstractNum w:abstractNumId="1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05:00Z</dcterms:created>
  <dc:creator/>
  <dc:description/>
  <cp:keywords/>
  <dc:language>en-US</dc:language>
  <cp:lastModifiedBy>user</cp:lastModifiedBy>
  <cp:lastPrinted>2012-11-25T23:42:00Z</cp:lastPrinted>
  <dcterms:modified xsi:type="dcterms:W3CDTF">2015-05-17T14:46:00Z</dcterms:modified>
  <cp:revision>20</cp:revision>
  <dc:subject/>
  <dc:title/>
</cp:coreProperties>
</file>