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ŞİFRELİ ZAMAN  PROBLEMLERİ</w:t>
      </w:r>
    </w:p>
    <w:p>
      <w:pPr>
        <w:sectPr>
          <w:type w:val="nextPage"/>
          <w:pgSz w:w="11906" w:h="16838"/>
          <w:pgMar w:left="1080" w:right="746" w:gutter="0" w:header="0" w:top="567" w:footer="0" w:bottom="540"/>
          <w:pgBorders w:display="allPages" w:offsetFrom="text">
            <w:top w:val="single" w:sz="4" w:space="4" w:color="000000"/>
            <w:left w:val="single" w:sz="4" w:space="30" w:color="000000"/>
            <w:bottom w:val="single" w:sz="4" w:space="3" w:color="000000"/>
            <w:right w:val="single" w:sz="4" w:space="1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Burak 2 saat 5 dk araba kullandığına göre toplam kaç dk araba kullanmıştır</w:t>
      </w:r>
      <w:r>
        <w:rPr>
          <w:bCs/>
          <w:sz w:val="28"/>
          <w:szCs w:val="28"/>
        </w:rPr>
        <w:t>?( T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2731770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66.9pt;mso-wrap-distance-left:0pt;mso-wrap-distance-right:7.05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2) Annem 15 dakikada börek hazırladı, börekler 45 dk fırında pişti, Böreklerin hazır olma süresi kaç saattir? </w:t>
      </w:r>
      <w:r>
        <w:rPr>
          <w:bCs/>
          <w:sz w:val="28"/>
          <w:szCs w:val="28"/>
        </w:rPr>
        <w:t>( U 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3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57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3) 90 dakikalık bir maçta 15 dk ara ile 6 dk uzatma olduğuna göre bu maç kaç dk sürmüştür  </w:t>
      </w:r>
      <w:r>
        <w:rPr>
          <w:bCs/>
          <w:sz w:val="28"/>
          <w:szCs w:val="28"/>
        </w:rPr>
        <w:t>? ( M 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3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57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) Meral her gün 45 dk yürüyüş yapıyor. Bir haftada kaç saat yürümüş olur? </w:t>
      </w:r>
      <w:r>
        <w:rPr>
          <w:bCs/>
          <w:sz w:val="28"/>
          <w:szCs w:val="28"/>
        </w:rPr>
        <w:t>( A 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3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57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) Lale her gün 15 dk tekrar, 30 dk ödev yapıp 30 dk kitap okuyor. Lale tüm bunlar için günde kaç saat ayırıyor  </w:t>
      </w:r>
      <w:r>
        <w:rPr>
          <w:bCs/>
          <w:sz w:val="28"/>
          <w:szCs w:val="28"/>
        </w:rPr>
        <w:t>? ( İ 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3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57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 Zerrin İngilizce kursuna gidiyor.Kurs iki tane 45 dakikalık ders ve bir tane 15 dakikalık aradan oluşuyorsa Zerrin bu kursta ne kadar süre geçiriyordur</w:t>
      </w:r>
      <w:r>
        <w:rPr>
          <w:bCs/>
          <w:sz w:val="28"/>
          <w:szCs w:val="28"/>
        </w:rPr>
        <w:t>? ( K 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3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57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7)  Arda iş yerine 20 dakikalık bir servis yolculuğu ile ulaştığına göre Arda’nın bir haftada işe gidip gelme süresi ne kadardır ?</w:t>
      </w:r>
      <w:r>
        <w:rPr>
          <w:bCs/>
          <w:sz w:val="28"/>
          <w:szCs w:val="28"/>
        </w:rPr>
        <w:t xml:space="preserve"> (R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3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57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) Sinemaya gidip 1 saat 45 dakikalık bir film izledim. Filme bir kez 15 dakika ara verildiğine göre sinemada kaç saat geçirmiş olurum  </w:t>
      </w:r>
      <w:r>
        <w:rPr>
          <w:bCs/>
          <w:sz w:val="28"/>
          <w:szCs w:val="28"/>
        </w:rPr>
        <w:t>? ( E 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3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57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Harun günün 8 saatini uyuyarak, 6 saatini okulda, 1 saatini ödev yaparak, 2 saatini oyun oynayarak geçirdiğine göre Harun bir günde kendine ne kadar süre zaman ayırır  ? ( P 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3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57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Şifre :</w:t>
      </w:r>
    </w:p>
    <w:tbl>
      <w:tblPr>
        <w:tblW w:w="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36"/>
        <w:gridCol w:w="356"/>
        <w:gridCol w:w="636"/>
        <w:gridCol w:w="636"/>
        <w:gridCol w:w="496"/>
        <w:gridCol w:w="636"/>
        <w:gridCol w:w="356"/>
        <w:gridCol w:w="63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938" w:right="652" w:gutter="0" w:header="0" w:top="540" w:footer="0" w:bottom="0"/>
          <w:pgBorders w:display="allPages" w:offsetFrom="text">
            <w:top w:val="single" w:sz="4" w:space="3" w:color="000000"/>
            <w:left w:val="single" w:sz="4" w:space="11" w:color="000000"/>
            <w:bottom w:val="single" w:sz="4" w:space="3252" w:color="000000"/>
            <w:right w:val="single" w:sz="4" w:space="4" w:color="000000"/>
          </w:pgBorders>
          <w:pgNumType w:fmt="decimal"/>
          <w:cols w:num="2" w:equalWidth="false" w:sep="false">
            <w:col w:w="5245" w:space="520"/>
            <w:col w:w="4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Fonts w:cs="Calibri"/>
          <w:bCs/>
          <w:i/>
          <w:i/>
          <w:sz w:val="26"/>
          <w:szCs w:val="26"/>
        </w:rPr>
      </w:pPr>
      <w:r>
        <w:rPr>
          <w:rFonts w:cs="Calibri"/>
          <w:bCs/>
          <w:i/>
          <w:sz w:val="26"/>
          <w:szCs w:val="26"/>
        </w:rPr>
      </w:r>
    </w:p>
    <w:p>
      <w:pPr>
        <w:sectPr>
          <w:type w:val="nextPage"/>
          <w:pgSz w:w="11906" w:h="16838"/>
          <w:pgMar w:left="654" w:right="652" w:gutter="0" w:header="0" w:top="540" w:footer="0" w:bottom="0"/>
          <w:pgBorders w:display="allPages" w:offsetFrom="page">
            <w:top w:val="single" w:sz="4" w:space="24" w:color="000000"/>
            <w:left w:val="single" w:sz="4" w:space="28" w:color="000000"/>
            <w:bottom w:val="single" w:sz="4" w:space="24" w:color="000000"/>
            <w:right w:val="single" w:sz="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SAATLER TEST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1.Akrep 5’in, yelkovan 12’nin üzerindedir saat kaçtır?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)6                           B)7                    C)5</w:t>
      </w:r>
    </w:p>
    <w:p>
      <w:pPr>
        <w:pStyle w:val="Normal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770" w:leader="none"/>
        </w:tabs>
        <w:spacing w:before="0" w:after="0"/>
        <w:contextualSpacing/>
        <w:rPr/>
      </w:pPr>
      <w:r>
        <w:rPr>
          <w:sz w:val="26"/>
          <w:szCs w:val="26"/>
        </w:rPr>
        <w:t>2.  1 saat + 15 dk = ..... kaç dakikadır?        A)75 dakika       B)90dakika         C)120 dakika</w:t>
      </w:r>
    </w:p>
    <w:p>
      <w:pPr>
        <w:pStyle w:val="Normal"/>
        <w:tabs>
          <w:tab w:val="clear" w:pos="708"/>
          <w:tab w:val="left" w:pos="7770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</w:p>
    <w:p>
      <w:pPr>
        <w:pStyle w:val="Normal"/>
        <w:spacing w:before="0" w:after="0"/>
        <w:contextualSpacing/>
        <w:rPr/>
      </w:pPr>
      <w:r>
        <w:rPr>
          <w:bCs/>
          <w:sz w:val="26"/>
          <w:szCs w:val="26"/>
        </w:rPr>
        <w:t>3.</w:t>
      </w:r>
      <w:r>
        <w:rPr>
          <w:sz w:val="26"/>
          <w:szCs w:val="26"/>
        </w:rPr>
        <w:t xml:space="preserve">  Kolundaki saati okuyan bir öğrenci saatin 15:30 olduğunu söylemiştir. Bu öğrenci saate günün hangi zamanında bakmıştır?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A)sabah                            B)gece                         C)öğleden sonra       </w:t>
      </w:r>
    </w:p>
    <w:p>
      <w:pPr>
        <w:pStyle w:val="Normal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4.Beyza, 8 saat uyuyor ve sabah 08:00 de uyanıyor. Buna göre Beyza akşam kaçta uyumuştur?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)Yirmi iki</w:t>
        <w:tab/>
        <w:tab/>
        <w:tab/>
        <w:t>B)Yirmi dört</w:t>
        <w:tab/>
        <w:t xml:space="preserve">                     C)Yirmi</w:t>
      </w:r>
    </w:p>
    <w:p>
      <w:pPr>
        <w:pStyle w:val="Normal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5. yarım saat kaç dakikadır?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)20 dakika</w:t>
        <w:tab/>
        <w:tab/>
        <w:t>B)15dakika</w:t>
        <w:tab/>
        <w:t xml:space="preserve">                C)30dakika</w:t>
      </w:r>
    </w:p>
    <w:p>
      <w:pPr>
        <w:pStyle w:val="Normal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6. Saat üzerinde dakikayı gösteren parça hangisidir?  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A)yelkovan                B)akrep                      C)saniye                        </w:t>
      </w:r>
    </w:p>
    <w:p>
      <w:pPr>
        <w:pStyle w:val="Normal"/>
        <w:tabs>
          <w:tab w:val="clear" w:pos="708"/>
          <w:tab w:val="left" w:pos="7770" w:leader="none"/>
        </w:tabs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770" w:leader="none"/>
        </w:tabs>
        <w:spacing w:before="0" w:after="0"/>
        <w:contextualSpacing/>
        <w:rPr/>
      </w:pPr>
      <w:r>
        <w:rPr>
          <w:sz w:val="26"/>
          <w:szCs w:val="26"/>
        </w:rPr>
        <w:t>7. Akrep ve yelkovan 12’nin üzerindeyken saat kaçtır?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A)1                           B)8                       C)12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8. Akrep 8’in, yelkovan 12’nin üzerindedir saat kaçtır?     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A)6                     B)7                     C)8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9. Yarım saat kitap okuyan bir öğrenci kaç dakika kitap okumuştur?     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A)15dk             B)30 dk                  C)45 dk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0. Saatin akrebi neyi gösterir?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A)saniye            B)dakika          C)saat  </w:t>
      </w:r>
    </w:p>
    <w:p>
      <w:pPr>
        <w:pStyle w:val="Normal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11.Akrep  ve  yelkovan 12’nin  üzerindeyken  saat  kaçtır?     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A)1                  B)8                      C)12</w:t>
      </w:r>
    </w:p>
    <w:p>
      <w:pPr>
        <w:pStyle w:val="Normal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12.Beyza,10 saat uyuyor ve sabah 08:00 de uyanıyor. Buna göre Beyza akşam kaçta uyumuştur?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)Yirmi iki</w:t>
        <w:tab/>
        <w:tab/>
        <w:t>B)Yirmi dört</w:t>
        <w:tab/>
        <w:t xml:space="preserve">        C)Yirmi</w:t>
      </w:r>
    </w:p>
    <w:p>
      <w:pPr>
        <w:pStyle w:val="Normal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13.Gizem Hanım’ın yaptığı kek 40 dakikada pişiyor. Gizem Hanım kekini 16.50’de fırına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koyduğuna göre kek piştiğinde saat kaç olur?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A)16.30                     B)17.30                    C)18.30</w:t>
      </w:r>
    </w:p>
    <w:p>
      <w:pPr>
        <w:pStyle w:val="Normal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14.Muhammed ve arkadaşları sinemaya gidecektir.Filmlerin başlama saatleri 10.30, 12.30 ve 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4.30 dur.Başlama saatleri bir örüntü oluşturduğuna göre bir sonraki filmin başlama saati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kaçtır?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)16.30                      B)15.30                C)17.30</w:t>
      </w:r>
    </w:p>
    <w:p>
      <w:pPr>
        <w:pStyle w:val="Normal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5.Şevval saat 17.40’da okuldan eve gelmektedir. Otuz dakika dinlendikten sonra ders çalışmaya başlıyor.Şevval saat kaçta ders çalışmaya başlamıştır?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A)16.10                      B)16.30                     C)16.20</w:t>
      </w:r>
    </w:p>
    <w:p>
      <w:pPr>
        <w:pStyle w:val="Normal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16.Batuhan, babasından hafta sonunda bilgisayarda oyun oynamak için 15.30  ve 16.15 arasında izin almıştır.Batuhan kaç dakika oyun oynamıştır?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A)15  dakika                   B)35 dakika                 C)45  dakika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7. Uçak ile Kayseri -Konya arası  80 dakikadır.Kayseri’den  saat  9.00’da kalkan bir uçak Konya’ya saat kaçta varır?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A)10.10                            B)10.30                        C)10.20</w:t>
      </w:r>
    </w:p>
    <w:p>
      <w:pPr>
        <w:pStyle w:val="Normal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18.Emin, annesinden parkta oyun oynamak için saat 14:10 ile 14:50 arası izin almıştır.Emin oyun oynamak için kaç dakika izin almıştır?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)10  dakika                   B)30  dakika                    C)40  dakika</w:t>
      </w:r>
    </w:p>
    <w:p>
      <w:pPr>
        <w:pStyle w:val="Normal"/>
        <w:spacing w:before="0" w:after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YAT BİLGİSİ DEĞERLENDİRME TEST</w:t>
      </w:r>
    </w:p>
    <w:p>
      <w:pPr>
        <w:pStyle w:val="Normal"/>
        <w:rPr>
          <w:b/>
          <w:b/>
        </w:rPr>
      </w:pPr>
      <w:r>
        <w:rPr>
          <w:b/>
        </w:rPr>
        <w:t>1. Ezgi’nin boyu uzun, Berke’nin ise kilosu fazladır. Buna göre dış görünüşümüzdeki farklılık bizim  hangi özelliğimizi belirtmektedir?</w:t>
      </w:r>
    </w:p>
    <w:p>
      <w:pPr>
        <w:pStyle w:val="Normal"/>
        <w:rPr/>
      </w:pPr>
      <w:r>
        <w:rPr/>
        <w:tab/>
        <w:t>A)Duygusal farklılığımız              B)Fiziksel farklılığımız           C)Alışkanlık farklılığ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 Her türlü besinden zamanında ve yeteri kadar  yemeye ne ad verilir?</w:t>
      </w:r>
    </w:p>
    <w:p>
      <w:pPr>
        <w:pStyle w:val="Normal"/>
        <w:rPr/>
      </w:pPr>
      <w:r>
        <w:rPr/>
        <w:tab/>
        <w:t>A)Güzel beslenme</w:t>
        <w:tab/>
        <w:tab/>
        <w:t>B)Dengeli beslenme</w:t>
        <w:tab/>
        <w:tab/>
        <w:t>C)Doyurucu beslen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3. Aşağıdaki haklardan hangisi sahip olduğumuz hak ve özgürlükler arasında yer </w:t>
      </w:r>
      <w:r>
        <w:rPr>
          <w:b/>
          <w:u w:val="single"/>
        </w:rPr>
        <w:t>almaz</w:t>
      </w:r>
      <w:r>
        <w:rPr>
          <w:b/>
        </w:rPr>
        <w:t>?</w:t>
      </w:r>
    </w:p>
    <w:p>
      <w:pPr>
        <w:pStyle w:val="Normal"/>
        <w:rPr/>
      </w:pPr>
      <w:r>
        <w:rPr/>
        <w:t>A)Kanunlara uymama hakkı   B)Eğitim – öğretim görme hakkı.   C)İstediğimiz yere yerleşme hakk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4. Aşağıdaki doğal afetlerden hangisinin oluşunu önceden alacağımız önlemlerle </w:t>
      </w:r>
      <w:r>
        <w:rPr>
          <w:b/>
          <w:u w:val="single"/>
        </w:rPr>
        <w:t>engelleyemeyiz</w:t>
      </w:r>
      <w:r>
        <w:rPr>
          <w:b/>
        </w:rPr>
        <w:t>?</w:t>
      </w:r>
    </w:p>
    <w:p>
      <w:pPr>
        <w:pStyle w:val="Normal"/>
        <w:rPr/>
      </w:pPr>
      <w:r>
        <w:rPr/>
        <w:t>A)Deprem</w:t>
        <w:tab/>
        <w:tab/>
        <w:t>B)Yangın</w:t>
        <w:tab/>
        <w:tab/>
        <w:t>C)S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5. Aşağıdaki ifadelerden hangisi yanlıştır?</w:t>
      </w:r>
    </w:p>
    <w:p>
      <w:pPr>
        <w:pStyle w:val="Normal"/>
        <w:rPr/>
      </w:pPr>
      <w:r>
        <w:rPr/>
        <w:t>A)İnsanlara karşı kibar olunmalıdır.                 B)Her insanın düşüncesi saygıya değerdir.</w:t>
      </w:r>
    </w:p>
    <w:p>
      <w:pPr>
        <w:pStyle w:val="Normal"/>
        <w:rPr/>
      </w:pPr>
      <w:r>
        <w:rPr/>
        <w:tab/>
        <w:t xml:space="preserve">               C)İnsanların hepsi aynı yeteneklere sahipt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6) Aşağıdakilerden hangisi çekirdek ailenin bireylerinden biridir?</w:t>
      </w:r>
    </w:p>
    <w:p>
      <w:pPr>
        <w:pStyle w:val="Normal"/>
        <w:rPr/>
      </w:pPr>
      <w:r>
        <w:rPr/>
        <w:tab/>
        <w:t>A)babaanne</w:t>
        <w:tab/>
        <w:tab/>
        <w:t>B)dede</w:t>
        <w:tab/>
        <w:tab/>
        <w:t>C)çocu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7) Kararların aile bireylerinin görüşleri doğrultusunda alındığı aileye ne ad verilir?</w:t>
      </w:r>
    </w:p>
    <w:p>
      <w:pPr>
        <w:pStyle w:val="Normal"/>
        <w:rPr/>
      </w:pPr>
      <w:r>
        <w:rPr/>
        <w:tab/>
        <w:t>A)Geniş aile</w:t>
        <w:tab/>
        <w:tab/>
        <w:t>B)Demokratik aile</w:t>
        <w:tab/>
        <w:tab/>
        <w:t>C)Gelenekçi ai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) Kendine güvenen bir insan için aşağıdaki yargılardan hangisi doğrudur?</w:t>
      </w:r>
    </w:p>
    <w:p>
      <w:pPr>
        <w:pStyle w:val="Normal"/>
        <w:rPr/>
      </w:pPr>
      <w:r>
        <w:rPr/>
        <w:t>A)Kendimizi olduğumuz gibi kabul edip sevmeliyiz</w:t>
      </w:r>
    </w:p>
    <w:p>
      <w:pPr>
        <w:pStyle w:val="Normal"/>
        <w:rPr/>
      </w:pPr>
      <w:r>
        <w:rPr/>
        <w:t>B)Saçlarımızın rengini ve şeklini sürekli eleştirmeliyiz.</w:t>
      </w:r>
    </w:p>
    <w:p>
      <w:pPr>
        <w:pStyle w:val="Normal"/>
        <w:rPr/>
      </w:pPr>
      <w:r>
        <w:rPr/>
        <w:t>C)Boyumuzun kısalığını, kilomuzun fazlalığını sorun yapmalıyız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9) Aşağıdakilerden hangisi isteklerimizle ilgili olabilir?</w:t>
      </w:r>
    </w:p>
    <w:p>
      <w:pPr>
        <w:pStyle w:val="Normal"/>
        <w:rPr/>
      </w:pPr>
      <w:r>
        <w:rPr/>
        <w:t>A)Yazlık ayakkabı almak</w:t>
        <w:tab/>
        <w:tab/>
        <w:t>B)Sabah kahvaltı yapmak</w:t>
        <w:tab/>
        <w:tab/>
        <w:t>C)Vitesli bisiklet alma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0) Toplumda mesleklerin zaman içinde değişmesinin ana nedeni nedir?</w:t>
      </w:r>
    </w:p>
    <w:p>
      <w:pPr>
        <w:pStyle w:val="Normal"/>
        <w:rPr/>
      </w:pPr>
      <w:r>
        <w:rPr/>
        <w:t>A)İhtiyaçların değişmesi</w:t>
        <w:tab/>
        <w:tab/>
        <w:t>B)Teknolojinin gerilemesi</w:t>
        <w:tab/>
        <w:tab/>
        <w:t>C)Az para kazanılmas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1) Dünya’mız Güneş etrafındaki dönüşünü ne kadar sürede tamamlar?</w:t>
      </w:r>
    </w:p>
    <w:p>
      <w:pPr>
        <w:pStyle w:val="Normal"/>
        <w:rPr/>
      </w:pPr>
      <w:r>
        <w:rPr/>
        <w:t>A)24 saat</w:t>
        <w:tab/>
        <w:tab/>
        <w:t>B)365 gün</w:t>
        <w:tab/>
        <w:tab/>
        <w:t>C)6 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2) Maddeler aşağıdakilerin hangisinin etkisiyle katı, sıvı ve gaz hâle dönüşür?</w:t>
      </w:r>
    </w:p>
    <w:p>
      <w:pPr>
        <w:pStyle w:val="Normal"/>
        <w:rPr/>
      </w:pPr>
      <w:r>
        <w:rPr/>
        <w:t>A)su etkisiyle</w:t>
        <w:tab/>
        <w:tab/>
        <w:t>B)hava etkisiyle</w:t>
        <w:tab/>
        <w:tab/>
        <w:t>C)ısı etkisiy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3) Su kaynatılarak buharlaşırsa bu maddenin hangi haline örnek olarak gösterilebilir?</w:t>
      </w:r>
    </w:p>
    <w:p>
      <w:pPr>
        <w:pStyle w:val="Normal"/>
        <w:rPr/>
      </w:pPr>
      <w:r>
        <w:rPr/>
        <w:t>A)katı</w:t>
        <w:tab/>
        <w:tab/>
        <w:tab/>
        <w:t>B)sıvı</w:t>
        <w:tab/>
        <w:tab/>
        <w:tab/>
        <w:t>C)gaz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4) Aşağıdaki sıralamalardan hangisi besin zincirini doğru olarak ifade eder?</w:t>
      </w:r>
    </w:p>
    <w:p>
      <w:pPr>
        <w:pStyle w:val="Normal"/>
        <w:rPr/>
      </w:pPr>
      <w:r>
        <w:rPr/>
        <w:t>A)ot – ceylan – aslan</w:t>
        <w:tab/>
        <w:tab/>
        <w:t>B)balina – su – yosun</w:t>
        <w:tab/>
        <w:tab/>
        <w:t>C)fare – tavşan – ked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5) Okan günlük olayları izlemek için internette haber sitelerini takip etmektedir. Okan bu işi yaparken hangi duyu organını kullanmaktadır?</w:t>
      </w:r>
    </w:p>
    <w:p>
      <w:pPr>
        <w:pStyle w:val="Normal"/>
        <w:rPr/>
      </w:pPr>
      <w:r>
        <w:rPr/>
        <w:tab/>
        <w:t>A)işitme</w:t>
        <w:tab/>
        <w:tab/>
        <w:t>B)görme</w:t>
        <w:tab/>
        <w:tab/>
        <w:t>C)dokunm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6) Aşağıdakilerden hangisini yapan bir insan beden dilini kullanmış olur?</w:t>
        <w:tab/>
      </w:r>
    </w:p>
    <w:p>
      <w:pPr>
        <w:pStyle w:val="Normal"/>
        <w:rPr>
          <w:b/>
          <w:b/>
        </w:rPr>
      </w:pPr>
      <w:r>
        <w:rPr/>
        <w:tab/>
        <w:t>A)Kaşlarını çatarsa</w:t>
        <w:tab/>
        <w:tab/>
        <w:t>B)Karşısındakiyle konuşursa</w:t>
        <w:tab/>
        <w:tab/>
        <w:t>C)Mektup yazarsa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17) Haritada mavi renkler neyi göstermektedir?</w:t>
      </w:r>
    </w:p>
    <w:p>
      <w:pPr>
        <w:pStyle w:val="Normal"/>
        <w:rPr/>
      </w:pPr>
      <w:r>
        <w:rPr/>
        <w:tab/>
        <w:t>A)karaları</w:t>
        <w:tab/>
        <w:tab/>
        <w:t>B)suları</w:t>
        <w:tab/>
        <w:tab/>
        <w:t>C)dağları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18) Yurdumuz kaç coğrafi bölgeye ayrılmıştır?</w:t>
      </w:r>
    </w:p>
    <w:p>
      <w:pPr>
        <w:pStyle w:val="Normal"/>
        <w:rPr/>
      </w:pPr>
      <w:r>
        <w:rPr/>
        <w:tab/>
        <w:t>A)5</w:t>
        <w:tab/>
        <w:tab/>
        <w:tab/>
        <w:t>B)6</w:t>
        <w:tab/>
        <w:tab/>
        <w:tab/>
        <w:t>C)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19) Aşağıda tarihler ve olaylar eşleştirilmiştir. Bu eşleştirmelerden  hangisi doğrudur?</w:t>
      </w:r>
    </w:p>
    <w:p>
      <w:pPr>
        <w:pStyle w:val="Normal"/>
        <w:rPr/>
      </w:pPr>
      <w:r>
        <w:rPr/>
        <w:t>A)19 Mayıs TBMM’nin açılışı.</w:t>
        <w:tab/>
        <w:t xml:space="preserve">          B)23 Nisan 1920 Atatürk’ün  Samsun’a çıkışı.</w:t>
      </w:r>
    </w:p>
    <w:p>
      <w:pPr>
        <w:pStyle w:val="Normal"/>
        <w:ind w:firstLine="708"/>
        <w:rPr/>
      </w:pPr>
      <w:r>
        <w:rPr/>
        <w:t xml:space="preserve">                 </w:t>
      </w:r>
      <w:r>
        <w:rPr/>
        <w:t>C)29  Ekim 1923 Cumhuriyetin ilan edilmes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) Atatürk’ün doğum ve ölüm tarihleri aşağıdaki seçeneklerin hangisinde doğru olarak verilmiştir?</w:t>
      </w:r>
    </w:p>
    <w:p>
      <w:pPr>
        <w:pStyle w:val="Normal"/>
        <w:rPr/>
      </w:pPr>
      <w:r>
        <w:rPr/>
        <w:tab/>
        <w:t>A)1881 – 1923</w:t>
        <w:tab/>
        <w:tab/>
        <w:t>B)1881 – 1938</w:t>
        <w:tab/>
        <w:tab/>
        <w:t>C)1919 - 193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1) Aşağıdaki doğal olaylardan hangisi yurdumuzda gerçekleşmez?</w:t>
      </w:r>
    </w:p>
    <w:p>
      <w:pPr>
        <w:pStyle w:val="Normal"/>
        <w:rPr/>
      </w:pPr>
      <w:r>
        <w:rPr/>
        <w:tab/>
        <w:t>A)kasırga</w:t>
        <w:tab/>
        <w:tab/>
        <w:t>B)heyelan</w:t>
        <w:tab/>
        <w:tab/>
        <w:t>C)depr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2) Bir yangın olayında ilk olarak aranacak telefon numarası aşağıdakilerden hangisidir?</w:t>
      </w:r>
    </w:p>
    <w:p>
      <w:pPr>
        <w:pStyle w:val="Normal"/>
        <w:rPr/>
      </w:pPr>
      <w:r>
        <w:rPr/>
        <w:tab/>
        <w:t>A)112</w:t>
        <w:tab/>
        <w:tab/>
        <w:tab/>
        <w:t>B)110</w:t>
        <w:tab/>
        <w:tab/>
        <w:tab/>
        <w:t>C)1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3) Kulüp çalışmalarına katılmak öğrenciye aşağıdakilerden hangisini kazandırır?</w:t>
      </w:r>
    </w:p>
    <w:p>
      <w:pPr>
        <w:pStyle w:val="Normal"/>
        <w:rPr/>
      </w:pPr>
      <w:r>
        <w:rPr/>
        <w:t>A)Sorumluluk duygusunu</w:t>
        <w:tab/>
        <w:tab/>
        <w:t>B)Derslerinde birinci olmayı</w:t>
        <w:tab/>
        <w:t>C)Okulda zaman geçirmey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4) Deprem  anında aşağıdakilerden hangisini yaparsak doğru bir hareket yapmış oluruz?</w:t>
      </w:r>
    </w:p>
    <w:p>
      <w:pPr>
        <w:pStyle w:val="Normal"/>
        <w:rPr/>
      </w:pPr>
      <w:r>
        <w:rPr/>
        <w:t>A)Acil durum plânı hazırlarsak   B)Merdivenlerden inersek    C)Pencere önlerinden uzak durursa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b/>
        </w:rPr>
        <w:t>25)Kara taşıtlarından kullananların hangi havalarda daha dikkatli olmaları gerekir?</w:t>
      </w:r>
    </w:p>
    <w:p>
      <w:pPr>
        <w:pStyle w:val="Normal"/>
        <w:rPr/>
      </w:pPr>
      <w:r>
        <w:rPr/>
        <w:t>A)Sisli                 B)Güneşli              C)Bulutl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26)Müzelerle ilgili olarak hangi ifade doğru değildir?</w:t>
      </w:r>
    </w:p>
    <w:p>
      <w:pPr>
        <w:pStyle w:val="Normal"/>
        <w:rPr/>
      </w:pPr>
      <w:r>
        <w:rPr/>
        <w:t>A)Müzedeki eserler halkın ortak malıdır.      B)Müzeler toplumun geçmişini daha iyi tanımasını sağlar.</w:t>
      </w:r>
    </w:p>
    <w:p>
      <w:pPr>
        <w:pStyle w:val="Normal"/>
        <w:rPr/>
      </w:pPr>
      <w:r>
        <w:rPr/>
        <w:t xml:space="preserve">                              </w:t>
      </w:r>
      <w:r>
        <w:rPr/>
        <w:t>C)Müzeler , bilime ışık tutar geleceği aydınlatı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27) Ayşe , aile büyüklerinin oyunları ile kendi oynadığı oyunları karşılaştırmak ister.Bunun için oyunlarla ilgili hangisini bilmesi gerekir?</w:t>
      </w:r>
    </w:p>
    <w:p>
      <w:pPr>
        <w:pStyle w:val="Normal"/>
        <w:rPr/>
      </w:pPr>
      <w:r>
        <w:rPr/>
        <w:t>A)Oyunların nasıl oynandığını            B)Oyunları kimlerin kazandığını     C)Oyunun kaç defa oynandığın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28)  *Tarlalar ,bağ ve bahçeler zarar görür.    *Köyler şehirler sular altında kalı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Belirtilen zararlara hangi doğal afet yol açar?</w:t>
      </w:r>
    </w:p>
    <w:p>
      <w:pPr>
        <w:pStyle w:val="Normal"/>
        <w:rPr/>
      </w:pPr>
      <w:r>
        <w:rPr/>
        <w:t xml:space="preserve"> </w:t>
      </w:r>
      <w:r>
        <w:rPr/>
        <w:t>A)Sel Baskını               B)Deprem               C)Çığ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29)Hangi iletişim aracı sayesinde dünyanın bir ucundaki bilgilere ulaşabilir, istediğimiz bilgileri görebilir ve kullanabiliriz?</w:t>
      </w:r>
    </w:p>
    <w:p>
      <w:pPr>
        <w:pStyle w:val="Normal"/>
        <w:rPr/>
      </w:pPr>
      <w:r>
        <w:rPr/>
        <w:t>A)Telefon         B)İnternet                C)Mekt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0)Gelecekte meslek seçerken hangisini göz önünde bulundurmak doğru olmaz?</w:t>
      </w:r>
    </w:p>
    <w:p>
      <w:pPr>
        <w:pStyle w:val="Normal"/>
        <w:rPr/>
      </w:pPr>
      <w:r>
        <w:rPr/>
        <w:t>A)Yeteneklerimize uygun olması                     B)Sadece ailemizin bu mesleği yapmamızı istemesi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C)Severek yapabileceğimiz bir meslek olmas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31)Hangi ulaşım araca günümüze daha yakın bir zamanda kullanılmaya başlamıştır?</w:t>
      </w:r>
    </w:p>
    <w:p>
      <w:pPr>
        <w:pStyle w:val="Normal"/>
        <w:rPr/>
      </w:pPr>
      <w:r>
        <w:rPr/>
        <w:t>A)Metro             B)Kamyon                C)Bisikle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32)Bayraklarla ilgili olarak hangi ifade hatalıdır?</w:t>
      </w:r>
    </w:p>
    <w:p>
      <w:pPr>
        <w:pStyle w:val="Normal"/>
        <w:rPr/>
      </w:pPr>
      <w:r>
        <w:rPr/>
        <w:t xml:space="preserve">    </w:t>
      </w:r>
      <w:r>
        <w:rPr/>
        <w:t xml:space="preserve">A)Bağımsızlık sembolüdür.                         B)Ülkeden ülkeye farklılıklar olabilir. </w:t>
      </w:r>
    </w:p>
    <w:p>
      <w:pPr>
        <w:pStyle w:val="Normal"/>
        <w:rPr/>
      </w:pPr>
      <w:r>
        <w:rPr/>
        <w:t xml:space="preserve">                        </w:t>
      </w:r>
      <w:r>
        <w:rPr/>
        <w:t>C)Aynı kıtadaki ülkelerin bayrakları  aynı renk olmalıdı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33) ‘Ne mutlu Türk’üm diyene!’sözü Atatürk’ün hangi özelliğini göstermektedir?</w:t>
      </w:r>
    </w:p>
    <w:p>
      <w:pPr>
        <w:pStyle w:val="Normal"/>
        <w:rPr/>
      </w:pPr>
      <w:r>
        <w:rPr/>
        <w:t>A)İnsan Sevgisi             B)Ulus Sevgisi          C)Gençlik Sevgi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34) Hangi iletişim aracı diğerlerinden daha sonra kullanılmaya başlamıştır?</w:t>
      </w:r>
    </w:p>
    <w:p>
      <w:pPr>
        <w:pStyle w:val="Normal"/>
        <w:rPr/>
      </w:pPr>
      <w:r>
        <w:rPr/>
        <w:t>A)Telgraf           B)Telefon            C)İntern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35) TBMM Ankara’da açıldığı tarihle ilgili olarak hangi milli bayramı kutluyoruz?</w:t>
      </w:r>
    </w:p>
    <w:p>
      <w:pPr>
        <w:pStyle w:val="Normal"/>
        <w:rPr/>
      </w:pPr>
      <w:r>
        <w:rPr/>
        <w:t xml:space="preserve">       </w:t>
      </w:r>
      <w:r>
        <w:rPr/>
        <w:t xml:space="preserve">A)30 Ağustos Zafer Bayramı                     B)23 Nisan Ulusal Egemenlik ve Çocuk Bayramı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C)29 Ekim Cumhuriyet Bayram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36) 19 Mayıs 1919 tarihiyle ilgili olarak hangi ifade doğru değildir?</w:t>
      </w:r>
    </w:p>
    <w:p>
      <w:pPr>
        <w:pStyle w:val="Normal"/>
        <w:rPr/>
      </w:pPr>
      <w:r>
        <w:rPr/>
        <w:t>A)Bu tarihte yurdumuz düşmanlardan kurtarılmış,yönetim şeklimiz değişmiştir.</w:t>
      </w:r>
    </w:p>
    <w:p>
      <w:pPr>
        <w:pStyle w:val="Normal"/>
        <w:rPr/>
      </w:pPr>
      <w:r>
        <w:rPr/>
        <w:t>B)Bu tarih,ülkemizde milli bayram olarak kutlanır.</w:t>
      </w:r>
    </w:p>
    <w:p>
      <w:pPr>
        <w:pStyle w:val="Normal"/>
        <w:rPr/>
      </w:pPr>
      <w:r>
        <w:rPr/>
        <w:t>C)Atatürk , bu tarihte yurdumuzu düşmanlardan kurtarmak için Samsun’a gitmişt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37) TSE damgası neyi  ifade eder?</w:t>
      </w:r>
    </w:p>
    <w:p>
      <w:pPr>
        <w:pStyle w:val="Normal"/>
        <w:rPr/>
      </w:pPr>
      <w:r>
        <w:rPr/>
        <w:t>A) Kalitesinin kontrol edildiğini   B) Malın ucuzluğunu  C) Son kullanma tarihini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type w:val="continuous"/>
      <w:pgSz w:w="11906" w:h="16838"/>
      <w:pgMar w:left="654" w:right="652" w:gutter="0" w:header="0" w:top="5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8:52:00Z</dcterms:created>
  <dc:creator/>
  <dc:description/>
  <cp:keywords/>
  <dc:language>en-US</dc:language>
  <cp:lastModifiedBy>user</cp:lastModifiedBy>
  <dcterms:modified xsi:type="dcterms:W3CDTF">2018-05-18T05:43:00Z</dcterms:modified>
  <cp:revision>29</cp:revision>
  <dc:subject/>
  <dc:title/>
</cp:coreProperties>
</file>