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ÜRKÇE TEST</w:t>
      </w:r>
    </w:p>
    <w:p>
      <w:pPr>
        <w:sectPr>
          <w:type w:val="continuous"/>
          <w:pgSz w:w="11906" w:h="16838"/>
          <w:pgMar w:left="654" w:right="652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O bize ilk defa ……….……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ümcesi hangisi ile tamamlan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eldi         B) gezdi          C) g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) “Mehmet okulun bahçesine geldi.” 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işi yapa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k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Ali            B)geldi             C)okul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)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“Gerçek büyük adamların bir özelliği de analarına karşı bir sevgi ile bağlı olmalarıdır.”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kaç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kelim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vardır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11             B)12              C)1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4)“Atalarımız bu vatan uğruna canlarını verdiler.” Cümlesinde kaç tan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hece vardı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18             B)17            C)1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5)Aşağıdaki kelimeler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ört harfli tek hecel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ir kelime değil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Türk           B)Kuzu         C) Yu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6) Hangi sözcük çiftlerinde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arşıt anlamlı deği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üyük-iri    B)ince-kalın      C)siyah-beya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7) Aşağıdaki cümlelerin hangisinde yazım yanlışı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yapılmamıştı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Fareleri gören tekir ,kendinden geç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Bu çocuk çince konuşabilir  mi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Ankara’da Kırgız bir komşumuz va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8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Bahçedeki ağaca kuşlar kondu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çoğu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lan kelime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ahçede    B)kuşlar    C)kondu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9) Tek ve belli bir varlığa verilen isme ne den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Tür isim     B)bileşik isim   C)özel is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0)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Of, hava çok sıcak(  )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ünlem  işareti   B) soru işareti   C) no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1)Aşağıdaki sözcük çiftlerin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beyaz-ak    B)elma-armut  C)büyük-küçü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2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Fakir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ğünün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sı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zengin        B)güçlü        C)yoksul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3)Aşağıdaki sözcükler sözlük sırasına konulduğunda baştan ikinci sözcük hangisi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tarak       B)tabak         C)tanış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4) Aşağıdaki cümlelerden hangisi yaşanan bir duyguyu belirtmektedir  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Hafta sonu ödevlerimi yetiştiremed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Ablama çok kızmışt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Tatilde bisiklete binmeyi öğreneceğ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5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Uzun – Kısa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kleri arasındaki ilişki, aşağıdaki sözcük çiftlerinden hangisinde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ufak-küçük   B)yaşlı-ihtiyar    C)soğuk-sı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6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Açlıktan başım dönüyordu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cümlesinde aşağıdaki sorulardan hangisinin yanıtı yoktu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ne         B)neden          C)ne zaman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. İstiklal Marşı’mızı ve Andımız’ı okud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.Zil çalınca hepimiz bahçede sıraya girdi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I.Tüm öğrenciler kendi sınıflarına gir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ukarıdaki cümleleri oluş sıralamasına göre dizersek sıralama nasıl olu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I – II – III     B)II – I – III     C)III – II – I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8) Hangi seçenekteki özel ad yanlış yaz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Muratla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B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elif’i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C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Elazığ’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9) “Dedem Ali’ye erken yat dedi.”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Cümlesindeki hangi sözcük eş ses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 dedem             B)  erken             C)  y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0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 Seni gördüğüme ben çok sevindim.” </w:t>
      </w:r>
      <w:r>
        <w:rPr>
          <w:rFonts w:cs="Times New Roman" w:ascii="Times New Roman" w:hAnsi="Times New Roman"/>
          <w:b/>
          <w:sz w:val="26"/>
          <w:szCs w:val="26"/>
        </w:rPr>
        <w:t>cümlesindeki hangi kelimeyi çıkarırsak cümlenin  anlamında değişiklik olma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seni               b) çok            c) 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1) Aşağıdaki sözcüklerden hangis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yalnız      B) gazzete           C) saat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2) </w:t>
      </w:r>
      <w:r>
        <w:rPr>
          <w:rFonts w:cs="Times New Roman" w:ascii="Times New Roman" w:hAnsi="Times New Roman"/>
          <w:b/>
          <w:i/>
          <w:sz w:val="26"/>
          <w:szCs w:val="26"/>
        </w:rPr>
        <w:t>“Sen artık çocuk değilsin.”</w:t>
      </w:r>
      <w:r>
        <w:rPr>
          <w:rFonts w:cs="Times New Roman" w:ascii="Times New Roman" w:hAnsi="Times New Roman"/>
          <w:b/>
          <w:sz w:val="26"/>
          <w:szCs w:val="26"/>
        </w:rPr>
        <w:t xml:space="preserve"> Bu cümlede tümcede adın yerine hangi sözcük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)artık       B) sen            C) değilsi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3) </w:t>
      </w:r>
      <w:r>
        <w:rPr>
          <w:rFonts w:cs="Times New Roman" w:ascii="Times New Roman" w:hAnsi="Times New Roman"/>
          <w:b/>
          <w:i/>
          <w:sz w:val="26"/>
          <w:szCs w:val="26"/>
        </w:rPr>
        <w:t>“Dışarıda yağmur yağmasına rağmen …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ukarıdaki cümle hangisi ile tamamlanabi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Şemsiyesini yanına alma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Okuluna gitmek istemed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Oyun oynamıyord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4) Hangi cümlede çoğul isim kullanılma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Bayramda hastaları ziyaret ede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 Yemekten sonra dişlerimizi fırçal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 Sınıfımızı temiz tutmalıyı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5)</w:t>
      </w: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oner,Yusuf ve Uğu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yarın bize gelecekler.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kelimelerden hangisi bu cümledeki altı çizili adların yerine kullanıldığında cümlenin anlamı değişmez ve bozu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o</w:t>
        <w:tab/>
        <w:t xml:space="preserve">    B) onlar</w:t>
        <w:tab/>
        <w:t xml:space="preserve">  C) 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6) Aşağıdakilerden hangisi eş sesli değildir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çiçek</w:t>
        <w:tab/>
        <w:t xml:space="preserve">    B)el</w:t>
        <w:tab/>
        <w:t xml:space="preserve">        C)kır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) Aşağıdaki kelimelerin  hangisi  sözlükte diğerlerinden sonra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A)eğitici        B)eğitim    C)eğitimc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8) </w:t>
      </w:r>
      <w:r>
        <w:rPr>
          <w:rFonts w:cs="Times New Roman" w:ascii="Times New Roman" w:hAnsi="Times New Roman"/>
          <w:b/>
          <w:i/>
          <w:sz w:val="26"/>
          <w:szCs w:val="26"/>
        </w:rPr>
        <w:t>“Cuma günü otobüsle tatile çıkacağız”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ukarıdaki tümcede hangi sorunun cevab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Ne zaman?        B) Ne ile?     C ) Ned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Karnesi çok başarılıydı.”</w:t>
      </w:r>
    </w:p>
    <w:p>
      <w:pPr>
        <w:pStyle w:val="Normal"/>
        <w:spacing w:lineRule="auto" w:line="240" w:before="0" w:after="0"/>
        <w:ind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 sonucu verilmiş olayın sebebi ne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Bütün gün oyun oynad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Ödevlerini zamanında yapt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 Ödevlerini yetiştiremediği iç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KARA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aşağıdakilerden hangisinde farklı anlam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raların üzerinde yaşı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Yaz mevsiminde kara giysi giyi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Kara tahtanın yerini akıllı tahtalar al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1) ”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pmayı – sabahları – severim – siz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çok – yürüyüş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ki kelimelerle bir cümle kurulursa hangi kelime kullanıl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Siz           B) çok           C) Yürüyü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2) </w:t>
      </w:r>
      <w:r>
        <w:rPr>
          <w:rFonts w:cs="Times New Roman" w:ascii="Times New Roman" w:hAnsi="Times New Roman"/>
          <w:b/>
          <w:i/>
          <w:sz w:val="26"/>
          <w:szCs w:val="26"/>
        </w:rPr>
        <w:t>“Hafta sonu kuzenimi görmeye gideceğim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aşağıdaki sorulardan hangisinin yanıt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Neden hafta sonu kuzenini görmeye gidecek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Ne zaman kuzenini görmeye gideceksi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Hafta sonu kimi görmeye gidecek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3) 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neden” ve “ne” </w:t>
      </w:r>
      <w:r>
        <w:rPr>
          <w:rFonts w:cs="Times New Roman" w:ascii="Times New Roman" w:hAnsi="Times New Roman"/>
          <w:b/>
          <w:sz w:val="26"/>
          <w:szCs w:val="26"/>
        </w:rPr>
        <w:t>sorularından her ikisinin de yanıt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Yarın okula gidemeyece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Kalemim olmadığından yazı yazamadım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Zıplamayan bir top ald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</w:t>
      </w:r>
      <w:r>
        <w:rPr>
          <w:rFonts w:cs="Times New Roman" w:ascii="Times New Roman" w:hAnsi="Times New Roman"/>
          <w:b/>
          <w:i/>
          <w:sz w:val="26"/>
          <w:szCs w:val="26"/>
        </w:rPr>
        <w:t>)“Ne, kim, niçin, neden, ne zaman, nerede, nasıl’’</w:t>
      </w:r>
      <w:r>
        <w:rPr>
          <w:rFonts w:cs="Times New Roman" w:ascii="Times New Roman" w:hAnsi="Times New Roman"/>
          <w:b/>
          <w:sz w:val="26"/>
          <w:szCs w:val="26"/>
        </w:rPr>
        <w:t xml:space="preserve"> gibi sözcükleri  boş  bırakılan yerlere uygun soru kelimelerini yazını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ocaman sepetteki incirleri ………… yemi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kşam yemeği için ……………... hazırla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rak sınıfa …………….…….. gelmiş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tatürk düşmanı yurdumuzdan …………………. kovmu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gün derse ……………….….. geç kal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z …………….…… oturuyorsunuz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654" w:right="652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DART OLMAYAN UZUNLUK ÖLÇÜLERİ</w:t>
      </w:r>
    </w:p>
    <w:p>
      <w:pPr>
        <w:sectPr>
          <w:type w:val="continuous"/>
          <w:pgSz w:w="11906" w:h="16838"/>
          <w:pgMar w:left="654" w:right="652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drawing>
          <wp:inline distT="0" distB="0" distL="0" distR="0">
            <wp:extent cx="6807200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654" w:right="652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drawing>
          <wp:inline distT="0" distB="0" distL="0" distR="0">
            <wp:extent cx="6816725" cy="972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120015</wp:posOffset>
                </wp:positionV>
                <wp:extent cx="6905625" cy="361950"/>
                <wp:effectExtent l="5715" t="5080" r="5080" b="25400"/>
                <wp:wrapNone/>
                <wp:docPr id="3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SINIF – MATEMATİK – STANDART OLMAYAN UZUNLUK ÖLÇÜLERİ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3.25pt;margin-top:9.45pt;width:543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SINIF – MATEMATİK – STANDART OLMAYAN UZUNLUK ÖLÇÜLERİ ETKİNLİĞİ</w:t>
                      </w:r>
                    </w:p>
                  </w:txbxContent>
                </v:textbox>
                <v:fill o:detectmouseclick="t" color2="white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654" w:right="652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271780</wp:posOffset>
            </wp:positionV>
            <wp:extent cx="1362075" cy="628650"/>
            <wp:effectExtent l="0" t="0" r="0" b="0"/>
            <wp:wrapNone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080</wp:posOffset>
            </wp:positionH>
            <wp:positionV relativeFrom="paragraph">
              <wp:posOffset>271780</wp:posOffset>
            </wp:positionV>
            <wp:extent cx="1171575" cy="85090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1630</wp:posOffset>
            </wp:positionH>
            <wp:positionV relativeFrom="paragraph">
              <wp:posOffset>271780</wp:posOffset>
            </wp:positionV>
            <wp:extent cx="1447800" cy="104775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7530</wp:posOffset>
            </wp:positionH>
            <wp:positionV relativeFrom="paragraph">
              <wp:posOffset>271780</wp:posOffset>
            </wp:positionV>
            <wp:extent cx="1095375" cy="1000125"/>
            <wp:effectExtent l="0" t="0" r="0" b="0"/>
            <wp:wrapNone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54" w:right="652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5630</wp:posOffset>
            </wp:positionH>
            <wp:positionV relativeFrom="paragraph">
              <wp:posOffset>37465</wp:posOffset>
            </wp:positionV>
            <wp:extent cx="866775" cy="8001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right="-709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ind w:left="142" w:right="-709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armak                      karış                                   kulaç            ayak                   adım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lerin uzunluklarını ne ile ölçülebileceğini altlarına yazın.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maş :  …………….                              Kaldırımın genişliği :……………………..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bın kalınlığı : ……………….            Satır başı :…………………….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hçenin uzunluğu : …………………    Tahtanın uzunluğu:……………………..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ranın boyu : …………………......         Masanın yüksekliği:………………………..</w:t>
      </w:r>
    </w:p>
    <w:p>
      <w:pPr>
        <w:pStyle w:val="Normal"/>
        <w:spacing w:lineRule="auto" w:line="240" w:before="0" w:after="120"/>
        <w:ind w:left="426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varın uzunluğu : …………………       Kapının yüksekliği :………………………..</w:t>
      </w:r>
    </w:p>
    <w:p>
      <w:pPr>
        <w:pStyle w:val="Normal"/>
        <w:spacing w:lineRule="auto" w:line="240" w:before="0" w:after="0"/>
        <w:ind w:left="426" w:righ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cümlelerde boş yerlere uygun kelimeleri getirin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Elimizin baş parmağı ile serçe parmağı arasındaki mesafeye…………………………denir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Ayak baş parmağımız ile topuğumuz arasındaki mesafeye………….……………….denir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Ayaklarımızı öne doğru açtığımızda öndeki ve arkadaki ayağımız arasındaki mesafeye …………………………………denir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İki kolumuzu açtığımızda kollarımız aramızdaki mesafeye ………………….………denir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El parmağının eni kadar olan mesafeye…………..…………….denir.</w:t>
      </w:r>
    </w:p>
    <w:p>
      <w:pPr>
        <w:pStyle w:val="Normal"/>
        <w:ind w:left="426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leri birbiri ile örnekteki gibi eşleştirin.</w:t>
      </w:r>
    </w:p>
    <w:p>
      <w:pPr>
        <w:pStyle w:val="Normal"/>
        <w:ind w:left="426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33680</wp:posOffset>
                </wp:positionV>
                <wp:extent cx="1010285" cy="524510"/>
                <wp:effectExtent l="0" t="12700" r="0" b="69215"/>
                <wp:wrapNone/>
                <wp:docPr id="9" name="Eğri Bağlayıc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ğri Bağlayıcı 12" stroked="t" o:allowincell="f" style="position:absolute;margin-left:50.4pt;margin-top:18.4pt;width:79.5pt;height:41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YAK              ADIM               KULAÇ               KARIŞ              PARMAK</w:t>
      </w:r>
    </w:p>
    <w:p>
      <w:pPr>
        <w:pStyle w:val="Normal"/>
        <w:ind w:left="426" w:right="-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5280</wp:posOffset>
            </wp:positionH>
            <wp:positionV relativeFrom="paragraph">
              <wp:posOffset>290830</wp:posOffset>
            </wp:positionV>
            <wp:extent cx="1152525" cy="770255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3050</wp:posOffset>
            </wp:positionH>
            <wp:positionV relativeFrom="paragraph">
              <wp:posOffset>288925</wp:posOffset>
            </wp:positionV>
            <wp:extent cx="762000" cy="734695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3230</wp:posOffset>
            </wp:positionH>
            <wp:positionV relativeFrom="paragraph">
              <wp:posOffset>74295</wp:posOffset>
            </wp:positionV>
            <wp:extent cx="571500" cy="665480"/>
            <wp:effectExtent l="0" t="0" r="0" b="0"/>
            <wp:wrapNone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0205</wp:posOffset>
            </wp:positionH>
            <wp:positionV relativeFrom="paragraph">
              <wp:posOffset>88900</wp:posOffset>
            </wp:positionV>
            <wp:extent cx="808355" cy="657225"/>
            <wp:effectExtent l="0" t="0" r="0" b="0"/>
            <wp:wrapNone/>
            <wp:docPr id="1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0480</wp:posOffset>
            </wp:positionH>
            <wp:positionV relativeFrom="paragraph">
              <wp:posOffset>20320</wp:posOffset>
            </wp:positionV>
            <wp:extent cx="1266825" cy="720090"/>
            <wp:effectExtent l="0" t="0" r="0" b="0"/>
            <wp:wrapNone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Evinizde standart olmayan ölçme araçları ile ölçümler yapınız. Ölçümleri, yanında bir aile bireyi ile birlikte yapmalısın. Bulduğun sonucu aşağıdaki tabloya yazar mısın?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27"/>
        <w:gridCol w:w="1780"/>
        <w:gridCol w:w="2586"/>
      </w:tblGrid>
      <w:tr>
        <w:trPr>
          <w:trHeight w:val="74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Ölçülen Nesnel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eçtiğiniz Biri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Ölçme Sonuc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Aile Bireyinin Ölçme sonucu</w:t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Türkçe defterinin en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parm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pa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.. parmak</w:t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Matematik kitabının boy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alonun uzunluğ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Çalışma masanın uzunluğ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Odanın kapısının genişliğ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uzdolabının e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vinizin giriş kapısının genişliğ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1219200"/>
            <wp:effectExtent l="0" t="0" r="0" b="0"/>
            <wp:docPr id="1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8385" cy="789940"/>
            <wp:effectExtent l="0" t="0" r="0" b="0"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825" cy="1418590"/>
            <wp:effectExtent l="0" t="0" r="0" b="0"/>
            <wp:docPr id="1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-90170</wp:posOffset>
                </wp:positionV>
                <wp:extent cx="612775" cy="393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.25pt;height:31pt;mso-wrap-distance-left:9.05pt;mso-wrap-distance-right:9.05pt;mso-wrap-distance-top:0pt;mso-wrap-distance-bottom:0pt;margin-top:-7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1129030</wp:posOffset>
                </wp:positionV>
                <wp:extent cx="565150" cy="393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31pt;mso-wrap-distance-left:9.05pt;mso-wrap-distance-right:9.05pt;mso-wrap-distance-top:0pt;mso-wrap-distance-bottom:0pt;margin-top:88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80</wp:posOffset>
                </wp:positionH>
                <wp:positionV relativeFrom="paragraph">
                  <wp:posOffset>1938655</wp:posOffset>
                </wp:positionV>
                <wp:extent cx="565150" cy="393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31pt;mso-wrap-distance-left:9.05pt;mso-wrap-distance-right:9.05pt;mso-wrap-distance-top:0pt;mso-wrap-distance-bottom:0pt;margin-top:152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84950" cy="1628775"/>
            <wp:effectExtent l="0" t="0" r="0" b="0"/>
            <wp:docPr id="2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6200" cy="1399540"/>
            <wp:effectExtent l="0" t="0" r="0" b="0"/>
            <wp:docPr id="2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7965" cy="1484630"/>
            <wp:effectExtent l="0" t="0" r="0" b="0"/>
            <wp:docPr id="2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1619250"/>
            <wp:effectExtent l="0" t="0" r="0" b="0"/>
            <wp:docPr id="2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1567815</wp:posOffset>
                </wp:positionV>
                <wp:extent cx="450850" cy="3937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)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.5pt;height:31pt;mso-wrap-distance-left:9.05pt;mso-wrap-distance-right:9.05pt;mso-wrap-distance-top:0pt;mso-wrap-distance-bottom:0pt;margin-top:123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)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194945</wp:posOffset>
                </wp:positionV>
                <wp:extent cx="565150" cy="393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31pt;mso-wrap-distance-left:9.05pt;mso-wrap-distance-right:9.05pt;mso-wrap-distance-top:0pt;mso-wrap-distance-bottom:0pt;margin-top:15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2957830</wp:posOffset>
                </wp:positionV>
                <wp:extent cx="498475" cy="393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.25pt;height:31pt;mso-wrap-distance-left:9.05pt;mso-wrap-distance-right:9.05pt;mso-wrap-distance-top:0pt;mso-wrap-distance-bottom:0pt;margin-top:232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5433695</wp:posOffset>
                </wp:positionV>
                <wp:extent cx="565150" cy="393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31pt;mso-wrap-distance-left:9.05pt;mso-wrap-distance-right:9.05pt;mso-wrap-distance-top:0pt;mso-wrap-distance-bottom:0pt;margin-top:427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continuous"/>
      <w:pgSz w:w="11906" w:h="16838"/>
      <w:pgMar w:left="654" w:right="652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48:00Z</dcterms:created>
  <dc:creator>dell</dc:creator>
  <dc:description/>
  <dc:language>en-US</dc:language>
  <cp:lastModifiedBy>dell</cp:lastModifiedBy>
  <cp:lastPrinted>2021-05-22T13:48:00Z</cp:lastPrinted>
  <dcterms:modified xsi:type="dcterms:W3CDTF">2021-05-22T10:48:00Z</dcterms:modified>
  <cp:revision>3</cp:revision>
  <dc:subject/>
  <dc:title/>
</cp:coreProperties>
</file>