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3.jpeg" ContentType="image/jpeg"/>
  <Override PartName="/word/media/image2.wmf" ContentType="image/x-wmf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 Dot" w:cs="TTKB Dik Temel Abece Dot" w:ascii="TTKB Dik Temel Abece Dot" w:hAnsi="TTKB Dik Temel Abece Dot"/>
          <w:iCs/>
          <w:sz w:val="60"/>
          <w:szCs w:val="60"/>
        </w:rPr>
        <w:t xml:space="preserve">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ind w:left="180" w:hanging="0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w:t xml:space="preserve">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rPr>
          <w:rFonts w:ascii="Hand Center" w:hAnsi="Hand Center" w:cs="Hand Center"/>
          <w:iCs/>
          <w:outline/>
          <w:sz w:val="28"/>
          <w:szCs w:val="28"/>
        </w:rPr>
      </w:pPr>
      <w:r>
        <w:rPr>
          <w:rFonts w:cs="Hand Center" w:ascii="Hand Center" w:hAnsi="Hand Center"/>
          <w:iCs/>
          <w:outline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rPr>
          <w:rFonts w:ascii="TTKB Dik Temel Abece" w:hAnsi="TTKB Dik Temel Abece" w:cs="TTKB Dik Temel Abece"/>
          <w:iCs/>
        </w:rPr>
      </w:pPr>
      <w:r>
        <w:rPr>
          <w:rFonts w:cs="TTKB Dik Temel Abece" w:ascii="TTKB Dik Temel Abece" w:hAnsi="TTKB Dik Temel Abece"/>
          <w:iCs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El 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rPr>
          <w:rFonts w:ascii="Hand Center" w:hAnsi="Hand Center" w:cs="Hand Center"/>
          <w:iCs/>
          <w:outline/>
          <w:sz w:val="28"/>
          <w:szCs w:val="28"/>
        </w:rPr>
      </w:pPr>
      <w:r>
        <w:rPr>
          <w:rFonts w:cs="Hand Center" w:ascii="Hand Center" w:hAnsi="Hand Center"/>
          <w:iCs/>
          <w:outline/>
          <w:sz w:val="28"/>
          <w:szCs w:val="28"/>
        </w:rPr>
      </w:r>
    </w:p>
    <w:p>
      <w:pPr>
        <w:pStyle w:val="Normal"/>
        <w:rPr>
          <w:rFonts w:ascii="Hand Center" w:hAnsi="Hand Center" w:cs="Hand Center"/>
          <w:outline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iCs/>
          <w:sz w:val="96"/>
          <w:szCs w:val="96"/>
        </w:rPr>
        <w:t>.          .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rPr>
          <w:rFonts w:ascii="Hand Center" w:hAnsi="Hand Center" w:cs="Hand Center"/>
          <w:outline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65pt;width:504.95pt;height:47.9pt" coordorigin="-20,193" coordsize="10099,958">
                <v:line id="shape_0" from="-20,193" to="1007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0" to="10074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64" to="100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52" to="100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93" to="1007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93" to="-1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Le     .       .      .     </w:t>
      </w:r>
    </w:p>
    <w:p>
      <w:pPr>
        <w:pStyle w:val="Normal"/>
        <w:rPr>
          <w:rFonts w:ascii="Hand Center" w:hAnsi="Hand Center" w:cs="Hand Center"/>
          <w:outline/>
          <w:sz w:val="28"/>
          <w:szCs w:val="28"/>
        </w:rPr>
      </w:pPr>
      <w:r>
        <w:rPr>
          <w:rFonts w:cs="Hand Center" w:ascii="Hand Center" w:hAnsi="Hand Center"/>
          <w:outline/>
          <w:sz w:val="28"/>
          <w:szCs w:val="28"/>
        </w:rPr>
      </w:r>
    </w:p>
    <w:p>
      <w:pPr>
        <w:pStyle w:val="Normal"/>
        <w:rPr>
          <w:rFonts w:ascii="Hand Center" w:hAnsi="Hand Center" w:cs="Hand Center"/>
          <w:outline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122555</wp:posOffset>
                </wp:positionV>
                <wp:extent cx="6413500" cy="6089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609120"/>
                          <a:chOff x="0" y="0"/>
                          <a:chExt cx="64134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2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65pt;width:504.95pt;height:47.9pt" coordorigin="-24,193" coordsize="10099,958">
                <v:line id="shape_0" from="-24,193" to="1007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80" to="1007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4" to="1007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52" to="1007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93" to="10075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93" to="-19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El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iCs/>
          <w:sz w:val="96"/>
          <w:szCs w:val="96"/>
        </w:rPr>
        <w:t>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  </w:t>
      </w:r>
      <w:r>
        <w:rPr>
          <w:iCs/>
          <w:sz w:val="96"/>
          <w:szCs w:val="96"/>
        </w:rPr>
        <w:t xml:space="preserve">             .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 </w:t>
      </w:r>
    </w:p>
    <w:p>
      <w:pPr>
        <w:pStyle w:val="Normal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Aşağıdaki metinleri çok okuyalım.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62865</wp:posOffset>
            </wp:positionV>
            <wp:extent cx="6858000" cy="5378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     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43815</wp:posOffset>
            </wp:positionV>
            <wp:extent cx="6858000" cy="5867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72"/>
          <w:szCs w:val="72"/>
        </w:rPr>
        <w:t xml:space="preserve">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TTKB Dik Temel Abece" w:ascii="TTKB Dik Temel Abece" w:hAnsi="TTKB Dik Temel Abece"/>
          <w:sz w:val="72"/>
          <w:szCs w:val="72"/>
        </w:rPr>
        <w:t>,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TTKB Dik Temel Abece" w:ascii="TTKB Dik Temel Abece" w:hAnsi="TTKB Dik Temel Abece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TTKB Dik Temel Abece" w:ascii="TTKB Dik Temel Abece" w:hAnsi="TTKB Dik Temel Abece"/>
          <w:sz w:val="72"/>
          <w:szCs w:val="72"/>
        </w:rPr>
        <w:t>le  le,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</w:p>
    <w:p>
      <w:pPr>
        <w:pStyle w:val="Normal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858000" cy="5867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72"/>
          <w:szCs w:val="72"/>
        </w:rPr>
        <w:t xml:space="preserve"> </w:t>
      </w:r>
      <w:r>
        <w:rPr>
          <w:rFonts w:cs="Arial" w:ascii="TTKB Dik Temel Abece" w:hAnsi="TTKB Dik Temel Abece"/>
          <w:color w:val="000000"/>
          <w:sz w:val="72"/>
          <w:szCs w:val="72"/>
        </w:rPr>
        <w:t>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 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,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 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</w:t>
      </w:r>
    </w:p>
    <w:p>
      <w:pPr>
        <w:pStyle w:val="Normal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6858000" cy="5867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72"/>
          <w:szCs w:val="72"/>
        </w:rPr>
        <w:t xml:space="preserve"> </w:t>
      </w:r>
      <w:r>
        <w:rPr>
          <w:rFonts w:cs="Arial" w:ascii="TTKB Dik Temel Abece" w:hAnsi="TTKB Dik Temel Abece"/>
          <w:color w:val="000000"/>
          <w:sz w:val="72"/>
          <w:szCs w:val="72"/>
        </w:rPr>
        <w:t>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 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 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color w:val="000000"/>
          <w:sz w:val="72"/>
          <w:szCs w:val="72"/>
        </w:rPr>
      </w:pPr>
      <w:r>
        <w:rPr>
          <w:rFonts w:cs="TTKB Dik Temel Abece" w:ascii="TTKB Dik Temel Abece" w:hAnsi="TTKB Dik Temel Abece"/>
          <w:outline/>
          <w:color w:val="000000"/>
          <w:sz w:val="72"/>
          <w:szCs w:val="72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858000" cy="586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72"/>
          <w:szCs w:val="72"/>
        </w:rPr>
        <w:t xml:space="preserve">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</w:t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56"/>
          <w:szCs w:val="56"/>
          <w:u w:val="single"/>
        </w:rPr>
        <w:t>Oku çok ok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9450</wp:posOffset>
            </wp:positionH>
            <wp:positionV relativeFrom="paragraph">
              <wp:posOffset>72390</wp:posOffset>
            </wp:positionV>
            <wp:extent cx="904875" cy="657225"/>
            <wp:effectExtent l="0" t="0" r="0" b="0"/>
            <wp:wrapTight wrapText="bothSides">
              <wp:wrapPolygon edited="0">
                <wp:start x="3654" y="121"/>
                <wp:lineTo x="4566" y="2118"/>
                <wp:lineTo x="5939" y="4116"/>
                <wp:lineTo x="7654" y="6113"/>
                <wp:lineTo x="3311" y="7485"/>
                <wp:lineTo x="2395" y="8110"/>
                <wp:lineTo x="2282" y="8237"/>
                <wp:lineTo x="2969" y="10108"/>
                <wp:lineTo x="3424" y="12109"/>
                <wp:lineTo x="4228" y="14107"/>
                <wp:lineTo x="5253" y="16104"/>
                <wp:lineTo x="2625" y="18101"/>
                <wp:lineTo x="2625" y="19723"/>
                <wp:lineTo x="-2" y="20099"/>
                <wp:lineTo x="-114" y="20470"/>
                <wp:lineTo x="2052" y="21471"/>
                <wp:lineTo x="13482" y="21471"/>
                <wp:lineTo x="21482" y="20973"/>
                <wp:lineTo x="21600" y="20225"/>
                <wp:lineTo x="18394" y="20099"/>
                <wp:lineTo x="19653" y="18726"/>
                <wp:lineTo x="19541" y="16104"/>
                <wp:lineTo x="18854" y="14107"/>
                <wp:lineTo x="18624" y="12109"/>
                <wp:lineTo x="21139" y="11109"/>
                <wp:lineTo x="21252" y="10610"/>
                <wp:lineTo x="18281" y="9111"/>
                <wp:lineTo x="15767" y="8110"/>
                <wp:lineTo x="16683" y="6113"/>
                <wp:lineTo x="17252" y="3241"/>
                <wp:lineTo x="16566" y="2993"/>
                <wp:lineTo x="11541" y="2118"/>
                <wp:lineTo x="11654" y="869"/>
                <wp:lineTo x="8796" y="121"/>
                <wp:lineTo x="4111" y="121"/>
                <wp:lineTo x="3654" y="121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 Dik Temel Abece" w:ascii="TTKB Dik Temel Abece" w:hAnsi="TTKB Dik Temel Abece"/>
          <w:sz w:val="72"/>
          <w:szCs w:val="72"/>
        </w:rPr>
        <w:t>El</w:t>
      </w:r>
      <w:r>
        <w:rPr>
          <w:rFonts w:cs="TTKB Dik Temel Abece" w:ascii="TTKB Dik Temel Abece" w:hAnsi="TTKB Dik Temel Abece"/>
          <w:color w:val="FF0000"/>
          <w:sz w:val="72"/>
          <w:szCs w:val="72"/>
        </w:rPr>
        <w:t>le</w:t>
      </w:r>
      <w:r>
        <w:rPr>
          <w:rFonts w:cs="TTKB Dik Temel Abece" w:ascii="TTKB Dik Temel Abece" w:hAnsi="TTKB Dik Temel Abece"/>
          <w:sz w:val="72"/>
          <w:szCs w:val="72"/>
        </w:rPr>
        <w:t xml:space="preserve">,  </w:t>
      </w:r>
      <w:r>
        <w:rPr>
          <w:rFonts w:cs="Arial" w:ascii="TTKB Dik Temel Abece" w:hAnsi="TTKB Dik Temel Abece"/>
          <w:color w:val="0000CC"/>
          <w:sz w:val="72"/>
          <w:szCs w:val="72"/>
        </w:rPr>
        <w:drawing>
          <wp:inline distT="0" distB="0" distL="0" distR="0">
            <wp:extent cx="808990" cy="6743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  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,            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</w:t>
      </w:r>
    </w:p>
    <w:p>
      <w:pPr>
        <w:pStyle w:val="Normal"/>
        <w:rPr>
          <w:rFonts w:ascii="TTKB Dik Temel Abece" w:hAnsi="TTKB Dik Temel Abece" w:cs="Arial"/>
          <w:color w:val="000000"/>
          <w:sz w:val="44"/>
          <w:szCs w:val="44"/>
        </w:rPr>
      </w:pPr>
      <w:r>
        <w:rPr>
          <w:rFonts w:cs="Arial" w:ascii="TTKB Dik Temel Abece" w:hAnsi="TTKB Dik Temel Abece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TTKB Dik Temel Abece" w:hAnsi="TTKB Dik Temel Abece"/>
          <w:color w:val="000000"/>
          <w:sz w:val="72"/>
          <w:szCs w:val="72"/>
        </w:rPr>
        <w:t>El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sz w:val="72"/>
          <w:szCs w:val="72"/>
        </w:rPr>
        <w:drawing>
          <wp:inline distT="0" distB="0" distL="0" distR="0">
            <wp:extent cx="1380490" cy="8001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KB Dik Temel Abece" w:ascii="TTKB Dik Temel Abece" w:hAnsi="TTKB Dik Temel Abece"/>
          <w:b/>
          <w:sz w:val="72"/>
          <w:szCs w:val="72"/>
        </w:rPr>
        <w:t xml:space="preserve"> </w:t>
      </w:r>
      <w:r>
        <w:rPr>
          <w:rFonts w:cs="Arial" w:ascii="TTKB Dik Temel Abece" w:hAnsi="TTKB Dik Temel Abece"/>
          <w:color w:val="000000"/>
          <w:sz w:val="72"/>
          <w:szCs w:val="72"/>
        </w:rPr>
        <w:t>el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</w:t>
      </w:r>
    </w:p>
    <w:p>
      <w:pPr>
        <w:pStyle w:val="Normal"/>
        <w:rPr>
          <w:rFonts w:ascii="TTKB Dik Temel Abece" w:hAnsi="TTKB Dik Temel Abece" w:cs="Arial"/>
          <w:color w:val="000000"/>
          <w:sz w:val="72"/>
          <w:szCs w:val="72"/>
          <w:lang w:val="en-US" w:eastAsia="en-US"/>
        </w:rPr>
      </w:pPr>
      <w:r>
        <w:rPr>
          <w:rFonts w:cs="Arial" w:ascii="TTKB Dik Temel Abece" w:hAnsi="TTKB Dik Temel Abece"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412750</wp:posOffset>
            </wp:positionV>
            <wp:extent cx="733425" cy="60579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2850</wp:posOffset>
            </wp:positionH>
            <wp:positionV relativeFrom="paragraph">
              <wp:posOffset>412750</wp:posOffset>
            </wp:positionV>
            <wp:extent cx="733425" cy="60579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  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, el e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  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 xml:space="preserve">. </w:t>
      </w:r>
    </w:p>
    <w:p>
      <w:pPr>
        <w:pStyle w:val="Normal"/>
        <w:rPr>
          <w:rFonts w:ascii="TTKB Dik Temel Abece" w:hAnsi="TTKB Dik Temel Abece" w:cs="Arial"/>
          <w:color w:val="000000"/>
          <w:sz w:val="44"/>
          <w:szCs w:val="44"/>
          <w:lang w:val="en-US" w:eastAsia="en-US"/>
        </w:rPr>
      </w:pPr>
      <w:r>
        <w:rPr>
          <w:rFonts w:cs="Arial" w:ascii="TTKB Dik Temel Abece" w:hAnsi="TTKB Dik Temel Abece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14960</wp:posOffset>
            </wp:positionV>
            <wp:extent cx="790575" cy="734695"/>
            <wp:effectExtent l="0" t="0" r="0" b="0"/>
            <wp:wrapTight wrapText="bothSides">
              <wp:wrapPolygon edited="0">
                <wp:start x="3654" y="121"/>
                <wp:lineTo x="4566" y="2118"/>
                <wp:lineTo x="5939" y="4116"/>
                <wp:lineTo x="7654" y="6113"/>
                <wp:lineTo x="3311" y="7485"/>
                <wp:lineTo x="2395" y="8110"/>
                <wp:lineTo x="2282" y="8237"/>
                <wp:lineTo x="2969" y="10108"/>
                <wp:lineTo x="3424" y="12109"/>
                <wp:lineTo x="4228" y="14107"/>
                <wp:lineTo x="5253" y="16104"/>
                <wp:lineTo x="2625" y="18101"/>
                <wp:lineTo x="2625" y="19723"/>
                <wp:lineTo x="-2" y="20099"/>
                <wp:lineTo x="-114" y="20470"/>
                <wp:lineTo x="2052" y="21471"/>
                <wp:lineTo x="13482" y="21471"/>
                <wp:lineTo x="21482" y="20973"/>
                <wp:lineTo x="21600" y="20225"/>
                <wp:lineTo x="18394" y="20099"/>
                <wp:lineTo x="19653" y="18726"/>
                <wp:lineTo x="19541" y="16104"/>
                <wp:lineTo x="18854" y="14107"/>
                <wp:lineTo x="18624" y="12109"/>
                <wp:lineTo x="21139" y="11109"/>
                <wp:lineTo x="21252" y="10610"/>
                <wp:lineTo x="18281" y="9111"/>
                <wp:lineTo x="15767" y="8110"/>
                <wp:lineTo x="16683" y="6113"/>
                <wp:lineTo x="17252" y="3241"/>
                <wp:lineTo x="16566" y="2993"/>
                <wp:lineTo x="11541" y="2118"/>
                <wp:lineTo x="11654" y="869"/>
                <wp:lineTo x="8796" y="121"/>
                <wp:lineTo x="4111" y="121"/>
                <wp:lineTo x="3654" y="121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76550</wp:posOffset>
            </wp:positionH>
            <wp:positionV relativeFrom="paragraph">
              <wp:posOffset>158115</wp:posOffset>
            </wp:positionV>
            <wp:extent cx="838200" cy="556260"/>
            <wp:effectExtent l="0" t="0" r="0" b="0"/>
            <wp:wrapTight wrapText="bothSides">
              <wp:wrapPolygon edited="0">
                <wp:start x="1371" y="214"/>
                <wp:lineTo x="226" y="1314"/>
                <wp:lineTo x="-228" y="3739"/>
                <wp:lineTo x="-228" y="18508"/>
                <wp:lineTo x="454" y="21372"/>
                <wp:lineTo x="681" y="21372"/>
                <wp:lineTo x="21136" y="21372"/>
                <wp:lineTo x="21363" y="21372"/>
                <wp:lineTo x="21600" y="20048"/>
                <wp:lineTo x="21600" y="1538"/>
                <wp:lineTo x="21363" y="876"/>
                <wp:lineTo x="20672" y="214"/>
                <wp:lineTo x="1371" y="214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color w:val="000000"/>
          <w:sz w:val="72"/>
          <w:szCs w:val="72"/>
        </w:rPr>
        <w:t xml:space="preserve"> </w:t>
      </w:r>
      <w:r>
        <w:rPr>
          <w:rFonts w:cs="Arial" w:ascii="TTKB Dik Temel Abece" w:hAnsi="TTKB Dik Temel Abece"/>
          <w:color w:val="0000CC"/>
          <w:sz w:val="72"/>
          <w:szCs w:val="72"/>
        </w:rPr>
        <w:drawing>
          <wp:inline distT="0" distB="0" distL="0" distR="0">
            <wp:extent cx="904875" cy="6661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TKB Dik Temel Abece" w:hAnsi="TTKB Dik Temel Abece"/>
          <w:color w:val="000000"/>
          <w:sz w:val="72"/>
          <w:szCs w:val="72"/>
        </w:rPr>
        <w:t>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, 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  el</w:t>
      </w:r>
      <w:r>
        <w:rPr>
          <w:rFonts w:cs="Arial" w:ascii="TTKB Dik Temel Abece" w:hAnsi="TTKB Dik Temel Abece"/>
          <w:color w:val="FF0000"/>
          <w:sz w:val="72"/>
          <w:szCs w:val="72"/>
        </w:rPr>
        <w:t>le</w:t>
      </w:r>
      <w:r>
        <w:rPr>
          <w:rFonts w:cs="Arial" w:ascii="TTKB Dik Temel Abece" w:hAnsi="TTKB Dik Temel Abece"/>
          <w:color w:val="000000"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Arial"/>
          <w:color w:val="000000"/>
          <w:sz w:val="48"/>
          <w:szCs w:val="48"/>
        </w:rPr>
      </w:pPr>
      <w:r>
        <w:rPr>
          <w:rFonts w:cs="Arial" w:ascii="Hand writing Mutlu" w:hAnsi="Hand writing Mutlu"/>
          <w:color w:val="000000"/>
          <w:sz w:val="48"/>
          <w:szCs w:val="48"/>
        </w:rPr>
      </w:r>
    </w:p>
    <w:p>
      <w:pPr>
        <w:pStyle w:val="Normal"/>
        <w:ind w:left="180" w:hanging="0"/>
        <w:rPr>
          <w:rFonts w:ascii="Hand writing Mutlu" w:hAnsi="Hand writing Mutlu" w:cs="Arial"/>
          <w:color w:val="000000"/>
          <w:sz w:val="48"/>
          <w:szCs w:val="48"/>
        </w:rPr>
      </w:pPr>
      <w:r>
        <w:rPr>
          <w:rFonts w:cs="Arial" w:ascii="Hand writing Mutlu" w:hAnsi="Hand writing Mutlu"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</w: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EŞLİ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26670</wp:posOffset>
                </wp:positionV>
                <wp:extent cx="6873875" cy="3914140"/>
                <wp:effectExtent l="10160" t="9525" r="47625" b="48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840" cy="3914280"/>
                          <a:chOff x="0" y="0"/>
                          <a:chExt cx="6873840" cy="39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3840" cy="39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şağıda verilen resimler içerinde eşleri olanları işaretley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" y="847080"/>
                            <a:ext cx="6212160" cy="117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453680" cy="76068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50400" y="0"/>
                              <a:ext cx="645120" cy="9237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042440" y="130320"/>
                              <a:ext cx="979920" cy="6825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75600" y="0"/>
                              <a:ext cx="974160" cy="8211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286960" y="130320"/>
                              <a:ext cx="925200" cy="6951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240" y="913320"/>
                              <a:ext cx="396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913320"/>
                              <a:ext cx="396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913320"/>
                              <a:ext cx="396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913320"/>
                              <a:ext cx="396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560" y="913320"/>
                              <a:ext cx="3963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2609280"/>
                            <a:ext cx="6476400" cy="923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200480" y="0"/>
                              <a:ext cx="1400040" cy="76068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855400" y="0"/>
                              <a:ext cx="621000" cy="92340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36520" y="129960"/>
                              <a:ext cx="943560" cy="68184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37800" cy="82044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182040" y="0"/>
                              <a:ext cx="891000" cy="83628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72600" y="0"/>
                              <a:ext cx="457920" cy="65160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1pt;width:541.25pt;height:308.2pt" coordorigin="-101,42" coordsize="10825,6164">
                <v:roundrect id="shape_0" fillcolor="white" stroked="t" o:allowincell="f" style="position:absolute;left:-101;top:42;width:10824;height:61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şağıda verilen resimler içerinde eşleri olanları işaretleyiniz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red"/>
                  <w10:wrap type="none"/>
                </v:roundrect>
                <v:group id="shape_0" style="position:absolute;left:315;top:1376;width:9783;height:18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15;top:1376;width:2288;height:1197;mso-wrap-style:none;v-text-anchor:middle" type="_x0000_t75">
                    <v:imagedata r:id="rId26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229;top:1376;width:1015;height:1454;mso-wrap-style:none;v-text-anchor:middle" type="_x0000_t75">
                    <v:imagedata r:id="rId27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6681;top:1581;width:1542;height:1074;mso-wrap-style:none;v-text-anchor:middle" type="_x0000_t75">
                    <v:imagedata r:id="rId28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4686;top:1376;width:1533;height:1292;mso-wrap-style:none;v-text-anchor:middle" type="_x0000_t75">
                    <v:imagedata r:id="rId29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8641;top:1581;width:1456;height:1094;mso-wrap-style:none;v-text-anchor:middle" type="_x0000_t75">
                    <v:imagedata r:id="rId30" o:detectmouseclick="t"/>
                    <v:stroke color="black" weight="9360" dashstyle="shortdot" joinstyle="miter" endcap="round"/>
                    <w10:wrap type="none"/>
                  </v:shape>
                  <v:rect id="shape_0" fillcolor="white" stroked="t" o:allowincell="f" style="position:absolute;left:731;top:2814;width:62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3437;top:2814;width:62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5102;top:2814;width:62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6976;top:2814;width:62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9058;top:2814;width:62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</v:group>
                <v:group id="shape_0" style="position:absolute;left:107;top:4151;width:10199;height:1454">
                  <v:shape id="shape_0" stroked="t" o:allowincell="f" style="position:absolute;left:6722;top:4151;width:2204;height:1197;mso-wrap-style:none;v-text-anchor:middle" type="_x0000_t75">
                    <v:imagedata r:id="rId31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9328;top:4151;width:977;height:1453;mso-wrap-style:none;v-text-anchor:middle" type="_x0000_t75">
                    <v:imagedata r:id="rId32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314;top:4356;width:1485;height:1073;mso-wrap-style:none;v-text-anchor:middle" type="_x0000_t75">
                    <v:imagedata r:id="rId33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107;top:4151;width:1476;height:1291;mso-wrap-style:none;v-text-anchor:middle" type="_x0000_t75">
                    <v:imagedata r:id="rId34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5118;top:4151;width:1402;height:1316;mso-wrap-style:none;v-text-anchor:middle" type="_x0000_t75">
                    <v:imagedata r:id="rId35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2111;top:4151;width:720;height:1025;mso-wrap-style:none;v-text-anchor:middle" type="_x0000_t75">
                    <v:imagedata r:id="rId36" o:detectmouseclick="t"/>
                    <v:stroke color="black" weight="9360" dashstyle="shortdot" joinstyle="miter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0</wp:posOffset>
                </wp:positionH>
                <wp:positionV relativeFrom="paragraph">
                  <wp:posOffset>121920</wp:posOffset>
                </wp:positionV>
                <wp:extent cx="561975" cy="37973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9.6pt;width:44.2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</wp:posOffset>
                </wp:positionH>
                <wp:positionV relativeFrom="paragraph">
                  <wp:posOffset>66040</wp:posOffset>
                </wp:positionV>
                <wp:extent cx="559435" cy="37973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5.2pt;width:44pt;height:29.8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900</wp:posOffset>
                </wp:positionH>
                <wp:positionV relativeFrom="paragraph">
                  <wp:posOffset>121920</wp:posOffset>
                </wp:positionV>
                <wp:extent cx="568325" cy="379730"/>
                <wp:effectExtent l="10160" t="9525" r="889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9.6pt;width:44.7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121920</wp:posOffset>
                </wp:positionV>
                <wp:extent cx="535940" cy="37973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9.6pt;width:42.15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52465</wp:posOffset>
                </wp:positionH>
                <wp:positionV relativeFrom="paragraph">
                  <wp:posOffset>121920</wp:posOffset>
                </wp:positionV>
                <wp:extent cx="462915" cy="37973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5pt;margin-top:9.6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285</wp:posOffset>
                </wp:positionH>
                <wp:positionV relativeFrom="paragraph">
                  <wp:posOffset>66040</wp:posOffset>
                </wp:positionV>
                <wp:extent cx="462915" cy="379730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5.2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0090</wp:posOffset>
                </wp:positionH>
                <wp:positionV relativeFrom="paragraph">
                  <wp:posOffset>119380</wp:posOffset>
                </wp:positionV>
                <wp:extent cx="462915" cy="37973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9.4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0</wp:posOffset>
                </wp:positionH>
                <wp:positionV relativeFrom="paragraph">
                  <wp:posOffset>119380</wp:posOffset>
                </wp:positionV>
                <wp:extent cx="462915" cy="37973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9.4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750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Aşağıda verilen resimler içerinde eşleri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>olmayanları</w:t>
      </w:r>
      <w:r>
        <w:rPr>
          <w:rFonts w:cs="TTKB Dik Temel Abece" w:ascii="TTKB Dik Temel Abece" w:hAnsi="TTKB Dik Temel Abece"/>
          <w:sz w:val="40"/>
          <w:szCs w:val="40"/>
        </w:rPr>
        <w:t xml:space="preserve"> yuvarlak içerisine alınız.</w:t>
      </w: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6275070" cy="4218305"/>
                <wp:effectExtent l="19050" t="19685" r="5778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4218480"/>
                          <a:chOff x="0" y="0"/>
                          <a:chExt cx="6275160" cy="42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42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204480"/>
                            <a:ext cx="5550480" cy="3747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581200" y="200160"/>
                              <a:ext cx="56088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34440" y="99720"/>
                              <a:ext cx="78552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24280" y="99720"/>
                              <a:ext cx="67320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591000" y="0"/>
                              <a:ext cx="88848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826160" y="200160"/>
                              <a:ext cx="53136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458720" y="2206080"/>
                              <a:ext cx="56088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356560" y="2105640"/>
                              <a:ext cx="7758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2105640"/>
                              <a:ext cx="88848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203480"/>
                              <a:ext cx="78984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346400" y="1203480"/>
                              <a:ext cx="9345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815640" y="1103040"/>
                              <a:ext cx="64512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713840" y="1303560"/>
                              <a:ext cx="83700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591000" y="2206080"/>
                              <a:ext cx="53136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24280" y="3208680"/>
                              <a:ext cx="82296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571040" y="3008160"/>
                              <a:ext cx="57276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591000" y="3208680"/>
                              <a:ext cx="78984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4601160" y="3008160"/>
                              <a:ext cx="67320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468880" y="3008160"/>
                              <a:ext cx="822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581200" y="978480"/>
                              <a:ext cx="10098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713840" y="2105640"/>
                              <a:ext cx="58284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5.2pt;width:494.1pt;height:332.15pt" coordorigin="141,104" coordsize="9882,6643">
                <v:roundrect id="shape_0" fillcolor="white" stroked="t" o:allowincell="f" style="position:absolute;left:141;top:104;width:9881;height:66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red"/>
                  <w10:wrap type="none"/>
                </v:roundrect>
                <v:group id="shape_0" style="position:absolute;left:521;top:426;width:8742;height:5902">
                  <v:shape id="shape_0" stroked="f" o:allowincell="f" style="position:absolute;left:4586;top:741;width:882;height:786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5;top:583;width:1236;height:101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;top:583;width:1059;height:946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426;width:1398;height:111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1;top:741;width:836;height:89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8;top:3900;width:882;height:78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2;top:3742;width:1221;height:109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;top:3742;width:1398;height:111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;top:2321;width:1243;height:757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1;top:2321;width:1471;height:74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0;top:2163;width:1015;height:126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4;top:2479;width:1317;height:946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3900;width:836;height:89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;top:5479;width:1295;height:653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5;top:5163;width:901;height:116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5479;width:1243;height:757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7;top:5163;width:1059;height:866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9;top:5163;width:1295;height:115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1967;width:1589;height:114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4;top:3742;width:917;height:1115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78905" cy="9548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548640"/>
                          <a:chOff x="0" y="0"/>
                          <a:chExt cx="6478920" cy="9548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97880"/>
                            <a:ext cx="6478920" cy="90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71240" y="0"/>
                            <a:ext cx="55364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0.15pt;height:751.85pt" coordorigin="0,145" coordsize="10203,15037">
                <v:shape id="shape_0" stroked="f" o:allowincell="f" style="position:absolute;left:0;top:929;width:10202;height:1425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145;width:8718;height:129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34925</wp:posOffset>
                </wp:positionV>
                <wp:extent cx="6372225" cy="933450"/>
                <wp:effectExtent l="29210" t="28575" r="2857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LERİNİ BULA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2.75pt;width:501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LERİNİ BULAL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4290</wp:posOffset>
                </wp:positionH>
                <wp:positionV relativeFrom="paragraph">
                  <wp:posOffset>92075</wp:posOffset>
                </wp:positionV>
                <wp:extent cx="47625" cy="860107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6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7.25pt;width:3.7pt;height:67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92075</wp:posOffset>
                </wp:positionV>
                <wp:extent cx="47625" cy="8672830"/>
                <wp:effectExtent l="13335" t="1270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6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7.25pt;width:3.7pt;height:68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6372225" cy="5397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3pt;width:501.7pt;height: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139700</wp:posOffset>
                </wp:positionV>
                <wp:extent cx="438150" cy="2095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1pt;width:34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0890</wp:posOffset>
                </wp:positionH>
                <wp:positionV relativeFrom="paragraph">
                  <wp:posOffset>139700</wp:posOffset>
                </wp:positionV>
                <wp:extent cx="505460" cy="561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pt;margin-top:11pt;width:39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940</wp:posOffset>
                </wp:positionH>
                <wp:positionV relativeFrom="paragraph">
                  <wp:posOffset>12065</wp:posOffset>
                </wp:positionV>
                <wp:extent cx="171450" cy="609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0.95pt;width:13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8370</wp:posOffset>
                </wp:positionH>
                <wp:positionV relativeFrom="paragraph">
                  <wp:posOffset>75565</wp:posOffset>
                </wp:positionV>
                <wp:extent cx="347980" cy="9429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5.95pt;width:27.35pt;height:7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940</wp:posOffset>
                </wp:positionH>
                <wp:positionV relativeFrom="paragraph">
                  <wp:posOffset>97790</wp:posOffset>
                </wp:positionV>
                <wp:extent cx="666750" cy="6762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7.7pt;width:52.45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9840</wp:posOffset>
                </wp:positionH>
                <wp:positionV relativeFrom="paragraph">
                  <wp:posOffset>243840</wp:posOffset>
                </wp:positionV>
                <wp:extent cx="1247775" cy="2857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pt;margin-top:19.2pt;width:98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236855</wp:posOffset>
                </wp:positionV>
                <wp:extent cx="6372225" cy="45085"/>
                <wp:effectExtent l="13335" t="1270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8.65pt;width:501.7pt;height:3.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Arial Black">
    <w:charset w:val="a2"/>
    <w:family w:val="swiss"/>
    <w:pitch w:val="variable"/>
  </w:font>
  <w:font w:name="Hand Center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6.jpe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1.jpe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2.png"/><Relationship Id="rId48" Type="http://schemas.openxmlformats.org/officeDocument/2006/relationships/image" Target="media/image19.png"/><Relationship Id="rId49" Type="http://schemas.openxmlformats.org/officeDocument/2006/relationships/image" Target="media/image16.png"/><Relationship Id="rId50" Type="http://schemas.openxmlformats.org/officeDocument/2006/relationships/image" Target="media/image18.png"/><Relationship Id="rId51" Type="http://schemas.openxmlformats.org/officeDocument/2006/relationships/image" Target="media/image20.jpeg"/><Relationship Id="rId52" Type="http://schemas.openxmlformats.org/officeDocument/2006/relationships/image" Target="media/image17.png"/><Relationship Id="rId53" Type="http://schemas.openxmlformats.org/officeDocument/2006/relationships/image" Target="media/image11.jpe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13.png"/><Relationship Id="rId58" Type="http://schemas.openxmlformats.org/officeDocument/2006/relationships/image" Target="media/image11.jpe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2.png"/><Relationship Id="rId68" Type="http://schemas.openxmlformats.org/officeDocument/2006/relationships/image" Target="media/image19.png"/><Relationship Id="rId69" Type="http://schemas.openxmlformats.org/officeDocument/2006/relationships/image" Target="media/image16.png"/><Relationship Id="rId70" Type="http://schemas.openxmlformats.org/officeDocument/2006/relationships/image" Target="media/image18.png"/><Relationship Id="rId71" Type="http://schemas.openxmlformats.org/officeDocument/2006/relationships/image" Target="media/image20.jpeg"/><Relationship Id="rId72" Type="http://schemas.openxmlformats.org/officeDocument/2006/relationships/image" Target="media/image17.png"/><Relationship Id="rId73" Type="http://schemas.openxmlformats.org/officeDocument/2006/relationships/image" Target="media/image11.jpe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25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59:00Z</dcterms:created>
  <dc:creator>MEB</dc:creator>
  <dc:description/>
  <cp:keywords/>
  <dc:language>en-US</dc:language>
  <cp:lastModifiedBy>user</cp:lastModifiedBy>
  <cp:lastPrinted>2006-10-19T13:08:00Z</cp:lastPrinted>
  <dcterms:modified xsi:type="dcterms:W3CDTF">2019-09-20T14:34:00Z</dcterms:modified>
  <cp:revision>14</cp:revision>
  <dc:subject/>
  <dc:title>eee  eee  eee</dc:title>
</cp:coreProperties>
</file>