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SAYILARDA KARŞILAŞTIRMA, SIRALAMA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şağıda sayı bloklarında verilen sayıları yazalım ve karşılaştıralım.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6439535" cy="1978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Yanda boy uzunlukları verilen öğrencilerin boylarını uzundan kısaya doğru sıralayalım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200025</wp:posOffset>
            </wp:positionV>
            <wp:extent cx="2861945" cy="1217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…………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&gt; ………… &gt; ………… &gt; …………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…………</w:t>
      </w:r>
      <w:r>
        <w:rPr>
          <w:rFonts w:cs="Monotype Corsiva" w:ascii="Monotype Corsiva" w:hAnsi="Monotype Corsiva"/>
          <w:b/>
          <w:sz w:val="32"/>
          <w:szCs w:val="32"/>
        </w:rPr>
        <w:t>cm &gt; ………… cm &gt; ………… cm &gt; ………… cm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baküslerde gösterilen sayıları büyükten küçüğe doğru sıralayalım.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306830" cy="2207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306195" cy="2172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306830" cy="2172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305560" cy="2162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>en büyük</w:t>
        <w:tab/>
        <w:tab/>
        <w:tab/>
        <w:tab/>
        <w:tab/>
        <w:tab/>
        <w:tab/>
        <w:tab/>
        <w:tab/>
        <w:tab/>
        <w:t>en küçük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ab/>
        <w:t>………………………………………………………………………..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şağıda yüzlük, onluk ve birlikleri verilen sayıları yazıp, “&lt;”, “&gt;” ve “=” sembollerini kullanarak örnekteki gibi karşılaştıralım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9 yüzlük, 8 onluk, 1 birlik</w:t>
        <w:tab/>
        <w:t>981</w:t>
        <w:tab/>
        <w:t xml:space="preserve">  &gt;</w:t>
        <w:tab/>
        <w:t>895</w:t>
        <w:tab/>
        <w:t xml:space="preserve">    8 yüzlük, 9 onluk, 5 birlik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 yüzlük, 5 onluk, 2 birlik</w:t>
        <w:tab/>
        <w:t>…..</w:t>
        <w:tab/>
        <w:t>…...</w:t>
        <w:tab/>
        <w:t>…...</w:t>
        <w:tab/>
        <w:t xml:space="preserve">    7 yüzlük, 3 onluk, 1 birlik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sz w:val="32"/>
          <w:szCs w:val="32"/>
        </w:rPr>
        <w:t>7 yüzlük, 3 onluk, 2 birlik</w:t>
        <w:tab/>
        <w:t>…..</w:t>
        <w:tab/>
        <w:t>…...</w:t>
        <w:tab/>
        <w:t>…...</w:t>
        <w:tab/>
        <w:t xml:space="preserve">    700 + 30 + 2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2 yüzlük, 8 onluk </w:t>
        <w:tab/>
        <w:tab/>
        <w:tab/>
        <w:t>…..</w:t>
        <w:tab/>
        <w:t>…...</w:t>
        <w:tab/>
        <w:t>…...</w:t>
        <w:tab/>
        <w:t xml:space="preserve">    2 yüzlük, 9 birlik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 yüzlük, 9 birlik</w:t>
        <w:tab/>
        <w:tab/>
        <w:tab/>
        <w:t>…..</w:t>
        <w:tab/>
        <w:t>…...</w:t>
        <w:tab/>
        <w:t>…...</w:t>
        <w:tab/>
        <w:t xml:space="preserve">    2 yüzlük, 9 onluk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b/>
          <w:sz w:val="32"/>
          <w:szCs w:val="32"/>
        </w:rPr>
        <w:t>Aşağıda verilen sayılardan 540’tan büyük olanlara “</w:t>
      </w:r>
      <w:r>
        <w:rPr>
          <w:rFonts w:eastAsia="Symbol" w:cs="Symbol" w:ascii="Symbol" w:hAnsi="Symbol"/>
          <w:b/>
          <w:sz w:val="32"/>
          <w:szCs w:val="32"/>
        </w:rPr>
        <w:t></w:t>
      </w:r>
      <w:r>
        <w:rPr>
          <w:rFonts w:cs="Monotype Corsiva" w:ascii="Monotype Corsiva" w:hAnsi="Monotype Corsiva"/>
          <w:b/>
          <w:sz w:val="32"/>
          <w:szCs w:val="32"/>
        </w:rPr>
        <w:t>” işareti koyunuz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20’den küçük olanları ise yuvarlak içerisine alalım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34</w:t>
        <w:tab/>
        <w:tab/>
        <w:t>924</w:t>
        <w:tab/>
        <w:tab/>
        <w:t>564</w:t>
        <w:tab/>
        <w:tab/>
        <w:t>664</w:t>
        <w:tab/>
        <w:tab/>
        <w:t>742</w:t>
        <w:tab/>
        <w:tab/>
        <w:t>419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ab/>
        <w:tab/>
        <w:t>71</w:t>
        <w:tab/>
        <w:tab/>
        <w:t>839</w:t>
        <w:tab/>
        <w:tab/>
        <w:t>256</w:t>
        <w:tab/>
        <w:tab/>
        <w:t>23</w:t>
        <w:tab/>
        <w:tab/>
        <w:t>894</w:t>
        <w:tab/>
        <w:tab/>
        <w:t>539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er bölümde üzerinde küçük sayı yazılı olan lambayı işaretleyelim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6399530" cy="1134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er bölümde üzerinde büyük sayı yazılı olan lambayı işaretleyelim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6633845" cy="1132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50, 924, 513, 124 ve 346 sayılarının büyükten küçüğe doğru sıralanışı aşağıdakilerden hangisidir?</w:t>
      </w:r>
    </w:p>
    <w:p>
      <w:pPr>
        <w:pStyle w:val="Normal"/>
        <w:numPr>
          <w:ilvl w:val="1"/>
          <w:numId w:val="4"/>
        </w:numPr>
        <w:rPr/>
      </w:pPr>
      <w:r>
        <w:rPr>
          <w:rFonts w:cs="Monotype Corsiva" w:ascii="Monotype Corsiva" w:hAnsi="Monotype Corsiva"/>
          <w:b/>
          <w:sz w:val="32"/>
          <w:szCs w:val="32"/>
        </w:rPr>
        <w:t>750, 924, 513, 346, 124        B)  924, 513, 750, 346, 124     C)   924, 750, 513, 346, 124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32"/>
          <w:szCs w:val="32"/>
        </w:rPr>
        <w:t>408 &lt; …………. &lt; 637  sıralamasındaki noktalı yere aşağıdakilerden hangisi yazılamaz?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A) 480</w:t>
        <w:tab/>
        <w:tab/>
        <w:tab/>
        <w:t>B) 509</w:t>
        <w:tab/>
        <w:tab/>
        <w:t>C) 637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72, 316, 416, 811, 309  sayıları büyükten küçüğe doğru sıralandığında baştan ikinci sayı hangisi olur?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) 811</w:t>
        <w:tab/>
        <w:tab/>
        <w:tab/>
        <w:t>B) 416</w:t>
        <w:tab/>
        <w:tab/>
        <w:t>C) 309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32"/>
          <w:szCs w:val="32"/>
        </w:rPr>
        <w:t>306 ……… 287  Yukarıdaki sayıların arasına aşağıdaki sembollerden hangisi yazılmalıdır?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) &lt;</w:t>
        <w:tab/>
        <w:tab/>
        <w:tab/>
        <w:t>B) &gt;</w:t>
        <w:tab/>
        <w:tab/>
        <w:tab/>
        <w:t>C) =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32"/>
          <w:szCs w:val="32"/>
        </w:rPr>
        <w:t>520 &lt; 52</w:t>
      </w:r>
      <w:r>
        <w:rPr>
          <w:rFonts w:eastAsia="Wingdings 3" w:cs="Wingdings 3" w:ascii="Wingdings 3" w:hAnsi="Wingdings 3"/>
          <w:b/>
          <w:sz w:val="32"/>
          <w:szCs w:val="32"/>
        </w:rPr>
        <w:t></w:t>
      </w:r>
      <w:r>
        <w:rPr>
          <w:rFonts w:cs="Monotype Corsiva" w:ascii="Monotype Corsiva" w:hAnsi="Monotype Corsiva"/>
          <w:b/>
          <w:sz w:val="32"/>
          <w:szCs w:val="32"/>
        </w:rPr>
        <w:t xml:space="preserve"> &lt; 523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57825</wp:posOffset>
            </wp:positionH>
            <wp:positionV relativeFrom="paragraph">
              <wp:posOffset>456565</wp:posOffset>
            </wp:positionV>
            <wp:extent cx="1485900" cy="14306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 xml:space="preserve">şeklinde verilen sıralamaya göre “ </w:t>
      </w:r>
      <w:r>
        <w:rPr>
          <w:rFonts w:eastAsia="Wingdings 3" w:cs="Wingdings 3" w:ascii="Wingdings 3" w:hAnsi="Wingdings 3"/>
          <w:b/>
          <w:sz w:val="32"/>
          <w:szCs w:val="32"/>
        </w:rPr>
        <w:t></w:t>
      </w:r>
      <w:r>
        <w:rPr>
          <w:rFonts w:cs="Monotype Corsiva" w:ascii="Monotype Corsiva" w:hAnsi="Monotype Corsiva"/>
          <w:b/>
          <w:sz w:val="32"/>
          <w:szCs w:val="32"/>
        </w:rPr>
        <w:t>” sembolü ile verilen rakam, aşağıdakilerden hangisi olamaz?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) 0</w:t>
        <w:tab/>
        <w:tab/>
        <w:tab/>
        <w:t>B) 1</w:t>
        <w:tab/>
        <w:tab/>
        <w:tab/>
        <w:t>C) 2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ayıları sıralayalım.</w:t>
      </w:r>
    </w:p>
    <w:p>
      <w:pPr>
        <w:pStyle w:val="Normal"/>
        <w:spacing w:lineRule="auto" w:line="360"/>
        <w:ind w:left="357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20, 270, 700, 20   : ………..&lt; ………..&lt; ………..&lt; 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359, 395, 39, 593 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 : ………..&lt; ………..&lt; ………..&lt; ………..</w:t>
      </w:r>
    </w:p>
    <w:p>
      <w:pPr>
        <w:pStyle w:val="Normal"/>
        <w:spacing w:lineRule="auto" w:line="360"/>
        <w:ind w:left="357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84, 804, 48, 840    : ………..&lt; ………..&lt; ………..&lt; ………..</w:t>
      </w:r>
    </w:p>
    <w:p>
      <w:pPr>
        <w:pStyle w:val="Normal"/>
        <w:spacing w:lineRule="auto" w:line="360"/>
        <w:ind w:left="357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EŞ ANLAMLI SÖZCÜKLERİ   EŞLEŞTİRME  ETKİNLİK ÇALIŞMASI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….          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ü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….             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iye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601"/>
        <w:gridCol w:w="899"/>
        <w:gridCol w:w="1951"/>
        <w:gridCol w:w="1073"/>
        <w:gridCol w:w="1779"/>
        <w:gridCol w:w="893"/>
      </w:tblGrid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gürlük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….          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mızı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yaşlı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….            Ö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a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598"/>
        <w:gridCol w:w="893"/>
        <w:gridCol w:w="1947"/>
        <w:gridCol w:w="1072"/>
        <w:gridCol w:w="1788"/>
        <w:gridCol w:w="898"/>
      </w:tblGrid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ağan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….           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ırak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zak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20-….</w:t>
              <w:tab/>
              <w:t>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….            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gı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a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….            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17"/>
        <w:gridCol w:w="899"/>
        <w:gridCol w:w="1975"/>
        <w:gridCol w:w="1078"/>
        <w:gridCol w:w="1797"/>
        <w:gridCol w:w="91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ayet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….           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ne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l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….               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m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 ….          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ümc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ar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….             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ü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614"/>
        <w:gridCol w:w="927"/>
        <w:gridCol w:w="1971"/>
        <w:gridCol w:w="1078"/>
        <w:gridCol w:w="1793"/>
        <w:gridCol w:w="899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z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 ….            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vetli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yaz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….              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tiy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 ….           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s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ta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….              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arl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si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 ….            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n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….              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ya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kt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….         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tep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lav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…              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cü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fa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 ….         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afi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ısla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….             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s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üçl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….           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v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şitme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….             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çü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597"/>
        <w:gridCol w:w="897"/>
        <w:gridCol w:w="1944"/>
        <w:gridCol w:w="1066"/>
        <w:gridCol w:w="1774"/>
        <w:gridCol w:w="1007"/>
      </w:tblGrid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kir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….          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yük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ri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….               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bah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613"/>
        <w:gridCol w:w="898"/>
        <w:gridCol w:w="1969"/>
        <w:gridCol w:w="1113"/>
        <w:gridCol w:w="1792"/>
        <w:gridCol w:w="897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ümle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….         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urt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….             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601"/>
        <w:gridCol w:w="980"/>
        <w:gridCol w:w="1950"/>
        <w:gridCol w:w="1076"/>
        <w:gridCol w:w="1778"/>
        <w:gridCol w:w="896"/>
      </w:tblGrid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lime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 ….          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ğımsızlık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üzgar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….            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ıl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 ….        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tı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ku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….           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k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612"/>
        <w:gridCol w:w="896"/>
        <w:gridCol w:w="1967"/>
        <w:gridCol w:w="1076"/>
        <w:gridCol w:w="1790"/>
        <w:gridCol w:w="940"/>
      </w:tblGrid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ssas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 ….          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k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8572500</wp:posOffset>
                      </wp:positionV>
                      <wp:extent cx="0" cy="8915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675pt" to="-54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olay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….              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llim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vanish/>
          <w:sz w:val="16"/>
          <w:szCs w:val="16"/>
        </w:rPr>
        <w:t>Formun Üst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TÜMCE BİLGİSİ ÇALIŞMA KÂĞI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81305</wp:posOffset>
                </wp:positionV>
                <wp:extent cx="6924040" cy="342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 duyguyu, bir düşünceyi, bir haberi, bir isteği bildiren sözcük ya da sözcü dizelerine tümce 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6.95pt;mso-wrap-distance-left:9.05pt;mso-wrap-distance-right:9.05pt;mso-wrap-distance-top:0pt;mso-wrap-distance-bottom:0pt;margin-top:22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 duyguyu, bir düşünceyi, bir haberi, bir isteği bildiren sözcük ya da sözcü dizelerine tümce 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375920</wp:posOffset>
                </wp:positionV>
                <wp:extent cx="2085975" cy="9525"/>
                <wp:effectExtent l="0" t="0" r="0" b="0"/>
                <wp:wrapNone/>
                <wp:docPr id="12" name="Düz Ok Bağlayıcısı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0" stroked="t" o:allowincell="f" style="position:absolute;margin-left:91.5pt;margin-top:29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Comic Sans MS" w:hAnsi="Comic Sans MS"/>
          <w:sz w:val="22"/>
          <w:szCs w:val="22"/>
          <w:lang w:eastAsia="en-US"/>
        </w:rPr>
        <w:t xml:space="preserve">Aşağıdaki söz gruplarından tümce olanlara </w:t>
      </w:r>
      <w:r>
        <w:rPr>
          <w:rFonts w:eastAsia="Calibri" w:cs="Arial" w:ascii="Comic Sans MS" w:hAnsi="Comic Sans MS"/>
          <w:lang w:eastAsia="en-US"/>
        </w:rPr>
        <w:t xml:space="preserve">T , </w:t>
      </w:r>
      <w:r>
        <w:rPr>
          <w:rFonts w:eastAsia="Calibri" w:cs="Arial" w:ascii="Comic Sans MS" w:hAnsi="Comic Sans MS"/>
          <w:sz w:val="22"/>
          <w:szCs w:val="22"/>
          <w:lang w:eastAsia="en-US"/>
        </w:rPr>
        <w:t xml:space="preserve">tümce olmayanlar  </w:t>
      </w:r>
      <w:r>
        <w:rPr>
          <w:rFonts w:eastAsia="Calibri" w:cs="Arial" w:ascii="Comic Sans MS" w:hAnsi="Comic Sans MS"/>
          <w:sz w:val="28"/>
          <w:szCs w:val="28"/>
          <w:lang w:eastAsia="en-US"/>
        </w:rPr>
        <w:t xml:space="preserve">D </w:t>
      </w:r>
      <w:r>
        <w:rPr>
          <w:rFonts w:eastAsia="Calibri" w:cs="Arial" w:ascii="Comic Sans MS" w:hAnsi="Comic Sans MS"/>
          <w:sz w:val="22"/>
          <w:szCs w:val="22"/>
          <w:lang w:eastAsia="en-US"/>
        </w:rPr>
        <w:t>yazın 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72390</wp:posOffset>
                </wp:positionV>
                <wp:extent cx="228600" cy="209550"/>
                <wp:effectExtent l="12700" t="12700" r="12700" b="12700"/>
                <wp:wrapNone/>
                <wp:docPr id="13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fillcolor="white" stroked="t" o:allowincell="f" style="position:absolute;margin-left:265.5pt;margin-top:5.7pt;width:17.9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Comic Sans MS" w:hAnsi="Comic Sans MS"/>
          <w:sz w:val="22"/>
          <w:szCs w:val="22"/>
          <w:lang w:eastAsia="en-US"/>
        </w:rPr>
        <w:t xml:space="preserve">Ali , ders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124460</wp:posOffset>
                </wp:positionV>
                <wp:extent cx="1562735" cy="10160"/>
                <wp:effectExtent l="635" t="56515" r="0" b="48260"/>
                <wp:wrapNone/>
                <wp:docPr id="14" name="Düz Ok Bağlayıcısı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3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" stroked="t" o:allowincell="f" style="position:absolute;margin-left:132.75pt;margin-top:9.8pt;width:123.05pt;height:0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0</wp:posOffset>
                </wp:positionH>
                <wp:positionV relativeFrom="paragraph">
                  <wp:posOffset>57785</wp:posOffset>
                </wp:positionV>
                <wp:extent cx="228600" cy="209550"/>
                <wp:effectExtent l="12700" t="12700" r="12700" b="12700"/>
                <wp:wrapNone/>
                <wp:docPr id="15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265.5pt;margin-top:4.55pt;width:17.9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Comic Sans MS" w:hAnsi="Comic Sans MS"/>
          <w:sz w:val="22"/>
          <w:szCs w:val="22"/>
          <w:lang w:eastAsia="en-US"/>
        </w:rPr>
        <w:t>Sınıfa soluk soluğ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09855</wp:posOffset>
                </wp:positionV>
                <wp:extent cx="1085850" cy="1270"/>
                <wp:effectExtent l="635" t="56515" r="0" b="57150"/>
                <wp:wrapNone/>
                <wp:docPr id="16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170.25pt;margin-top:8.65pt;width:85.4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43180</wp:posOffset>
                </wp:positionV>
                <wp:extent cx="228600" cy="209550"/>
                <wp:effectExtent l="12700" t="12700" r="12700" b="12700"/>
                <wp:wrapNone/>
                <wp:docPr id="17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65.5pt;margin-top:3.4pt;width:17.9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Comic Sans MS" w:hAnsi="Comic Sans MS"/>
          <w:sz w:val="22"/>
          <w:szCs w:val="22"/>
          <w:lang w:eastAsia="en-US"/>
        </w:rPr>
        <w:t>Özür dilerim öğretmenim.</w:t>
      </w:r>
      <w:r>
        <w:rPr>
          <w:rFonts w:eastAsia="Calibri" w:cs="Arial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133985</wp:posOffset>
                </wp:positionV>
                <wp:extent cx="1962150" cy="10160"/>
                <wp:effectExtent l="635" t="57150" r="0" b="47625"/>
                <wp:wrapNone/>
                <wp:docPr id="18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2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101.25pt;margin-top:10.55pt;width:154.45pt;height:0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38735</wp:posOffset>
                </wp:positionV>
                <wp:extent cx="228600" cy="209550"/>
                <wp:effectExtent l="12700" t="12700" r="12700" b="12700"/>
                <wp:wrapNone/>
                <wp:docPr id="19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65.5pt;margin-top:3.05pt;width:17.9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Comic Sans MS" w:hAnsi="Comic Sans MS"/>
          <w:sz w:val="22"/>
          <w:szCs w:val="22"/>
          <w:lang w:val="en-US" w:eastAsia="en-US"/>
        </w:rPr>
        <w:t xml:space="preserve">Anlamadım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28905</wp:posOffset>
                </wp:positionV>
                <wp:extent cx="1686560" cy="10160"/>
                <wp:effectExtent l="635" t="57150" r="0" b="47625"/>
                <wp:wrapNone/>
                <wp:docPr id="20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6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" stroked="t" o:allowincell="f" style="position:absolute;margin-left:123pt;margin-top:10.15pt;width:132.8pt;height:0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24130</wp:posOffset>
                </wp:positionV>
                <wp:extent cx="228600" cy="209550"/>
                <wp:effectExtent l="12700" t="12700" r="12700" b="12700"/>
                <wp:wrapNone/>
                <wp:docPr id="21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65.5pt;margin-top:1.9pt;width:17.9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Comic Sans MS" w:hAnsi="Comic Sans MS"/>
          <w:sz w:val="22"/>
          <w:szCs w:val="22"/>
          <w:lang w:val="en-US" w:eastAsia="en-US"/>
        </w:rPr>
        <w:t>Işıklara uymay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2029460" cy="1270"/>
                <wp:effectExtent l="635" t="57150" r="0" b="56515"/>
                <wp:wrapNone/>
                <wp:docPr id="22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96pt;margin-top:8.3pt;width:159.75pt;height:0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</wp:posOffset>
                </wp:positionV>
                <wp:extent cx="228600" cy="209550"/>
                <wp:effectExtent l="12700" t="12700" r="12700" b="12700"/>
                <wp:wrapNone/>
                <wp:docPr id="23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265.5pt;margin-top:0.8pt;width:17.9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Comic Sans MS" w:hAnsi="Comic Sans MS"/>
          <w:sz w:val="22"/>
          <w:szCs w:val="22"/>
          <w:lang w:val="en-US" w:eastAsia="en-US"/>
        </w:rPr>
        <w:t>Yeşil ışıkt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676910" cy="10160"/>
                <wp:effectExtent l="635" t="55880" r="0" b="48895"/>
                <wp:wrapNone/>
                <wp:docPr id="24" name="Düz Ok Bağlayıcısı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" stroked="t" o:allowincell="f" style="position:absolute;margin-left:202.5pt;margin-top:12.4pt;width:53.25pt;height:0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-4445</wp:posOffset>
                </wp:positionV>
                <wp:extent cx="228600" cy="209550"/>
                <wp:effectExtent l="12700" t="12700" r="12700" b="12700"/>
                <wp:wrapNone/>
                <wp:docPr id="25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265.5pt;margin-top:-0.35pt;width:17.9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Comic Sans MS" w:hAnsi="Comic Sans MS"/>
          <w:sz w:val="22"/>
          <w:szCs w:val="22"/>
          <w:lang w:val="en-US" w:eastAsia="en-US"/>
        </w:rPr>
        <w:t>Ben de olasam aynısını yapardı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Aşağıdaki söz öbeklerini örnekteki gibi tamamlayıp tümceler yapı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 xml:space="preserve">Okula   </w:t>
      </w:r>
      <w:r>
        <w:rPr>
          <w:rFonts w:eastAsia="Calibri" w:cs="Arial" w:ascii="Comic Sans MS" w:hAnsi="Comic Sans MS"/>
          <w:b/>
          <w:sz w:val="22"/>
          <w:szCs w:val="22"/>
          <w:u w:val="dotted"/>
          <w:lang w:eastAsia="en-US"/>
        </w:rPr>
        <w:t>zamanında gelir</w:t>
      </w: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Okulu   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Okumayı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Resim yapmak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Ben de resim yapmak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Haydi birlikte 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Eve erken 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 xml:space="preserve">Zamanında yatıp zamanında 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Yaşlılara ve düşkünlere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Gereksiz yanan lambaları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>Aşağıdaki örnek çalışmayı inceleyiniz. Bu sözcükleri kullanarak tümcelere kurun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 w:eastAsia="Calibri" w:cs="Arial"/>
          <w:sz w:val="22"/>
          <w:szCs w:val="22"/>
          <w:lang w:val="en-US" w:eastAsia="en-US"/>
        </w:rPr>
      </w:pPr>
      <w:r>
        <w:rPr>
          <w:rFonts w:eastAsia="Calibri" w:cs="Arial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285750</wp:posOffset>
                </wp:positionV>
                <wp:extent cx="600710" cy="10160"/>
                <wp:effectExtent l="635" t="48895" r="0" b="55880"/>
                <wp:wrapNone/>
                <wp:docPr id="26" name="Düz Ok Bağlayıcısı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89" stroked="t" o:allowincell="f" style="position:absolute;margin-left:189.75pt;margin-top:22.5pt;width:47.3pt;height:0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128905</wp:posOffset>
                </wp:positionV>
                <wp:extent cx="2123440" cy="3041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lar – bu – açıldı – erken - yı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3.95pt;mso-wrap-distance-left:9.05pt;mso-wrap-distance-right:9.05pt;mso-wrap-distance-top:0pt;mso-wrap-distance-bottom:0pt;margin-top:10.1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ullar – bu – açıldı – erken - y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omic Sans MS" w:hAnsi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 w:cs="Arial" w:ascii="Comic Sans MS" w:hAnsi="Comic Sans MS"/>
          <w:sz w:val="22"/>
          <w:szCs w:val="22"/>
          <w:lang w:eastAsia="en-US"/>
        </w:rPr>
        <w:t>Bu yıl okullar erken açıldı.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200"/>
        <w:ind w:left="720" w:hanging="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70</wp:posOffset>
                </wp:positionH>
                <wp:positionV relativeFrom="paragraph">
                  <wp:posOffset>128905</wp:posOffset>
                </wp:positionV>
                <wp:extent cx="2971800" cy="3041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ha – hiç – görmedim – çocuğu – önce – b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3.95pt;mso-wrap-distance-left:9.05pt;mso-wrap-distance-right:9.05pt;mso-wrap-distance-top:0pt;mso-wrap-distance-bottom:0pt;margin-top:10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ha – hiç – görmedim – çocuğu – önce – b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200"/>
        <w:ind w:left="720" w:hanging="0"/>
        <w:contextualSpacing/>
        <w:rPr>
          <w:rFonts w:ascii="Comic Sans MS" w:hAnsi="Comic Sans MS" w:eastAsia="Calibri" w:cs="Arial"/>
          <w:sz w:val="22"/>
          <w:szCs w:val="22"/>
          <w:lang w:val="en-US" w:eastAsia="en-US"/>
        </w:rPr>
      </w:pPr>
      <w:r>
        <w:rPr>
          <w:rFonts w:eastAsia="Calibri" w:cs="Arial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340</wp:posOffset>
                </wp:positionH>
                <wp:positionV relativeFrom="paragraph">
                  <wp:posOffset>156845</wp:posOffset>
                </wp:positionV>
                <wp:extent cx="667385" cy="1270"/>
                <wp:effectExtent l="635" t="56515" r="0" b="57150"/>
                <wp:wrapNone/>
                <wp:docPr id="29" name="Düz Ok Bağlayıcısı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1" stroked="t" o:allowincell="f" style="position:absolute;margin-left:254.2pt;margin-top:12.35pt;width:52.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3690</wp:posOffset>
                </wp:positionH>
                <wp:positionV relativeFrom="paragraph">
                  <wp:posOffset>156845</wp:posOffset>
                </wp:positionV>
                <wp:extent cx="2590800" cy="0"/>
                <wp:effectExtent l="0" t="14605" r="0" b="14605"/>
                <wp:wrapNone/>
                <wp:docPr id="30" name="Düz Bağlayıcı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2.35pt" to="528.65pt,12.35pt" ID="Düz Bağlayıcı 297" stroked="t" o:allowincell="f" style="position:absolute">
                <v:stroke color="#4a7ebb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200"/>
        <w:ind w:left="720" w:hanging="0"/>
        <w:contextualSpacing/>
        <w:rPr>
          <w:rFonts w:ascii="Comic Sans MS" w:hAnsi="Comic Sans MS" w:eastAsia="Calibri" w:cs="Arial"/>
          <w:sz w:val="22"/>
          <w:szCs w:val="22"/>
          <w:lang w:eastAsia="en-US"/>
        </w:rPr>
      </w:pPr>
      <w:r>
        <w:rPr>
          <w:rFonts w:eastAsia="Calibri" w:cs="Arial" w:ascii="Comic Sans MS" w:hAnsi="Comic Sans M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200"/>
        <w:ind w:left="720" w:hanging="0"/>
        <w:contextualSpacing/>
        <w:rPr>
          <w:rFonts w:ascii="Comic Sans MS" w:hAnsi="Comic Sans MS" w:eastAsia="Calibri" w:cs="Arial"/>
          <w:sz w:val="22"/>
          <w:szCs w:val="22"/>
          <w:lang w:val="en-US" w:eastAsia="en-US"/>
        </w:rPr>
      </w:pPr>
      <w:r>
        <w:rPr>
          <w:rFonts w:eastAsia="Calibri" w:cs="Arial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13970</wp:posOffset>
                </wp:positionV>
                <wp:extent cx="6657975" cy="0"/>
                <wp:effectExtent l="0" t="14605" r="0" b="14605"/>
                <wp:wrapNone/>
                <wp:docPr id="31" name="Düz Bağlayıcı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1pt" to="537.7pt,1.1pt" ID="Düz Bağlayıcı 300" stroked="t" o:allowincell="f" style="position:absolute">
                <v:stroke color="#4a7ebb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200"/>
        <w:ind w:left="720" w:hanging="0"/>
        <w:contextualSpacing/>
        <w:rPr>
          <w:rFonts w:ascii="Comic Sans MS" w:hAnsi="Comic Sans MS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0</wp:posOffset>
                </wp:positionH>
                <wp:positionV relativeFrom="paragraph">
                  <wp:posOffset>256540</wp:posOffset>
                </wp:positionV>
                <wp:extent cx="324485" cy="1270"/>
                <wp:effectExtent l="635" t="56515" r="0" b="57150"/>
                <wp:wrapNone/>
                <wp:docPr id="32" name="Düz Ok Bağlayıcısı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2" stroked="t" o:allowincell="f" style="position:absolute;margin-left:289.5pt;margin-top:20.2pt;width:25.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8125</wp:posOffset>
                </wp:positionH>
                <wp:positionV relativeFrom="paragraph">
                  <wp:posOffset>256540</wp:posOffset>
                </wp:positionV>
                <wp:extent cx="2590800" cy="0"/>
                <wp:effectExtent l="0" t="14605" r="0" b="14605"/>
                <wp:wrapNone/>
                <wp:docPr id="33" name="Düz Bağlayıcı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0.2pt" to="522.7pt,20.2pt" ID="Düz Bağlayıcı 298" stroked="t" o:allowincell="f" style="position:absolute">
                <v:stroke color="#4a7ebb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</wp:posOffset>
                </wp:positionH>
                <wp:positionV relativeFrom="paragraph">
                  <wp:posOffset>61595</wp:posOffset>
                </wp:positionV>
                <wp:extent cx="3609975" cy="34099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ynamayı – ben – oyun – seviyorum - arkadaşlarıml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26.85pt;mso-wrap-distance-left:9.05pt;mso-wrap-distance-right:9.05pt;mso-wrap-distance-top:0pt;mso-wrap-distance-bottom:0pt;margin-top:4.8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ynamayı – ben – oyun – seviyorum - arkadaşlarıml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200"/>
        <w:ind w:left="720" w:hanging="0"/>
        <w:contextualSpacing/>
        <w:rPr>
          <w:rFonts w:ascii="Comic Sans MS" w:hAnsi="Comic Sans MS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omic Sans MS" w:hAnsi="Comic Sans MS"/>
          <w:b/>
          <w:sz w:val="28"/>
          <w:szCs w:val="28"/>
          <w:lang w:eastAsia="en-US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200"/>
        <w:ind w:left="720" w:hanging="0"/>
        <w:contextualSpacing/>
        <w:rPr>
          <w:rFonts w:ascii="Comic Sans MS" w:hAnsi="Comic Sans MS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58420</wp:posOffset>
                </wp:positionV>
                <wp:extent cx="6657975" cy="0"/>
                <wp:effectExtent l="635" t="14605" r="0" b="14605"/>
                <wp:wrapNone/>
                <wp:docPr id="35" name="Düz Bağlayıcı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6pt" to="527.95pt,4.6pt" ID="Düz Bağlayıcı 300" stroked="t" o:allowincell="f" style="position:absolute">
                <v:stroke color="#4a7ebb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200"/>
        <w:ind w:left="720" w:hanging="0"/>
        <w:contextualSpacing/>
        <w:rPr>
          <w:rFonts w:ascii="Comic Sans MS" w:hAnsi="Comic Sans MS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153035</wp:posOffset>
                </wp:positionV>
                <wp:extent cx="4486275" cy="30416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inesine – çamaşırları – kirli – beraber – attık  - annemle - çamaş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3.95pt;mso-wrap-distance-left:9.05pt;mso-wrap-distance-right:9.05pt;mso-wrap-distance-top:0pt;mso-wrap-distance-bottom:0pt;margin-top:12.0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inesine – çamaşırları – kirli – beraber – attık  - annemle - çamaş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2950</wp:posOffset>
                </wp:positionH>
                <wp:positionV relativeFrom="paragraph">
                  <wp:posOffset>124460</wp:posOffset>
                </wp:positionV>
                <wp:extent cx="457835" cy="1270"/>
                <wp:effectExtent l="635" t="56515" r="0" b="57150"/>
                <wp:wrapNone/>
                <wp:docPr id="37" name="Düz Ok Bağlayıcısı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6" stroked="t" o:allowincell="f" style="position:absolute;margin-left:358.5pt;margin-top:9.8pt;width:36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8725</wp:posOffset>
                </wp:positionH>
                <wp:positionV relativeFrom="paragraph">
                  <wp:posOffset>105410</wp:posOffset>
                </wp:positionV>
                <wp:extent cx="1476375" cy="19050"/>
                <wp:effectExtent l="635" t="14605" r="635" b="14605"/>
                <wp:wrapNone/>
                <wp:docPr id="38" name="Düz Bağlayıcı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8.3pt" to="512.95pt,9.75pt" ID="Düz Bağlayıcı 299" stroked="t" o:allowincell="f" style="position:absolute;flip:y">
                <v:stroke color="#4a7ebb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144780</wp:posOffset>
                </wp:positionV>
                <wp:extent cx="6381750" cy="0"/>
                <wp:effectExtent l="0" t="14605" r="0" b="14605"/>
                <wp:wrapNone/>
                <wp:docPr id="39" name="Düz Bağlayıcı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4pt" to="512.95pt,11.4pt" ID="Düz Bağlayıcı 300" stroked="t" o:allowincell="f" style="position:absolute">
                <v:stroke color="#4a7ebb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156210</wp:posOffset>
                </wp:positionV>
                <wp:extent cx="3847465" cy="3041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unda – çizgi – günün – sevdiğim – izledim – en - fil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23.95pt;mso-wrap-distance-left:9.05pt;mso-wrap-distance-right:9.05pt;mso-wrap-distance-top:0pt;mso-wrap-distance-bottom:0pt;margin-top:12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nunda – çizgi – günün – sevdiğim – izledim – en - fil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50800</wp:posOffset>
                </wp:positionV>
                <wp:extent cx="457835" cy="1270"/>
                <wp:effectExtent l="635" t="56515" r="0" b="57150"/>
                <wp:wrapNone/>
                <wp:docPr id="41" name="Düz Ok Bağlayıcısı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2" stroked="t" o:allowincell="f" style="position:absolute;margin-left:303.75pt;margin-top:4pt;width:36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2256790" cy="0"/>
                <wp:effectExtent l="0" t="14605" r="0" b="14605"/>
                <wp:wrapNone/>
                <wp:docPr id="42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528.65pt,4pt" ID="Düz Bağlayıcı 303" stroked="t" o:allowincell="f" style="position:absolute">
                <v:stroke color="#4a7ebb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431800</wp:posOffset>
                </wp:positionV>
                <wp:extent cx="6753225" cy="0"/>
                <wp:effectExtent l="0" t="14605" r="0" b="14605"/>
                <wp:wrapNone/>
                <wp:docPr id="43" name="Düz Bağlayıcı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4pt" to="533.2pt,34pt" ID="Düz Bağlayıcı 304" stroked="t" o:allowincell="f" style="position:absolute">
                <v:stroke color="#4a7ebb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0</wp:posOffset>
                </wp:positionV>
                <wp:extent cx="457835" cy="1270"/>
                <wp:effectExtent l="635" t="56515" r="0" b="57150"/>
                <wp:wrapNone/>
                <wp:docPr id="44" name="Düz Ok Bağlayıcısı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6" stroked="t" o:allowincell="f" style="position:absolute;margin-left:306pt;margin-top:60.7pt;width:36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025</wp:posOffset>
                </wp:positionH>
                <wp:positionV relativeFrom="paragraph">
                  <wp:posOffset>850900</wp:posOffset>
                </wp:positionV>
                <wp:extent cx="2323465" cy="0"/>
                <wp:effectExtent l="0" t="14605" r="0" b="14605"/>
                <wp:wrapNone/>
                <wp:docPr id="45" name="Düz Bağlayıcı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67pt" to="528.65pt,67pt" ID="Düz Bağlayıcı 308" stroked="t" o:allowincell="f" style="position:absolute">
                <v:stroke color="#4a7ebb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1222375</wp:posOffset>
                </wp:positionV>
                <wp:extent cx="6905625" cy="0"/>
                <wp:effectExtent l="0" t="14605" r="0" b="14605"/>
                <wp:wrapNone/>
                <wp:docPr id="4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6.25pt" to="537.7pt,96.25pt" ID="Düz Bağlayıcı 309" stroked="t" o:allowincell="f" style="position:absolute">
                <v:stroke color="#4a7ebb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</wp:posOffset>
                </wp:positionH>
                <wp:positionV relativeFrom="paragraph">
                  <wp:posOffset>675005</wp:posOffset>
                </wp:positionV>
                <wp:extent cx="3637915" cy="3041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rlikte – anne – ormanda – ayı – yaşarmış – yavrusuy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23.95pt;mso-wrap-distance-left:9.05pt;mso-wrap-distance-right:9.05pt;mso-wrap-distance-top:0pt;mso-wrap-distance-bottom:0pt;margin-top:53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rlikte – anne – ormanda – ayı – yaşarmış – yavrusuy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Wingdings 3">
    <w:charset w:val="0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5:00Z</dcterms:created>
  <dc:creator/>
  <dc:description/>
  <cp:keywords/>
  <dc:language>en-US</dc:language>
  <cp:lastModifiedBy>DELL</cp:lastModifiedBy>
  <cp:lastPrinted>2009-09-30T09:41:00Z</cp:lastPrinted>
  <dcterms:modified xsi:type="dcterms:W3CDTF">2013-09-20T16:12:00Z</dcterms:modified>
  <cp:revision>8</cp:revision>
  <dc:subject/>
  <dc:title/>
</cp:coreProperties>
</file>