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635" cy="9620885"/>
            <wp:effectExtent l="0" t="0" r="0" b="0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664" t="7505" r="5576" b="8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62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85</wp:posOffset>
                </wp:positionH>
                <wp:positionV relativeFrom="page">
                  <wp:posOffset>356870</wp:posOffset>
                </wp:positionV>
                <wp:extent cx="6370320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32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ÇIKARMA ALIŞTIRMA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501.6pt;height:25.75pt;mso-wrap-distance-left:9.05pt;mso-wrap-distance-right:9.05pt;mso-wrap-distance-top:0pt;mso-wrap-distance-bottom:0pt;margin-top:28.1pt;mso-position-vertical-relative:page;margin-left:1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ÇIKARMA ALIŞTIRMA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3.SINIF ÇIKARMA İŞLEMLERİ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  <w:tab/>
      </w:r>
      <w:r>
        <w:rPr>
          <w:b/>
        </w:rPr>
        <w:t>1.Aşağıdaki çıkarma işlemlerini yapınız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1460" cy="771525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3830</wp:posOffset>
            </wp:positionH>
            <wp:positionV relativeFrom="paragraph">
              <wp:posOffset>-3810</wp:posOffset>
            </wp:positionV>
            <wp:extent cx="6410325" cy="876300"/>
            <wp:effectExtent l="0" t="0" r="0" b="0"/>
            <wp:wrapNone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295390" cy="762000"/>
            <wp:effectExtent l="0" t="0" r="0" b="0"/>
            <wp:docPr id="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tabs>
          <w:tab w:val="clear" w:pos="708"/>
          <w:tab w:val="left" w:pos="195" w:leader="none"/>
          <w:tab w:val="center" w:pos="5386" w:leader="none"/>
        </w:tabs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440045</wp:posOffset>
                </wp:positionH>
                <wp:positionV relativeFrom="paragraph">
                  <wp:posOffset>260350</wp:posOffset>
                </wp:positionV>
                <wp:extent cx="1076325" cy="1095375"/>
                <wp:effectExtent l="2540" t="2540" r="1905" b="1905"/>
                <wp:wrapNone/>
                <wp:docPr id="6" name="6-Noktalı Yıldız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325" h="1095375">
                              <a:moveTo>
                                <a:pt x="0" y="273844"/>
                              </a:moveTo>
                              <a:lnTo>
                                <a:pt x="358772" y="273839"/>
                              </a:lnTo>
                              <a:lnTo>
                                <a:pt x="538163" y="0"/>
                              </a:lnTo>
                              <a:lnTo>
                                <a:pt x="717553" y="273839"/>
                              </a:lnTo>
                              <a:lnTo>
                                <a:pt x="1076325" y="273844"/>
                              </a:lnTo>
                              <a:lnTo>
                                <a:pt x="896943" y="547688"/>
                              </a:lnTo>
                              <a:lnTo>
                                <a:pt x="1076325" y="821531"/>
                              </a:lnTo>
                              <a:lnTo>
                                <a:pt x="717553" y="821536"/>
                              </a:lnTo>
                              <a:lnTo>
                                <a:pt x="538163" y="1095375"/>
                              </a:lnTo>
                              <a:lnTo>
                                <a:pt x="358772" y="821536"/>
                              </a:lnTo>
                              <a:lnTo>
                                <a:pt x="0" y="821531"/>
                              </a:lnTo>
                              <a:lnTo>
                                <a:pt x="179382" y="547688"/>
                              </a:lnTo>
                              <a:lnTo>
                                <a:pt x="0" y="2738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Noktalı Yıldız 7" coordsize="1076325,1095375" path="m0,273844l358772,273839l538163,0l717553,273839l1076325,273844l896943,547688l1076325,821531l717553,821536l538163,1095375l358772,821536l0,821531l179382,547688l0,273844xe" fillcolor="white" stroked="t" o:allowincell="f" style="position:absolute;margin-left:428.35pt;margin-top:20.5pt;width:84.7pt;height:86.2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/>
        </w:rPr>
        <w:tab/>
        <w:t>2.Verilen ilk işlemden başlayarak bulduğun farkları ok  ile  gösterilen eksilen  kısmına yaz ve en sonunda yıldızın değerini bul.</w:t>
      </w:r>
    </w:p>
    <w:p>
      <w:pPr>
        <w:pStyle w:val="Normal"/>
        <w:tabs>
          <w:tab w:val="clear" w:pos="708"/>
          <w:tab w:val="left" w:pos="195" w:leader="none"/>
          <w:tab w:val="center" w:pos="5386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290" cy="685800"/>
            <wp:effectExtent l="0" t="0" r="0" b="0"/>
            <wp:docPr id="7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9605</wp:posOffset>
                </wp:positionH>
                <wp:positionV relativeFrom="paragraph">
                  <wp:posOffset>171450</wp:posOffset>
                </wp:positionV>
                <wp:extent cx="524510" cy="381635"/>
                <wp:effectExtent l="3175" t="0" r="0" b="4445"/>
                <wp:wrapNone/>
                <wp:docPr id="8" name="Düz Ok Bağlayıcısı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2" stroked="t" o:allowincell="f" style="position:absolute;margin-left:51.15pt;margin-top:13.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4505</wp:posOffset>
                </wp:positionH>
                <wp:positionV relativeFrom="paragraph">
                  <wp:posOffset>171450</wp:posOffset>
                </wp:positionV>
                <wp:extent cx="524510" cy="381635"/>
                <wp:effectExtent l="3175" t="0" r="0" b="4445"/>
                <wp:wrapNone/>
                <wp:docPr id="9" name="Düz Ok Bağlayıcısı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" stroked="t" o:allowincell="f" style="position:absolute;margin-left:138.15pt;margin-top:13.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7030</wp:posOffset>
                </wp:positionH>
                <wp:positionV relativeFrom="paragraph">
                  <wp:posOffset>123825</wp:posOffset>
                </wp:positionV>
                <wp:extent cx="524510" cy="381635"/>
                <wp:effectExtent l="3175" t="0" r="0" b="4445"/>
                <wp:wrapNone/>
                <wp:docPr id="10" name="Düz Ok Bağlayıcısı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" stroked="t" o:allowincell="f" style="position:absolute;margin-left:228.9pt;margin-top:9.7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4305</wp:posOffset>
                </wp:positionH>
                <wp:positionV relativeFrom="paragraph">
                  <wp:posOffset>123825</wp:posOffset>
                </wp:positionV>
                <wp:extent cx="524510" cy="381635"/>
                <wp:effectExtent l="3175" t="0" r="0" b="4445"/>
                <wp:wrapNone/>
                <wp:docPr id="11" name="Düz Ok Bağlayıcısı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6" stroked="t" o:allowincell="f" style="position:absolute;margin-left:312.15pt;margin-top:9.7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1105</wp:posOffset>
                </wp:positionH>
                <wp:positionV relativeFrom="paragraph">
                  <wp:posOffset>171450</wp:posOffset>
                </wp:positionV>
                <wp:extent cx="524510" cy="381635"/>
                <wp:effectExtent l="3175" t="0" r="0" b="4445"/>
                <wp:wrapNone/>
                <wp:docPr id="12" name="Düz Ok Bağlayıcısı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0" stroked="t" o:allowincell="f" style="position:absolute;margin-left:396.15pt;margin-top:13.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393055</wp:posOffset>
                </wp:positionH>
                <wp:positionV relativeFrom="paragraph">
                  <wp:posOffset>85725</wp:posOffset>
                </wp:positionV>
                <wp:extent cx="990600" cy="1047750"/>
                <wp:effectExtent l="1905" t="1905" r="2540" b="2540"/>
                <wp:wrapNone/>
                <wp:docPr id="13" name="6-Noktalı Yıldız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00" h="1047750">
                              <a:moveTo>
                                <a:pt x="0" y="261938"/>
                              </a:moveTo>
                              <a:lnTo>
                                <a:pt x="330197" y="261933"/>
                              </a:lnTo>
                              <a:lnTo>
                                <a:pt x="495300" y="0"/>
                              </a:lnTo>
                              <a:lnTo>
                                <a:pt x="660403" y="261933"/>
                              </a:lnTo>
                              <a:lnTo>
                                <a:pt x="990600" y="261938"/>
                              </a:lnTo>
                              <a:lnTo>
                                <a:pt x="825505" y="523875"/>
                              </a:lnTo>
                              <a:lnTo>
                                <a:pt x="990600" y="785813"/>
                              </a:lnTo>
                              <a:lnTo>
                                <a:pt x="660403" y="785817"/>
                              </a:lnTo>
                              <a:lnTo>
                                <a:pt x="495300" y="1047750"/>
                              </a:lnTo>
                              <a:lnTo>
                                <a:pt x="330197" y="785817"/>
                              </a:lnTo>
                              <a:lnTo>
                                <a:pt x="0" y="785813"/>
                              </a:lnTo>
                              <a:lnTo>
                                <a:pt x="165095" y="523875"/>
                              </a:lnTo>
                              <a:lnTo>
                                <a:pt x="0" y="2619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Noktalı Yıldız 13" coordsize="990600,1047750" path="m0,261938l330197,261933l495300,0l660403,261933l990600,261938l825505,523875l990600,785813l660403,785817l495300,1047750l330197,785817l0,785813l165095,523875l0,261938xe" fillcolor="white" stroked="t" o:allowincell="f" style="position:absolute;margin-left:424.65pt;margin-top:6.75pt;width:77.95pt;height:82.4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4505</wp:posOffset>
                </wp:positionH>
                <wp:positionV relativeFrom="paragraph">
                  <wp:posOffset>363220</wp:posOffset>
                </wp:positionV>
                <wp:extent cx="524510" cy="381635"/>
                <wp:effectExtent l="3175" t="0" r="0" b="4445"/>
                <wp:wrapNone/>
                <wp:docPr id="14" name="Düz Ok Bağlayıcısı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0" stroked="t" o:allowincell="f" style="position:absolute;margin-left:138.15pt;margin-top:28.6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7030</wp:posOffset>
                </wp:positionH>
                <wp:positionV relativeFrom="paragraph">
                  <wp:posOffset>315595</wp:posOffset>
                </wp:positionV>
                <wp:extent cx="524510" cy="381635"/>
                <wp:effectExtent l="3175" t="0" r="0" b="4445"/>
                <wp:wrapNone/>
                <wp:docPr id="15" name="Düz Ok Bağlayıcısı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1" stroked="t" o:allowincell="f" style="position:absolute;margin-left:228.9pt;margin-top:24.8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4305</wp:posOffset>
                </wp:positionH>
                <wp:positionV relativeFrom="paragraph">
                  <wp:posOffset>315595</wp:posOffset>
                </wp:positionV>
                <wp:extent cx="524510" cy="381635"/>
                <wp:effectExtent l="3175" t="0" r="0" b="4445"/>
                <wp:wrapNone/>
                <wp:docPr id="16" name="Düz Ok Bağlayıcısı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2" stroked="t" o:allowincell="f" style="position:absolute;margin-left:312.15pt;margin-top:24.8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9515" cy="800100"/>
            <wp:effectExtent l="0" t="0" r="0" b="0"/>
            <wp:docPr id="17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9605</wp:posOffset>
                </wp:positionH>
                <wp:positionV relativeFrom="paragraph">
                  <wp:posOffset>167640</wp:posOffset>
                </wp:positionV>
                <wp:extent cx="524510" cy="381635"/>
                <wp:effectExtent l="3175" t="0" r="0" b="4445"/>
                <wp:wrapNone/>
                <wp:docPr id="18" name="Düz Ok Bağlayıcısı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" stroked="t" o:allowincell="f" style="position:absolute;margin-left:51.15pt;margin-top:13.2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3955</wp:posOffset>
                </wp:positionH>
                <wp:positionV relativeFrom="paragraph">
                  <wp:posOffset>214630</wp:posOffset>
                </wp:positionV>
                <wp:extent cx="524510" cy="381635"/>
                <wp:effectExtent l="3175" t="0" r="0" b="4445"/>
                <wp:wrapNone/>
                <wp:docPr id="19" name="Düz Ok Bağlayıcısı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1" stroked="t" o:allowincell="f" style="position:absolute;margin-left:391.65pt;margin-top:16.9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440045</wp:posOffset>
                </wp:positionH>
                <wp:positionV relativeFrom="paragraph">
                  <wp:posOffset>5080</wp:posOffset>
                </wp:positionV>
                <wp:extent cx="942975" cy="1076325"/>
                <wp:effectExtent l="2540" t="2540" r="1905" b="1905"/>
                <wp:wrapNone/>
                <wp:docPr id="20" name="6-Noktalı Yıldız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975" h="1076325">
                              <a:moveTo>
                                <a:pt x="0" y="269081"/>
                              </a:moveTo>
                              <a:lnTo>
                                <a:pt x="314322" y="269077"/>
                              </a:lnTo>
                              <a:lnTo>
                                <a:pt x="471488" y="0"/>
                              </a:lnTo>
                              <a:lnTo>
                                <a:pt x="628653" y="269077"/>
                              </a:lnTo>
                              <a:lnTo>
                                <a:pt x="942975" y="269081"/>
                              </a:lnTo>
                              <a:lnTo>
                                <a:pt x="785818" y="538163"/>
                              </a:lnTo>
                              <a:lnTo>
                                <a:pt x="942975" y="807244"/>
                              </a:lnTo>
                              <a:lnTo>
                                <a:pt x="628653" y="807248"/>
                              </a:lnTo>
                              <a:lnTo>
                                <a:pt x="471488" y="1076325"/>
                              </a:lnTo>
                              <a:lnTo>
                                <a:pt x="314322" y="807248"/>
                              </a:lnTo>
                              <a:lnTo>
                                <a:pt x="0" y="807244"/>
                              </a:lnTo>
                              <a:lnTo>
                                <a:pt x="157157" y="538163"/>
                              </a:lnTo>
                              <a:lnTo>
                                <a:pt x="0" y="2690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Noktalı Yıldız 19" coordsize="942975,1076325" path="m0,269081l314322,269077l471488,0l628653,269077l942975,269081l785818,538163l942975,807244l628653,807248l471488,1076325l314322,807248l0,807244l157157,538163l0,269081xe" fillcolor="white" stroked="t" o:allowincell="f" style="position:absolute;margin-left:428.35pt;margin-top:0.4pt;width:74.2pt;height:84.7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9605</wp:posOffset>
                </wp:positionH>
                <wp:positionV relativeFrom="paragraph">
                  <wp:posOffset>154305</wp:posOffset>
                </wp:positionV>
                <wp:extent cx="524510" cy="381635"/>
                <wp:effectExtent l="3175" t="0" r="0" b="4445"/>
                <wp:wrapNone/>
                <wp:docPr id="21" name="Düz Ok Bağlayıcısı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5" stroked="t" o:allowincell="f" style="position:absolute;margin-left:51.15pt;margin-top:12.1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4505</wp:posOffset>
                </wp:positionH>
                <wp:positionV relativeFrom="paragraph">
                  <wp:posOffset>178435</wp:posOffset>
                </wp:positionV>
                <wp:extent cx="524510" cy="381635"/>
                <wp:effectExtent l="3175" t="0" r="0" b="4445"/>
                <wp:wrapNone/>
                <wp:docPr id="22" name="Düz Ok Bağlayıcısı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6" stroked="t" o:allowincell="f" style="position:absolute;margin-left:138.15pt;margin-top:14.0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7030</wp:posOffset>
                </wp:positionH>
                <wp:positionV relativeFrom="paragraph">
                  <wp:posOffset>168910</wp:posOffset>
                </wp:positionV>
                <wp:extent cx="524510" cy="381635"/>
                <wp:effectExtent l="3175" t="0" r="0" b="4445"/>
                <wp:wrapNone/>
                <wp:docPr id="23" name="Düz Ok Bağlayıcısı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7" stroked="t" o:allowincell="f" style="position:absolute;margin-left:228.9pt;margin-top:13.3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4305</wp:posOffset>
                </wp:positionH>
                <wp:positionV relativeFrom="paragraph">
                  <wp:posOffset>187960</wp:posOffset>
                </wp:positionV>
                <wp:extent cx="524510" cy="381635"/>
                <wp:effectExtent l="3175" t="0" r="0" b="4445"/>
                <wp:wrapNone/>
                <wp:docPr id="24" name="Düz Ok Bağlayıcısı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8" stroked="t" o:allowincell="f" style="position:absolute;margin-left:312.15pt;margin-top:14.8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0630</wp:posOffset>
                </wp:positionH>
                <wp:positionV relativeFrom="paragraph">
                  <wp:posOffset>154305</wp:posOffset>
                </wp:positionV>
                <wp:extent cx="524510" cy="381635"/>
                <wp:effectExtent l="3175" t="0" r="0" b="4445"/>
                <wp:wrapNone/>
                <wp:docPr id="25" name="Düz Ok Bağlayıcısı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2" stroked="t" o:allowincell="f" style="position:absolute;margin-left:396.9pt;margin-top:12.1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20310" cy="733425"/>
            <wp:effectExtent l="0" t="0" r="0" b="0"/>
            <wp:docPr id="26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459730</wp:posOffset>
                </wp:positionH>
                <wp:positionV relativeFrom="paragraph">
                  <wp:posOffset>129540</wp:posOffset>
                </wp:positionV>
                <wp:extent cx="990600" cy="1152525"/>
                <wp:effectExtent l="1905" t="2540" r="2540" b="1905"/>
                <wp:wrapNone/>
                <wp:docPr id="27" name="6-Noktalı Yıldız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00" h="1152525">
                              <a:moveTo>
                                <a:pt x="0" y="288131"/>
                              </a:moveTo>
                              <a:lnTo>
                                <a:pt x="330197" y="288126"/>
                              </a:lnTo>
                              <a:lnTo>
                                <a:pt x="495300" y="0"/>
                              </a:lnTo>
                              <a:lnTo>
                                <a:pt x="660403" y="288126"/>
                              </a:lnTo>
                              <a:lnTo>
                                <a:pt x="990600" y="288131"/>
                              </a:lnTo>
                              <a:lnTo>
                                <a:pt x="825505" y="576263"/>
                              </a:lnTo>
                              <a:lnTo>
                                <a:pt x="990600" y="864394"/>
                              </a:lnTo>
                              <a:lnTo>
                                <a:pt x="660403" y="864399"/>
                              </a:lnTo>
                              <a:lnTo>
                                <a:pt x="495300" y="1152525"/>
                              </a:lnTo>
                              <a:lnTo>
                                <a:pt x="330197" y="864399"/>
                              </a:lnTo>
                              <a:lnTo>
                                <a:pt x="0" y="864394"/>
                              </a:lnTo>
                              <a:lnTo>
                                <a:pt x="165095" y="576263"/>
                              </a:lnTo>
                              <a:lnTo>
                                <a:pt x="0" y="288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Noktalı Yıldız 28" coordsize="990600,1152525" path="m0,288131l330197,288126l495300,0l660403,288126l990600,288131l825505,576263l990600,864394l660403,864399l495300,1152525l330197,864399l0,864394l165095,576263l0,288131xe" fillcolor="white" stroked="t" o:allowincell="f" style="position:absolute;margin-left:429.9pt;margin-top:10.2pt;width:77.95pt;height:90.7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9605</wp:posOffset>
                </wp:positionH>
                <wp:positionV relativeFrom="paragraph">
                  <wp:posOffset>73025</wp:posOffset>
                </wp:positionV>
                <wp:extent cx="524510" cy="381635"/>
                <wp:effectExtent l="3175" t="0" r="0" b="4445"/>
                <wp:wrapNone/>
                <wp:docPr id="28" name="Düz Ok Bağlayıcısı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4" stroked="t" o:allowincell="f" style="position:absolute;margin-left:51.15pt;margin-top:5.7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4505</wp:posOffset>
                </wp:positionH>
                <wp:positionV relativeFrom="paragraph">
                  <wp:posOffset>152400</wp:posOffset>
                </wp:positionV>
                <wp:extent cx="524510" cy="381635"/>
                <wp:effectExtent l="3175" t="0" r="0" b="4445"/>
                <wp:wrapNone/>
                <wp:docPr id="29" name="Düz Ok Bağlayıcısı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5" stroked="t" o:allowincell="f" style="position:absolute;margin-left:138.15pt;margin-top:12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7030</wp:posOffset>
                </wp:positionH>
                <wp:positionV relativeFrom="paragraph">
                  <wp:posOffset>152400</wp:posOffset>
                </wp:positionV>
                <wp:extent cx="524510" cy="381635"/>
                <wp:effectExtent l="3175" t="0" r="0" b="4445"/>
                <wp:wrapNone/>
                <wp:docPr id="30" name="Düz Ok Bağlayıcısı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6" stroked="t" o:allowincell="f" style="position:absolute;margin-left:228.9pt;margin-top:12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4305</wp:posOffset>
                </wp:positionH>
                <wp:positionV relativeFrom="paragraph">
                  <wp:posOffset>152400</wp:posOffset>
                </wp:positionV>
                <wp:extent cx="524510" cy="381635"/>
                <wp:effectExtent l="3175" t="0" r="0" b="4445"/>
                <wp:wrapNone/>
                <wp:docPr id="31" name="Düz Ok Bağlayıcısı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7" stroked="t" o:allowincell="f" style="position:absolute;margin-left:312.15pt;margin-top:12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73955</wp:posOffset>
                </wp:positionH>
                <wp:positionV relativeFrom="paragraph">
                  <wp:posOffset>73025</wp:posOffset>
                </wp:positionV>
                <wp:extent cx="524510" cy="381635"/>
                <wp:effectExtent l="3175" t="0" r="0" b="4445"/>
                <wp:wrapNone/>
                <wp:docPr id="32" name="Düz Ok Bağlayıcısı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9" stroked="t" o:allowincell="f" style="position:absolute;margin-left:391.65pt;margin-top:5.7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28565" cy="695325"/>
            <wp:effectExtent l="0" t="0" r="0" b="0"/>
            <wp:docPr id="33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BEP SONUÇ İLİŞKİLER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241300</wp:posOffset>
                </wp:positionV>
                <wp:extent cx="6867525" cy="129413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Çeşitl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sebeplerl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ortaya çıkan yeni durum veya olaylar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sonuç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den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Örnekler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Top oynadığım iç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giysilerimi kirletti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sebe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sonu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Ağlıyorum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çünkü düştü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sebe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sonu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540.75pt;height:101.9pt;mso-wrap-distance-left:9.05pt;mso-wrap-distance-right:9.05pt;mso-wrap-distance-top:0pt;mso-wrap-distance-bottom:0pt;margin-top:19pt;mso-position-vertical-relative:text;margin-left: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Çeşitli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sebeplerl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ortaya çıkan yeni durum veya olaylara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sonuç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denir.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Örnekler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Top oynadığım için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giysilerimi kirlettim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sebep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sonuç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Ağlıyorum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çünkü düştüm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sebep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sonuç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Aşağıdaki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nuç</w:t>
      </w:r>
      <w:r>
        <w:rPr>
          <w:rFonts w:cs="Times New Roman" w:ascii="Times New Roman" w:hAnsi="Times New Roman"/>
          <w:b/>
          <w:sz w:val="24"/>
          <w:szCs w:val="24"/>
        </w:rPr>
        <w:t xml:space="preserve"> cümlesi olmayan ifadeleri işaretleyelim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avalar soğuduğunda</w:t>
        <w:tab/>
        <w:tab/>
        <w:tab/>
        <w:t xml:space="preserve">           </w:t>
        <w:tab/>
        <w:t>Sınavı kazandım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Çok susadığım için</w:t>
        <w:tab/>
        <w:tab/>
        <w:tab/>
        <w:tab/>
        <w:t>Param çok az olduğundan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Öğretmen çok kızdı.</w:t>
        <w:tab/>
        <w:tab/>
        <w:tab/>
        <w:tab/>
        <w:t xml:space="preserve"> Çok heyecanlandım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Aşağıdaki  cümlelerde boş bırakılan sebep ve sonuç bölümlerini uygun ifadelerle tamamlayalım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n bu sınavda başarılı olamazsın çünkü ………………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………………………………………………………………………………… babası çok kızdı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c)  Arda iyi antrenman yapmadığı için  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)  ……………………………………………………………. bu gün okula gitmeyeceğim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Aşağıda verilen sözcükleri kullanara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bep</w:t>
      </w:r>
      <w:r>
        <w:rPr>
          <w:rFonts w:cs="Times New Roman" w:ascii="Times New Roman" w:hAnsi="Times New Roman"/>
          <w:b/>
          <w:sz w:val="24"/>
          <w:szCs w:val="24"/>
        </w:rPr>
        <w:t xml:space="preserve"> 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nuç</w:t>
      </w:r>
      <w:r>
        <w:rPr>
          <w:rFonts w:cs="Times New Roman" w:ascii="Times New Roman" w:hAnsi="Times New Roman"/>
          <w:b/>
          <w:sz w:val="24"/>
          <w:szCs w:val="24"/>
        </w:rPr>
        <w:t xml:space="preserve"> cümleleri oluşturalım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  açıkta satılan yiyecekleri yemek        --------------     hasta olmak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ülay açıkta satılan yiyecekleri yediği için hasta oldu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  meyve yemek         --------------     sağlıklı olma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   kitap okumak         --------------     bilgili olmak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   müziğin sesini çok açmak        --------------     komşuları rahatsız etmek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üzel şiir okumak       </w:t>
        <w:tab/>
        <w:t>--------------     alkışlanma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şağıdaki cümlelerdeki sebep ve sonuçları bulup yazalı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yşe terli iken su içtiği için hasta oldu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bep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erli iken su içmes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 xml:space="preserve">Sonuç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asta olması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Kırımızı ışıkta geçen Ayla’ya araba çarptı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ebep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</w:t>
      </w:r>
      <w:r>
        <w:rPr>
          <w:rFonts w:cs="Times New Roman" w:ascii="Times New Roman" w:hAnsi="Times New Roman"/>
          <w:b/>
          <w:sz w:val="24"/>
          <w:szCs w:val="24"/>
        </w:rPr>
        <w:tab/>
        <w:t>Sonuç: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Bebek çok acıktığı için ağlamaya başladı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ebep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</w:t>
      </w:r>
      <w:r>
        <w:rPr>
          <w:rFonts w:cs="Times New Roman" w:ascii="Times New Roman" w:hAnsi="Times New Roman"/>
          <w:b/>
          <w:sz w:val="24"/>
          <w:szCs w:val="24"/>
        </w:rPr>
        <w:tab/>
        <w:t>Sonuç: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Bilgisayarda sürekli oyun oynayan Deniz, sınavlarda başarısız oldu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ebep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</w:t>
      </w:r>
      <w:r>
        <w:rPr>
          <w:rFonts w:cs="Times New Roman" w:ascii="Times New Roman" w:hAnsi="Times New Roman"/>
          <w:b/>
          <w:sz w:val="24"/>
          <w:szCs w:val="24"/>
        </w:rPr>
        <w:tab/>
        <w:t>Sonuç: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Atatürk Samsun’a çıktı çünkü Kurtuluş Savaşı’nın başlatılması gerekiyordu.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ebep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</w:t>
      </w:r>
      <w:r>
        <w:rPr>
          <w:rFonts w:cs="Times New Roman" w:ascii="Times New Roman" w:hAnsi="Times New Roman"/>
          <w:b/>
          <w:sz w:val="24"/>
          <w:szCs w:val="24"/>
        </w:rPr>
        <w:tab/>
        <w:t>Sonuç: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.</w:t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şağıdaki cümlelerin hangilerinde sebep sonuç ilişkisi vardır? Sebep sonuç ilişkisi olan cümleleri işaretleyeli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a geç kaldığım için birinci dersi kaçırdım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tobüs dağlardan aşarak Antalya’ya ulaştı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şırı yağan kar</w:t>
      </w:r>
      <w:r>
        <w:rPr>
          <w:rFonts w:cs="Times New Roman" w:ascii="Times New Roman" w:hAnsi="Times New Roman"/>
          <w:sz w:val="24"/>
          <w:szCs w:val="24"/>
        </w:rPr>
        <w:t xml:space="preserve"> nedeniyle okullar bir hafta tatil edild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zda kayarken bacağımı kırdı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ten bir şişe süt, 2 paket makarna,  3 tane de çikolata aldı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 danışmadan kullandığı ilaçlar sağlığını bozd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hra halasına gitmek için bu sabah trenle yola çıktı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güzel yönetim şekli Cumhuriyet’ti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arının sırrı çalışmaktı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türk subay olmak istediği için askeri liseye kayıt old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 bahçesindeki ağaçları sulamadığımız için birçoğu kurud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ji kaynaklarımızı tasarruflu kullanmaya özen göstermeliy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</wp:posOffset>
                </wp:positionH>
                <wp:positionV relativeFrom="paragraph">
                  <wp:posOffset>71120</wp:posOffset>
                </wp:positionV>
                <wp:extent cx="6790690" cy="35750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5750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unun sonucunda – dolayısıyla - çünkü – bu sebeple – bunun nedeni – bu yüzden – için – bu nedenle- dolayısıyla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34.7pt;height:28.15pt;mso-wrap-distance-left:9.05pt;mso-wrap-distance-right:9.05pt;mso-wrap-distance-top:0pt;mso-wrap-distance-bottom:0pt;margin-top:5.6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Bunun sonucunda – dolayısıyla - çünkü – bu sebeple – bunun nedeni – bu yüzden – için – bu nedenle- dolayısıyl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Yukarıda verilen sözcüklerle aşağıdaki tümceleri örnekteki gibi tamamlayınız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•</w:t>
      </w:r>
      <w:r>
        <w:rPr>
          <w:rFonts w:cs="Times New Roman" w:ascii="Times New Roman" w:hAnsi="Times New Roman"/>
          <w:lang w:val="en-US" w:eastAsia="en-US"/>
        </w:rPr>
        <w:tab/>
        <w:t>Dengeli beslenmeliyiz; ……………………….. sağlıklı yaşamak dengeli beslenmeye bağlıdır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•</w:t>
      </w:r>
      <w:r>
        <w:rPr>
          <w:rFonts w:cs="Times New Roman" w:ascii="Times New Roman" w:hAnsi="Times New Roman"/>
          <w:lang w:val="en-US" w:eastAsia="en-US"/>
        </w:rPr>
        <w:tab/>
        <w:t>Ali öksürmeye başladı; …………………………………………… terliyken soğuk su içti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•</w:t>
      </w:r>
      <w:r>
        <w:rPr>
          <w:rFonts w:cs="Times New Roman" w:ascii="Times New Roman" w:hAnsi="Times New Roman"/>
          <w:lang w:val="en-US" w:eastAsia="en-US"/>
        </w:rPr>
        <w:tab/>
        <w:t xml:space="preserve">Metin cılız kaldı;…………………………………………………….. iyi beslenmediğindendir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•</w:t>
      </w:r>
      <w:r>
        <w:rPr>
          <w:rFonts w:cs="Times New Roman" w:ascii="Times New Roman" w:hAnsi="Times New Roman"/>
          <w:lang w:val="en-US" w:eastAsia="en-US"/>
        </w:rPr>
        <w:tab/>
        <w:t>Şule yorulmuş; ……………………………………………………………… erken uyudu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•</w:t>
      </w:r>
      <w:r>
        <w:rPr>
          <w:rFonts w:cs="Times New Roman" w:ascii="Times New Roman" w:hAnsi="Times New Roman"/>
          <w:lang w:val="en-US" w:eastAsia="en-US"/>
        </w:rPr>
        <w:tab/>
        <w:t>Eda ödevini yapamadı; …………………………………………………………… zayıf not aldı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•</w:t>
      </w:r>
      <w:r>
        <w:rPr>
          <w:rFonts w:cs="Times New Roman" w:ascii="Times New Roman" w:hAnsi="Times New Roman"/>
          <w:lang w:val="en-US" w:eastAsia="en-US"/>
        </w:rPr>
        <w:tab/>
        <w:t>Ağaçları kestiler; ………………………………………………………. heyelan oldu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•</w:t>
      </w:r>
      <w:r>
        <w:rPr>
          <w:rFonts w:cs="Times New Roman" w:ascii="Times New Roman" w:hAnsi="Times New Roman"/>
          <w:lang w:val="en-US" w:eastAsia="en-US"/>
        </w:rPr>
        <w:tab/>
        <w:t>Denizler kirletildi; …………………………………………………………… denize girilemiyor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•</w:t>
      </w:r>
      <w:r>
        <w:rPr>
          <w:rFonts w:cs="Times New Roman" w:ascii="Times New Roman" w:hAnsi="Times New Roman"/>
          <w:lang w:val="en-US" w:eastAsia="en-US"/>
        </w:rPr>
        <w:tab/>
        <w:t>Hasta olduğu ………………………………………………. ayakta duramıyordu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•</w:t>
      </w:r>
      <w:r>
        <w:rPr>
          <w:rFonts w:cs="Times New Roman" w:ascii="Times New Roman" w:hAnsi="Times New Roman"/>
          <w:lang w:val="en-US" w:eastAsia="en-US"/>
        </w:rPr>
        <w:tab/>
        <w:t>Çok kar yağdı………………………………………………………… okullar tatil edildi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•</w:t>
      </w:r>
      <w:r>
        <w:rPr>
          <w:rFonts w:cs="Times New Roman" w:ascii="Times New Roman" w:hAnsi="Times New Roman"/>
          <w:lang w:val="en-US" w:eastAsia="en-US"/>
        </w:rPr>
        <w:tab/>
        <w:t>Hava soğuktu ………………………………………………………… kalın giyinmişti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•</w:t>
      </w:r>
      <w:r>
        <w:rPr>
          <w:rFonts w:cs="Times New Roman" w:ascii="Times New Roman" w:hAnsi="Times New Roman"/>
          <w:lang w:val="en-US" w:eastAsia="en-US"/>
        </w:rPr>
        <w:tab/>
        <w:t>Çocuk acıktığı…………………………………………………. ağlıyordu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•</w:t>
      </w:r>
      <w:r>
        <w:rPr>
          <w:rFonts w:cs="Times New Roman" w:ascii="Times New Roman" w:hAnsi="Times New Roman"/>
          <w:lang w:val="en-US" w:eastAsia="en-US"/>
        </w:rPr>
        <w:tab/>
        <w:t>Düzenli çalıştı …………………………………………………….. başarılı oldu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•</w:t>
      </w:r>
      <w:r>
        <w:rPr>
          <w:rFonts w:cs="Times New Roman" w:ascii="Times New Roman" w:hAnsi="Times New Roman"/>
          <w:lang w:val="en-US" w:eastAsia="en-US"/>
        </w:rPr>
        <w:tab/>
        <w:t>İlaçlarını içmedi ………………………………………………………………… iyi olamadı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•</w:t>
      </w:r>
      <w:r>
        <w:rPr>
          <w:rFonts w:cs="Times New Roman" w:ascii="Times New Roman" w:hAnsi="Times New Roman"/>
          <w:lang w:val="en-US" w:eastAsia="en-US"/>
        </w:rPr>
        <w:tab/>
        <w:t>Sobayı yakmadı; …………………………………………………………… hava güzeldi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•</w:t>
      </w:r>
      <w:r>
        <w:rPr>
          <w:rFonts w:cs="Times New Roman" w:ascii="Times New Roman" w:hAnsi="Times New Roman"/>
          <w:lang w:val="en-US" w:eastAsia="en-US"/>
        </w:rPr>
        <w:tab/>
        <w:t>Şoför gelmedi; ……………………………………………………….. servis hareket etmedi.</w:t>
      </w:r>
    </w:p>
    <w:p>
      <w:pPr>
        <w:pStyle w:val="Normal"/>
        <w:spacing w:lineRule="auto" w:line="240" w:before="0" w:after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2:40:00Z</dcterms:created>
  <dc:creator>Cumali</dc:creator>
  <dc:description/>
  <cp:keywords/>
  <dc:language>en-US</dc:language>
  <cp:lastModifiedBy>DELL</cp:lastModifiedBy>
  <cp:lastPrinted>2013-11-22T11:26:00Z</cp:lastPrinted>
  <dcterms:modified xsi:type="dcterms:W3CDTF">2013-11-23T12:46:00Z</dcterms:modified>
  <cp:revision>4</cp:revision>
  <dc:subject/>
  <dc:title/>
</cp:coreProperties>
</file>