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99695</wp:posOffset>
                </wp:positionV>
                <wp:extent cx="6419850" cy="3387725"/>
                <wp:effectExtent l="14605" t="0" r="0" b="300355"/>
                <wp:wrapNone/>
                <wp:docPr id="1" name="Group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3387600"/>
                          <a:chOff x="0" y="0"/>
                          <a:chExt cx="6419880" cy="3387600"/>
                        </a:xfrm>
                      </wpg:grpSpPr>
                      <wpg:grpSp>
                        <wpg:cNvGrpSpPr/>
                        <wpg:grpSpPr>
                          <a:xfrm>
                            <a:off x="9360" y="722520"/>
                            <a:ext cx="640080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19720" y="0"/>
                              <a:ext cx="378144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176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324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5360" y="828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7480" y="828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9120" cy="54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70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6720" y="0"/>
                                <a:ext cx="4370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2840" y="28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7120" y="355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712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7400" y="0"/>
                                <a:ext cx="7117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0"/>
                            <a:ext cx="6400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2409120" cy="54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704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6720" y="0"/>
                                <a:ext cx="43704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2840" y="28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7120" y="355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7120" y="213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7400" y="0"/>
                                <a:ext cx="71172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9720" y="0"/>
                              <a:ext cx="378144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176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324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5360" y="828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7480" y="828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360" y="2127240"/>
                            <a:ext cx="640080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9120" cy="54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70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6720" y="0"/>
                                <a:ext cx="4370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2840" y="28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7120" y="355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712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7400" y="0"/>
                                <a:ext cx="7117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9720" y="0"/>
                              <a:ext cx="378144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176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324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5360" y="828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7480" y="828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360" y="1424880"/>
                            <a:ext cx="641016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9120" cy="54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70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6720" y="0"/>
                                <a:ext cx="4370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2840" y="28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7120" y="355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712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7400" y="0"/>
                                <a:ext cx="7117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9080" y="0"/>
                              <a:ext cx="378144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212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360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5360" y="828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7480" y="828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830320"/>
                            <a:ext cx="6410160" cy="55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2409120" cy="54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704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6360" y="0"/>
                                <a:ext cx="43704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2840" y="28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6760" y="355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676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7400" y="0"/>
                                <a:ext cx="71172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9080" y="0"/>
                              <a:ext cx="378144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176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324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5360" y="828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7480" y="828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9" style="position:absolute;margin-left:10.75pt;margin-top:7.85pt;width:505.5pt;height:266.75pt" coordorigin="215,157" coordsize="10110,5335">
                <v:group id="shape_0" alt="Group 257" style="position:absolute;left:230;top:1295;width:10080;height:876">
                  <v:group id="shape_0" alt="Group 81" style="position:absolute;left:4355;top:1295;width:5955;height:876">
                    <v:group id="shape_0" alt="Group 44" style="position:absolute;left:4355;top:1295;width:1140;height:86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7" stroked="t" o:allowincell="f" style="position:absolute;left:5495;top:157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8" stroked="t" o:allowincell="f" style="position:absolute;left:5495;top:189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9" stroked="t" o:allowincell="f" style="position:absolute;left:5495;top:1295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0" stroked="t" o:allowincell="f" style="position:absolute;left:5495;top:215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1" stroked="t" o:allowincell="f" style="position:absolute;left:4355;top:2141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2" stroked="t" o:allowincell="f" style="position:absolute;left:5495;top:215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52" style="position:absolute;left:5555;top:1295;width:1140;height:864">
                      <v:shape id="shape_0" ID="AutoShape 53" stroked="t" o:allowincell="f" style="position:absolute;left:6695;top:157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54" stroked="t" o:allowincell="f" style="position:absolute;left:6695;top:189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55" stroked="t" o:allowincell="f" style="position:absolute;left:6695;top:1295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56" stroked="t" o:allowincell="f" style="position:absolute;left:6695;top:215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57" stroked="t" o:allowincell="f" style="position:absolute;left:5555;top:2141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58" stroked="t" o:allowincell="f" style="position:absolute;left:6695;top:215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59" style="position:absolute;left:6770;top:1295;width:1141;height:864">
                      <v:shape id="shape_0" ID="AutoShape 60" stroked="t" o:allowincell="f" style="position:absolute;left:7910;top:157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61" stroked="t" o:allowincell="f" style="position:absolute;left:7910;top:189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62" stroked="t" o:allowincell="f" style="position:absolute;left:7910;top:1295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63" stroked="t" o:allowincell="f" style="position:absolute;left:7910;top:215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64" stroked="t" o:allowincell="f" style="position:absolute;left:6770;top:2141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65" stroked="t" o:allowincell="f" style="position:absolute;left:7910;top:215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66" style="position:absolute;left:7970;top:1308;width:1140;height:863">
                      <v:shape id="shape_0" ID="AutoShape 67" stroked="t" o:allowincell="f" style="position:absolute;left:9110;top:1591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68" stroked="t" o:allowincell="f" style="position:absolute;left:9110;top:190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69" stroked="t" o:allowincell="f" style="position:absolute;left:9110;top:130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70" stroked="t" o:allowincell="f" style="position:absolute;left:9110;top:2171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71" stroked="t" o:allowincell="f" style="position:absolute;left:7970;top:215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72" stroked="t" o:allowincell="f" style="position:absolute;left:9110;top:2171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73" style="position:absolute;left:9170;top:1308;width:1140;height:863">
                      <v:shape id="shape_0" ID="AutoShape 74" stroked="t" o:allowincell="f" style="position:absolute;left:10310;top:1591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75" stroked="t" o:allowincell="f" style="position:absolute;left:10310;top:190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76" stroked="t" o:allowincell="f" style="position:absolute;left:10310;top:130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77" stroked="t" o:allowincell="f" style="position:absolute;left:10310;top:2171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78" stroked="t" o:allowincell="f" style="position:absolute;left:9170;top:215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79" stroked="t" o:allowincell="f" style="position:absolute;left:10310;top:2171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80" style="position:absolute;left:230;top:1295;width:3794;height:8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0;top:1295;width:68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shape>
                    <v:shape id="shape_0" fillcolor="white" stroked="t" o:allowincell="f" style="position:absolute;left:1563;top:1295;width:68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shape>
                    <v:shape id="shape_0" ID="AutoShape 12" stroked="t" o:allowincell="f" style="position:absolute;left:1431;top:1743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2776;top:1855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2776;top:1631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903;top:1295;width:1120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t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shape>
                  </v:group>
                </v:group>
                <v:group id="shape_0" alt="Group 258" style="position:absolute;left:230;top:157;width:10080;height:894">
                  <v:group id="shape_0" alt="Group 82" style="position:absolute;left:230;top:188;width:3794;height:863">
                    <v:shape id="shape_0" fillcolor="white" stroked="t" o:allowincell="f" style="position:absolute;left:230;top:188;width:687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shape>
                    <v:shape id="shape_0" fillcolor="white" stroked="t" o:allowincell="f" style="position:absolute;left:1563;top:188;width:687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shape>
                    <v:shape id="shape_0" ID="AutoShape 85" stroked="t" o:allowincell="f" style="position:absolute;left:1431;top:636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86" stroked="t" o:allowincell="f" style="position:absolute;left:2776;top:748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87" stroked="t" o:allowincell="f" style="position:absolute;left:2776;top:524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903;top:188;width:1120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l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shape>
                  </v:group>
                  <v:group id="shape_0" alt="Group 110" style="position:absolute;left:4355;top:157;width:5955;height:876">
                    <v:group id="shape_0" alt="Group 111" style="position:absolute;left:4355;top:157;width:1140;height:863">
                      <v:shape id="shape_0" ID="AutoShape 112" stroked="t" o:allowincell="f" style="position:absolute;left:5495;top:44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13" stroked="t" o:allowincell="f" style="position:absolute;left:5495;top:75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14" stroked="t" o:allowincell="f" style="position:absolute;left:5495;top:15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15" stroked="t" o:allowincell="f" style="position:absolute;left:5495;top:102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16" stroked="t" o:allowincell="f" style="position:absolute;left:4355;top:100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17" stroked="t" o:allowincell="f" style="position:absolute;left:5495;top:102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118" style="position:absolute;left:5555;top:157;width:1140;height:863">
                      <v:shape id="shape_0" ID="AutoShape 119" stroked="t" o:allowincell="f" style="position:absolute;left:6695;top:44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20" stroked="t" o:allowincell="f" style="position:absolute;left:6695;top:75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21" stroked="t" o:allowincell="f" style="position:absolute;left:6695;top:15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22" stroked="t" o:allowincell="f" style="position:absolute;left:6695;top:102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23" stroked="t" o:allowincell="f" style="position:absolute;left:5555;top:100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24" stroked="t" o:allowincell="f" style="position:absolute;left:6695;top:102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125" style="position:absolute;left:6770;top:157;width:1141;height:863">
                      <v:shape id="shape_0" ID="AutoShape 126" stroked="t" o:allowincell="f" style="position:absolute;left:7910;top:44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27" stroked="t" o:allowincell="f" style="position:absolute;left:7910;top:75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28" stroked="t" o:allowincell="f" style="position:absolute;left:7910;top:15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29" stroked="t" o:allowincell="f" style="position:absolute;left:7910;top:102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30" stroked="t" o:allowincell="f" style="position:absolute;left:6770;top:100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31" stroked="t" o:allowincell="f" style="position:absolute;left:7910;top:102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132" style="position:absolute;left:7970;top:170;width:1140;height:863">
                      <v:shape id="shape_0" ID="AutoShape 133" stroked="t" o:allowincell="f" style="position:absolute;left:9110;top:45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34" stroked="t" o:allowincell="f" style="position:absolute;left:9110;top:769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35" stroked="t" o:allowincell="f" style="position:absolute;left:9110;top:17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36" stroked="t" o:allowincell="f" style="position:absolute;left:9110;top:103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37" stroked="t" o:allowincell="f" style="position:absolute;left:7970;top:101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38" stroked="t" o:allowincell="f" style="position:absolute;left:9110;top:103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139" style="position:absolute;left:9170;top:170;width:1140;height:863">
                      <v:shape id="shape_0" ID="AutoShape 140" stroked="t" o:allowincell="f" style="position:absolute;left:10310;top:45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41" stroked="t" o:allowincell="f" style="position:absolute;left:10310;top:769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42" stroked="t" o:allowincell="f" style="position:absolute;left:10310;top:17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43" stroked="t" o:allowincell="f" style="position:absolute;left:10310;top:103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44" stroked="t" o:allowincell="f" style="position:absolute;left:9170;top:101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45" stroked="t" o:allowincell="f" style="position:absolute;left:10310;top:103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Group 255" style="position:absolute;left:230;top:3507;width:10080;height:876">
                  <v:group id="shape_0" alt="Group 89" style="position:absolute;left:230;top:3507;width:3794;height:864">
                    <v:shape id="shape_0" fillcolor="white" stroked="t" o:allowincell="f" style="position:absolute;left:230;top:3507;width:68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shape>
                    <v:shape id="shape_0" fillcolor="white" stroked="t" o:allowincell="f" style="position:absolute;left:1563;top:3507;width:68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shape>
                    <v:shape id="shape_0" ID="AutoShape 92" stroked="t" o:allowincell="f" style="position:absolute;left:1431;top:3955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93" stroked="t" o:allowincell="f" style="position:absolute;left:2776;top:4067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94" stroked="t" o:allowincell="f" style="position:absolute;left:2776;top:3843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903;top:3507;width:1120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r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shape>
                  </v:group>
                  <v:group id="shape_0" alt="Group 146" style="position:absolute;left:4355;top:3507;width:5955;height:876">
                    <v:group id="shape_0" alt="Group 147" style="position:absolute;left:4355;top:3507;width:1140;height:863">
                      <v:shape id="shape_0" ID="AutoShape 148" stroked="t" o:allowincell="f" style="position:absolute;left:5495;top:379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49" stroked="t" o:allowincell="f" style="position:absolute;left:5495;top:410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50" stroked="t" o:allowincell="f" style="position:absolute;left:5495;top:350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51" stroked="t" o:allowincell="f" style="position:absolute;left:5495;top:437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52" stroked="t" o:allowincell="f" style="position:absolute;left:4355;top:435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53" stroked="t" o:allowincell="f" style="position:absolute;left:5495;top:437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154" style="position:absolute;left:5555;top:3507;width:1140;height:863">
                      <v:shape id="shape_0" ID="AutoShape 155" stroked="t" o:allowincell="f" style="position:absolute;left:6695;top:379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56" stroked="t" o:allowincell="f" style="position:absolute;left:6695;top:410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57" stroked="t" o:allowincell="f" style="position:absolute;left:6695;top:350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58" stroked="t" o:allowincell="f" style="position:absolute;left:6695;top:437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59" stroked="t" o:allowincell="f" style="position:absolute;left:5555;top:435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60" stroked="t" o:allowincell="f" style="position:absolute;left:6695;top:437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161" style="position:absolute;left:6770;top:3507;width:1141;height:863">
                      <v:shape id="shape_0" ID="AutoShape 162" stroked="t" o:allowincell="f" style="position:absolute;left:7910;top:379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63" stroked="t" o:allowincell="f" style="position:absolute;left:7910;top:410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64" stroked="t" o:allowincell="f" style="position:absolute;left:7910;top:350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65" stroked="t" o:allowincell="f" style="position:absolute;left:7910;top:437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66" stroked="t" o:allowincell="f" style="position:absolute;left:6770;top:435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67" stroked="t" o:allowincell="f" style="position:absolute;left:7910;top:437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168" style="position:absolute;left:7970;top:3520;width:1140;height:863">
                      <v:shape id="shape_0" ID="AutoShape 169" stroked="t" o:allowincell="f" style="position:absolute;left:9110;top:380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70" stroked="t" o:allowincell="f" style="position:absolute;left:9110;top:4119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71" stroked="t" o:allowincell="f" style="position:absolute;left:9110;top:352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72" stroked="t" o:allowincell="f" style="position:absolute;left:9110;top:438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73" stroked="t" o:allowincell="f" style="position:absolute;left:7970;top:436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74" stroked="t" o:allowincell="f" style="position:absolute;left:9110;top:438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175" style="position:absolute;left:9170;top:3520;width:1140;height:863">
                      <v:shape id="shape_0" ID="AutoShape 176" stroked="t" o:allowincell="f" style="position:absolute;left:10310;top:380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77" stroked="t" o:allowincell="f" style="position:absolute;left:10310;top:4119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78" stroked="t" o:allowincell="f" style="position:absolute;left:10310;top:352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79" stroked="t" o:allowincell="f" style="position:absolute;left:10310;top:438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80" stroked="t" o:allowincell="f" style="position:absolute;left:9170;top:436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81" stroked="t" o:allowincell="f" style="position:absolute;left:10310;top:438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Group 256" style="position:absolute;left:230;top:2401;width:10095;height:876">
                  <v:group id="shape_0" alt="Group 96" style="position:absolute;left:230;top:2401;width:3794;height:864">
                    <v:shape id="shape_0" fillcolor="white" stroked="t" o:allowincell="f" style="position:absolute;left:230;top:2401;width:68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shape>
                    <v:shape id="shape_0" fillcolor="white" stroked="t" o:allowincell="f" style="position:absolute;left:1563;top:2401;width:68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shape>
                    <v:shape id="shape_0" ID="AutoShape 99" stroked="t" o:allowincell="f" style="position:absolute;left:1431;top:2849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00" stroked="t" o:allowincell="f" style="position:absolute;left:2776;top:2961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01" stroked="t" o:allowincell="f" style="position:absolute;left:2776;top:2737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903;top:2401;width:1120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n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shape>
                  </v:group>
                  <v:group id="shape_0" alt="Group 182" style="position:absolute;left:4370;top:2401;width:5955;height:876">
                    <v:group id="shape_0" alt="Group 183" style="position:absolute;left:4370;top:2401;width:1140;height:863">
                      <v:shape id="shape_0" ID="AutoShape 184" stroked="t" o:allowincell="f" style="position:absolute;left:5510;top:268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85" stroked="t" o:allowincell="f" style="position:absolute;left:5510;top:300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86" stroked="t" o:allowincell="f" style="position:absolute;left:5510;top:2401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87" stroked="t" o:allowincell="f" style="position:absolute;left:5510;top:326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88" stroked="t" o:allowincell="f" style="position:absolute;left:4370;top:324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89" stroked="t" o:allowincell="f" style="position:absolute;left:5510;top:326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190" style="position:absolute;left:5570;top:2401;width:1140;height:863">
                      <v:shape id="shape_0" ID="AutoShape 191" stroked="t" o:allowincell="f" style="position:absolute;left:6710;top:268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92" stroked="t" o:allowincell="f" style="position:absolute;left:6710;top:300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93" stroked="t" o:allowincell="f" style="position:absolute;left:6710;top:2401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94" stroked="t" o:allowincell="f" style="position:absolute;left:6710;top:326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95" stroked="t" o:allowincell="f" style="position:absolute;left:5570;top:324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96" stroked="t" o:allowincell="f" style="position:absolute;left:6710;top:326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197" style="position:absolute;left:6785;top:2401;width:1140;height:863">
                      <v:shape id="shape_0" ID="AutoShape 198" stroked="t" o:allowincell="f" style="position:absolute;left:7925;top:268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199" stroked="t" o:allowincell="f" style="position:absolute;left:7925;top:300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00" stroked="t" o:allowincell="f" style="position:absolute;left:7925;top:2401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01" stroked="t" o:allowincell="f" style="position:absolute;left:7925;top:326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02" stroked="t" o:allowincell="f" style="position:absolute;left:6785;top:324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03" stroked="t" o:allowincell="f" style="position:absolute;left:7925;top:326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204" style="position:absolute;left:7985;top:2414;width:1141;height:863">
                      <v:shape id="shape_0" ID="AutoShape 205" stroked="t" o:allowincell="f" style="position:absolute;left:9125;top:269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06" stroked="t" o:allowincell="f" style="position:absolute;left:9125;top:301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07" stroked="t" o:allowincell="f" style="position:absolute;left:9125;top:241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08" stroked="t" o:allowincell="f" style="position:absolute;left:9125;top:327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09" stroked="t" o:allowincell="f" style="position:absolute;left:7985;top:326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10" stroked="t" o:allowincell="f" style="position:absolute;left:9125;top:327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211" style="position:absolute;left:9185;top:2414;width:1140;height:863">
                      <v:shape id="shape_0" ID="AutoShape 212" stroked="t" o:allowincell="f" style="position:absolute;left:10325;top:269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13" stroked="t" o:allowincell="f" style="position:absolute;left:10325;top:301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14" stroked="t" o:allowincell="f" style="position:absolute;left:10325;top:241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15" stroked="t" o:allowincell="f" style="position:absolute;left:10325;top:327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16" stroked="t" o:allowincell="f" style="position:absolute;left:9185;top:326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17" stroked="t" o:allowincell="f" style="position:absolute;left:10325;top:327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Group 254" style="position:absolute;left:215;top:4614;width:10094;height:878">
                  <v:group id="shape_0" alt="Group 103" style="position:absolute;left:215;top:4629;width:3794;height:863">
                    <v:shape id="shape_0" fillcolor="white" stroked="t" o:allowincell="f" style="position:absolute;left:215;top:4629;width:687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shape>
                    <v:shape id="shape_0" fillcolor="white" stroked="t" o:allowincell="f" style="position:absolute;left:1548;top:4629;width:687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shape>
                    <v:shape id="shape_0" ID="AutoShape 106" stroked="t" o:allowincell="f" style="position:absolute;left:1416;top:5077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07" stroked="t" o:allowincell="f" style="position:absolute;left:2761;top:5189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08" stroked="t" o:allowincell="f" style="position:absolute;left:2761;top:4965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888;top:4629;width:1120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m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shape>
                  </v:group>
                  <v:group id="shape_0" alt="Group 218" style="position:absolute;left:4355;top:4614;width:5955;height:876">
                    <v:group id="shape_0" alt="Group 219" style="position:absolute;left:4355;top:4614;width:1140;height:863">
                      <v:shape id="shape_0" ID="AutoShape 220" stroked="t" o:allowincell="f" style="position:absolute;left:5495;top:489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21" stroked="t" o:allowincell="f" style="position:absolute;left:5495;top:521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22" stroked="t" o:allowincell="f" style="position:absolute;left:5495;top:461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23" stroked="t" o:allowincell="f" style="position:absolute;left:5495;top:547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24" stroked="t" o:allowincell="f" style="position:absolute;left:4355;top:546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25" stroked="t" o:allowincell="f" style="position:absolute;left:5495;top:547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226" style="position:absolute;left:5555;top:4614;width:1140;height:863">
                      <v:shape id="shape_0" ID="AutoShape 227" stroked="t" o:allowincell="f" style="position:absolute;left:6695;top:489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28" stroked="t" o:allowincell="f" style="position:absolute;left:6695;top:521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29" stroked="t" o:allowincell="f" style="position:absolute;left:6695;top:461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30" stroked="t" o:allowincell="f" style="position:absolute;left:6695;top:547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31" stroked="t" o:allowincell="f" style="position:absolute;left:5555;top:546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32" stroked="t" o:allowincell="f" style="position:absolute;left:6695;top:547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233" style="position:absolute;left:6770;top:4614;width:1141;height:863">
                      <v:shape id="shape_0" ID="AutoShape 234" stroked="t" o:allowincell="f" style="position:absolute;left:7910;top:489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35" stroked="t" o:allowincell="f" style="position:absolute;left:7910;top:521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36" stroked="t" o:allowincell="f" style="position:absolute;left:7910;top:461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37" stroked="t" o:allowincell="f" style="position:absolute;left:7910;top:547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38" stroked="t" o:allowincell="f" style="position:absolute;left:6770;top:546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39" stroked="t" o:allowincell="f" style="position:absolute;left:7910;top:547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240" style="position:absolute;left:7970;top:4627;width:1140;height:863">
                      <v:shape id="shape_0" ID="AutoShape 241" stroked="t" o:allowincell="f" style="position:absolute;left:9110;top:491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42" stroked="t" o:allowincell="f" style="position:absolute;left:9110;top:522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43" stroked="t" o:allowincell="f" style="position:absolute;left:9110;top:462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44" stroked="t" o:allowincell="f" style="position:absolute;left:9110;top:549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45" stroked="t" o:allowincell="f" style="position:absolute;left:7970;top:547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46" stroked="t" o:allowincell="f" style="position:absolute;left:9110;top:549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247" style="position:absolute;left:9170;top:4627;width:1140;height:863">
                      <v:shape id="shape_0" ID="AutoShape 248" stroked="t" o:allowincell="f" style="position:absolute;left:10310;top:491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49" stroked="t" o:allowincell="f" style="position:absolute;left:10310;top:522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50" stroked="t" o:allowincell="f" style="position:absolute;left:10310;top:462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51" stroked="t" o:allowincell="f" style="position:absolute;left:10310;top:549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52" stroked="t" o:allowincell="f" style="position:absolute;left:9170;top:547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53" stroked="t" o:allowincell="f" style="position:absolute;left:10310;top:549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40005</wp:posOffset>
                </wp:positionV>
                <wp:extent cx="6408420" cy="3559810"/>
                <wp:effectExtent l="14605" t="0" r="0" b="15240"/>
                <wp:wrapNone/>
                <wp:docPr id="2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3559680"/>
                          <a:chOff x="0" y="0"/>
                          <a:chExt cx="6408360" cy="3559680"/>
                        </a:xfrm>
                      </wpg:grpSpPr>
                      <wpg:grpSp>
                        <wpg:cNvGrpSpPr/>
                        <wpg:grpSpPr>
                          <a:xfrm>
                            <a:off x="9000" y="758880"/>
                            <a:ext cx="6390000" cy="58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14680" y="0"/>
                              <a:ext cx="3774960" cy="58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104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180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52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108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1760" y="900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440" y="900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5520" cy="5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5600" cy="576720"/>
                              </a:xfrm>
                              <a:custGeom>
                                <a:avLst/>
                                <a:gdLst>
                                  <a:gd name="textAreaLeft" fmla="*/ 11880 w 246960"/>
                                  <a:gd name="textAreaRight" fmla="*/ 235080 w 246960"/>
                                  <a:gd name="textAreaTop" fmla="*/ 11880 h 326880"/>
                                  <a:gd name="textAreaBottom" fmla="*/ 3150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80"/>
                                    </a:lnTo>
                                    <a:arcTo wR="3600" hR="3600" stAng="10800000" swAng="-5400000"/>
                                    <a:lnTo>
                                      <a:pt x="18000" y="285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4560" y="0"/>
                                <a:ext cx="435600" cy="576720"/>
                              </a:xfrm>
                              <a:custGeom>
                                <a:avLst/>
                                <a:gdLst>
                                  <a:gd name="textAreaLeft" fmla="*/ 11880 w 246960"/>
                                  <a:gd name="textAreaRight" fmla="*/ 235080 w 246960"/>
                                  <a:gd name="textAreaTop" fmla="*/ 11880 h 326880"/>
                                  <a:gd name="textAreaBottom" fmla="*/ 3150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80"/>
                                    </a:lnTo>
                                    <a:arcTo wR="3600" hR="3600" stAng="10800000" swAng="-5400000"/>
                                    <a:lnTo>
                                      <a:pt x="18000" y="285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0680" y="29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3520" y="37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3520" y="224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4880" y="0"/>
                                <a:ext cx="710640" cy="57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00" y="0"/>
                            <a:ext cx="6390000" cy="59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2405520" cy="5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5600" cy="576720"/>
                              </a:xfrm>
                              <a:custGeom>
                                <a:avLst/>
                                <a:gdLst>
                                  <a:gd name="textAreaLeft" fmla="*/ 11880 w 246960"/>
                                  <a:gd name="textAreaRight" fmla="*/ 235080 w 246960"/>
                                  <a:gd name="textAreaTop" fmla="*/ 11880 h 326880"/>
                                  <a:gd name="textAreaBottom" fmla="*/ 3150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80"/>
                                    </a:lnTo>
                                    <a:arcTo wR="3600" hR="3600" stAng="10800000" swAng="-5400000"/>
                                    <a:lnTo>
                                      <a:pt x="18000" y="285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4560" y="0"/>
                                <a:ext cx="435600" cy="576720"/>
                              </a:xfrm>
                              <a:custGeom>
                                <a:avLst/>
                                <a:gdLst>
                                  <a:gd name="textAreaLeft" fmla="*/ 11880 w 246960"/>
                                  <a:gd name="textAreaRight" fmla="*/ 235080 w 246960"/>
                                  <a:gd name="textAreaTop" fmla="*/ 11880 h 326880"/>
                                  <a:gd name="textAreaBottom" fmla="*/ 3150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80"/>
                                    </a:lnTo>
                                    <a:arcTo wR="3600" hR="3600" stAng="10800000" swAng="-5400000"/>
                                    <a:lnTo>
                                      <a:pt x="18000" y="285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0680" y="29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3520" y="37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3520" y="224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4880" y="0"/>
                                <a:ext cx="710640" cy="57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4680" y="0"/>
                              <a:ext cx="3774960" cy="58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104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180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52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108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1760" y="900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440" y="900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00" y="2235240"/>
                            <a:ext cx="6390000" cy="58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5520" cy="5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5600" cy="576720"/>
                              </a:xfrm>
                              <a:custGeom>
                                <a:avLst/>
                                <a:gdLst>
                                  <a:gd name="textAreaLeft" fmla="*/ 11880 w 246960"/>
                                  <a:gd name="textAreaRight" fmla="*/ 235080 w 246960"/>
                                  <a:gd name="textAreaTop" fmla="*/ 11880 h 326880"/>
                                  <a:gd name="textAreaBottom" fmla="*/ 3150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80"/>
                                    </a:lnTo>
                                    <a:arcTo wR="3600" hR="3600" stAng="10800000" swAng="-5400000"/>
                                    <a:lnTo>
                                      <a:pt x="18000" y="285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4560" y="0"/>
                                <a:ext cx="435600" cy="576720"/>
                              </a:xfrm>
                              <a:custGeom>
                                <a:avLst/>
                                <a:gdLst>
                                  <a:gd name="textAreaLeft" fmla="*/ 11880 w 246960"/>
                                  <a:gd name="textAreaRight" fmla="*/ 235080 w 246960"/>
                                  <a:gd name="textAreaTop" fmla="*/ 11880 h 326880"/>
                                  <a:gd name="textAreaBottom" fmla="*/ 3150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80"/>
                                    </a:lnTo>
                                    <a:arcTo wR="3600" hR="3600" stAng="10800000" swAng="-5400000"/>
                                    <a:lnTo>
                                      <a:pt x="18000" y="285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0680" y="29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3520" y="37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3520" y="224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4880" y="0"/>
                                <a:ext cx="710640" cy="57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4680" y="0"/>
                              <a:ext cx="3774960" cy="58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104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180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52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108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1760" y="900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440" y="900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00" y="1497240"/>
                            <a:ext cx="6399360" cy="58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5520" cy="5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5600" cy="576720"/>
                              </a:xfrm>
                              <a:custGeom>
                                <a:avLst/>
                                <a:gdLst>
                                  <a:gd name="textAreaLeft" fmla="*/ 11880 w 246960"/>
                                  <a:gd name="textAreaRight" fmla="*/ 235080 w 246960"/>
                                  <a:gd name="textAreaTop" fmla="*/ 11880 h 326880"/>
                                  <a:gd name="textAreaBottom" fmla="*/ 3150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80"/>
                                    </a:lnTo>
                                    <a:arcTo wR="3600" hR="3600" stAng="10800000" swAng="-5400000"/>
                                    <a:lnTo>
                                      <a:pt x="18000" y="285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4560" y="0"/>
                                <a:ext cx="435600" cy="576720"/>
                              </a:xfrm>
                              <a:custGeom>
                                <a:avLst/>
                                <a:gdLst>
                                  <a:gd name="textAreaLeft" fmla="*/ 11880 w 246960"/>
                                  <a:gd name="textAreaRight" fmla="*/ 235080 w 246960"/>
                                  <a:gd name="textAreaTop" fmla="*/ 11880 h 326880"/>
                                  <a:gd name="textAreaBottom" fmla="*/ 3150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80"/>
                                    </a:lnTo>
                                    <a:arcTo wR="3600" hR="3600" stAng="10800000" swAng="-5400000"/>
                                    <a:lnTo>
                                      <a:pt x="18000" y="285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0680" y="29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3520" y="37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3520" y="224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4880" y="0"/>
                                <a:ext cx="710640" cy="57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4400" y="0"/>
                              <a:ext cx="3774960" cy="58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52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068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52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108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180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52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1760" y="900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180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52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440" y="900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52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973240"/>
                            <a:ext cx="6399360" cy="58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"/>
                              <a:ext cx="2404800" cy="5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5600" cy="576720"/>
                              </a:xfrm>
                              <a:custGeom>
                                <a:avLst/>
                                <a:gdLst>
                                  <a:gd name="textAreaLeft" fmla="*/ 11880 w 246960"/>
                                  <a:gd name="textAreaRight" fmla="*/ 235080 w 246960"/>
                                  <a:gd name="textAreaTop" fmla="*/ 11880 h 326880"/>
                                  <a:gd name="textAreaBottom" fmla="*/ 3150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80"/>
                                    </a:lnTo>
                                    <a:arcTo wR="3600" hR="3600" stAng="10800000" swAng="-5400000"/>
                                    <a:lnTo>
                                      <a:pt x="18000" y="285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4560" y="0"/>
                                <a:ext cx="435600" cy="576720"/>
                              </a:xfrm>
                              <a:custGeom>
                                <a:avLst/>
                                <a:gdLst>
                                  <a:gd name="textAreaLeft" fmla="*/ 11880 w 246960"/>
                                  <a:gd name="textAreaRight" fmla="*/ 235080 w 246960"/>
                                  <a:gd name="textAreaTop" fmla="*/ 11880 h 326880"/>
                                  <a:gd name="textAreaBottom" fmla="*/ 3150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80"/>
                                    </a:lnTo>
                                    <a:arcTo wR="3600" hR="3600" stAng="10800000" swAng="-5400000"/>
                                    <a:lnTo>
                                      <a:pt x="18000" y="285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0680" y="29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3520" y="37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3520" y="224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4160" y="0"/>
                                <a:ext cx="71064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4400" y="0"/>
                              <a:ext cx="3774960" cy="58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068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108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52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1760" y="864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52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440" y="864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12.25pt;margin-top:3.15pt;width:504.6pt;height:280.3pt" coordorigin="245,63" coordsize="10092,5606">
                <v:group id="shape_0" alt="Group 261" style="position:absolute;left:259;top:1258;width:10063;height:920">
                  <v:group id="shape_0" alt="Group 262" style="position:absolute;left:4377;top:1258;width:5946;height:920">
                    <v:group id="shape_0" alt="Group 263" style="position:absolute;left:4377;top:1258;width:1139;height:907">
                      <v:shape id="shape_0" ID="AutoShape 264" stroked="t" o:allowincell="f" style="position:absolute;left:5514;top:1555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65" stroked="t" o:allowincell="f" style="position:absolute;left:5514;top:188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66" stroked="t" o:allowincell="f" style="position:absolute;left:5514;top:125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67" stroked="t" o:allowincell="f" style="position:absolute;left:5514;top:2165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68" stroked="t" o:allowincell="f" style="position:absolute;left:4377;top:214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69" stroked="t" o:allowincell="f" style="position:absolute;left:5515;top:2165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270" style="position:absolute;left:5575;top:1258;width:1138;height:907">
                      <v:shape id="shape_0" ID="AutoShape 271" stroked="t" o:allowincell="f" style="position:absolute;left:6712;top:1555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72" stroked="t" o:allowincell="f" style="position:absolute;left:6712;top:188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73" stroked="t" o:allowincell="f" style="position:absolute;left:6712;top:125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74" stroked="t" o:allowincell="f" style="position:absolute;left:6712;top:2165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75" stroked="t" o:allowincell="f" style="position:absolute;left:5575;top:214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76" stroked="t" o:allowincell="f" style="position:absolute;left:6713;top:2165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277" style="position:absolute;left:6788;top:1258;width:1137;height:907">
                      <v:shape id="shape_0" ID="AutoShape 278" stroked="t" o:allowincell="f" style="position:absolute;left:7925;top:1555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79" stroked="t" o:allowincell="f" style="position:absolute;left:7925;top:188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80" stroked="t" o:allowincell="f" style="position:absolute;left:7925;top:125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81" stroked="t" o:allowincell="f" style="position:absolute;left:7925;top:2165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82" stroked="t" o:allowincell="f" style="position:absolute;left:6788;top:214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83" stroked="t" o:allowincell="f" style="position:absolute;left:7926;top:2165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284" style="position:absolute;left:7986;top:1272;width:1138;height:907">
                      <v:shape id="shape_0" ID="AutoShape 285" stroked="t" o:allowincell="f" style="position:absolute;left:9123;top:1569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86" stroked="t" o:allowincell="f" style="position:absolute;left:9123;top:1901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87" stroked="t" o:allowincell="f" style="position:absolute;left:9123;top:127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88" stroked="t" o:allowincell="f" style="position:absolute;left:9123;top:2179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89" stroked="t" o:allowincell="f" style="position:absolute;left:7986;top:2161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90" stroked="t" o:allowincell="f" style="position:absolute;left:9124;top:2179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291" style="position:absolute;left:9184;top:1272;width:1139;height:907">
                      <v:shape id="shape_0" ID="AutoShape 292" stroked="t" o:allowincell="f" style="position:absolute;left:10321;top:1569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93" stroked="t" o:allowincell="f" style="position:absolute;left:10321;top:1901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94" stroked="t" o:allowincell="f" style="position:absolute;left:10321;top:127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95" stroked="t" o:allowincell="f" style="position:absolute;left:10321;top:2179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96" stroked="t" o:allowincell="f" style="position:absolute;left:9184;top:2161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297" stroked="t" o:allowincell="f" style="position:absolute;left:10322;top:2179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298" style="position:absolute;left:259;top:1258;width:3788;height:908">
                    <v:roundrect id="shape_0" ID="AutoShape 299" fillcolor="white" stroked="t" o:allowincell="f" style="position:absolute;left:259;top:1258;width:685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roundrect>
                    <v:roundrect id="shape_0" ID="AutoShape 300" fillcolor="white" stroked="t" o:allowincell="f" style="position:absolute;left:1589;top:1258;width:685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roundrect>
                    <v:shape id="shape_0" ID="AutoShape 301" stroked="t" o:allowincell="f" style="position:absolute;left:1457;top:1729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02" stroked="t" o:allowincell="f" style="position:absolute;left:2800;top:1847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03" stroked="t" o:allowincell="f" style="position:absolute;left:2800;top:1611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ID="AutoShape 304" fillcolor="white" stroked="t" o:allowincell="f" style="position:absolute;left:2928;top:1258;width:1118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roundrect>
                  </v:group>
                </v:group>
                <v:group id="shape_0" alt="Group 305" style="position:absolute;left:259;top:63;width:10063;height:941">
                  <v:group id="shape_0" alt="Group 306" style="position:absolute;left:259;top:96;width:3788;height:908">
                    <v:roundrect id="shape_0" ID="AutoShape 307" fillcolor="white" stroked="t" o:allowincell="f" style="position:absolute;left:259;top:96;width:685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roundrect>
                    <v:roundrect id="shape_0" ID="AutoShape 308" fillcolor="white" stroked="t" o:allowincell="f" style="position:absolute;left:1589;top:96;width:685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roundrect>
                    <v:shape id="shape_0" ID="AutoShape 309" stroked="t" o:allowincell="f" style="position:absolute;left:1457;top:567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10" stroked="t" o:allowincell="f" style="position:absolute;left:2800;top:685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11" stroked="t" o:allowincell="f" style="position:absolute;left:2800;top:449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ID="AutoShape 312" fillcolor="white" stroked="t" o:allowincell="f" style="position:absolute;left:2928;top:96;width:1118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roundrect>
                  </v:group>
                  <v:group id="shape_0" alt="Group 313" style="position:absolute;left:4377;top:63;width:5946;height:921">
                    <v:group id="shape_0" alt="Group 314" style="position:absolute;left:4377;top:63;width:1139;height:907">
                      <v:shape id="shape_0" ID="AutoShape 315" stroked="t" o:allowincell="f" style="position:absolute;left:5514;top:36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16" stroked="t" o:allowincell="f" style="position:absolute;left:5514;top:69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17" stroked="t" o:allowincell="f" style="position:absolute;left:5514;top:6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18" stroked="t" o:allowincell="f" style="position:absolute;left:5514;top:97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19" stroked="t" o:allowincell="f" style="position:absolute;left:4377;top:95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20" stroked="t" o:allowincell="f" style="position:absolute;left:5515;top:97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321" style="position:absolute;left:5575;top:63;width:1138;height:907">
                      <v:shape id="shape_0" ID="AutoShape 322" stroked="t" o:allowincell="f" style="position:absolute;left:6712;top:36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23" stroked="t" o:allowincell="f" style="position:absolute;left:6712;top:69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24" stroked="t" o:allowincell="f" style="position:absolute;left:6712;top:6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25" stroked="t" o:allowincell="f" style="position:absolute;left:6712;top:97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26" stroked="t" o:allowincell="f" style="position:absolute;left:5575;top:95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27" stroked="t" o:allowincell="f" style="position:absolute;left:6713;top:97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328" style="position:absolute;left:6788;top:63;width:1137;height:907">
                      <v:shape id="shape_0" ID="AutoShape 329" stroked="t" o:allowincell="f" style="position:absolute;left:7925;top:36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30" stroked="t" o:allowincell="f" style="position:absolute;left:7925;top:69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31" stroked="t" o:allowincell="f" style="position:absolute;left:7925;top:6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32" stroked="t" o:allowincell="f" style="position:absolute;left:7925;top:97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33" stroked="t" o:allowincell="f" style="position:absolute;left:6788;top:95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34" stroked="t" o:allowincell="f" style="position:absolute;left:7926;top:97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335" style="position:absolute;left:7986;top:77;width:1138;height:907">
                      <v:shape id="shape_0" ID="AutoShape 336" stroked="t" o:allowincell="f" style="position:absolute;left:9123;top:37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37" stroked="t" o:allowincell="f" style="position:absolute;left:9123;top:70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38" stroked="t" o:allowincell="f" style="position:absolute;left:9123;top:7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39" stroked="t" o:allowincell="f" style="position:absolute;left:9123;top:98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40" stroked="t" o:allowincell="f" style="position:absolute;left:7986;top:96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41" stroked="t" o:allowincell="f" style="position:absolute;left:9124;top:98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342" style="position:absolute;left:9184;top:77;width:1139;height:907">
                      <v:shape id="shape_0" ID="AutoShape 343" stroked="t" o:allowincell="f" style="position:absolute;left:10321;top:37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44" stroked="t" o:allowincell="f" style="position:absolute;left:10321;top:70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45" stroked="t" o:allowincell="f" style="position:absolute;left:10321;top:7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46" stroked="t" o:allowincell="f" style="position:absolute;left:10321;top:98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47" stroked="t" o:allowincell="f" style="position:absolute;left:9184;top:96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48" stroked="t" o:allowincell="f" style="position:absolute;left:10322;top:98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Group 349" style="position:absolute;left:259;top:3583;width:10063;height:920">
                  <v:group id="shape_0" alt="Group 350" style="position:absolute;left:259;top:3583;width:3788;height:908">
                    <v:roundrect id="shape_0" ID="AutoShape 351" fillcolor="white" stroked="t" o:allowincell="f" style="position:absolute;left:259;top:3583;width:685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roundrect>
                    <v:roundrect id="shape_0" ID="AutoShape 352" fillcolor="white" stroked="t" o:allowincell="f" style="position:absolute;left:1589;top:3583;width:685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roundrect>
                    <v:shape id="shape_0" ID="AutoShape 353" stroked="t" o:allowincell="f" style="position:absolute;left:1457;top:4054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54" stroked="t" o:allowincell="f" style="position:absolute;left:2800;top:4172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55" stroked="t" o:allowincell="f" style="position:absolute;left:2800;top:3936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ID="AutoShape 356" fillcolor="white" stroked="t" o:allowincell="f" style="position:absolute;left:2928;top:3583;width:1118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roundrect>
                  </v:group>
                  <v:group id="shape_0" alt="Group 357" style="position:absolute;left:4377;top:3583;width:5946;height:920">
                    <v:group id="shape_0" alt="Group 358" style="position:absolute;left:4377;top:3583;width:1139;height:907">
                      <v:shape id="shape_0" ID="AutoShape 359" stroked="t" o:allowincell="f" style="position:absolute;left:5514;top:388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60" stroked="t" o:allowincell="f" style="position:absolute;left:5514;top:421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61" stroked="t" o:allowincell="f" style="position:absolute;left:5514;top:358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62" stroked="t" o:allowincell="f" style="position:absolute;left:5514;top:449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63" stroked="t" o:allowincell="f" style="position:absolute;left:4377;top:447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64" stroked="t" o:allowincell="f" style="position:absolute;left:5515;top:449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365" style="position:absolute;left:5575;top:3583;width:1138;height:907">
                      <v:shape id="shape_0" ID="AutoShape 366" stroked="t" o:allowincell="f" style="position:absolute;left:6712;top:388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67" stroked="t" o:allowincell="f" style="position:absolute;left:6712;top:421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68" stroked="t" o:allowincell="f" style="position:absolute;left:6712;top:358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69" stroked="t" o:allowincell="f" style="position:absolute;left:6712;top:449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70" stroked="t" o:allowincell="f" style="position:absolute;left:5575;top:447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71" stroked="t" o:allowincell="f" style="position:absolute;left:6713;top:449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372" style="position:absolute;left:6788;top:3583;width:1137;height:907">
                      <v:shape id="shape_0" ID="AutoShape 373" stroked="t" o:allowincell="f" style="position:absolute;left:7925;top:388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74" stroked="t" o:allowincell="f" style="position:absolute;left:7925;top:421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75" stroked="t" o:allowincell="f" style="position:absolute;left:7925;top:3583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76" stroked="t" o:allowincell="f" style="position:absolute;left:7925;top:449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77" stroked="t" o:allowincell="f" style="position:absolute;left:6788;top:447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78" stroked="t" o:allowincell="f" style="position:absolute;left:7926;top:449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379" style="position:absolute;left:7986;top:3597;width:1138;height:907">
                      <v:shape id="shape_0" ID="AutoShape 380" stroked="t" o:allowincell="f" style="position:absolute;left:9123;top:389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81" stroked="t" o:allowincell="f" style="position:absolute;left:9123;top:422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82" stroked="t" o:allowincell="f" style="position:absolute;left:9123;top:359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83" stroked="t" o:allowincell="f" style="position:absolute;left:9123;top:450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84" stroked="t" o:allowincell="f" style="position:absolute;left:7986;top:448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85" stroked="t" o:allowincell="f" style="position:absolute;left:9124;top:450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386" style="position:absolute;left:9184;top:3597;width:1139;height:907">
                      <v:shape id="shape_0" ID="AutoShape 387" stroked="t" o:allowincell="f" style="position:absolute;left:10321;top:389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88" stroked="t" o:allowincell="f" style="position:absolute;left:10321;top:422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89" stroked="t" o:allowincell="f" style="position:absolute;left:10321;top:3597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90" stroked="t" o:allowincell="f" style="position:absolute;left:10321;top:450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91" stroked="t" o:allowincell="f" style="position:absolute;left:9184;top:448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392" stroked="t" o:allowincell="f" style="position:absolute;left:10322;top:450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Group 393" style="position:absolute;left:259;top:2421;width:10078;height:921">
                  <v:group id="shape_0" alt="Group 394" style="position:absolute;left:259;top:2421;width:3788;height:908">
                    <v:roundrect id="shape_0" ID="AutoShape 395" fillcolor="white" stroked="t" o:allowincell="f" style="position:absolute;left:259;top:2421;width:685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roundrect>
                    <v:roundrect id="shape_0" ID="AutoShape 396" fillcolor="white" stroked="t" o:allowincell="f" style="position:absolute;left:1589;top:2421;width:685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roundrect>
                    <v:shape id="shape_0" ID="AutoShape 397" stroked="t" o:allowincell="f" style="position:absolute;left:1457;top:2892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98" stroked="t" o:allowincell="f" style="position:absolute;left:2800;top:3010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99" stroked="t" o:allowincell="f" style="position:absolute;left:2800;top:2774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ID="AutoShape 400" fillcolor="white" stroked="t" o:allowincell="f" style="position:absolute;left:2928;top:2421;width:1118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roundrect>
                  </v:group>
                  <v:group id="shape_0" alt="Group 401" style="position:absolute;left:4392;top:2421;width:5945;height:921">
                    <v:group id="shape_0" alt="Group 402" style="position:absolute;left:4392;top:2421;width:1138;height:907">
                      <v:shape id="shape_0" ID="AutoShape 403" stroked="t" o:allowincell="f" style="position:absolute;left:5529;top:271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04" stroked="t" o:allowincell="f" style="position:absolute;left:5529;top:305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05" stroked="t" o:allowincell="f" style="position:absolute;left:5529;top:2421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06" stroked="t" o:allowincell="f" style="position:absolute;left:5529;top:332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07" stroked="t" o:allowincell="f" style="position:absolute;left:4392;top:331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08" stroked="t" o:allowincell="f" style="position:absolute;left:5530;top:332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409" style="position:absolute;left:5590;top:2421;width:1138;height:907">
                      <v:shape id="shape_0" ID="AutoShape 410" stroked="t" o:allowincell="f" style="position:absolute;left:6727;top:271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11" stroked="t" o:allowincell="f" style="position:absolute;left:6727;top:305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12" stroked="t" o:allowincell="f" style="position:absolute;left:6727;top:2421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13" stroked="t" o:allowincell="f" style="position:absolute;left:6727;top:332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14" stroked="t" o:allowincell="f" style="position:absolute;left:5590;top:331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15" stroked="t" o:allowincell="f" style="position:absolute;left:6728;top:332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416" style="position:absolute;left:6803;top:2421;width:1138;height:907">
                      <v:shape id="shape_0" ID="AutoShape 417" stroked="t" o:allowincell="f" style="position:absolute;left:7940;top:271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18" stroked="t" o:allowincell="f" style="position:absolute;left:7940;top:305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19" stroked="t" o:allowincell="f" style="position:absolute;left:7940;top:2421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20" stroked="t" o:allowincell="f" style="position:absolute;left:7940;top:332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21" stroked="t" o:allowincell="f" style="position:absolute;left:6803;top:3310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22" stroked="t" o:allowincell="f" style="position:absolute;left:7941;top:332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423" style="position:absolute;left:8001;top:2435;width:1138;height:907">
                      <v:shape id="shape_0" ID="AutoShape 424" stroked="t" o:allowincell="f" style="position:absolute;left:9138;top:273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25" stroked="t" o:allowincell="f" style="position:absolute;left:9138;top:306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26" stroked="t" o:allowincell="f" style="position:absolute;left:9138;top:2435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27" stroked="t" o:allowincell="f" style="position:absolute;left:9138;top:334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28" stroked="t" o:allowincell="f" style="position:absolute;left:8001;top:332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29" stroked="t" o:allowincell="f" style="position:absolute;left:9139;top:334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430" style="position:absolute;left:9199;top:2435;width:1138;height:907">
                      <v:shape id="shape_0" ID="AutoShape 431" stroked="t" o:allowincell="f" style="position:absolute;left:10336;top:273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32" stroked="t" o:allowincell="f" style="position:absolute;left:10336;top:306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33" stroked="t" o:allowincell="f" style="position:absolute;left:10336;top:2435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34" stroked="t" o:allowincell="f" style="position:absolute;left:10336;top:334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35" stroked="t" o:allowincell="f" style="position:absolute;left:9199;top:332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36" stroked="t" o:allowincell="f" style="position:absolute;left:10337;top:334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Group 437" style="position:absolute;left:245;top:4745;width:10077;height:924">
                  <v:group id="shape_0" alt="Group 438" style="position:absolute;left:245;top:4761;width:3787;height:908">
                    <v:roundrect id="shape_0" ID="AutoShape 439" fillcolor="white" stroked="t" o:allowincell="f" style="position:absolute;left:245;top:4761;width:685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roundrect>
                    <v:roundrect id="shape_0" ID="AutoShape 440" fillcolor="white" stroked="t" o:allowincell="f" style="position:absolute;left:1575;top:4761;width:685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roundrect>
                    <v:shape id="shape_0" ID="AutoShape 441" stroked="t" o:allowincell="f" style="position:absolute;left:1443;top:5232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42" stroked="t" o:allowincell="f" style="position:absolute;left:2786;top:5350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43" stroked="t" o:allowincell="f" style="position:absolute;left:2786;top:5114;width:0;height:0" type="_x0000_t32">
                      <v:stroke color="#7f7f7f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913;top:4761;width:1118;height:9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28440" joinstyle="miter" endcap="flat"/>
                      <w10:wrap type="none"/>
                    </v:shape>
                  </v:group>
                  <v:group id="shape_0" alt="Group 445" style="position:absolute;left:4378;top:4745;width:5944;height:921">
                    <v:group id="shape_0" alt="Group 446" style="position:absolute;left:4378;top:4745;width:1137;height:907">
                      <v:shape id="shape_0" ID="AutoShape 447" stroked="t" o:allowincell="f" style="position:absolute;left:5515;top:504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48" stroked="t" o:allowincell="f" style="position:absolute;left:5515;top:537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49" stroked="t" o:allowincell="f" style="position:absolute;left:5515;top:4745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50" stroked="t" o:allowincell="f" style="position:absolute;left:5515;top:565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51" stroked="t" o:allowincell="f" style="position:absolute;left:4378;top:563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52" stroked="t" o:allowincell="f" style="position:absolute;left:5516;top:565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453" style="position:absolute;left:5576;top:4745;width:1138;height:907">
                      <v:shape id="shape_0" ID="AutoShape 454" stroked="t" o:allowincell="f" style="position:absolute;left:6713;top:504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55" stroked="t" o:allowincell="f" style="position:absolute;left:6713;top:537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56" stroked="t" o:allowincell="f" style="position:absolute;left:6713;top:4745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57" stroked="t" o:allowincell="f" style="position:absolute;left:6713;top:565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58" stroked="t" o:allowincell="f" style="position:absolute;left:5576;top:563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59" stroked="t" o:allowincell="f" style="position:absolute;left:6714;top:565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460" style="position:absolute;left:6789;top:4745;width:1138;height:907">
                      <v:shape id="shape_0" ID="AutoShape 461" stroked="t" o:allowincell="f" style="position:absolute;left:7926;top:504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62" stroked="t" o:allowincell="f" style="position:absolute;left:7926;top:537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63" stroked="t" o:allowincell="f" style="position:absolute;left:7926;top:4745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64" stroked="t" o:allowincell="f" style="position:absolute;left:7926;top:565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65" stroked="t" o:allowincell="f" style="position:absolute;left:6789;top:5634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66" stroked="t" o:allowincell="f" style="position:absolute;left:7927;top:5652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467" style="position:absolute;left:7987;top:4759;width:1138;height:907">
                      <v:shape id="shape_0" ID="AutoShape 468" stroked="t" o:allowincell="f" style="position:absolute;left:9124;top:505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69" stroked="t" o:allowincell="f" style="position:absolute;left:9124;top:538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70" stroked="t" o:allowincell="f" style="position:absolute;left:9124;top:4759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71" stroked="t" o:allowincell="f" style="position:absolute;left:9124;top:566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72" stroked="t" o:allowincell="f" style="position:absolute;left:7987;top:564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73" stroked="t" o:allowincell="f" style="position:absolute;left:9125;top:566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  <v:group id="shape_0" alt="Group 474" style="position:absolute;left:9185;top:4759;width:1137;height:907">
                      <v:shape id="shape_0" ID="AutoShape 475" stroked="t" o:allowincell="f" style="position:absolute;left:10322;top:505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76" stroked="t" o:allowincell="f" style="position:absolute;left:10322;top:538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77" stroked="t" o:allowincell="f" style="position:absolute;left:10322;top:4759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78" stroked="t" o:allowincell="f" style="position:absolute;left:10322;top:566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79" stroked="t" o:allowincell="f" style="position:absolute;left:9185;top:5648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  <v:shape id="shape_0" ID="AutoShape 480" stroked="t" o:allowincell="f" style="position:absolute;left:10323;top:5666;width:0;height:0" type="_x0000_t32">
                        <v:stroke color="#bfbfbf" weight="284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17780</wp:posOffset>
                </wp:positionV>
                <wp:extent cx="6487160" cy="1113155"/>
                <wp:effectExtent l="6350" t="6985" r="6350" b="72390"/>
                <wp:wrapNone/>
                <wp:docPr id="3" name="Group 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120"/>
                          <a:chOff x="0" y="0"/>
                          <a:chExt cx="6487200" cy="111312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0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lu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4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24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1" style="position:absolute;margin-left:13pt;margin-top:1.4pt;width:510.85pt;height:87.65pt" coordorigin="260,28" coordsize="10217,1753">
                <v:group id="shape_0" alt="Group 482" style="position:absolute;left:8438;top:28;width:2039;height:1741">
                  <v:roundrect id="shape_0" ID="AutoShape 483" fillcolor="white" stroked="t" o:allowincell="f" style="position:absolute;left:8439;top:28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fillcolor="white" stroked="t" o:allowincell="f" style="position:absolute;left:8438;top:898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alt="Group 485" style="position:absolute;left:260;top:39;width:1933;height:1742">
                  <v:roundrect id="shape_0" ID="AutoShape 486" fillcolor="white" stroked="t" o:allowincell="f" style="position:absolute;left:261;top:39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fillcolor="white" stroked="t" o:allowincell="f" style="position:absolute;left:260;top:909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  <w:r>
                            <w:rPr>
                              <w:kern w:val="2"/>
                              <w:sz w:val="48"/>
                              <w:szCs w:val="40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lu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alt="Group 488" style="position:absolute;left:2308;top:39;width:1932;height:1742">
                  <v:roundrect id="shape_0" ID="AutoShape 489" fillcolor="white" stroked="t" o:allowincell="f" style="position:absolute;left:2308;top:39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fillcolor="white" stroked="t" o:allowincell="f" style="position:absolute;left:2308;top:909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alt="Group 491" style="position:absolute;left:4341;top:40;width:1932;height:1742">
                  <v:roundrect id="shape_0" ID="AutoShape 492" fillcolor="white" stroked="t" o:allowincell="f" style="position:absolute;left:4342;top:40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fillcolor="white" stroked="t" o:allowincell="f" style="position:absolute;left:4341;top:910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alt="Group 494" style="position:absolute;left:6394;top:38;width:1932;height:1741">
                  <v:roundrect id="shape_0" ID="AutoShape 495" fillcolor="white" stroked="t" o:allowincell="f" style="position:absolute;left:6395;top:38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fillcolor="white" stroked="t" o:allowincell="f" style="position:absolute;left:6394;top:908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</wp:posOffset>
                </wp:positionH>
                <wp:positionV relativeFrom="paragraph">
                  <wp:posOffset>165735</wp:posOffset>
                </wp:positionV>
                <wp:extent cx="6487160" cy="1113155"/>
                <wp:effectExtent l="6350" t="6985" r="6350" b="72390"/>
                <wp:wrapNone/>
                <wp:docPr id="4" name="Group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120"/>
                          <a:chOff x="0" y="0"/>
                          <a:chExt cx="6487200" cy="111312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4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24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7" style="position:absolute;margin-left:16.95pt;margin-top:13.05pt;width:510.8pt;height:87.65pt" coordorigin="339,261" coordsize="10216,1753">
                <v:group id="shape_0" alt="Group 498" style="position:absolute;left:8517;top:261;width:2038;height:1741">
                  <v:roundrect id="shape_0" ID="AutoShape 499" fillcolor="white" stroked="t" o:allowincell="f" style="position:absolute;left:8518;top:261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fillcolor="white" stroked="t" o:allowincell="f" style="position:absolute;left:8517;top:1131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alt="Group 501" style="position:absolute;left:339;top:272;width:1932;height:1742">
                  <v:roundrect id="shape_0" ID="AutoShape 502" fillcolor="white" stroked="t" o:allowincell="f" style="position:absolute;left:340;top:272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fillcolor="white" stroked="t" o:allowincell="f" style="position:absolute;left:339;top:1142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alt="Group 504" style="position:absolute;left:2387;top:272;width:1932;height:1742">
                  <v:roundrect id="shape_0" ID="AutoShape 505" fillcolor="white" stroked="t" o:allowincell="f" style="position:absolute;left:2387;top:272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fillcolor="white" stroked="t" o:allowincell="f" style="position:absolute;left:2387;top:1142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alt="Group 507" style="position:absolute;left:4420;top:273;width:1932;height:1742">
                  <v:roundrect id="shape_0" ID="AutoShape 508" fillcolor="white" stroked="t" o:allowincell="f" style="position:absolute;left:4421;top:273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fillcolor="white" stroked="t" o:allowincell="f" style="position:absolute;left:4420;top:1143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alt="Group 510" style="position:absolute;left:6473;top:271;width:1932;height:1741">
                  <v:roundrect id="shape_0" ID="AutoShape 511" fillcolor="white" stroked="t" o:allowincell="f" style="position:absolute;left:6474;top:271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fillcolor="white" stroked="t" o:allowincell="f" style="position:absolute;left:6473;top:1141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</wp:posOffset>
                </wp:positionH>
                <wp:positionV relativeFrom="paragraph">
                  <wp:posOffset>2962910</wp:posOffset>
                </wp:positionV>
                <wp:extent cx="6487160" cy="1113155"/>
                <wp:effectExtent l="5080" t="5715" r="5080" b="72390"/>
                <wp:wrapNone/>
                <wp:docPr id="5" name="Group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120"/>
                          <a:chOff x="0" y="0"/>
                          <a:chExt cx="6487200" cy="111312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4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24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7" style="position:absolute;margin-left:44.7pt;margin-top:233.3pt;width:510.8pt;height:87.7pt" coordorigin="894,4666" coordsize="10216,1754">
                <v:group id="shape_0" alt="Group 498" style="position:absolute;left:9072;top:4666;width:2038;height:1742">
                  <v:roundrect id="shape_0" ID="AutoShape 499" fillcolor="white" stroked="t" o:allowincell="f" style="position:absolute;left:9073;top:4666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9072;top:5536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01" style="position:absolute;left:894;top:4677;width:1932;height:1741">
                  <v:roundrect id="shape_0" ID="AutoShape 502" fillcolor="white" stroked="t" o:allowincell="f" style="position:absolute;left:895;top:4677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94;top:5547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04" style="position:absolute;left:2942;top:4677;width:1932;height:1741">
                  <v:roundrect id="shape_0" ID="AutoShape 505" fillcolor="white" stroked="t" o:allowincell="f" style="position:absolute;left:2942;top:4677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942;top:5547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07" style="position:absolute;left:4975;top:4678;width:1932;height:1742">
                  <v:roundrect id="shape_0" ID="AutoShape 508" fillcolor="white" stroked="t" o:allowincell="f" style="position:absolute;left:4976;top:4678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975;top:5548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10" style="position:absolute;left:7028;top:4676;width:1932;height:1741">
                  <v:roundrect id="shape_0" ID="AutoShape 511" fillcolor="white" stroked="t" o:allowincell="f" style="position:absolute;left:7029;top:4676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7028;top:5546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690</wp:posOffset>
                </wp:positionH>
                <wp:positionV relativeFrom="paragraph">
                  <wp:posOffset>2962910</wp:posOffset>
                </wp:positionV>
                <wp:extent cx="6487160" cy="1113155"/>
                <wp:effectExtent l="5080" t="5715" r="5080" b="72390"/>
                <wp:wrapNone/>
                <wp:docPr id="6" name="Group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120"/>
                          <a:chOff x="0" y="0"/>
                          <a:chExt cx="6487200" cy="111312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4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24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7" style="position:absolute;margin-left:44.7pt;margin-top:233.3pt;width:510.8pt;height:87.65pt" coordorigin="894,4666" coordsize="10216,1753">
                <v:group id="shape_0" alt="Group 498" style="position:absolute;left:9072;top:4666;width:2038;height:1741">
                  <v:roundrect id="shape_0" ID="AutoShape 499" fillcolor="white" stroked="t" o:allowincell="f" style="position:absolute;left:9073;top:4666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9072;top:5536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01" style="position:absolute;left:894;top:4677;width:1932;height:1742">
                  <v:roundrect id="shape_0" ID="AutoShape 502" fillcolor="white" stroked="t" o:allowincell="f" style="position:absolute;left:895;top:4677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94;top:5547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04" style="position:absolute;left:2942;top:4677;width:1932;height:1742">
                  <v:roundrect id="shape_0" ID="AutoShape 505" fillcolor="white" stroked="t" o:allowincell="f" style="position:absolute;left:2942;top:4677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942;top:5547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07" style="position:absolute;left:4975;top:4678;width:1932;height:1741">
                  <v:roundrect id="shape_0" ID="AutoShape 508" fillcolor="white" stroked="t" o:allowincell="f" style="position:absolute;left:4976;top:4678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975;top:5548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10" style="position:absolute;left:7028;top:4676;width:1932;height:1741">
                  <v:roundrect id="shape_0" ID="AutoShape 511" fillcolor="white" stroked="t" o:allowincell="f" style="position:absolute;left:7029;top:4676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7028;top:5546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-168910</wp:posOffset>
                </wp:positionV>
                <wp:extent cx="6487160" cy="1113790"/>
                <wp:effectExtent l="5080" t="5715" r="5080" b="72390"/>
                <wp:wrapNone/>
                <wp:docPr id="7" name="Group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840"/>
                          <a:chOff x="0" y="0"/>
                          <a:chExt cx="6487200" cy="111384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82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3" style="position:absolute;margin-left:10.2pt;margin-top:-13.3pt;width:510.8pt;height:87.75pt" coordorigin="204,-266" coordsize="10216,1755">
                <v:group id="shape_0" alt="Group 514" style="position:absolute;left:8382;top:-266;width:2038;height:1742">
                  <v:roundrect id="shape_0" ID="AutoShape 515" fillcolor="white" stroked="t" o:allowincell="f" style="position:absolute;left:8383;top:-266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382;top:604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17" style="position:absolute;left:204;top:-254;width:1932;height:1741">
                  <v:roundrect id="shape_0" ID="AutoShape 518" fillcolor="white" stroked="t" o:allowincell="f" style="position:absolute;left:205;top:-254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04;top:616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20" style="position:absolute;left:2252;top:-254;width:1932;height:1741">
                  <v:roundrect id="shape_0" ID="AutoShape 521" fillcolor="white" stroked="t" o:allowincell="f" style="position:absolute;left:2252;top:-254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252;top:616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23" style="position:absolute;left:4285;top:-253;width:1932;height:1742">
                  <v:roundrect id="shape_0" ID="AutoShape 524" fillcolor="white" stroked="t" o:allowincell="f" style="position:absolute;left:4286;top:-253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285;top:617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26" style="position:absolute;left:6338;top:-255;width:1932;height:1741">
                  <v:roundrect id="shape_0" ID="AutoShape 527" fillcolor="white" stroked="t" o:allowincell="f" style="position:absolute;left:6339;top:-255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6338;top:615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63500</wp:posOffset>
                </wp:positionV>
                <wp:extent cx="6487160" cy="1113155"/>
                <wp:effectExtent l="5080" t="5715" r="5080" b="72390"/>
                <wp:wrapNone/>
                <wp:docPr id="8" name="Group 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120"/>
                          <a:chOff x="0" y="0"/>
                          <a:chExt cx="6487200" cy="111312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8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4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24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9" style="position:absolute;margin-left:10.2pt;margin-top:5pt;width:510.8pt;height:87.65pt" coordorigin="204,100" coordsize="10216,1753">
                <v:group id="shape_0" alt="Group 530" style="position:absolute;left:8382;top:100;width:2038;height:1741">
                  <v:roundrect id="shape_0" ID="AutoShape 531" fillcolor="white" stroked="t" o:allowincell="f" style="position:absolute;left:8383;top:100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382;top:970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33" style="position:absolute;left:204;top:111;width:1932;height:1742">
                  <v:roundrect id="shape_0" ID="AutoShape 534" fillcolor="white" stroked="t" o:allowincell="f" style="position:absolute;left:205;top:111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04;top:981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36" style="position:absolute;left:2252;top:111;width:1932;height:1742">
                  <v:roundrect id="shape_0" ID="AutoShape 537" fillcolor="white" stroked="t" o:allowincell="f" style="position:absolute;left:2252;top:111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252;top:981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39" style="position:absolute;left:4285;top:112;width:1932;height:1742">
                  <v:roundrect id="shape_0" ID="AutoShape 540" fillcolor="white" stroked="t" o:allowincell="f" style="position:absolute;left:4286;top:112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48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285;top:982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42" style="position:absolute;left:6338;top:110;width:1932;height:1741">
                  <v:roundrect id="shape_0" ID="AutoShape 543" fillcolor="white" stroked="t" o:allowincell="f" style="position:absolute;left:6339;top:110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6338;top:980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60960</wp:posOffset>
                </wp:positionV>
                <wp:extent cx="6487160" cy="1113155"/>
                <wp:effectExtent l="5080" t="5715" r="5080" b="72390"/>
                <wp:wrapNone/>
                <wp:docPr id="9" name="Group 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120"/>
                          <a:chOff x="0" y="0"/>
                          <a:chExt cx="6487200" cy="111312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8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4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24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9" style="position:absolute;margin-left:10.2pt;margin-top:4.8pt;width:510.8pt;height:87.65pt" coordorigin="204,96" coordsize="10216,1753">
                <v:group id="shape_0" alt="Group 530" style="position:absolute;left:8382;top:96;width:2038;height:1741">
                  <v:roundrect id="shape_0" ID="AutoShape 531" fillcolor="white" stroked="t" o:allowincell="f" style="position:absolute;left:8383;top:96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382;top:966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33" style="position:absolute;left:204;top:107;width:1932;height:1742">
                  <v:roundrect id="shape_0" ID="AutoShape 534" fillcolor="white" stroked="t" o:allowincell="f" style="position:absolute;left:205;top:107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04;top:977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36" style="position:absolute;left:2252;top:107;width:1932;height:1742">
                  <v:roundrect id="shape_0" ID="AutoShape 537" fillcolor="white" stroked="t" o:allowincell="f" style="position:absolute;left:2252;top:107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252;top:977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39" style="position:absolute;left:4285;top:108;width:1932;height:1742">
                  <v:roundrect id="shape_0" ID="AutoShape 540" fillcolor="white" stroked="t" o:allowincell="f" style="position:absolute;left:4286;top:108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48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285;top:978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42" style="position:absolute;left:6338;top:106;width:1932;height:1741">
                  <v:roundrect id="shape_0" ID="AutoShape 543" fillcolor="white" stroked="t" o:allowincell="f" style="position:absolute;left:6339;top:106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6338;top:976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lang w:val="en-US" w:eastAsia="en-US"/>
        </w:rPr>
        <w:drawing>
          <wp:inline distT="0" distB="0" distL="0" distR="0">
            <wp:extent cx="6496050" cy="11239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690</wp:posOffset>
                </wp:positionH>
                <wp:positionV relativeFrom="paragraph">
                  <wp:posOffset>7925435</wp:posOffset>
                </wp:positionV>
                <wp:extent cx="6487160" cy="1113155"/>
                <wp:effectExtent l="5080" t="5715" r="5080" b="72390"/>
                <wp:wrapNone/>
                <wp:docPr id="11" name="Group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120"/>
                          <a:chOff x="0" y="0"/>
                          <a:chExt cx="6487200" cy="111312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4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24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5" style="position:absolute;margin-left:44.7pt;margin-top:624.05pt;width:510.8pt;height:87.65pt" coordorigin="894,12481" coordsize="10216,1753">
                <v:group id="shape_0" alt="Group 546" style="position:absolute;left:9072;top:12481;width:2038;height:1741">
                  <v:roundrect id="shape_0" ID="AutoShape 547" fillcolor="white" stroked="t" o:allowincell="f" style="position:absolute;left:9073;top:12481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9072;top:13351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49" style="position:absolute;left:894;top:12492;width:1932;height:1742">
                  <v:roundrect id="shape_0" ID="AutoShape 550" fillcolor="white" stroked="t" o:allowincell="f" style="position:absolute;left:895;top:12492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94;top:13362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2" style="position:absolute;left:2942;top:12492;width:1932;height:1742">
                  <v:roundrect id="shape_0" ID="AutoShape 553" fillcolor="white" stroked="t" o:allowincell="f" style="position:absolute;left:2942;top:12492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942;top:13362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5" style="position:absolute;left:4975;top:12493;width:1932;height:1741">
                  <v:roundrect id="shape_0" ID="AutoShape 556" fillcolor="white" stroked="t" o:allowincell="f" style="position:absolute;left:4976;top:12493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975;top:13363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8" style="position:absolute;left:7028;top:12491;width:1932;height:1741">
                  <v:roundrect id="shape_0" ID="AutoShape 559" fillcolor="white" stroked="t" o:allowincell="f" style="position:absolute;left:7029;top:12491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7028;top:13361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690</wp:posOffset>
                </wp:positionH>
                <wp:positionV relativeFrom="paragraph">
                  <wp:posOffset>7925435</wp:posOffset>
                </wp:positionV>
                <wp:extent cx="6487160" cy="1113155"/>
                <wp:effectExtent l="5080" t="5715" r="5080" b="72390"/>
                <wp:wrapNone/>
                <wp:docPr id="12" name="Group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120"/>
                          <a:chOff x="0" y="0"/>
                          <a:chExt cx="6487200" cy="111312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4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24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5" style="position:absolute;margin-left:44.7pt;margin-top:624.05pt;width:510.8pt;height:87.65pt" coordorigin="894,12481" coordsize="10216,1753">
                <v:group id="shape_0" alt="Group 546" style="position:absolute;left:9072;top:12481;width:2038;height:1741">
                  <v:roundrect id="shape_0" ID="AutoShape 547" fillcolor="white" stroked="t" o:allowincell="f" style="position:absolute;left:9073;top:12481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9072;top:13351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49" style="position:absolute;left:894;top:12492;width:1932;height:1742">
                  <v:roundrect id="shape_0" ID="AutoShape 550" fillcolor="white" stroked="t" o:allowincell="f" style="position:absolute;left:895;top:12492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94;top:13362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2" style="position:absolute;left:2942;top:12492;width:1932;height:1742">
                  <v:roundrect id="shape_0" ID="AutoShape 553" fillcolor="white" stroked="t" o:allowincell="f" style="position:absolute;left:2942;top:12492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942;top:13362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5" style="position:absolute;left:4975;top:12493;width:1932;height:1741">
                  <v:roundrect id="shape_0" ID="AutoShape 556" fillcolor="white" stroked="t" o:allowincell="f" style="position:absolute;left:4976;top:12493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975;top:13363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8" style="position:absolute;left:7028;top:12491;width:1932;height:1741">
                  <v:roundrect id="shape_0" ID="AutoShape 559" fillcolor="white" stroked="t" o:allowincell="f" style="position:absolute;left:7029;top:12491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7028;top:13361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690</wp:posOffset>
                </wp:positionH>
                <wp:positionV relativeFrom="paragraph">
                  <wp:posOffset>7925435</wp:posOffset>
                </wp:positionV>
                <wp:extent cx="6487160" cy="1113155"/>
                <wp:effectExtent l="5080" t="5715" r="5080" b="72390"/>
                <wp:wrapNone/>
                <wp:docPr id="13" name="Group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120"/>
                          <a:chOff x="0" y="0"/>
                          <a:chExt cx="6487200" cy="111312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4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24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5" style="position:absolute;margin-left:44.7pt;margin-top:624.05pt;width:510.8pt;height:87.65pt" coordorigin="894,12481" coordsize="10216,1753">
                <v:group id="shape_0" alt="Group 546" style="position:absolute;left:9072;top:12481;width:2038;height:1741">
                  <v:roundrect id="shape_0" ID="AutoShape 547" fillcolor="white" stroked="t" o:allowincell="f" style="position:absolute;left:9073;top:12481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9072;top:13351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49" style="position:absolute;left:894;top:12492;width:1932;height:1742">
                  <v:roundrect id="shape_0" ID="AutoShape 550" fillcolor="white" stroked="t" o:allowincell="f" style="position:absolute;left:895;top:12492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94;top:13362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2" style="position:absolute;left:2942;top:12492;width:1932;height:1742">
                  <v:roundrect id="shape_0" ID="AutoShape 553" fillcolor="white" stroked="t" o:allowincell="f" style="position:absolute;left:2942;top:12492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942;top:13362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5" style="position:absolute;left:4975;top:12493;width:1932;height:1741">
                  <v:roundrect id="shape_0" ID="AutoShape 556" fillcolor="white" stroked="t" o:allowincell="f" style="position:absolute;left:4976;top:12493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975;top:13363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8" style="position:absolute;left:7028;top:12491;width:1932;height:1741">
                  <v:roundrect id="shape_0" ID="AutoShape 559" fillcolor="white" stroked="t" o:allowincell="f" style="position:absolute;left:7029;top:12491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7028;top:13361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690</wp:posOffset>
                </wp:positionH>
                <wp:positionV relativeFrom="paragraph">
                  <wp:posOffset>7925435</wp:posOffset>
                </wp:positionV>
                <wp:extent cx="6487160" cy="1113155"/>
                <wp:effectExtent l="5080" t="5715" r="5080" b="72390"/>
                <wp:wrapNone/>
                <wp:docPr id="14" name="Group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120"/>
                          <a:chOff x="0" y="0"/>
                          <a:chExt cx="6487200" cy="111312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4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24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5" style="position:absolute;margin-left:44.7pt;margin-top:624.05pt;width:510.8pt;height:87.65pt" coordorigin="894,12481" coordsize="10216,1753">
                <v:group id="shape_0" alt="Group 546" style="position:absolute;left:9072;top:12481;width:2038;height:1741">
                  <v:roundrect id="shape_0" ID="AutoShape 547" fillcolor="white" stroked="t" o:allowincell="f" style="position:absolute;left:9073;top:12481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9072;top:13351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49" style="position:absolute;left:894;top:12492;width:1932;height:1742">
                  <v:roundrect id="shape_0" ID="AutoShape 550" fillcolor="white" stroked="t" o:allowincell="f" style="position:absolute;left:895;top:12492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94;top:13362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2" style="position:absolute;left:2942;top:12492;width:1932;height:1742">
                  <v:roundrect id="shape_0" ID="AutoShape 553" fillcolor="white" stroked="t" o:allowincell="f" style="position:absolute;left:2942;top:12492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942;top:13362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5" style="position:absolute;left:4975;top:12493;width:1932;height:1741">
                  <v:roundrect id="shape_0" ID="AutoShape 556" fillcolor="white" stroked="t" o:allowincell="f" style="position:absolute;left:4976;top:12493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975;top:13363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8" style="position:absolute;left:7028;top:12491;width:1932;height:1741">
                  <v:roundrect id="shape_0" ID="AutoShape 559" fillcolor="white" stroked="t" o:allowincell="f" style="position:absolute;left:7029;top:12491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7028;top:13361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6429375" cy="10287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ku, karşısına aynısını yaz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690</wp:posOffset>
                </wp:positionH>
                <wp:positionV relativeFrom="paragraph">
                  <wp:posOffset>7925435</wp:posOffset>
                </wp:positionV>
                <wp:extent cx="6487160" cy="1113155"/>
                <wp:effectExtent l="5080" t="5715" r="5080" b="72390"/>
                <wp:wrapNone/>
                <wp:docPr id="16" name="Group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120"/>
                          <a:chOff x="0" y="0"/>
                          <a:chExt cx="6487200" cy="111312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4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24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5" style="position:absolute;margin-left:44.7pt;margin-top:624.05pt;width:510.8pt;height:87.65pt" coordorigin="894,12481" coordsize="10216,1753">
                <v:group id="shape_0" alt="Group 546" style="position:absolute;left:9072;top:12481;width:2038;height:1741">
                  <v:roundrect id="shape_0" ID="AutoShape 547" fillcolor="white" stroked="t" o:allowincell="f" style="position:absolute;left:9073;top:12481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9072;top:13351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49" style="position:absolute;left:894;top:12492;width:1932;height:1742">
                  <v:roundrect id="shape_0" ID="AutoShape 550" fillcolor="white" stroked="t" o:allowincell="f" style="position:absolute;left:895;top:12492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94;top:13362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2" style="position:absolute;left:2942;top:12492;width:1932;height:1742">
                  <v:roundrect id="shape_0" ID="AutoShape 553" fillcolor="white" stroked="t" o:allowincell="f" style="position:absolute;left:2942;top:12492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942;top:13362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5" style="position:absolute;left:4975;top:12493;width:1932;height:1741">
                  <v:roundrect id="shape_0" ID="AutoShape 556" fillcolor="white" stroked="t" o:allowincell="f" style="position:absolute;left:4976;top:12493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975;top:13363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8" style="position:absolute;left:7028;top:12491;width:1932;height:1741">
                  <v:roundrect id="shape_0" ID="AutoShape 559" fillcolor="white" stroked="t" o:allowincell="f" style="position:absolute;left:7029;top:12491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7028;top:13361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48"/>
          <w:szCs w:val="48"/>
        </w:rPr>
        <w:t xml:space="preserve">un </w:t>
      </w:r>
      <w:r>
        <w:rPr>
          <w:b/>
          <w:sz w:val="20"/>
          <w:szCs w:val="20"/>
        </w:rPr>
        <w:t>…………...........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ut </w:t>
      </w:r>
      <w:r>
        <w:rPr>
          <w:b/>
          <w:sz w:val="20"/>
          <w:szCs w:val="20"/>
        </w:rPr>
        <w:t>…………….........…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..  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ur </w:t>
      </w:r>
      <w:r>
        <w:rPr>
          <w:b/>
          <w:sz w:val="20"/>
          <w:szCs w:val="20"/>
        </w:rPr>
        <w:t>………..………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..        </w:t>
      </w:r>
      <w:r>
        <w:rPr>
          <w:rFonts w:cs="Hand writing Mutlu" w:ascii="Hand writing Mutlu" w:hAnsi="Hand writing Mutlu"/>
          <w:b/>
          <w:sz w:val="48"/>
          <w:szCs w:val="48"/>
        </w:rPr>
        <w:t>tur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..  </w:t>
      </w:r>
      <w:r>
        <w:rPr>
          <w:rFonts w:cs="Hand writing Mutlu" w:ascii="Hand writing Mutlu" w:hAnsi="Hand writing Mutlu"/>
          <w:b/>
          <w:sz w:val="48"/>
          <w:szCs w:val="48"/>
        </w:rPr>
        <w:t>mum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nur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..   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Nur 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..    </w:t>
      </w:r>
      <w:r>
        <w:rPr>
          <w:rFonts w:cs="Hand writing Mutlu" w:ascii="Hand writing Mutlu" w:hAnsi="Hand writing Mutlu"/>
          <w:b/>
          <w:sz w:val="48"/>
          <w:szCs w:val="48"/>
        </w:rPr>
        <w:t>Mut</w:t>
      </w:r>
      <w:r>
        <w:rPr>
          <w:b/>
          <w:sz w:val="20"/>
          <w:szCs w:val="20"/>
        </w:rPr>
        <w:t>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tut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..     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mut 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Tur 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..       </w:t>
      </w:r>
      <w:r>
        <w:rPr>
          <w:rFonts w:cs="Hand writing Mutlu" w:ascii="Hand writing Mutlu" w:hAnsi="Hand writing Mutlu"/>
          <w:b/>
          <w:sz w:val="48"/>
          <w:szCs w:val="48"/>
        </w:rPr>
        <w:t>Ur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</w:r>
      <w:r>
        <w:rPr>
          <w:rFonts w:cs="Hand writing Mutlu" w:ascii="Hand writing Mutlu" w:hAnsi="Hand writing Mutlu"/>
          <w:b/>
          <w:sz w:val="48"/>
          <w:szCs w:val="4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Century Gothic" w:ascii="Century Gothic" w:hAnsi="Century Gothic"/>
          <w:b/>
        </w:rPr>
        <w:t>Oku, karşısına heceleri birleştirip yaz,oku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U-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ut</w:t>
      </w:r>
      <w:r>
        <w:rPr>
          <w:b/>
          <w:sz w:val="20"/>
          <w:szCs w:val="20"/>
        </w:rPr>
        <w:t>…………......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mut-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u</w:t>
      </w:r>
      <w:r>
        <w:rPr>
          <w:b/>
          <w:sz w:val="20"/>
          <w:szCs w:val="20"/>
        </w:rPr>
        <w:t>………........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tur-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a</w:t>
      </w:r>
      <w:r>
        <w:rPr>
          <w:b/>
          <w:sz w:val="20"/>
          <w:szCs w:val="20"/>
        </w:rPr>
        <w:t>……………......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o-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ur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</w:t>
        <w:tab/>
        <w:tab/>
        <w:t>o-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urt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  <w:tab/>
      </w:r>
      <w:r>
        <w:rPr>
          <w:rFonts w:cs="Hand writing Mutlu" w:ascii="Hand writing Mutlu" w:hAnsi="Hand writing Mutlu"/>
          <w:b/>
          <w:sz w:val="48"/>
          <w:szCs w:val="48"/>
        </w:rPr>
        <w:t>tur-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a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ma-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ul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u-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u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ab/>
        <w:t>tut-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u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o-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u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  <w:t xml:space="preserve">     </w:t>
      </w:r>
      <w:r>
        <w:rPr>
          <w:rFonts w:cs="Hand writing Mutlu" w:ascii="Hand writing Mutlu" w:hAnsi="Hand writing Mutlu"/>
          <w:b/>
          <w:sz w:val="48"/>
          <w:szCs w:val="48"/>
        </w:rPr>
        <w:t>Mu-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t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O-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ur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ru-lo</w:t>
        <w:tab/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</w:r>
      <w:r>
        <w:rPr>
          <w:rFonts w:cs="Hand writing Mutlu" w:ascii="Hand writing Mutlu" w:hAnsi="Hand writing Mutlu"/>
          <w:b/>
          <w:sz w:val="48"/>
          <w:szCs w:val="48"/>
        </w:rPr>
        <w:tab/>
        <w:t>o-tu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   Tu-na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Tu-ran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Nu-ri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un-lu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U-mur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ot-lu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  <w:tab/>
      </w:r>
      <w:r>
        <w:rPr>
          <w:rFonts w:cs="Hand writing Mutlu" w:ascii="Hand writing Mutlu" w:hAnsi="Hand writing Mutlu"/>
          <w:b/>
          <w:sz w:val="48"/>
          <w:szCs w:val="48"/>
        </w:rPr>
        <w:t>o-lur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Tu-lum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tu-lum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Ti-mur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Nu-ran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</w:r>
      <w:r>
        <w:rPr>
          <w:rFonts w:cs="Hand writing Mutlu" w:ascii="Hand writing Mutlu" w:hAnsi="Hand writing Mutlu"/>
          <w:b/>
          <w:sz w:val="48"/>
          <w:szCs w:val="48"/>
        </w:rPr>
        <w:t>to-run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ar-mut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ma-rul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</w:r>
      <w:r>
        <w:rPr>
          <w:rFonts w:cs="Hand writing Mutlu" w:ascii="Hand writing Mutlu" w:hAnsi="Hand writing Mutlu"/>
          <w:b/>
          <w:sz w:val="48"/>
          <w:szCs w:val="48"/>
        </w:rPr>
        <w:t>tur-na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tut-tu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ab/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tur-ta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</w:r>
      <w:r>
        <w:rPr>
          <w:rFonts w:cs="Hand writing Mutlu" w:ascii="Hand writing Mutlu" w:hAnsi="Hand writing Mutlu"/>
          <w:b/>
          <w:sz w:val="48"/>
          <w:szCs w:val="48"/>
        </w:rPr>
        <w:tab/>
        <w:t>tu-tar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ab/>
        <w:t>u-tan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u-nut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ab/>
        <w:t>mum-lu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</w:r>
      <w:r>
        <w:rPr>
          <w:rFonts w:cs="Hand writing Mutlu" w:ascii="Hand writing Mutlu" w:hAnsi="Hand writing Mutlu"/>
          <w:b/>
          <w:sz w:val="48"/>
          <w:szCs w:val="48"/>
        </w:rPr>
        <w:t>tu-tum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mon-tu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tur-la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ab/>
        <w:t>tor-tu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</w:p>
    <w:p>
      <w:pPr>
        <w:pStyle w:val="Normal"/>
        <w:rPr>
          <w:rFonts w:ascii="Hand writing Mutlu" w:hAnsi="Hand writing Mutlu" w:cs="Hand writing Mutlu"/>
          <w:b/>
          <w:b/>
          <w:sz w:val="20"/>
          <w:szCs w:val="20"/>
        </w:rPr>
      </w:pPr>
      <w:r>
        <w:rPr>
          <w:rFonts w:cs="Hand writing Mutlu" w:ascii="Hand writing Mutlu" w:hAnsi="Hand writing Mutlu"/>
          <w:b/>
          <w:sz w:val="48"/>
          <w:szCs w:val="48"/>
        </w:rPr>
        <w:t>u-tan-ma</w:t>
      </w:r>
      <w:r>
        <w:rPr>
          <w:b/>
          <w:sz w:val="20"/>
          <w:szCs w:val="20"/>
        </w:rPr>
        <w:t>…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  <w:tab/>
      </w:r>
      <w:r>
        <w:rPr>
          <w:rFonts w:cs="Hand writing Mutlu" w:ascii="Hand writing Mutlu" w:hAnsi="Hand writing Mutlu"/>
          <w:b/>
          <w:sz w:val="48"/>
          <w:szCs w:val="48"/>
        </w:rPr>
        <w:t>o-tur-ma</w:t>
      </w:r>
      <w:r>
        <w:rPr>
          <w:b/>
          <w:sz w:val="20"/>
          <w:szCs w:val="20"/>
        </w:rPr>
        <w:t>…………….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  <w:tab/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u-nut-ma</w:t>
      </w:r>
      <w:r>
        <w:rPr>
          <w:b/>
          <w:sz w:val="20"/>
          <w:szCs w:val="20"/>
        </w:rPr>
        <w:t>…………………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..            </w:t>
      </w:r>
      <w:r>
        <w:rPr>
          <w:rFonts w:cs="Hand writing Mutlu" w:ascii="Hand writing Mutlu" w:hAnsi="Hand writing Mutlu"/>
          <w:b/>
          <w:sz w:val="48"/>
          <w:szCs w:val="48"/>
        </w:rPr>
        <w:t>u-mut-lu</w:t>
      </w:r>
      <w:r>
        <w:rPr>
          <w:b/>
          <w:sz w:val="20"/>
          <w:szCs w:val="20"/>
        </w:rPr>
        <w:t>……………..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ma-ru-lu</w:t>
      </w:r>
      <w:r>
        <w:rPr>
          <w:b/>
          <w:sz w:val="20"/>
          <w:szCs w:val="20"/>
        </w:rPr>
        <w:t>……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  <w:tab/>
      </w:r>
      <w:r>
        <w:rPr>
          <w:rFonts w:cs="Hand writing Mutlu" w:ascii="Hand writing Mutlu" w:hAnsi="Hand writing Mutlu"/>
          <w:b/>
          <w:sz w:val="48"/>
          <w:szCs w:val="48"/>
        </w:rPr>
        <w:t>nu-ma-ra</w:t>
      </w:r>
      <w:r>
        <w:rPr>
          <w:b/>
          <w:sz w:val="20"/>
          <w:szCs w:val="20"/>
        </w:rPr>
        <w:t>……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o-tu-rur</w:t>
      </w:r>
      <w:r>
        <w:rPr>
          <w:b/>
          <w:sz w:val="20"/>
          <w:szCs w:val="20"/>
        </w:rPr>
        <w:t>……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ab/>
        <w:t>ar-mut-lu</w:t>
      </w:r>
      <w:r>
        <w:rPr>
          <w:b/>
          <w:sz w:val="20"/>
          <w:szCs w:val="20"/>
        </w:rPr>
        <w:t>……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  <w:u w:val="single"/>
        </w:rPr>
        <w:t>Mu</w:t>
      </w:r>
      <w:r>
        <w:rPr>
          <w:rFonts w:cs="Hand writing Mutlu" w:ascii="Hand writing Mutlu" w:hAnsi="Hand writing Mutlu"/>
          <w:b/>
          <w:sz w:val="48"/>
          <w:szCs w:val="48"/>
        </w:rPr>
        <w:t>rat, ma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ru</w:t>
      </w:r>
      <w:r>
        <w:rPr>
          <w:rFonts w:cs="Hand writing Mutlu" w:ascii="Hand writing Mutlu" w:hAnsi="Hand writing Mutlu"/>
          <w:b/>
          <w:sz w:val="48"/>
          <w:szCs w:val="48"/>
        </w:rPr>
        <w:t>lu tut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  <w:u w:val="single"/>
        </w:rPr>
        <w:t>Tu</w:t>
      </w:r>
      <w:r>
        <w:rPr>
          <w:rFonts w:cs="Hand writing Mutlu" w:ascii="Hand writing Mutlu" w:hAnsi="Hand writing Mutlu"/>
          <w:b/>
          <w:sz w:val="48"/>
          <w:szCs w:val="48"/>
        </w:rPr>
        <w:t>na, on nu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>ra o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  <w:u w:val="single"/>
        </w:rPr>
        <w:t>A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nem, 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o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tu 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ta 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a</w:t>
      </w:r>
      <w:r>
        <w:rPr>
          <w:rFonts w:cs="Hand writing Mutlu" w:ascii="Hand writing Mutlu" w:hAnsi="Hand writing Mutlu"/>
          <w:b/>
          <w:sz w:val="48"/>
          <w:szCs w:val="48"/>
        </w:rPr>
        <w:t>tar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  <w:u w:val="single"/>
        </w:rPr>
        <w:t>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la, on 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t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ne 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m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mu 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al</w:t>
      </w:r>
      <w:r>
        <w:rPr>
          <w:rFonts w:cs="Hand writing Mutlu" w:ascii="Hand writing Mutlu" w:hAnsi="Hand writing Mutlu"/>
          <w:b/>
          <w:sz w:val="48"/>
          <w:szCs w:val="48"/>
        </w:rPr>
        <w:t>ma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  <w:u w:val="single"/>
        </w:rPr>
        <w:t>La</w:t>
      </w:r>
      <w:r>
        <w:rPr>
          <w:rFonts w:cs="Hand writing Mutlu" w:ascii="Hand writing Mutlu" w:hAnsi="Hand writing Mutlu"/>
          <w:b/>
          <w:sz w:val="48"/>
          <w:szCs w:val="48"/>
        </w:rPr>
        <w:t>le</w:t>
      </w:r>
      <w:r>
        <w:rPr>
          <w:b/>
          <w:sz w:val="48"/>
          <w:szCs w:val="48"/>
        </w:rPr>
        <w:t>’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ni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to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r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nu 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o</w:t>
      </w:r>
      <w:r>
        <w:rPr>
          <w:rFonts w:cs="Hand writing Mutlu" w:ascii="Hand writing Mutlu" w:hAnsi="Hand writing Mutlu"/>
          <w:b/>
          <w:sz w:val="48"/>
          <w:szCs w:val="48"/>
        </w:rPr>
        <w:t>tu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rur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mu?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 xml:space="preserve">Nur, 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ar</w:t>
      </w:r>
      <w:r>
        <w:rPr>
          <w:rFonts w:cs="Hand writing Mutlu" w:ascii="Hand writing Mutlu" w:hAnsi="Hand writing Mutlu"/>
          <w:b/>
          <w:sz w:val="48"/>
          <w:szCs w:val="48"/>
        </w:rPr>
        <w:t>mut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l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tur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t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tat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U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mut</w:t>
      </w:r>
      <w:r>
        <w:rPr>
          <w:rFonts w:cs="Hand writing Mutlu" w:ascii="Hand writing Mutlu" w:hAnsi="Hand writing Mutlu"/>
          <w:b/>
          <w:sz w:val="48"/>
          <w:szCs w:val="48"/>
        </w:rPr>
        <w:t>, tur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n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tut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t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mu?</w:t>
      </w:r>
    </w:p>
    <w:p>
      <w:pPr>
        <w:pStyle w:val="Normal"/>
        <w:rPr>
          <w:rFonts w:ascii="Hand writing Mutlu" w:hAnsi="Hand writing Mutlu" w:eastAsia="SimSun;宋体" w:cs="Hand writing Mutlu"/>
          <w:b/>
          <w:b/>
          <w:sz w:val="32"/>
          <w:szCs w:val="32"/>
          <w:lang w:eastAsia="zh-CN"/>
        </w:rPr>
      </w:pPr>
      <w:r>
        <w:rPr>
          <w:rFonts w:eastAsia="SimSun;宋体" w:cs="Hand writing Mutlu" w:ascii="Hand writing Mutlu" w:hAnsi="Hand writing Mutlu"/>
          <w:b/>
          <w:sz w:val="32"/>
          <w:szCs w:val="32"/>
          <w:lang w:eastAsia="zh-CN"/>
        </w:rPr>
      </w:r>
    </w:p>
    <w:p>
      <w:pPr>
        <w:pStyle w:val="Normal"/>
        <w:rPr>
          <w:rFonts w:ascii="Hand writing Mutlu" w:hAnsi="Hand writing Mutlu" w:eastAsia="SimSun;宋体" w:cs="Hand writing Mutlu"/>
          <w:sz w:val="32"/>
          <w:szCs w:val="32"/>
          <w:lang w:eastAsia="zh-CN"/>
        </w:rPr>
      </w:pPr>
      <w:r>
        <w:rPr>
          <w:rFonts w:eastAsia="SimSun;宋体" w:cs="Hand writing Mutlu" w:ascii="Hand writing Mutlu" w:hAnsi="Hand writing Mutlu"/>
          <w:sz w:val="32"/>
          <w:szCs w:val="32"/>
          <w:lang w:eastAsia="zh-CN"/>
        </w:rPr>
      </w:r>
    </w:p>
    <w:p>
      <w:pPr>
        <w:pStyle w:val="Normal"/>
        <w:rPr>
          <w:rFonts w:ascii="Hand writing Mutlu" w:hAnsi="Hand writing Mutlu" w:eastAsia="SimSun;宋体" w:cs="Hand writing Mutlu"/>
          <w:sz w:val="32"/>
          <w:szCs w:val="32"/>
          <w:lang w:eastAsia="zh-CN"/>
        </w:rPr>
      </w:pPr>
      <w:r>
        <w:rPr>
          <w:rFonts w:eastAsia="SimSun;宋体" w:cs="Hand writing Mutlu" w:ascii="Hand writing Mutlu" w:hAnsi="Hand writing Mutlu"/>
          <w:sz w:val="32"/>
          <w:szCs w:val="32"/>
          <w:lang w:eastAsia="zh-CN"/>
        </w:rPr>
      </w:r>
    </w:p>
    <w:p>
      <w:pPr>
        <w:pStyle w:val="Normal"/>
        <w:rPr>
          <w:rFonts w:ascii="Hand writing Mutlu" w:hAnsi="Hand writing Mutlu" w:eastAsia="SimSun;宋体" w:cs="Hand writing Mutlu"/>
          <w:sz w:val="32"/>
          <w:szCs w:val="32"/>
          <w:lang w:eastAsia="zh-CN"/>
        </w:rPr>
      </w:pPr>
      <w:r>
        <w:rPr>
          <w:rFonts w:eastAsia="SimSun;宋体" w:cs="Hand writing Mutlu" w:ascii="Hand writing Mutlu" w:hAnsi="Hand writing Mutlu"/>
          <w:sz w:val="32"/>
          <w:szCs w:val="32"/>
          <w:lang w:eastAsia="zh-CN"/>
        </w:rPr>
        <w:t>OKU ÇOK OKU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1177"/>
        <w:gridCol w:w="4708"/>
      </w:tblGrid>
      <w:tr>
        <w:trPr>
          <w:trHeight w:val="309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   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Ne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re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li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O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nur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 ne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re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li ?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O A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na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mur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lu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Ti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mur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 ne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re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li ?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O Mut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lu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.</w:t>
            </w:r>
          </w:p>
          <w:p>
            <w:pPr>
              <w:pStyle w:val="Normal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Tu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tar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Ar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mut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 ne tu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tar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 ?</w:t>
            </w:r>
          </w:p>
          <w:p>
            <w:pPr>
              <w:pStyle w:val="Normal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6 li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ra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 tu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tar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Ma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rul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 ne tu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tar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4 li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ra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 tu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tar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.</w:t>
            </w:r>
          </w:p>
        </w:tc>
      </w:tr>
    </w:tbl>
    <w:p>
      <w:pPr>
        <w:pStyle w:val="Normal"/>
        <w:rPr>
          <w:rFonts w:ascii="Hand writing Mutlu" w:hAnsi="Hand writing Mutlu" w:eastAsia="SimSun;宋体" w:cs="Hand writing Mutlu"/>
          <w:sz w:val="44"/>
          <w:szCs w:val="44"/>
          <w:lang w:eastAsia="zh-CN"/>
        </w:rPr>
      </w:pPr>
      <w:r>
        <w:rPr>
          <w:rFonts w:eastAsia="SimSun;宋体" w:cs="Hand writing Mutlu" w:ascii="Hand writing Mutlu" w:hAnsi="Hand writing Mutlu"/>
          <w:sz w:val="44"/>
          <w:szCs w:val="44"/>
          <w:lang w:eastAsia="zh-CN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179"/>
        <w:gridCol w:w="4715"/>
      </w:tblGrid>
      <w:tr>
        <w:trPr>
          <w:trHeight w:val="298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    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Ele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E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le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 Nur e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le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Un e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le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E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let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 Tu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na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 e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let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O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na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 un e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let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.</w:t>
            </w:r>
          </w:p>
          <w:p>
            <w:pPr>
              <w:pStyle w:val="Normal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Tut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Mu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rat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 e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li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mi tut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O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lur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 mu O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nur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Tut Mu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rat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 tut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Mu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rat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 e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li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mi tut.</w:t>
            </w:r>
          </w:p>
        </w:tc>
      </w:tr>
    </w:tbl>
    <w:p>
      <w:pPr>
        <w:pStyle w:val="Normal"/>
        <w:rPr>
          <w:rFonts w:ascii="Hand writing Mutlu" w:hAnsi="Hand writing Mutlu" w:eastAsia="SimSun;宋体" w:cs="Hand writing Mutlu"/>
          <w:sz w:val="44"/>
          <w:szCs w:val="44"/>
          <w:lang w:eastAsia="zh-CN"/>
        </w:rPr>
      </w:pPr>
      <w:r>
        <w:rPr>
          <w:rFonts w:eastAsia="SimSun;宋体" w:cs="Hand writing Mutlu" w:ascii="Hand writing Mutlu" w:hAnsi="Hand writing Mutlu"/>
          <w:sz w:val="44"/>
          <w:szCs w:val="44"/>
          <w:lang w:eastAsia="zh-CN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1222"/>
        <w:gridCol w:w="4889"/>
      </w:tblGrid>
      <w:tr>
        <w:trPr>
          <w:trHeight w:val="241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Marul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U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mut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 al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El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ma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, ar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mut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 al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Ma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ru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lu u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nut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ma.</w:t>
            </w:r>
          </w:p>
          <w:p>
            <w:pPr>
              <w:pStyle w:val="Normal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Li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mo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nu u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nut.</w:t>
            </w:r>
          </w:p>
          <w:p>
            <w:pPr>
              <w:pStyle w:val="Normal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Mum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To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ru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num o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nu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 al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An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ne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ne mum al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U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mut</w:t>
            </w:r>
            <w:r>
              <w:rPr>
                <w:rFonts w:eastAsia="SimSun;宋体"/>
                <w:sz w:val="44"/>
                <w:szCs w:val="44"/>
                <w:lang w:eastAsia="zh-CN"/>
              </w:rPr>
              <w:t>’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u u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nut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Mu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mu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 u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u w:val="single"/>
                <w:lang w:eastAsia="zh-CN"/>
              </w:rPr>
              <w:t>nut</w:t>
            </w: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ma.</w:t>
            </w:r>
          </w:p>
        </w:tc>
      </w:tr>
    </w:tbl>
    <w:p>
      <w:pPr>
        <w:pStyle w:val="Normal"/>
        <w:rPr>
          <w:rFonts w:ascii="Hand writing Mutlu" w:hAnsi="Hand writing Mutlu" w:eastAsia="SimSun;宋体" w:cs="Hand writing Mutlu"/>
          <w:sz w:val="4"/>
          <w:szCs w:val="4"/>
          <w:lang w:eastAsia="zh-CN"/>
        </w:rPr>
      </w:pPr>
      <w:r>
        <w:rPr>
          <w:rFonts w:eastAsia="SimSun;宋体" w:cs="Hand writing Mutlu" w:ascii="Hand writing Mutlu" w:hAnsi="Hand writing Mutlu"/>
          <w:sz w:val="4"/>
          <w:szCs w:val="4"/>
          <w:lang w:eastAsia="zh-C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24:00Z</dcterms:created>
  <dc:creator>dr hakan kundak</dc:creator>
  <dc:description/>
  <cp:keywords/>
  <dc:language>en-US</dc:language>
  <cp:lastModifiedBy>DELLPC</cp:lastModifiedBy>
  <cp:lastPrinted>2009-11-09T15:34:00Z</cp:lastPrinted>
  <dcterms:modified xsi:type="dcterms:W3CDTF">2015-11-25T18:44:00Z</dcterms:modified>
  <cp:revision>12</cp:revision>
  <dc:subject/>
  <dc:title>Hepsini tekrar tekrar oku, sonra deftere yaz</dc:title>
</cp:coreProperties>
</file>