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7990" cy="97809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LDELİ TOPLAMA BULMACASI</w:t>
      </w:r>
    </w:p>
    <w:p>
      <w:pPr>
        <w:pStyle w:val="AralkYok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şağıdaki işlemleri yapıp işlemlerin altındaki harfleri alttaki tabloya yerleştirelim. Tabloda bulduğunuz atasözünün anlamını öğrenelim.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886460</wp:posOffset>
                </wp:positionV>
                <wp:extent cx="304800" cy="285750"/>
                <wp:effectExtent l="15875" t="15875" r="1651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69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2075</wp:posOffset>
                </wp:positionH>
                <wp:positionV relativeFrom="paragraph">
                  <wp:posOffset>7477760</wp:posOffset>
                </wp:positionV>
                <wp:extent cx="304800" cy="28575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588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14725</wp:posOffset>
                </wp:positionH>
                <wp:positionV relativeFrom="paragraph">
                  <wp:posOffset>7477760</wp:posOffset>
                </wp:positionV>
                <wp:extent cx="304800" cy="28575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75pt;margin-top:588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81525</wp:posOffset>
                </wp:positionH>
                <wp:positionV relativeFrom="paragraph">
                  <wp:posOffset>895985</wp:posOffset>
                </wp:positionV>
                <wp:extent cx="304800" cy="285750"/>
                <wp:effectExtent l="15875" t="15875" r="1651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.75pt;margin-top:70.5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14725</wp:posOffset>
                </wp:positionH>
                <wp:positionV relativeFrom="paragraph">
                  <wp:posOffset>2221865</wp:posOffset>
                </wp:positionV>
                <wp:extent cx="304800" cy="28575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75pt;margin-top:174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7477760</wp:posOffset>
                </wp:positionV>
                <wp:extent cx="304800" cy="28575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588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Ğ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7477760</wp:posOffset>
                </wp:positionV>
                <wp:extent cx="304800" cy="28575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588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91050</wp:posOffset>
                </wp:positionH>
                <wp:positionV relativeFrom="paragraph">
                  <wp:posOffset>3526790</wp:posOffset>
                </wp:positionV>
                <wp:extent cx="304800" cy="285750"/>
                <wp:effectExtent l="15875" t="15875" r="1714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5pt;margin-top:277.7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33775</wp:posOffset>
                </wp:positionH>
                <wp:positionV relativeFrom="paragraph">
                  <wp:posOffset>3505835</wp:posOffset>
                </wp:positionV>
                <wp:extent cx="304800" cy="28575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25pt;margin-top:276.0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81525</wp:posOffset>
                </wp:positionH>
                <wp:positionV relativeFrom="paragraph">
                  <wp:posOffset>6136640</wp:posOffset>
                </wp:positionV>
                <wp:extent cx="304800" cy="28575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.75pt;margin-top:483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86425</wp:posOffset>
                </wp:positionH>
                <wp:positionV relativeFrom="paragraph">
                  <wp:posOffset>3517265</wp:posOffset>
                </wp:positionV>
                <wp:extent cx="304800" cy="28575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75pt;margin-top:276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76500</wp:posOffset>
                </wp:positionH>
                <wp:positionV relativeFrom="paragraph">
                  <wp:posOffset>3505835</wp:posOffset>
                </wp:positionV>
                <wp:extent cx="304800" cy="28575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pt;margin-top:276.0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375</wp:posOffset>
                </wp:positionH>
                <wp:positionV relativeFrom="paragraph">
                  <wp:posOffset>6146165</wp:posOffset>
                </wp:positionV>
                <wp:extent cx="304800" cy="28575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5pt;margin-top:483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2075</wp:posOffset>
                </wp:positionH>
                <wp:positionV relativeFrom="paragraph">
                  <wp:posOffset>6174740</wp:posOffset>
                </wp:positionV>
                <wp:extent cx="304800" cy="285750"/>
                <wp:effectExtent l="15875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486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8750</wp:posOffset>
                </wp:positionH>
                <wp:positionV relativeFrom="paragraph">
                  <wp:posOffset>3517265</wp:posOffset>
                </wp:positionV>
                <wp:extent cx="304800" cy="285750"/>
                <wp:effectExtent l="15875" t="15875" r="1714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5pt;margin-top:276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2221865</wp:posOffset>
                </wp:positionV>
                <wp:extent cx="304800" cy="285750"/>
                <wp:effectExtent l="15875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174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57450</wp:posOffset>
                </wp:positionH>
                <wp:positionV relativeFrom="paragraph">
                  <wp:posOffset>6146165</wp:posOffset>
                </wp:positionV>
                <wp:extent cx="304800" cy="28575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5pt;margin-top:483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3850</wp:posOffset>
                </wp:positionH>
                <wp:positionV relativeFrom="paragraph">
                  <wp:posOffset>4841240</wp:posOffset>
                </wp:positionV>
                <wp:extent cx="304800" cy="285750"/>
                <wp:effectExtent l="15875" t="15875" r="1714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5pt;margin-top:381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Ü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57450</wp:posOffset>
                </wp:positionH>
                <wp:positionV relativeFrom="paragraph">
                  <wp:posOffset>7477760</wp:posOffset>
                </wp:positionV>
                <wp:extent cx="304800" cy="28575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5pt;margin-top:588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14725</wp:posOffset>
                </wp:positionH>
                <wp:positionV relativeFrom="paragraph">
                  <wp:posOffset>916940</wp:posOffset>
                </wp:positionV>
                <wp:extent cx="304800" cy="285750"/>
                <wp:effectExtent l="15875" t="15875" r="16510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75pt;margin-top:72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57450</wp:posOffset>
                </wp:positionH>
                <wp:positionV relativeFrom="paragraph">
                  <wp:posOffset>905510</wp:posOffset>
                </wp:positionV>
                <wp:extent cx="304800" cy="285750"/>
                <wp:effectExtent l="15875" t="15875" r="16510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5pt;margin-top:71.3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62075</wp:posOffset>
                </wp:positionH>
                <wp:positionV relativeFrom="paragraph">
                  <wp:posOffset>2221865</wp:posOffset>
                </wp:positionV>
                <wp:extent cx="304800" cy="28575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174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19750</wp:posOffset>
                </wp:positionH>
                <wp:positionV relativeFrom="paragraph">
                  <wp:posOffset>6146165</wp:posOffset>
                </wp:positionV>
                <wp:extent cx="304800" cy="28575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2.5pt;margin-top:483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14725</wp:posOffset>
                </wp:positionH>
                <wp:positionV relativeFrom="paragraph">
                  <wp:posOffset>6146165</wp:posOffset>
                </wp:positionV>
                <wp:extent cx="304800" cy="285750"/>
                <wp:effectExtent l="15875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75pt;margin-top:483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Ü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800</wp:posOffset>
                </wp:positionH>
                <wp:positionV relativeFrom="paragraph">
                  <wp:posOffset>3515360</wp:posOffset>
                </wp:positionV>
                <wp:extent cx="304800" cy="285750"/>
                <wp:effectExtent l="15875" t="15875" r="165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276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Ü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62075</wp:posOffset>
                </wp:positionH>
                <wp:positionV relativeFrom="paragraph">
                  <wp:posOffset>916940</wp:posOffset>
                </wp:positionV>
                <wp:extent cx="304800" cy="285750"/>
                <wp:effectExtent l="15875" t="15875" r="16510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72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57450</wp:posOffset>
                </wp:positionH>
                <wp:positionV relativeFrom="paragraph">
                  <wp:posOffset>4841240</wp:posOffset>
                </wp:positionV>
                <wp:extent cx="304800" cy="285750"/>
                <wp:effectExtent l="15875" t="15875" r="1651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5pt;margin-top:381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29275</wp:posOffset>
                </wp:positionH>
                <wp:positionV relativeFrom="paragraph">
                  <wp:posOffset>895985</wp:posOffset>
                </wp:positionV>
                <wp:extent cx="304800" cy="285750"/>
                <wp:effectExtent l="15875" t="15875" r="16510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3.25pt;margin-top:70.5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81525</wp:posOffset>
                </wp:positionH>
                <wp:positionV relativeFrom="paragraph">
                  <wp:posOffset>4841240</wp:posOffset>
                </wp:positionV>
                <wp:extent cx="304800" cy="285750"/>
                <wp:effectExtent l="15875" t="15875" r="1651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.75pt;margin-top:381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62075</wp:posOffset>
                </wp:positionH>
                <wp:positionV relativeFrom="paragraph">
                  <wp:posOffset>4841240</wp:posOffset>
                </wp:positionV>
                <wp:extent cx="304800" cy="285750"/>
                <wp:effectExtent l="15875" t="15875" r="1651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381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86425</wp:posOffset>
                </wp:positionH>
                <wp:positionV relativeFrom="paragraph">
                  <wp:posOffset>7477760</wp:posOffset>
                </wp:positionV>
                <wp:extent cx="304800" cy="285750"/>
                <wp:effectExtent l="15875" t="15875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75pt;margin-top:588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3375</wp:posOffset>
                </wp:positionH>
                <wp:positionV relativeFrom="paragraph">
                  <wp:posOffset>2181860</wp:posOffset>
                </wp:positionV>
                <wp:extent cx="304800" cy="285750"/>
                <wp:effectExtent l="15875" t="15875" r="16510" b="171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5pt;margin-top:171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38800</wp:posOffset>
                </wp:positionH>
                <wp:positionV relativeFrom="paragraph">
                  <wp:posOffset>2200910</wp:posOffset>
                </wp:positionV>
                <wp:extent cx="304800" cy="285750"/>
                <wp:effectExtent l="15875" t="15875" r="17145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pt;margin-top:173.3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24250</wp:posOffset>
                </wp:positionH>
                <wp:positionV relativeFrom="paragraph">
                  <wp:posOffset>4841240</wp:posOffset>
                </wp:positionV>
                <wp:extent cx="304800" cy="285750"/>
                <wp:effectExtent l="15875" t="15875" r="1651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7.5pt;margin-top:381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Ş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66975</wp:posOffset>
                </wp:positionH>
                <wp:positionV relativeFrom="paragraph">
                  <wp:posOffset>2221865</wp:posOffset>
                </wp:positionV>
                <wp:extent cx="304800" cy="285750"/>
                <wp:effectExtent l="15875" t="15875" r="1651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25pt;margin-top:174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29275</wp:posOffset>
                </wp:positionH>
                <wp:positionV relativeFrom="paragraph">
                  <wp:posOffset>4841240</wp:posOffset>
                </wp:positionV>
                <wp:extent cx="304800" cy="285750"/>
                <wp:effectExtent l="15875" t="15875" r="1651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3.25pt;margin-top:381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</wp:posOffset>
                </wp:positionH>
                <wp:positionV relativeFrom="paragraph">
                  <wp:posOffset>124460</wp:posOffset>
                </wp:positionV>
                <wp:extent cx="752475" cy="104775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9.8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8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8725</wp:posOffset>
                </wp:positionH>
                <wp:positionV relativeFrom="paragraph">
                  <wp:posOffset>124460</wp:posOffset>
                </wp:positionV>
                <wp:extent cx="752475" cy="104775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1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9.8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 2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1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5525</wp:posOffset>
                </wp:positionH>
                <wp:positionV relativeFrom="paragraph">
                  <wp:posOffset>124460</wp:posOffset>
                </wp:positionV>
                <wp:extent cx="752475" cy="104775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3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cs="Asaf AYDIN;Courier Ne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saf AYDIN;Courier New" w:ascii="Asaf AYDIN;Courier New" w:hAnsi="Asaf AYDIN;Courier New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9.8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 7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3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cs="Asaf AYDIN;Courier Ne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saf AYDIN;Courier New" w:ascii="Asaf AYDIN;Courier New" w:hAnsi="Asaf AYDIN;Courier New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800</wp:posOffset>
                </wp:positionH>
                <wp:positionV relativeFrom="paragraph">
                  <wp:posOffset>124460</wp:posOffset>
                </wp:positionV>
                <wp:extent cx="752475" cy="104775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4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9.8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4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4 8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4850</wp:posOffset>
                </wp:positionH>
                <wp:positionV relativeFrom="paragraph">
                  <wp:posOffset>124460</wp:posOffset>
                </wp:positionV>
                <wp:extent cx="752475" cy="104775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  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9.8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 8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  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76875</wp:posOffset>
                </wp:positionH>
                <wp:positionV relativeFrom="paragraph">
                  <wp:posOffset>124460</wp:posOffset>
                </wp:positionV>
                <wp:extent cx="752475" cy="104775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9.8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 7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4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4825</wp:posOffset>
                </wp:positionH>
                <wp:positionV relativeFrom="paragraph">
                  <wp:posOffset>1391285</wp:posOffset>
                </wp:positionV>
                <wp:extent cx="752475" cy="104775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109.5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9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91150</wp:posOffset>
                </wp:positionH>
                <wp:positionV relativeFrom="paragraph">
                  <wp:posOffset>1391285</wp:posOffset>
                </wp:positionV>
                <wp:extent cx="752475" cy="104775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4 1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4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109.55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4 1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4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00</wp:posOffset>
                </wp:positionH>
                <wp:positionV relativeFrom="paragraph">
                  <wp:posOffset>1391285</wp:posOffset>
                </wp:positionV>
                <wp:extent cx="752475" cy="104775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1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109.5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8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1 8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9800</wp:posOffset>
                </wp:positionH>
                <wp:positionV relativeFrom="paragraph">
                  <wp:posOffset>1391285</wp:posOffset>
                </wp:positionV>
                <wp:extent cx="752475" cy="104775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1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109.5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 5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1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4425</wp:posOffset>
                </wp:positionH>
                <wp:positionV relativeFrom="paragraph">
                  <wp:posOffset>1391285</wp:posOffset>
                </wp:positionV>
                <wp:extent cx="752475" cy="104775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3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109.5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 2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3 8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925</wp:posOffset>
                </wp:positionH>
                <wp:positionV relativeFrom="paragraph">
                  <wp:posOffset>1381760</wp:posOffset>
                </wp:positionV>
                <wp:extent cx="752475" cy="104775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1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108.8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 8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1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925</wp:posOffset>
                </wp:positionH>
                <wp:positionV relativeFrom="paragraph">
                  <wp:posOffset>2715260</wp:posOffset>
                </wp:positionV>
                <wp:extent cx="752475" cy="104775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6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3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213.8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 6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3 8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8725</wp:posOffset>
                </wp:positionH>
                <wp:positionV relativeFrom="paragraph">
                  <wp:posOffset>2715260</wp:posOffset>
                </wp:positionV>
                <wp:extent cx="752475" cy="104775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213.8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 5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5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0</wp:posOffset>
                </wp:positionH>
                <wp:positionV relativeFrom="paragraph">
                  <wp:posOffset>2715260</wp:posOffset>
                </wp:positionV>
                <wp:extent cx="752475" cy="104775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6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3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213.8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6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3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2800</wp:posOffset>
                </wp:positionH>
                <wp:positionV relativeFrom="paragraph">
                  <wp:posOffset>2715260</wp:posOffset>
                </wp:positionV>
                <wp:extent cx="752475" cy="104775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6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213.8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5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6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</wp:posOffset>
                </wp:positionH>
                <wp:positionV relativeFrom="paragraph">
                  <wp:posOffset>4048760</wp:posOffset>
                </wp:positionV>
                <wp:extent cx="752475" cy="104775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1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318.8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 1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0075</wp:posOffset>
                </wp:positionH>
                <wp:positionV relativeFrom="paragraph">
                  <wp:posOffset>2715260</wp:posOffset>
                </wp:positionV>
                <wp:extent cx="752475" cy="104775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 8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1 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213.8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2 8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1 2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76875</wp:posOffset>
                </wp:positionH>
                <wp:positionV relativeFrom="paragraph">
                  <wp:posOffset>2715260</wp:posOffset>
                </wp:positionV>
                <wp:extent cx="752475" cy="104775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213.8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 7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5175</wp:posOffset>
                </wp:positionH>
                <wp:positionV relativeFrom="paragraph">
                  <wp:posOffset>5306060</wp:posOffset>
                </wp:positionV>
                <wp:extent cx="752475" cy="1047750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417.8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 5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eastAsia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0625</wp:posOffset>
                </wp:positionH>
                <wp:positionV relativeFrom="paragraph">
                  <wp:posOffset>4048760</wp:posOffset>
                </wp:positionV>
                <wp:extent cx="752475" cy="1047750"/>
                <wp:effectExtent l="0" t="0" r="0" b="0"/>
                <wp:wrapNone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318.8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 7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8375</wp:posOffset>
                </wp:positionH>
                <wp:positionV relativeFrom="paragraph">
                  <wp:posOffset>4048760</wp:posOffset>
                </wp:positionV>
                <wp:extent cx="752475" cy="1047750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3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318.8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 8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3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0</wp:posOffset>
                </wp:positionH>
                <wp:positionV relativeFrom="paragraph">
                  <wp:posOffset>4048760</wp:posOffset>
                </wp:positionV>
                <wp:extent cx="752475" cy="104775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+ 8 7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318.8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 xml:space="preserve">+ 8 7 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91025</wp:posOffset>
                </wp:positionH>
                <wp:positionV relativeFrom="paragraph">
                  <wp:posOffset>4048760</wp:posOffset>
                </wp:positionV>
                <wp:extent cx="752475" cy="1047750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1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318.8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 5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1 8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7350</wp:posOffset>
                </wp:positionH>
                <wp:positionV relativeFrom="paragraph">
                  <wp:posOffset>4048760</wp:posOffset>
                </wp:positionV>
                <wp:extent cx="752475" cy="104775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 6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1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318.8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 6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1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81500</wp:posOffset>
                </wp:positionH>
                <wp:positionV relativeFrom="paragraph">
                  <wp:posOffset>5306060</wp:posOffset>
                </wp:positionV>
                <wp:extent cx="752475" cy="1047750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417.8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8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5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eastAsia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7425</wp:posOffset>
                </wp:positionH>
                <wp:positionV relativeFrom="paragraph">
                  <wp:posOffset>5306060</wp:posOffset>
                </wp:positionV>
                <wp:extent cx="752475" cy="104775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1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417.8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 7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1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57825</wp:posOffset>
                </wp:positionH>
                <wp:positionV relativeFrom="paragraph">
                  <wp:posOffset>5306060</wp:posOffset>
                </wp:positionV>
                <wp:extent cx="752475" cy="1047750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3 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417.8pt;mso-position-vertical-relative:text;margin-left:4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 9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3 4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eastAsia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90625</wp:posOffset>
                </wp:positionH>
                <wp:positionV relativeFrom="paragraph">
                  <wp:posOffset>5306060</wp:posOffset>
                </wp:positionV>
                <wp:extent cx="752475" cy="1047750"/>
                <wp:effectExtent l="0" t="0" r="0" b="0"/>
                <wp:wrapNone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1 3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417.8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 9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1 3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975</wp:posOffset>
                </wp:positionH>
                <wp:positionV relativeFrom="paragraph">
                  <wp:posOffset>5306060</wp:posOffset>
                </wp:positionV>
                <wp:extent cx="752475" cy="104775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417.8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 8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875</wp:posOffset>
                </wp:positionH>
                <wp:positionV relativeFrom="paragraph">
                  <wp:posOffset>7841615</wp:posOffset>
                </wp:positionV>
                <wp:extent cx="6400800" cy="828675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545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5.25pt;mso-wrap-distance-left:9.05pt;mso-wrap-distance-right:9.05pt;mso-wrap-distance-top:0pt;mso-wrap-distance-bottom:0pt;margin-top:617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545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0</wp:posOffset>
                </wp:positionH>
                <wp:positionV relativeFrom="paragraph">
                  <wp:posOffset>6639560</wp:posOffset>
                </wp:positionV>
                <wp:extent cx="752475" cy="104775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1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522.8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9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1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9675</wp:posOffset>
                </wp:positionH>
                <wp:positionV relativeFrom="paragraph">
                  <wp:posOffset>6639560</wp:posOffset>
                </wp:positionV>
                <wp:extent cx="752475" cy="104775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 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522.8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8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 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57425</wp:posOffset>
                </wp:positionH>
                <wp:positionV relativeFrom="paragraph">
                  <wp:posOffset>6639560</wp:posOffset>
                </wp:positionV>
                <wp:extent cx="752475" cy="104775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522.8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 4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43275</wp:posOffset>
                </wp:positionH>
                <wp:positionV relativeFrom="paragraph">
                  <wp:posOffset>6639560</wp:posOffset>
                </wp:positionV>
                <wp:extent cx="752475" cy="104775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1 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522.8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9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1 4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0075</wp:posOffset>
                </wp:positionH>
                <wp:positionV relativeFrom="paragraph">
                  <wp:posOffset>6639560</wp:posOffset>
                </wp:positionV>
                <wp:extent cx="752475" cy="104775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1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522.8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 8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1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57825</wp:posOffset>
                </wp:positionH>
                <wp:positionV relativeFrom="paragraph">
                  <wp:posOffset>6639560</wp:posOffset>
                </wp:positionV>
                <wp:extent cx="752475" cy="104775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3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522.8pt;mso-position-vertical-relative:text;margin-left:4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 4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3 8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shd w:fill="F9F0E8" w:val="clear"/>
          <w:lang w:val="en-US" w:eastAsia="en-US"/>
        </w:rPr>
      </w:pPr>
      <w:r>
        <w:rPr>
          <w:shd w:fill="F9F0E8" w:val="clear"/>
          <w:lang w:val="en-US" w:eastAsia="en-US"/>
        </w:rPr>
      </w:r>
    </w:p>
    <w:p>
      <w:pPr>
        <w:pStyle w:val="AralkYok"/>
        <w:rPr>
          <w:shd w:fill="F9F0E8" w:val="clear"/>
        </w:rPr>
      </w:pPr>
      <w:r>
        <w:rPr>
          <w:shd w:fill="F9F0E8" w:val="clear"/>
        </w:rPr>
      </w:r>
    </w:p>
    <w:p>
      <w:pPr>
        <w:pStyle w:val="AralkYok"/>
        <w:rPr>
          <w:shd w:fill="F9F0E8" w:val="clear"/>
          <w:lang w:val="en-US" w:eastAsia="en-US"/>
        </w:rPr>
      </w:pPr>
      <w:r>
        <w:rPr>
          <w:shd w:fill="F9F0E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</wp:posOffset>
                </wp:positionH>
                <wp:positionV relativeFrom="paragraph">
                  <wp:posOffset>115570</wp:posOffset>
                </wp:positionV>
                <wp:extent cx="6010275" cy="857250"/>
                <wp:effectExtent l="635" t="0" r="0" b="1720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571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4</w:t>
                              <w:t>70</w:t>
                              <w:t>71</w:t>
                              <w:t>72</w:t>
                              <w:t>73</w:t>
                              <w:t>74</w:t>
                              <w:t>75</w:t>
                              <w:t>80</w:t>
                              <w:t>81</w:t>
                              <w:t>82</w:t>
                              <w:t>83</w:t>
                              <w:t>84</w:t>
                              <w:t>85</w:t>
                              <w:t>90</w:t>
                              <w:t>93</w:t>
                              <w:t>94</w:t>
                              <w:t>9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13.5pt;margin-top:9.1pt;width:473.2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4</w:t>
                        <w:t>70</w:t>
                        <w:t>71</w:t>
                        <w:t>72</w:t>
                        <w:t>73</w:t>
                        <w:t>74</w:t>
                        <w:t>75</w:t>
                        <w:t>80</w:t>
                        <w:t>81</w:t>
                        <w:t>82</w:t>
                        <w:t>83</w:t>
                        <w:t>84</w:t>
                        <w:t>85</w:t>
                        <w:t>90</w:t>
                        <w:t>93</w:t>
                        <w:t>94</w:t>
                        <w:t>9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9F0E8" w:val="clear"/>
          <w:lang w:val="en-US" w:eastAsia="en-US"/>
        </w:rPr>
      </w:pPr>
      <w:r>
        <w:rPr>
          <w:shd w:fill="F9F0E8" w:val="clear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324475</wp:posOffset>
            </wp:positionH>
            <wp:positionV relativeFrom="paragraph">
              <wp:posOffset>5250180</wp:posOffset>
            </wp:positionV>
            <wp:extent cx="971550" cy="1285875"/>
            <wp:effectExtent l="0" t="0" r="0" b="0"/>
            <wp:wrapNone/>
            <wp:docPr id="1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8585</wp:posOffset>
                </wp:positionH>
                <wp:positionV relativeFrom="paragraph">
                  <wp:posOffset>350520</wp:posOffset>
                </wp:positionV>
                <wp:extent cx="6637020" cy="1927225"/>
                <wp:effectExtent l="6350" t="6985" r="19685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19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İFTLİKTEKİ HAY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Bahar gelmişt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üm çocuklar kırlara koşmu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uçurtma uçuruyorlard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Kerem ve Didem de bir uçurtma yapmaya karar verd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Uçurtma yapmak için annelerinden uçurtma malzemesi istedil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erem mav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Didem ise kırmızı bir uçurtma yapmak istiyord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Hemen işe koyuldula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İki saat sonra uçurtmaları hazırd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Fakat tüm çabalarına rağmen uçurtmaları uçmuyord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Çünkü ona kuyruk yapm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ı unutmuşlard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5pt;margin-top:27.6pt;width:522.55pt;height:1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İFTLİKTEKİ HAY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 Bahar gelmişt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üm çocuklar kırlara koşmuş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uçurtma uçuruyorlard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Kerem ve Didem de bir uçurtma yapmaya karar verd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Uçurtma yapmak için annelerinden uçurtma malzemesi istediler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erem mav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Didem ise kırmızı bir uçurtma yapmak istiyordu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Hemen işe koyuldular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İki saat sonra uçurtmaları hazırd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Fakat tüm çabalarına rağmen uçurtmaları uçmuyordu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Çünkü ona kuyruk yapma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ı unutmuşlard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Hikayelerdeki boşluklara uygun noktalama işaretleri yerleştiriniz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3830</wp:posOffset>
                </wp:positionH>
                <wp:positionV relativeFrom="paragraph">
                  <wp:posOffset>50800</wp:posOffset>
                </wp:positionV>
                <wp:extent cx="6581775" cy="2409825"/>
                <wp:effectExtent l="7620" t="6985" r="19050" b="292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ŞE’NİN OYUNCAK BEBEĞ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oğum gününde babası Ayş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ye çok güzel bi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oyuncak almışt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>Arka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aşı Elif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 xml:space="preserve"> bu bebeği çok beğend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 xml:space="preserve"> Onunla oynamak isted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Elif bebe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e zarar vermeyeceğine söz verd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Ayşe bebeğini 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ynaması için Elif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e verd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Elif onunla oynamaya b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şlad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Bebeğin uzun saçları ve güzel elbisesi vard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 xml:space="preserve"> Elif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>in kardeşi saçl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rını kesti ve elbisesini yırtt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u durum karşısında Elif ne yapacağını şaşırd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rkadaşına verdiği sözü yerine getiremediği için çok üzüldü ve ağlamaya başladı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pt;margin-top:4pt;width:518.2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YŞE’NİN OYUNCAK BEBEĞ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oğum gününde babası Ayşe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ye çok güzel bi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oyuncak almışt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>Arka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aşı Elif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 xml:space="preserve"> bu bebeği çok beğend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 xml:space="preserve"> Onunla oynamak isted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Elif bebe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e zarar vermeyeceğine söz verd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Ayşe bebeğini 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ynaması için Elif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e verd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Elif onunla oynamaya b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şlad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Bebeğin uzun saçları ve güzel elbisesi vard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 xml:space="preserve"> Elif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>in kardeşi saçl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rını kesti ve elbisesini yırtt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u durum karşısında Elif ne yapacağını şaşırd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(  ) </w:t>
                      </w:r>
                      <w:r>
                        <w:rPr>
                          <w:kern w:val="2"/>
                          <w:bCs/>
                          <w:iCs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rkadaşına verdiği sözü yerine getiremediği için çok üzüldü ve ağlamaya başladı</w:t>
                      </w:r>
                      <w:r>
                        <w:rPr>
                          <w:kern w:val="2"/>
                          <w:bCs/>
                          <w:iCs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7790</wp:posOffset>
                </wp:positionH>
                <wp:positionV relativeFrom="paragraph">
                  <wp:posOffset>-635</wp:posOffset>
                </wp:positionV>
                <wp:extent cx="6714490" cy="1819275"/>
                <wp:effectExtent l="6350" t="6985" r="20320" b="285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18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İN ERKEĞ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 Al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nin babası iş için Ankar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a gitmişt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Ann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i artık evin erkeği sensin ded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Sabah bakkal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alışveriş yapması için gönderd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Ali para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ı ve listeyi alıp bakkala gitt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 xml:space="preserve">nesinin verdiği listedeki ekmek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 xml:space="preserve"> yumurta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zeytin ve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32"/>
                                <w:szCs w:val="32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>peyniri ald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Paray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verd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tr-TR" w:bidi="ar-SA"/>
                              </w:rPr>
                              <w:t xml:space="preserve"> 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akkal amca par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nın üstünü verd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 xml:space="preserve"> Ali eve dönd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 xml:space="preserve"> Annesi Al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ye teşekkür ett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pt;margin-top:-0.05pt;width:528.65pt;height:1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VİN ERKEĞ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   Al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nin babası iş için Ankara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a gitmişt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Ann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i artık evin erkeği sensin ded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Sabah bakkala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alışveriş yapması için gönderd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Ali para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ı ve listeyi alıp bakkala gitt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 xml:space="preserve">nesinin verdiği listedeki ekmek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 xml:space="preserve"> yumurta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 xml:space="preserve">(  ) </w:t>
                      </w:r>
                      <w:r>
                        <w:rPr>
                          <w:kern w:val="2"/>
                          <w:bCs/>
                          <w:iCs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zeytin ve</w:t>
                      </w:r>
                      <w:r>
                        <w:rPr>
                          <w:kern w:val="2"/>
                          <w:bCs/>
                          <w:iCs/>
                          <w:sz w:val="32"/>
                          <w:szCs w:val="32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>peyniri ald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Parayı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verd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tr-TR" w:bidi="ar-SA"/>
                        </w:rPr>
                        <w:t xml:space="preserve"> B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akkal amca para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nın üstünü verd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 xml:space="preserve"> Ali eve döndü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 xml:space="preserve"> Annesi Al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ye teşekkür ett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1455</wp:posOffset>
                </wp:positionH>
                <wp:positionV relativeFrom="paragraph">
                  <wp:posOffset>3810</wp:posOffset>
                </wp:positionV>
                <wp:extent cx="6534150" cy="2628900"/>
                <wp:effectExtent l="6350" t="6350" r="19685" b="292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İLK RES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Gülc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o gün gerçekten yorulmuşt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Akşam yemeğinden sonra kısa bir şekerleme yapıp uyud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Uyandığında kendini dinlenmiş hissett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Hemen pencereye koşt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Hişt hişt kelebek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neredesi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diye seslend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u işiten kelebek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erik ağacının dalları arasından çıkt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Gelip pencereden içeri gird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Gülc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nin masasının üstüne kond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Gülce hemen r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im defterini açt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oyalarını çıkard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Kelebeğin resmini yapmaya koyuld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Aslında yetenekli bir kız olan Gülce için bu pek zor olmad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Birbirinden güzel renkleriyle bir kelebek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sanki Gülc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nin defterine konmuş gibiyd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65pt;margin-top:0.3pt;width:514.4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İLK RESİ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Gülce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o gün gerçekten yorulmuştu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Akşam yemeğinden sonra kısa bir şekerleme yapıp uyudu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Uyandığında kendini dinlenmiş hissett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Hemen pencereye koştu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Hişt hişt kelebek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neredesin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diye seslend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u işiten kelebek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erik ağacının dalları arasından çıkt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Gelip pencereden içeri gird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Gülce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nin masasının üstüne kondu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Gülce hemen re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im defterini açt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oyalarını çıkard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Kelebeğin resmini yapmaya koyuldu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Aslında yetenekli bir kız olan Gülce için bu pek zor olmad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Birbirinden güzel renkleriyle bir kelebek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sanki Gülce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nin defterine konmuş gibiyd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7790</wp:posOffset>
                </wp:positionH>
                <wp:positionV relativeFrom="paragraph">
                  <wp:posOffset>3342005</wp:posOffset>
                </wp:positionV>
                <wp:extent cx="6368415" cy="5497195"/>
                <wp:effectExtent l="7620" t="7620" r="19050" b="285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549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İLK RES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Gülc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 xml:space="preserve"> o gün gerçekten yorulmuşt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 xml:space="preserve"> Akşam yemeğinden sonra kısa bir şekerleme yapıp uyud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 xml:space="preserve"> Uyandığında kendini dinlenmiş hissett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 xml:space="preserve"> Hemen pencereye koşt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Hişt hişt kelebek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 xml:space="preserve"> neredesi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 xml:space="preserve"> diye seslend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Onu işiten kelebek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 xml:space="preserve"> erik ağacının dalları arasından çıkt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 xml:space="preserve"> Gelip pencereden içeri gird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Gülc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nin masasının üstüne kond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 xml:space="preserve"> Gülce hemen r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sim defterini açt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Boyalarını çıkard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 xml:space="preserve"> Kelebeğin resmini yapmaya koyuld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 xml:space="preserve">    Aslında yetenekli bir kız olan Gülce için bu pek zor olmad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 xml:space="preserve"> Birbirinden güzel renkleriyle bir kelebek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 xml:space="preserve"> sanki Gülc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(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nin defterine konmuş gibiyd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pt;margin-top:263.15pt;width:501.4pt;height:4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İLK RESİ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Gülce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 xml:space="preserve"> o gün gerçekten yorulmuştu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 xml:space="preserve"> Akşam yemeğinden sonra kısa bir şekerleme yapıp uyudu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 xml:space="preserve"> Uyandığında kendini dinlenmiş hissett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 xml:space="preserve"> Hemen pencereye koştu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Hişt hişt kelebek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 xml:space="preserve"> neredesin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 xml:space="preserve"> diye seslend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Onu işiten kelebek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 xml:space="preserve"> erik ağacının dalları arasından çıkt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 xml:space="preserve"> Gelip pencereden içeri gird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Gülce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nin masasının üstüne kondu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 xml:space="preserve"> Gülce hemen re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sim defterini açt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Boyalarını çıkard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 xml:space="preserve"> Kelebeğin resmini yapmaya koyuldu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 xml:space="preserve">    Aslında yetenekli bir kız olan Gülce için bu pek zor olmad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 xml:space="preserve"> Birbirinden güzel renkleriyle bir kelebek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 xml:space="preserve"> sanki Gülce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(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nin defterine konmuş gibiyd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AralkYok"/>
        <w:jc w:val="center"/>
        <w:rPr>
          <w:rFonts w:ascii="Hand writing Mutlu" w:hAnsi="Hand writing Mutlu" w:cs="Hand writing Mutlu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99665</wp:posOffset>
                </wp:positionH>
                <wp:positionV relativeFrom="paragraph">
                  <wp:posOffset>-635635</wp:posOffset>
                </wp:positionV>
                <wp:extent cx="1781175" cy="333375"/>
                <wp:effectExtent l="635" t="33655" r="0" b="635"/>
                <wp:wrapNone/>
                <wp:docPr id="118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00"/>
                                <w:lang w:val="tr-TR" w:bidi="ar-SA"/>
                              </w:rPr>
                              <w:t>www.egitimhane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f" o:allowincell="f" style="position:absolute;margin-left:188.95pt;margin-top:-50.05pt;width:140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00"/>
                          <w:lang w:val="tr-TR" w:bidi="ar-SA"/>
                        </w:rPr>
                        <w:t>www.egitimhane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Hand writing Mutlu" w:ascii="Hand writing Mutlu" w:hAnsi="Hand writing Mutlu"/>
          <w:sz w:val="24"/>
          <w:szCs w:val="24"/>
        </w:rPr>
        <w:t>TAMAMLAYALIM</w:t>
      </w:r>
    </w:p>
    <w:p>
      <w:pPr>
        <w:pStyle w:val="AralkYok"/>
        <w:jc w:val="center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NOKTALAMA İŞARETLERİ</w:t>
      </w:r>
    </w:p>
    <w:p>
      <w:pPr>
        <w:pStyle w:val="AralkYok"/>
        <w:rPr/>
      </w:pP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  </w:t>
      </w:r>
      <w:r>
        <w:rPr>
          <w:rFonts w:cs="Hand writing Mutlu" w:ascii="Hand writing Mutlu" w:hAnsi="Hand writing Mutlu"/>
          <w:sz w:val="28"/>
          <w:szCs w:val="28"/>
          <w:u w:val="single"/>
        </w:rPr>
        <w:t>Cümlelerde verilmeyen noktalama işaretlerini bulunuz.Bulduğunuz noktalama işaretinin adını bulmacaya yerleştiriniz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-Kalemim sıranın üstünde kaldı(   )</w:t>
      </w:r>
    </w:p>
    <w:p>
      <w:pPr>
        <w:pStyle w:val="AralkYok"/>
        <w:rPr/>
      </w:pPr>
      <w:r>
        <w:rPr>
          <w:rFonts w:cs="Hand writing Mutlu" w:ascii="Hand writing Mutlu" w:hAnsi="Hand writing Mutlu"/>
          <w:sz w:val="28"/>
          <w:szCs w:val="28"/>
        </w:rPr>
        <w:t>2-Ahmet 2007 yılında Manisa (   ) da doğdu.</w:t>
      </w:r>
    </w:p>
    <w:p>
      <w:pPr>
        <w:pStyle w:val="AralkYok"/>
        <w:rPr/>
      </w:pPr>
      <w:r>
        <w:rPr>
          <w:rFonts w:cs="Hand writing Mutlu" w:ascii="Hand writing Mutlu" w:hAnsi="Hand writing Mutlu"/>
          <w:sz w:val="28"/>
          <w:szCs w:val="28"/>
        </w:rPr>
        <w:t>3-Önümüzdeki hafta çarşamba (   )perşembe günü tatil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4-Ah canım,çok üzüldüm(   )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5-Nereye gidiyorsun(   )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6-13(   )06(   )2014 tarihinde yaz tatiline gireceğiz.</w:t>
      </w:r>
    </w:p>
    <w:p>
      <w:pPr>
        <w:pStyle w:val="AralkYok"/>
        <w:rPr/>
      </w:pPr>
      <w:r>
        <w:rPr>
          <w:rFonts w:cs="Hand writing Mutlu" w:ascii="Hand writing Mutlu" w:hAnsi="Hand writing Mutlu"/>
          <w:sz w:val="28"/>
          <w:szCs w:val="28"/>
        </w:rPr>
        <w:t>7-Emel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e: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   )Ne almak istiyordun,dedi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8-Ne mutlu Türküm diyene(   )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9-Neden böyle küstü gitti anlamadım(   )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0-Hafta sonu oldukça hareketli geçti.Kuzenlerimle buluştuk ve sine(  )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aya gittik.Çok eğlendik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tbl>
      <w:tblPr>
        <w:tblW w:w="947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161"/>
        <w:gridCol w:w="406"/>
        <w:gridCol w:w="567"/>
      </w:tblGrid>
      <w:tr>
        <w:trPr>
          <w:trHeight w:val="6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552450</wp:posOffset>
                      </wp:positionH>
                      <wp:positionV relativeFrom="paragraph">
                        <wp:posOffset>16510</wp:posOffset>
                      </wp:positionV>
                      <wp:extent cx="466725" cy="40005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3.5pt;margin-top:1.3pt;width:36.7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59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-8255</wp:posOffset>
                      </wp:positionV>
                      <wp:extent cx="466725" cy="40005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75pt;margin-top:-0.65pt;width:36.7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391795</wp:posOffset>
                      </wp:positionV>
                      <wp:extent cx="466725" cy="40005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75pt;margin-top:30.85pt;width:36.7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5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28320</wp:posOffset>
                      </wp:positionH>
                      <wp:positionV relativeFrom="paragraph">
                        <wp:posOffset>6350</wp:posOffset>
                      </wp:positionV>
                      <wp:extent cx="466725" cy="40005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1.6pt;margin-top:0.5pt;width:36.7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59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518795</wp:posOffset>
                      </wp:positionH>
                      <wp:positionV relativeFrom="paragraph">
                        <wp:posOffset>635</wp:posOffset>
                      </wp:positionV>
                      <wp:extent cx="466725" cy="40005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0.85pt;margin-top:0pt;width:36.7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518795</wp:posOffset>
                      </wp:positionH>
                      <wp:positionV relativeFrom="paragraph">
                        <wp:posOffset>400050</wp:posOffset>
                      </wp:positionV>
                      <wp:extent cx="466725" cy="40005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0.85pt;margin-top:31.5pt;width:36.7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518795</wp:posOffset>
                      </wp:positionH>
                      <wp:positionV relativeFrom="paragraph">
                        <wp:posOffset>365125</wp:posOffset>
                      </wp:positionV>
                      <wp:extent cx="466725" cy="40005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0.85pt;margin-top:28.75pt;width:36.7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59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528320</wp:posOffset>
                      </wp:positionH>
                      <wp:positionV relativeFrom="paragraph">
                        <wp:posOffset>349250</wp:posOffset>
                      </wp:positionV>
                      <wp:extent cx="466725" cy="40005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1.6pt;margin-top:27.5pt;width:36.7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528320</wp:posOffset>
                      </wp:positionH>
                      <wp:positionV relativeFrom="paragraph">
                        <wp:posOffset>428625</wp:posOffset>
                      </wp:positionV>
                      <wp:extent cx="466725" cy="40005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1.6pt;margin-top:33.75pt;width:36.7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59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59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528320</wp:posOffset>
                      </wp:positionH>
                      <wp:positionV relativeFrom="paragraph">
                        <wp:posOffset>8890</wp:posOffset>
                      </wp:positionV>
                      <wp:extent cx="466725" cy="40005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1.6pt;margin-top:0.7pt;width:36.7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38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</w:tbl>
    <w:p>
      <w:pPr>
        <w:pStyle w:val="AralkYok"/>
        <w:jc w:val="center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saf AYDIN">
    <w:altName w:val="Courier New"/>
    <w:charset w:val="00"/>
    <w:family w:val="auto"/>
    <w:pitch w:val="variable"/>
  </w:font>
  <w:font w:name="Kayra">
    <w:altName w:val="Calibri"/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0:41:00Z</dcterms:created>
  <dc:creator>yeni4242</dc:creator>
  <dc:description/>
  <cp:keywords/>
  <dc:language>en-US</dc:language>
  <cp:lastModifiedBy>yunis</cp:lastModifiedBy>
  <dcterms:modified xsi:type="dcterms:W3CDTF">2016-11-19T09:13:00Z</dcterms:modified>
  <cp:revision>19</cp:revision>
  <dc:subject/>
  <dc:title/>
</cp:coreProperties>
</file>