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69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8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1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24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67630</wp:posOffset>
                </wp:positionH>
                <wp:positionV relativeFrom="paragraph">
                  <wp:posOffset>1270</wp:posOffset>
                </wp:positionV>
                <wp:extent cx="969645" cy="1962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54.55pt;mso-wrap-distance-left:7.05pt;mso-wrap-distance-right:7.05pt;mso-wrap-distance-top:0pt;mso-wrap-distance-bottom:0pt;margin-top:0.1pt;mso-position-vertical-relative:text;margin-left:40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6964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38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81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24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67630</wp:posOffset>
                </wp:positionH>
                <wp:positionV relativeFrom="paragraph">
                  <wp:posOffset>1270</wp:posOffset>
                </wp:positionV>
                <wp:extent cx="969645" cy="1962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54.55pt;mso-wrap-distance-left:7.05pt;mso-wrap-distance-right:7.05pt;mso-wrap-distance-top:0pt;mso-wrap-distance-bottom:0pt;margin-top:0.1pt;mso-position-vertical-relative:text;margin-left:40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6964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38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81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24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167630</wp:posOffset>
                </wp:positionH>
                <wp:positionV relativeFrom="paragraph">
                  <wp:posOffset>1270</wp:posOffset>
                </wp:positionV>
                <wp:extent cx="969645" cy="1962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54.55pt;mso-wrap-distance-left:7.05pt;mso-wrap-distance-right:7.05pt;mso-wrap-distance-top:0pt;mso-wrap-distance-bottom:0pt;margin-top:0.1pt;mso-position-vertical-relative:text;margin-left:40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6964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738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881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024630</wp:posOffset>
                </wp:positionH>
                <wp:positionV relativeFrom="paragraph">
                  <wp:posOffset>1270</wp:posOffset>
                </wp:positionV>
                <wp:extent cx="96964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7.05pt;mso-wrap-distance-right:7.05pt;mso-wrap-distance-top:0pt;mso-wrap-distance-bottom:0pt;margin-top:0.1pt;mso-position-vertical-relative:text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167630</wp:posOffset>
                </wp:positionH>
                <wp:positionV relativeFrom="paragraph">
                  <wp:posOffset>1270</wp:posOffset>
                </wp:positionV>
                <wp:extent cx="969645" cy="19627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ar bas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er b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54.55pt;mso-wrap-distance-left:7.05pt;mso-wrap-distance-right:7.05pt;mso-wrap-distance-top:0pt;mso-wrap-distance-bottom:0pt;margin-top:0.1pt;mso-position-vertical-relative:text;margin-left:406.9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er ba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YAZIM YANLIŞLARI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) Aşağıda yanlış yazılan kelimelerin doğrularını yanlarına yazalım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67513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3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NLIŞ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herkez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her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canbaz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maki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sipike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kanbu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gast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penb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yalnış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.65pt;mso-wrap-distance-left:0pt;mso-wrap-distance-right:7.05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3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NLIŞ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ĞR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herkez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herke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canbaz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maki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sipike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kanbu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gast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penb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yalnış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749675</wp:posOffset>
                </wp:positionH>
                <wp:positionV relativeFrom="paragraph">
                  <wp:posOffset>92075</wp:posOffset>
                </wp:positionV>
                <wp:extent cx="1675130" cy="17780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3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NLIŞ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Türk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tenbel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kilinik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deyirme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otubü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mualim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perşenb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sipo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40pt;mso-wrap-distance-left:7.05pt;mso-wrap-distance-right:7.05pt;mso-wrap-distance-top:0pt;mso-wrap-distance-bottom:0pt;margin-top:7.2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3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NLIŞ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ĞR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Türk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tenbel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kilinik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deyirmen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otubü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mualim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perşenb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sipo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) Elmaların üzerindeki kelimelerden yazım yanlışı olanları kırmızıya, doğru yazılanları yeşile boyayalım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drawing>
          <wp:inline distT="0" distB="0" distL="0" distR="0">
            <wp:extent cx="4990465" cy="10287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2"/>
          <w:szCs w:val="22"/>
        </w:rPr>
        <w:drawing>
          <wp:inline distT="0" distB="0" distL="0" distR="0">
            <wp:extent cx="857250" cy="942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drawing>
          <wp:inline distT="0" distB="0" distL="0" distR="0">
            <wp:extent cx="5304790" cy="1076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2"/>
          <w:szCs w:val="22"/>
        </w:rPr>
        <w:drawing>
          <wp:inline distT="0" distB="0" distL="0" distR="0">
            <wp:extent cx="990600" cy="9620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) Yazım yanlışı olan cümlelere  ( Y ).yazım yanlışı olmayanlara ( D ) harfi koyalım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Babam yarın İzmir’e gidecek.</w:t>
        <w:tab/>
        <w:t>(  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Ayşeler,Aydında oturuyor.</w:t>
        <w:tab/>
        <w:t>(  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emile babasıyla Uludağa gitti.</w:t>
        <w:tab/>
        <w:t>(  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Nilay Cumhuriyet ilköğretim Okulu’nda okuyor.</w:t>
        <w:tab/>
        <w:t>(  )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Evde yalnız kalmaktan korkuyor.</w:t>
        <w:tab/>
        <w:t>(  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Herkez,İbrahim’i çok seviyor.</w:t>
        <w:tab/>
        <w:tab/>
        <w:t>(  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ULALILIM OYNAYALIM EĞLENELİ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56235</wp:posOffset>
                </wp:positionV>
                <wp:extent cx="2286000" cy="2619375"/>
                <wp:effectExtent l="7620" t="12700" r="762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1936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cffff" stroked="t" o:allowincell="f" style="position:absolute;margin-left:360pt;margin-top:28.05pt;width:179.95pt;height:206.2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Çember içindeki kelimelerden doğru yazılanları dikdörtgenin içine ,yanlış yazılanları üçgenin içine yazalım.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2867025" cy="24288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673860" cy="24479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447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1.8pt;height:192.7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35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01:00Z</dcterms:created>
  <dc:creator/>
  <dc:description/>
  <cp:keywords/>
  <dc:language>en-US</dc:language>
  <cp:lastModifiedBy>DELL</cp:lastModifiedBy>
  <dcterms:modified xsi:type="dcterms:W3CDTF">2012-12-21T17:49:00Z</dcterms:modified>
  <cp:revision>5</cp:revision>
  <dc:subject/>
  <dc:title>                                                                                                                              </dc:title>
</cp:coreProperties>
</file>