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TARTMA PROBLEM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-Aktara gidip, 50 gr nane, 120 gr tarçın, 40 gr zencefil, 50 gr kekik olan paketlerin her birinden 2’şer tane aldık. Aldığımız baharatların toplam ağırlığı kaç gram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-Bir su firması, suyu  200 gr’lık şişelere koyuyor. 1 kutuda 5 şişe, bir kolide 6 kutu olduğuna göre 1 koli içindeki  suyun ağırlığı kaç kilo kaç gram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-Bir teneke beyaz peynir 16 kg gelmektedir. 25 teneke peynir taşıyacağımız, kamyonetin ağırlığı  400 kg’dır. Yüklü halde iken kamyonet kaç kg gelecekt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- 9200  kg elmaları 23 kg’lık kasalara doldurduk. Kaç kasa harcadığımızı bulunu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-Tonu 240 liradan 500 kg kömür aldık. Kömürcüye kaç lira ödeyeceği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6-Ayşe’nin kütlesi 35 kg’dır. Fatma’nın kütlesi Ayşe’nin kütlesinden 5,5 kg az olduğuna gör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ikisinin kütleleri toplamı ne kadardı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7-İçinde 17 kg 400 g portakal bulunan bir kasanın darası 2 kg 800 g geliyor. Bir kas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portakalın brüt kütlesi kaç kg’d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8-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 ton odunun, 1 ton 750 kg’ı satıldığına göre kaç kg odun kalmıştır?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>
          <w:rStyle w:val="Appleconvertedspace"/>
          <w:rFonts w:ascii="Verdana" w:hAnsi="Verdana" w:cs="Verdan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özcüklerin kök ve eklerini örnekteki gibi yazınız.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82"/>
        <w:gridCol w:w="1832"/>
        <w:gridCol w:w="240"/>
        <w:gridCol w:w="2221"/>
        <w:gridCol w:w="1503"/>
        <w:gridCol w:w="1503"/>
      </w:tblGrid>
      <w:tr>
        <w:trPr>
          <w:trHeight w:val="5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ÖZCÜ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Ö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K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ÖZCÜ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Ö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K</w:t>
            </w:r>
          </w:p>
        </w:tc>
      </w:tr>
      <w:tr>
        <w:trPr>
          <w:trHeight w:val="5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ğl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lı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orgusu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u + suz</w:t>
            </w:r>
          </w:p>
        </w:tc>
      </w:tr>
      <w:tr>
        <w:trPr>
          <w:trHeight w:val="5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ilgisi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vatanda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çiçeksi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ağlı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akı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uzl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orkulu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üçl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çileksi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ızgı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imitç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arg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amlalı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urg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özlü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akıml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stalı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iletç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62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üzge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ebzeli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Sözcüklerin sonuna “-cı, -lık, -sız” eklerinden uygun olanları getirerek yeni anlamda sözcük oluşturalı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59"/>
        <w:gridCol w:w="240"/>
        <w:gridCol w:w="854"/>
        <w:gridCol w:w="1640"/>
        <w:gridCol w:w="240"/>
        <w:gridCol w:w="1038"/>
        <w:gridCol w:w="1611"/>
        <w:gridCol w:w="240"/>
        <w:gridCol w:w="912"/>
        <w:gridCol w:w="1483"/>
      </w:tblGrid>
      <w:tr>
        <w:trPr>
          <w:trHeight w:val="5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u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rab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abu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öz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ç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ö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a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çan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y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hav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en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ört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şek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kme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uz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5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c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çö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ita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şağıdaki türemiş kelimeleri örnekteki gibi işaretleyiniz.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 X ) sonsuz</w:t>
        <w:tab/>
        <w:tab/>
        <w:t xml:space="preserve">(    ) müdürü </w:t>
        <w:tab/>
        <w:tab/>
        <w:t>(    ) baldan</w:t>
        <w:tab/>
        <w:tab/>
        <w:t>(    ) aldı</w:t>
        <w:tab/>
        <w:tab/>
        <w:t>(    ) odacı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    ) saygı</w:t>
        <w:tab/>
        <w:t xml:space="preserve">   </w:t>
        <w:tab/>
        <w:t>(    ) şekerli</w:t>
        <w:tab/>
        <w:tab/>
        <w:t>(    ) vagonlar</w:t>
        <w:tab/>
        <w:tab/>
        <w:t>(    ) oyuncu</w:t>
        <w:tab/>
        <w:tab/>
        <w:t>(    ) atkı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    ) kömürlük</w:t>
        <w:tab/>
        <w:t>(    ) gözlük</w:t>
        <w:tab/>
        <w:tab/>
        <w:t>(    ) bağla</w:t>
        <w:tab/>
        <w:tab/>
        <w:t>(    ) kalemlik</w:t>
        <w:tab/>
        <w:tab/>
        <w:t>(    ) yazlık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    ) çiçekler</w:t>
        <w:tab/>
        <w:tab/>
        <w:t>(    ) dişçi</w:t>
        <w:tab/>
        <w:tab/>
        <w:t>(    ) sevgili</w:t>
        <w:tab/>
        <w:tab/>
        <w:t>(    ) işçi</w:t>
        <w:tab/>
        <w:tab/>
        <w:t>(    ) gözcü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0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33:00Z</dcterms:created>
  <dc:creator>ahmet botili</dc:creator>
  <dc:description/>
  <cp:keywords/>
  <dc:language>en-US</dc:language>
  <cp:lastModifiedBy>user</cp:lastModifiedBy>
  <dcterms:modified xsi:type="dcterms:W3CDTF">2014-12-19T12:04:00Z</dcterms:modified>
  <cp:revision>4</cp:revision>
  <dc:subject/>
  <dc:title/>
</cp:coreProperties>
</file>