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LAMI TAHMİN ET ETKİNLİĞİ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omic Sans MS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>Aşağıdaki işlemlerin sonuçlarını tahmini olarak örneğe göre yaparak bulunuz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ÖRNEK:</w:t>
            </w:r>
            <w:r>
              <w:rPr>
                <w:rFonts w:cs="Comic Sans MS" w:ascii="Comic Sans MS" w:hAnsi="Comic Sans MS"/>
                <w:color w:val="000080"/>
                <w:sz w:val="28"/>
              </w:rPr>
              <w:t xml:space="preserve"> 59 + 27 =?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4"/>
              </w:rPr>
              <w:t>Tahminim:                                İşlem:</w:t>
            </w:r>
            <w:r>
              <w:rPr>
                <w:rFonts w:cs="Comic Sans MS" w:ascii="Comic Sans MS" w:hAnsi="Comic Sans MS"/>
                <w:color w:val="000080"/>
                <w:sz w:val="28"/>
              </w:rPr>
              <w:t xml:space="preserve">                    60 + 30 = 90                 59+27=8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39 + 43 =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Tahminim:                        İşlem: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………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      </w:t>
            </w:r>
            <w:r>
              <w:rPr>
                <w:rFonts w:cs="Comic Sans MS" w:ascii="Comic Sans MS" w:hAnsi="Comic Sans MS"/>
                <w:sz w:val="24"/>
              </w:rPr>
              <w:t>…………………………………</w:t>
            </w:r>
            <w:r>
              <w:rPr>
                <w:rFonts w:cs="Comic Sans MS" w:ascii="Comic Sans MS" w:hAnsi="Comic Sans MS"/>
                <w:sz w:val="24"/>
              </w:rPr>
              <w:t xml:space="preserve">.     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54 + 29</w:t>
            </w:r>
            <w:r>
              <w:rPr>
                <w:color w:val="000080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28"/>
              </w:rPr>
              <w:t>=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İşlem:                         Tahminim: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………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      </w:t>
            </w:r>
            <w:r>
              <w:rPr>
                <w:rFonts w:cs="Comic Sans MS" w:ascii="Comic Sans MS" w:hAnsi="Comic Sans MS"/>
                <w:sz w:val="24"/>
              </w:rPr>
              <w:t>…………………………………</w:t>
            </w:r>
            <w:r>
              <w:rPr>
                <w:rFonts w:cs="Comic Sans MS" w:ascii="Comic Sans MS" w:hAnsi="Comic Sans MS"/>
                <w:sz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25 + 39</w:t>
            </w:r>
            <w:r>
              <w:rPr>
                <w:color w:val="000080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28"/>
              </w:rPr>
              <w:t>=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İşlem:                         Tahminim: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</w:rPr>
              <w:t>……………………………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      </w:t>
            </w:r>
            <w:r>
              <w:rPr>
                <w:rFonts w:cs="Comic Sans MS" w:ascii="Comic Sans MS" w:hAnsi="Comic Sans MS"/>
                <w:sz w:val="24"/>
              </w:rPr>
              <w:t>…………………………………</w:t>
            </w:r>
            <w:r>
              <w:rPr>
                <w:rFonts w:cs="Comic Sans MS" w:ascii="Comic Sans MS" w:hAnsi="Comic Sans MS"/>
                <w:sz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42 + 29</w:t>
            </w:r>
            <w:r>
              <w:rPr>
                <w:color w:val="000080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28"/>
              </w:rPr>
              <w:t>=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İşlem:                         Tahminim: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………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      </w:t>
            </w:r>
            <w:r>
              <w:rPr>
                <w:rFonts w:cs="Comic Sans MS" w:ascii="Comic Sans MS" w:hAnsi="Comic Sans MS"/>
                <w:sz w:val="24"/>
              </w:rPr>
              <w:t>…………………………………</w:t>
            </w:r>
            <w:r>
              <w:rPr>
                <w:rFonts w:cs="Comic Sans MS" w:ascii="Comic Sans MS" w:hAnsi="Comic Sans MS"/>
                <w:sz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16 + 49</w:t>
            </w:r>
            <w:r>
              <w:rPr>
                <w:color w:val="000080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28"/>
              </w:rPr>
              <w:t>=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İşlem:                         Tahminim: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………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      </w:t>
            </w:r>
            <w:r>
              <w:rPr>
                <w:rFonts w:cs="Comic Sans MS" w:ascii="Comic Sans MS" w:hAnsi="Comic Sans MS"/>
                <w:sz w:val="24"/>
              </w:rPr>
              <w:t>…………………………………</w:t>
            </w:r>
            <w:r>
              <w:rPr>
                <w:rFonts w:cs="Comic Sans MS" w:ascii="Comic Sans MS" w:hAnsi="Comic Sans MS"/>
                <w:sz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39 + 22</w:t>
            </w:r>
            <w:r>
              <w:rPr>
                <w:color w:val="000080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28"/>
              </w:rPr>
              <w:t>=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İşlem:                         Tahminim: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………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      </w:t>
            </w:r>
            <w:r>
              <w:rPr>
                <w:rFonts w:cs="Comic Sans MS" w:ascii="Comic Sans MS" w:hAnsi="Comic Sans MS"/>
                <w:sz w:val="24"/>
              </w:rPr>
              <w:t>…………………………………</w:t>
            </w:r>
            <w:r>
              <w:rPr>
                <w:rFonts w:cs="Comic Sans MS" w:ascii="Comic Sans MS" w:hAnsi="Comic Sans MS"/>
                <w:sz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49 + 44</w:t>
            </w:r>
            <w:r>
              <w:rPr>
                <w:color w:val="000080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28"/>
              </w:rPr>
              <w:t>=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İşlem:                         Tahminim: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………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      </w:t>
            </w:r>
            <w:r>
              <w:rPr>
                <w:rFonts w:cs="Comic Sans MS" w:ascii="Comic Sans MS" w:hAnsi="Comic Sans MS"/>
                <w:sz w:val="24"/>
              </w:rPr>
              <w:t>…………………………………</w:t>
            </w:r>
            <w:r>
              <w:rPr>
                <w:rFonts w:cs="Comic Sans MS" w:ascii="Comic Sans MS" w:hAnsi="Comic Sans MS"/>
                <w:sz w:val="24"/>
              </w:rPr>
              <w:t xml:space="preserve">.     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73990</wp:posOffset>
                      </wp:positionV>
                      <wp:extent cx="495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35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</w:rPr>
              <w:t xml:space="preserve">Örnek: </w:t>
            </w:r>
            <w:r>
              <w:rPr>
                <w:rFonts w:cs="Comic Sans MS" w:ascii="Comic Sans MS" w:hAnsi="Comic Sans MS"/>
                <w:sz w:val="32"/>
              </w:rPr>
              <w:t>5 6                6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83210</wp:posOffset>
                      </wp:positionV>
                      <wp:extent cx="609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2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68910</wp:posOffset>
                      </wp:positionV>
                      <wp:extent cx="4857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1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82575</wp:posOffset>
                      </wp:positionV>
                      <wp:extent cx="6953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2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             </w:t>
            </w:r>
            <w:r>
              <w:rPr>
                <w:rFonts w:cs="Comic Sans MS" w:ascii="Comic Sans MS" w:hAnsi="Comic Sans MS"/>
                <w:sz w:val="32"/>
              </w:rPr>
              <w:t>+</w:t>
            </w:r>
            <w:r>
              <w:rPr>
                <w:rFonts w:cs="Comic Sans MS" w:ascii="Comic Sans MS" w:hAnsi="Comic Sans MS"/>
                <w:sz w:val="6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1 3              + 1 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8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80"/>
                <w:sz w:val="28"/>
              </w:rPr>
              <w:t xml:space="preserve">6 9                   7 0             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73990</wp:posOffset>
                      </wp:positionV>
                      <wp:extent cx="723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72"/>
              </w:rPr>
              <w:t xml:space="preserve">        </w:t>
            </w:r>
            <w:r>
              <w:rPr>
                <w:rFonts w:cs="Comic Sans MS" w:ascii="Comic Sans MS" w:hAnsi="Comic Sans MS"/>
                <w:sz w:val="32"/>
                <w:szCs w:val="72"/>
              </w:rPr>
              <w:t>2 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62255</wp:posOffset>
                      </wp:positionV>
                      <wp:extent cx="8001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62255</wp:posOffset>
                      </wp:positionV>
                      <wp:extent cx="7524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38430</wp:posOffset>
                      </wp:positionV>
                      <wp:extent cx="7239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7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72"/>
              </w:rPr>
              <w:t>+  4 2                     +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80"/>
                <w:sz w:val="28"/>
                <w:szCs w:val="72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7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73990</wp:posOffset>
                      </wp:positionV>
                      <wp:extent cx="7239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72"/>
              </w:rPr>
              <w:t xml:space="preserve">        </w:t>
            </w:r>
            <w:r>
              <w:rPr>
                <w:rFonts w:cs="Comic Sans MS" w:ascii="Comic Sans MS" w:hAnsi="Comic Sans MS"/>
                <w:sz w:val="32"/>
                <w:szCs w:val="72"/>
              </w:rPr>
              <w:t>1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62255</wp:posOffset>
                      </wp:positionV>
                      <wp:extent cx="8001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62255</wp:posOffset>
                      </wp:positionV>
                      <wp:extent cx="7524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38430</wp:posOffset>
                      </wp:positionV>
                      <wp:extent cx="7239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7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72"/>
              </w:rPr>
              <w:t>+  3 3                     +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7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73990</wp:posOffset>
                      </wp:positionV>
                      <wp:extent cx="7239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72"/>
              </w:rPr>
              <w:t xml:space="preserve">        </w:t>
            </w:r>
            <w:r>
              <w:rPr>
                <w:rFonts w:cs="Comic Sans MS" w:ascii="Comic Sans MS" w:hAnsi="Comic Sans MS"/>
                <w:sz w:val="32"/>
                <w:szCs w:val="72"/>
              </w:rPr>
              <w:t>3 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62255</wp:posOffset>
                      </wp:positionV>
                      <wp:extent cx="8001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62255</wp:posOffset>
                      </wp:positionV>
                      <wp:extent cx="7524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38430</wp:posOffset>
                      </wp:positionV>
                      <wp:extent cx="7239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7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72"/>
              </w:rPr>
              <w:t>+  2 6                     +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80"/>
                <w:sz w:val="28"/>
                <w:szCs w:val="72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7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80"/>
                <w:sz w:val="3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72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8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7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73990</wp:posOffset>
                      </wp:positionV>
                      <wp:extent cx="7239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72"/>
              </w:rPr>
              <w:t xml:space="preserve">        </w:t>
            </w:r>
            <w:r>
              <w:rPr>
                <w:rFonts w:cs="Comic Sans MS" w:ascii="Comic Sans MS" w:hAnsi="Comic Sans MS"/>
                <w:sz w:val="32"/>
                <w:szCs w:val="72"/>
              </w:rPr>
              <w:t>6 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62255</wp:posOffset>
                      </wp:positionV>
                      <wp:extent cx="8001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62255</wp:posOffset>
                      </wp:positionV>
                      <wp:extent cx="7524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38430</wp:posOffset>
                      </wp:positionV>
                      <wp:extent cx="7239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7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72"/>
              </w:rPr>
              <w:t>+  1  7                     +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80"/>
                <w:sz w:val="28"/>
                <w:szCs w:val="72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7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80"/>
                <w:sz w:val="3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72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73990</wp:posOffset>
                      </wp:positionV>
                      <wp:extent cx="7239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72"/>
              </w:rPr>
              <w:t xml:space="preserve">        </w:t>
            </w:r>
            <w:r>
              <w:rPr>
                <w:rFonts w:cs="Comic Sans MS" w:ascii="Comic Sans MS" w:hAnsi="Comic Sans MS"/>
                <w:sz w:val="32"/>
                <w:szCs w:val="72"/>
              </w:rPr>
              <w:t>4 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62255</wp:posOffset>
                      </wp:positionV>
                      <wp:extent cx="8001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62255</wp:posOffset>
                      </wp:positionV>
                      <wp:extent cx="7524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38430</wp:posOffset>
                      </wp:positionV>
                      <wp:extent cx="7239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7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72"/>
              </w:rPr>
              <w:t>+  3 9                     +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80"/>
                <w:sz w:val="28"/>
                <w:szCs w:val="72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7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80"/>
                <w:sz w:val="3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72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8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7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73990</wp:posOffset>
                      </wp:positionV>
                      <wp:extent cx="7239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72"/>
              </w:rPr>
              <w:t xml:space="preserve">        </w:t>
            </w:r>
            <w:r>
              <w:rPr>
                <w:rFonts w:cs="Comic Sans MS" w:ascii="Comic Sans MS" w:hAnsi="Comic Sans MS"/>
                <w:sz w:val="32"/>
                <w:szCs w:val="72"/>
              </w:rPr>
              <w:t>4 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62255</wp:posOffset>
                      </wp:positionV>
                      <wp:extent cx="8001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62255</wp:posOffset>
                      </wp:positionV>
                      <wp:extent cx="7524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38430</wp:posOffset>
                      </wp:positionV>
                      <wp:extent cx="7239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7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72"/>
              </w:rPr>
              <w:t>+  3 7                     +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7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72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73990</wp:posOffset>
                      </wp:positionV>
                      <wp:extent cx="7239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72"/>
              </w:rPr>
              <w:t xml:space="preserve">        </w:t>
            </w:r>
            <w:r>
              <w:rPr>
                <w:rFonts w:cs="Comic Sans MS" w:ascii="Comic Sans MS" w:hAnsi="Comic Sans MS"/>
                <w:sz w:val="32"/>
                <w:szCs w:val="72"/>
              </w:rPr>
              <w:t>5 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62255</wp:posOffset>
                      </wp:positionV>
                      <wp:extent cx="8001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62255</wp:posOffset>
                      </wp:positionV>
                      <wp:extent cx="75247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38430</wp:posOffset>
                      </wp:positionV>
                      <wp:extent cx="7239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7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72"/>
              </w:rPr>
              <w:t>+  1 9                     +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80"/>
                <w:sz w:val="28"/>
                <w:szCs w:val="72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7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80"/>
                <w:sz w:val="3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72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firstLine="708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sectPr>
          <w:type w:val="nextPage"/>
          <w:pgSz w:w="11906" w:h="16838"/>
          <w:pgMar w:left="993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SORUL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- Bir karınca önce 25 cm yol gidiyor. Daha sonra 38 cm daha yol gidiyor. Bu karınca toplamda kaç cm yol gitmiştir?</w:t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</w:tblGrid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2- Terzi elindeki kumaşın 59 cm ile şapka, 29 cm ‘si ile mendil dikiyor. Bu terzi kaç cm kumaş kullanmıştır?</w:t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</w:tblGrid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3- Kenarları birbirine eşit olan üçgenin bir kanarı 8 cm olduğuna göre üçgenin çevresinin uzunluğu kaç cm’dir?</w:t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</w:tblGrid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4- Bir kaplumbağa önce 27 m, daha sonra 39 m yol gidiyor. Kaplumbağa toplamda kaç m yol gitmiştir?</w:t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</w:tblGrid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5- Silgimin boyu 7 cm‘dir. Kalemimin boyu ise silgimden 8 cm uzun olduğuna göre kalemimin boyu kaç cm olur?</w:t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</w:tblGrid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6- Kitabımın boyu 24 cm‘dir. Defterimin boyu ise kitabımdan 8 cm kısa olduğuna göre defterimin boyu kaç cm’dir?</w:t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</w:tblGrid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7- Temizlik görevlisi 80 m‘lik yolun önce 27 metresini, daha sonra 15 metresini süpürüyor. Temizlik görevlisinin süpürmesi gereken kaç m yolu kalmıştır?</w:t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</w:tblGrid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8-Babamın boyu 178 cm’dir. Benim boyum ise babamın boyundan 29 cm kısa olduğuna göre benim boyum kaç cm ‘dir?</w:t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</w:tblGrid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9- Ablamın boyu benim boyumdan 19 cm uzundur. Benim boyum 125 cm olduğuna göre ablamın boyu kaç cm’dir?</w:t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</w:tblGrid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0- Bir terzi atkı için 68 cm , bere için 45 cm eldiven içinde 29 cm kumaş kullanıyor. Terzi toplam kaç cm kumaş kullanmıştır?</w:t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</w:tblGrid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</w:t>
      </w:r>
    </w:p>
    <w:p>
      <w:pPr>
        <w:sectPr>
          <w:type w:val="continuous"/>
          <w:pgSz w:w="11906" w:h="16838"/>
          <w:pgMar w:left="993" w:right="849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TASÖZLERİNİ  BULAL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150</wp:posOffset>
                </wp:positionH>
                <wp:positionV relativeFrom="paragraph">
                  <wp:posOffset>130810</wp:posOffset>
                </wp:positionV>
                <wp:extent cx="5334000" cy="57150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  karışık  olarak  verilen  sözcükleri  sıralayıp  uygun  atasözünü  yaz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5pt;mso-wrap-distance-left:9.05pt;mso-wrap-distance-right:9.05pt;mso-wrap-distance-top:0pt;mso-wrap-distance-bottom:0pt;margin-top:10.3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şağıda  karışık  olarak  verilen  sözcükleri  sıralayıp  uygun  atasözünü  yazını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723900" cy="62865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demir   -   tutmaz    -    işleyen   -     pas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başına   -   komşuna   -   gelir   -   gülme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cı   -   dost  -  söyler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lma   -   komşu  -    ev  -   al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düşen   -   sarılır   -   denize  -   yılana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canda   -   çıkmadık   -   vardır   -   umut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keser   -    kesen     -    baş    -   yaş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işini   -    yarına  -    bugünün   -  bırakma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sectPr>
          <w:type w:val="continuous"/>
          <w:pgSz w:w="11906" w:h="16838"/>
          <w:pgMar w:left="993" w:right="849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kalkan   -   zararla   -   öfkeyle   -    oturur</w:t>
      </w:r>
    </w:p>
    <w:p>
      <w:pPr>
        <w:sectPr>
          <w:type w:val="continuous"/>
          <w:pgSz w:w="11906" w:h="16838"/>
          <w:pgMar w:left="993" w:right="849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amanı    -    gelir    -   sakla    -    zamanı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kurt   -   ağacı  -  dert   -  yer  -  insanı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yürümez   -    gemisi    -    peynir   -     lafla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vardır   -    fincan   -   bir   -  hatırı  -   kırk   -   kahvenin   -  yıl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var   -   bir   -  sesi   -   nesi   -   elin   -    iki   -   var    -   elin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vanish/>
          <w:color w:val="000080"/>
          <w:sz w:val="32"/>
          <w:szCs w:val="32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</w:t>
      </w:r>
      <w:bookmarkStart w:id="0" w:name="_PictureBullets"/>
      <w:bookmarkEnd w:id="0"/>
    </w:p>
    <w:sectPr>
      <w:type w:val="continuous"/>
      <w:pgSz w:w="11906" w:h="16838"/>
      <w:pgMar w:left="993" w:right="849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34:00Z</dcterms:created>
  <dc:creator/>
  <dc:description/>
  <cp:keywords/>
  <dc:language>en-US</dc:language>
  <cp:lastModifiedBy>DELL</cp:lastModifiedBy>
  <dcterms:modified xsi:type="dcterms:W3CDTF">2013-02-07T07:25:00Z</dcterms:modified>
  <cp:revision>5</cp:revision>
  <dc:subject/>
  <dc:title>toplamı tahmin et</dc:title>
</cp:coreProperties>
</file>