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52"/>
          <w:szCs w:val="52"/>
        </w:rPr>
        <w:t>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ECE İLE YÜCE</w:t>
      </w:r>
      <w:r>
        <w:rPr>
          <w:rFonts w:eastAsia="Wingdings" w:cs="Wingdings" w:ascii="Wingdings" w:hAnsi="Wingdings"/>
          <w:color w:val="FF0000"/>
          <w:sz w:val="52"/>
          <w:szCs w:val="52"/>
        </w:rPr>
        <w:t>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</w:t>
      </w:r>
      <w:r>
        <w:rPr>
          <w:rFonts w:cs="Hand writing Mutlu" w:ascii="Hand writing Mutlu" w:hAnsi="Hand writing Mutlu"/>
          <w:sz w:val="32"/>
          <w:szCs w:val="32"/>
        </w:rPr>
        <w:t>Ece okula çabucak alıştı. Hemen okumak ve yazmak istiyor. Bu yüzden, derslerine çok çalışıyor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</w:t>
      </w:r>
      <w:r>
        <w:rPr>
          <w:rFonts w:cs="Hand writing Mutlu" w:ascii="Hand writing Mutlu" w:hAnsi="Hand writing Mutlu"/>
          <w:sz w:val="32"/>
          <w:szCs w:val="32"/>
        </w:rPr>
        <w:t>Ece okuldan sonra eve geliyor. Önlüğünü çıkarıyor, askıya asıyor. Elini, yüzünü yıkıyor. Karnını doyuruyor. Ödevlerini yapıyor. Eskisi gibi bebekleriyle oynayamıyor. Çünkü bunun için zamanı yok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</w:t>
      </w:r>
      <w:r>
        <w:rPr>
          <w:rFonts w:cs="Hand writing Mutlu" w:ascii="Hand writing Mutlu" w:hAnsi="Hand writing Mutlu"/>
          <w:sz w:val="32"/>
          <w:szCs w:val="32"/>
        </w:rPr>
        <w:t>Annesi iş dönüşü, anneanneye uğruyor. Kardeşi Yüce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yi alıp eve getiriyor. Ece kardeşini çok seviyor. Annesi yemek hazırlarken Yüce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yi oyalıyor. Annesine yardımcı oluyor. Sofrayı kuruyor. Annesi Yüce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in kıyafetlerini geceleri yıkıyor. Onları kalorifer demirlerine asıyor. Ece, kardeşinin kıyafetlerini topluyor. Özenle katlayıp çekmeceye yerleştiriyor. Bunun gibi daha pek çok iş görüyor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</w:t>
      </w:r>
      <w:r>
        <w:rPr>
          <w:rFonts w:cs="Hand writing Mutlu" w:ascii="Hand writing Mutlu" w:hAnsi="Hand writing Mutlu"/>
          <w:sz w:val="32"/>
          <w:szCs w:val="32"/>
        </w:rPr>
        <w:t xml:space="preserve">Yüce de ablasını çok seviyor. Ondan hiç ayrılmak istemiyor. Mamasını Ece yedirirse tabakta bir şey kalmıyor.                                                                              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                              </w:t>
      </w:r>
      <w:r>
        <w:rPr>
          <w:rFonts w:cs="Hand writing Mutlu" w:ascii="Hand writing Mutlu" w:hAnsi="Hand writing Mutlu"/>
          <w:sz w:val="32"/>
          <w:szCs w:val="32"/>
        </w:rPr>
        <w:t>Gülten DAYIOĞLU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</w:t>
      </w:r>
      <w:r>
        <w:rPr>
          <w:rFonts w:cs="Hand writing Mutlu" w:ascii="Hand writing Mutlu" w:hAnsi="Hand writing Mutlu"/>
          <w:sz w:val="32"/>
          <w:szCs w:val="32"/>
        </w:rPr>
        <w:t xml:space="preserve">SORULAR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1.Ece kaçıncı sınıfa gidiyor olabilir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57340" cy="428625"/>
            <wp:effectExtent l="0" t="0" r="0" b="0"/>
            <wp:docPr id="1" name="Resim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25</wp:posOffset>
                </wp:positionH>
                <wp:positionV relativeFrom="paragraph">
                  <wp:posOffset>6046470</wp:posOffset>
                </wp:positionV>
                <wp:extent cx="6626860" cy="403225"/>
                <wp:effectExtent l="5080" t="5080" r="5080" b="5080"/>
                <wp:wrapNone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9.75pt;margin-top:476.1pt;width:521.75pt;height:31.65pt" coordorigin="395,9522" coordsize="10435,633">
                <v:line id="shape_0" from="417,9718" to="10814,9722" ID="Line 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956" to="10813,9956" ID="Line 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6,9528" to="10807,10149" ID="Line 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528" to="10813,9529" ID="Line 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9533" to="403,10147" ID="Line 1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0,10150" to="10830,10152" ID="Line 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,9522" to="627,9993" ID="Line 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4,9538" to="883,10156" ID="Line 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10,9530" to="2229,10149" ID="Line 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12,9533" to="1431,10151" ID="Line 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8,9533" to="1157,10151" ID="Line 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7,9530" to="1966,10149" ID="Line 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79,9533" to="1698,10151" ID="Line 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75,9530" to="2494,10149" ID="Line 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6,9533" to="2755,10151" ID="Line 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03,9533" to="3022,10151" ID="Line 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70,9530" to="3289,10149" ID="Line 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38,9533" to="3557,10151" ID="Line 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05,9530" to="3824,10149" ID="Line 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70,9533" to="4089,10151" ID="Line 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41,9533" to="4360,10151" ID="Line 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05,9533" to="4624,10151" ID="Line 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2,9533" to="4891,10151" ID="Line 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11,9533" to="5430,10151" ID="Line 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39,9533" to="5158,10151" ID="Line 3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79,9533" to="5698,10151" ID="Line 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39,9536" to="5958,10154" ID="Line 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6,9533" to="6225,10151" ID="Line 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77,9530" to="6496,10149" ID="Line 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41,9530" to="6760,10149" ID="Line 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02,9530" to="7021,10149" ID="Line 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70,9533" to="7289,10151" ID="Line 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37,9533" to="7556,10151" ID="Line 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01,9533" to="7820,10151" ID="Line 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5,9533" to="8084,10151" ID="Line 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37,9530" to="8356,10149" ID="Line 4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04,9533" to="8623,10151" ID="Line 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1,9533" to="8890,10151" ID="Line 4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2,9533" to="9161,10151" ID="Line 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13,9530" to="9432,10149" ID="Line 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80,9533" to="9699,10151" ID="Line 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49,9536" to="9968,10154" ID="Line 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19,9533" to="10238,10151" ID="Line 4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83,9533" to="10502,10151" ID="Line 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54,9533" to="10773,10151" ID="Line 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25</wp:posOffset>
                </wp:positionH>
                <wp:positionV relativeFrom="paragraph">
                  <wp:posOffset>6046470</wp:posOffset>
                </wp:positionV>
                <wp:extent cx="6626860" cy="403225"/>
                <wp:effectExtent l="5080" t="5080" r="5080" b="5080"/>
                <wp:wrapNone/>
                <wp:docPr id="3" name="Gr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0" style="position:absolute;margin-left:19.75pt;margin-top:476.1pt;width:521.75pt;height:31.65pt" coordorigin="395,9522" coordsize="10435,633">
                <v:line id="shape_0" from="417,9718" to="10814,9722" ID="Line 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956" to="10813,9956" ID="Line 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6,9528" to="10807,10149" ID="Line 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528" to="10813,9529" ID="Line 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9533" to="403,10147" ID="Line 5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0,10150" to="10830,10152" ID="Line 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,9522" to="627,9993" ID="Line 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4,9538" to="883,10156" ID="Line 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10,9530" to="2229,10149" ID="Line 6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12,9533" to="1431,10151" ID="Line 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8,9533" to="1157,10151" ID="Line 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7,9530" to="1966,10149" ID="Line 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79,9533" to="1698,10151" ID="Line 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75,9530" to="2494,10149" ID="Line 6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6,9533" to="2755,10151" ID="Line 6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03,9533" to="3022,10151" ID="Line 6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70,9530" to="3289,10149" ID="Line 6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38,9533" to="3557,10151" ID="Line 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05,9530" to="3824,10149" ID="Line 7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70,9533" to="4089,10151" ID="Line 7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41,9533" to="4360,10151" ID="Line 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05,9533" to="4624,10151" ID="Line 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2,9533" to="4891,10151" ID="Line 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11,9533" to="5430,10151" ID="Line 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39,9533" to="5158,10151" ID="Line 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79,9533" to="5698,10151" ID="Line 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39,9536" to="5958,10154" ID="Line 7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6,9533" to="6225,10151" ID="Line 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77,9530" to="6496,10149" ID="Line 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41,9530" to="6760,10149" ID="Line 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02,9530" to="7021,10149" ID="Line 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70,9533" to="7289,10151" ID="Line 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37,9533" to="7556,10151" ID="Line 8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01,9533" to="7820,10151" ID="Line 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5,9533" to="8084,10151" ID="Line 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37,9530" to="8356,10149" ID="Line 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04,9533" to="8623,10151" ID="Line 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1,9533" to="8890,10151" ID="Line 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2,9533" to="9161,10151" ID="Line 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13,9530" to="9432,10149" ID="Line 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80,9533" to="9699,10151" ID="Line 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49,9536" to="9968,10154" ID="Line 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19,9533" to="10238,10151" ID="Line 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83,9533" to="10502,10151" ID="Line 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54,9533" to="10773,10151" ID="Line 9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2.Ece niçin derslerine çok çalışıyor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inline distT="0" distB="0" distL="0" distR="0">
            <wp:extent cx="6657340" cy="428625"/>
            <wp:effectExtent l="0" t="0" r="0" b="0"/>
            <wp:docPr id="4" name="Resim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</wp:posOffset>
                </wp:positionH>
                <wp:positionV relativeFrom="paragraph">
                  <wp:posOffset>6046470</wp:posOffset>
                </wp:positionV>
                <wp:extent cx="6626860" cy="403225"/>
                <wp:effectExtent l="5080" t="5080" r="5080" b="5080"/>
                <wp:wrapNone/>
                <wp:docPr id="5" name="Gr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42" style="position:absolute;margin-left:19.75pt;margin-top:476.1pt;width:521.75pt;height:31.7pt" coordorigin="395,9522" coordsize="10435,634">
                <v:line id="shape_0" from="417,9718" to="10814,9722" ID="Line 1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956" to="10813,9956" ID="Line 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6,9528" to="10807,10149" ID="Line 1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528" to="10813,9529" ID="Line 14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9533" to="403,10147" ID="Line 14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0,10150" to="10830,10152" ID="Line 1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,9522" to="627,9993" ID="Line 1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4,9538" to="883,10156" ID="Line 1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10,9530" to="2229,10149" ID="Line 1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12,9533" to="1431,10151" ID="Line 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8,9533" to="1157,10151" ID="Line 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7,9530" to="1966,10149" ID="Line 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79,9533" to="1698,10151" ID="Line 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75,9530" to="2494,10149" ID="Line 1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6,9533" to="2755,10151" ID="Line 1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03,9533" to="3022,10151" ID="Line 1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70,9530" to="3289,10149" ID="Line 16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38,9533" to="3557,10151" ID="Line 1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05,9530" to="3824,10149" ID="Line 1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70,9533" to="4089,10151" ID="Line 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41,9533" to="4360,10151" ID="Line 1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05,9533" to="4624,10151" ID="Line 16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2,9533" to="4891,10151" ID="Line 16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11,9533" to="5430,10151" ID="Line 16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39,9533" to="5158,10151" ID="Line 16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79,9533" to="5698,10151" ID="Line 1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39,9536" to="5958,10154" ID="Line 17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6,9533" to="6225,10151" ID="Line 17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77,9530" to="6496,10149" ID="Line 1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41,9530" to="6760,10149" ID="Line 1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02,9530" to="7021,10149" ID="Line 1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70,9533" to="7289,10151" ID="Line 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37,9533" to="7556,10151" ID="Line 1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01,9533" to="7820,10151" ID="Line 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5,9533" to="8084,10151" ID="Line 17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37,9530" to="8356,10149" ID="Line 1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04,9533" to="8623,10151" ID="Line 1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1,9533" to="8890,10151" ID="Line 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2,9533" to="9161,10151" ID="Line 1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13,9530" to="9432,10149" ID="Line 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80,9533" to="9699,10151" ID="Line 18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49,9536" to="9968,10154" ID="Line 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19,9533" to="10238,10151" ID="Line 1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83,9533" to="10502,10151" ID="Line 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54,9533" to="10773,10151" ID="Line 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6149340</wp:posOffset>
                </wp:positionV>
                <wp:extent cx="6626860" cy="403225"/>
                <wp:effectExtent l="5080" t="5080" r="5080" b="5080"/>
                <wp:wrapNone/>
                <wp:docPr id="6" name="Gr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88" style="position:absolute;margin-left:3.5pt;margin-top:484.2pt;width:521.7pt;height:31.7pt" coordorigin="70,9684" coordsize="10434,634">
                <v:line id="shape_0" from="92,9880" to="10489,9884" ID="Line 1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1,10119" to="10488,10119" ID="Line 1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81,9691" to="10482,10312" ID="Line 1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1,9691" to="10488,9692" ID="Line 19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,9695" to="78,10309" ID="Line 19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,10312" to="10504,10314" ID="Line 1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,9684" to="302,10155" ID="Line 19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9,9700" to="558,10318" ID="Line 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85,9692" to="1904,10311" ID="Line 1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7,9695" to="1106,10313" ID="Line 1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3,9695" to="832,10313" ID="Line 2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22,9692" to="1641,10311" ID="Line 20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4,9695" to="1373,10313" ID="Line 2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50,9692" to="2169,10311" ID="Line 2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11,9695" to="2430,10313" ID="Line 20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78,9695" to="2697,10313" ID="Line 2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45,9692" to="2964,10311" ID="Line 2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13,9695" to="3232,10313" ID="Line 2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80,9692" to="3499,10311" ID="Line 2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45,9695" to="3764,10313" ID="Line 20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16,9695" to="4035,10313" ID="Line 2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80,9695" to="4299,10313" ID="Line 21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47,9695" to="4566,10313" ID="Line 2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86,9695" to="5105,10313" ID="Line 2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14,9695" to="4833,10313" ID="Line 2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54,9695" to="5373,10313" ID="Line 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14,9698" to="5633,10316" ID="Line 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81,9695" to="5900,10313" ID="Line 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52,9692" to="6171,10311" ID="Line 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15,9692" to="6434,10311" ID="Line 2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77,9692" to="6696,10311" ID="Line 2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45,9695" to="6964,10313" ID="Line 2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12,9695" to="7231,10313" ID="Line 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76,9695" to="7495,10313" ID="Line 2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40,9695" to="7759,10313" ID="Line 2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12,9692" to="8031,10311" ID="Line 2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79,9695" to="8298,10313" ID="Line 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46,9695" to="8565,10313" ID="Line 2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17,9695" to="8836,10313" ID="Line 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88,9692" to="9107,10311" ID="Line 2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55,9695" to="9374,10313" ID="Line 23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24,9698" to="9643,10316" ID="Line 2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94,9695" to="9913,10313" ID="Line 2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58,9695" to="10177,10313" ID="Line 2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29,9695" to="10448,10313" ID="Line 2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3.Ece okuldan eve gelince neler yapıyor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inline distT="0" distB="0" distL="0" distR="0">
            <wp:extent cx="6657340" cy="428625"/>
            <wp:effectExtent l="0" t="0" r="0" b="0"/>
            <wp:docPr id="7" name="Resim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inline distT="0" distB="0" distL="0" distR="0">
            <wp:extent cx="6657340" cy="428625"/>
            <wp:effectExtent l="0" t="0" r="0" b="0"/>
            <wp:docPr id="8" name="Resim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4.Ece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 xml:space="preserve"> nin kardeşini eve kim getiriyor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inline distT="0" distB="0" distL="0" distR="0">
            <wp:extent cx="6657340" cy="428625"/>
            <wp:effectExtent l="0" t="0" r="0" b="0"/>
            <wp:docPr id="9" name="Resim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5.Ece annesine yardımcı olmak için ne yapıyo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</wp:posOffset>
                </wp:positionH>
                <wp:positionV relativeFrom="paragraph">
                  <wp:posOffset>6046470</wp:posOffset>
                </wp:positionV>
                <wp:extent cx="6626860" cy="403225"/>
                <wp:effectExtent l="5080" t="5080" r="5080" b="5080"/>
                <wp:wrapNone/>
                <wp:docPr id="10" name="Gr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6" style="position:absolute;margin-left:19.75pt;margin-top:476.1pt;width:521.75pt;height:31.7pt" coordorigin="395,9522" coordsize="10435,634">
                <v:line id="shape_0" from="417,9718" to="10814,9722" ID="Line 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956" to="10813,9956" ID="Line 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6,9528" to="10807,10149" ID="Line 1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528" to="10813,9529" ID="Line 10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9533" to="403,10147" ID="Line 10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0,10150" to="10830,10152" ID="Line 1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,9522" to="627,9993" ID="Line 10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4,9538" to="883,10156" ID="Line 1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10,9530" to="2229,10149" ID="Line 1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12,9533" to="1431,10151" ID="Line 1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8,9533" to="1157,10151" ID="Line 1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7,9530" to="1966,10149" ID="Line 10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79,9533" to="1698,10151" ID="Line 1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75,9530" to="2494,10149" ID="Line 11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6,9533" to="2755,10151" ID="Line 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03,9533" to="3022,10151" ID="Line 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70,9530" to="3289,10149" ID="Line 1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38,9533" to="3557,10151" ID="Line 1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05,9530" to="3824,10149" ID="Line 1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70,9533" to="4089,10151" ID="Line 1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41,9533" to="4360,10151" ID="Line 1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05,9533" to="4624,10151" ID="Line 1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2,9533" to="4891,10151" ID="Line 1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11,9533" to="5430,10151" ID="Line 1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39,9533" to="5158,10151" ID="Line 1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79,9533" to="5698,10151" ID="Line 1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39,9536" to="5958,10154" ID="Line 1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6,9533" to="6225,10151" ID="Line 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77,9530" to="6496,10149" ID="Line 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41,9530" to="6760,10149" ID="Line 1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02,9530" to="7021,10149" ID="Line 1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70,9533" to="7289,10151" ID="Line 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37,9533" to="7556,10151" ID="Line 13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01,9533" to="7820,10151" ID="Line 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5,9533" to="8084,10151" ID="Line 1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37,9530" to="8356,10149" ID="Line 1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04,9533" to="8623,10151" ID="Line 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1,9533" to="8890,10151" ID="Line 1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2,9533" to="9161,10151" ID="Line 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13,9530" to="9432,10149" ID="Line 1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80,9533" to="9699,10151" ID="Line 1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49,9536" to="9968,10154" ID="Line 1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19,9533" to="10238,10151" ID="Line 1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83,9533" to="10502,10151" ID="Line 14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54,9533" to="10773,10151" ID="Line 1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657340" cy="428625"/>
            <wp:effectExtent l="0" t="0" r="0" b="0"/>
            <wp:docPr id="11" name="Resim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spacing w:lineRule="auto" w:line="60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  <w:t>HECE VE HARF ETKİNLİ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  <w:t xml:space="preserve">Aşağıda verilen kelimeleri örnekteki gibi önce hecelerine ayıralım, </w:t>
      </w:r>
    </w:p>
    <w:p>
      <w:pPr>
        <w:pStyle w:val="Normal"/>
        <w:jc w:val="center"/>
        <w:rPr/>
      </w:pPr>
      <w:r>
        <w:rPr/>
        <w:t>sonra sesli ve sessiz harflerini ayrı ayrı yazalım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130"/>
        <w:gridCol w:w="2577"/>
        <w:gridCol w:w="2577"/>
      </w:tblGrid>
      <w:tr>
        <w:trPr>
          <w:trHeight w:val="7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b/>
                <w:sz w:val="34"/>
                <w:szCs w:val="34"/>
              </w:rPr>
              <w:t>Kelimeler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8"/>
                <w:szCs w:val="8"/>
              </w:rPr>
            </w:pPr>
            <w:r>
              <w:rPr>
                <w:rFonts w:cs="Hand writing Mutlu" w:ascii="Hand writing Mutlu" w:hAnsi="Hand writing Mutlu"/>
                <w:b/>
                <w:sz w:val="8"/>
                <w:szCs w:val="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rPr>
                <w:rFonts w:ascii="Hand writing Mutlu" w:hAnsi="Hand writing Mutlu" w:cs="Hand writing Mutlu"/>
                <w:b/>
                <w:b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b/>
                <w:sz w:val="34"/>
                <w:szCs w:val="34"/>
              </w:rPr>
              <w:t>Hecesine ayırm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b/>
                <w:sz w:val="34"/>
                <w:szCs w:val="34"/>
              </w:rPr>
              <w:t>Sesli harf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rPr>
                <w:rFonts w:ascii="Hand writing Mutlu" w:hAnsi="Hand writing Mutlu" w:cs="Hand writing Mutlu"/>
                <w:b/>
                <w:b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b/>
                <w:sz w:val="34"/>
                <w:szCs w:val="34"/>
              </w:rPr>
              <w:t>Sessiz harfler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kitap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ki - tap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 xml:space="preserve">i </w:t>
            </w:r>
            <w:r>
              <w:rPr>
                <w:sz w:val="34"/>
                <w:szCs w:val="34"/>
              </w:rPr>
              <w:t>–</w:t>
            </w:r>
            <w:r>
              <w:rPr>
                <w:rFonts w:cs="Hand writing Mutlu" w:ascii="Hand writing Mutlu" w:hAnsi="Hand writing Mutlu"/>
                <w:sz w:val="34"/>
                <w:szCs w:val="34"/>
              </w:rPr>
              <w:t xml:space="preserve"> a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 xml:space="preserve">k </w:t>
            </w:r>
            <w:r>
              <w:rPr>
                <w:sz w:val="34"/>
                <w:szCs w:val="34"/>
              </w:rPr>
              <w:t>–</w:t>
            </w:r>
            <w:r>
              <w:rPr>
                <w:rFonts w:cs="Hand writing Mutlu" w:ascii="Hand writing Mutlu" w:hAnsi="Hand writing Mutlu"/>
                <w:sz w:val="34"/>
                <w:szCs w:val="34"/>
              </w:rPr>
              <w:t xml:space="preserve"> t - p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bahç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  <w:tr>
        <w:trPr>
          <w:trHeight w:val="58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topra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ok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tabu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otura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sandaly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Atatür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televizy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sürah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Çanakkal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İstanb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sincap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Anamu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kitaplı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akı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kurbağ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dondur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gökyüz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basketbo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eylü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mar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  <w:tr>
        <w:trPr>
          <w:trHeight w:val="58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güverci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…………</w:t>
            </w:r>
          </w:p>
        </w:tc>
      </w:tr>
    </w:tbl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HECE ETKİNLİK</w:t>
      </w:r>
    </w:p>
    <w:p>
      <w:pPr>
        <w:pStyle w:val="Normal"/>
        <w:spacing w:lineRule="auto" w:line="276"/>
        <w:rPr/>
      </w:pPr>
      <w:r>
        <w:rPr>
          <w:sz w:val="40"/>
          <w:szCs w:val="40"/>
        </w:rPr>
        <w:t>Aşağıdaki kelimeleri hecelere ayırınız. Kaç heceli olduğunu yazınız.</w:t>
      </w:r>
    </w:p>
    <w:p>
      <w:pPr>
        <w:pStyle w:val="Normal"/>
        <w:spacing w:lineRule="auto" w:line="276"/>
        <w:rPr/>
      </w:pPr>
      <w:r>
        <w:rPr>
          <w:sz w:val="40"/>
          <w:szCs w:val="40"/>
        </w:rPr>
        <w:t>karaca                   ka-ra-ca                       3 heceli</w:t>
      </w:r>
    </w:p>
    <w:p>
      <w:pPr>
        <w:pStyle w:val="Normal"/>
        <w:spacing w:lineRule="auto" w:line="276"/>
        <w:rPr/>
      </w:pPr>
      <w:r>
        <w:rPr>
          <w:sz w:val="40"/>
          <w:szCs w:val="40"/>
        </w:rPr>
        <w:t>gece                      …………….               …………….</w:t>
      </w:r>
    </w:p>
    <w:p>
      <w:pPr>
        <w:pStyle w:val="Normal"/>
        <w:spacing w:lineRule="auto" w:line="276"/>
        <w:rPr/>
      </w:pPr>
      <w:r>
        <w:rPr>
          <w:sz w:val="40"/>
          <w:szCs w:val="40"/>
        </w:rPr>
        <w:t>kahvaltı                …………….               ……………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>
          <w:sz w:val="40"/>
          <w:szCs w:val="40"/>
        </w:rPr>
        <w:t>okul</w:t>
        <w:tab/>
        <w:t xml:space="preserve">   …………….               ……………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>
          <w:sz w:val="40"/>
          <w:szCs w:val="40"/>
        </w:rPr>
        <w:t>barajlarda              ……………….           ……………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>
          <w:sz w:val="40"/>
          <w:szCs w:val="40"/>
        </w:rPr>
        <w:t>sınıflar                  ……………….           ……………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>
          <w:sz w:val="40"/>
          <w:szCs w:val="40"/>
        </w:rPr>
        <w:t>gülümsedi             ………………..          ………….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>
          <w:sz w:val="40"/>
          <w:szCs w:val="40"/>
        </w:rPr>
        <w:t>saçlarım                ………………..          ………….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>
          <w:sz w:val="40"/>
          <w:szCs w:val="40"/>
        </w:rPr>
        <w:t>kalorifer                ………………..          ………….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>
          <w:sz w:val="40"/>
          <w:szCs w:val="40"/>
        </w:rPr>
        <w:t>karpuza                 …………………        ……………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>
          <w:sz w:val="40"/>
          <w:szCs w:val="40"/>
        </w:rPr>
        <w:t>domatese              …………………        ……………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>
          <w:sz w:val="40"/>
          <w:szCs w:val="40"/>
        </w:rPr>
        <w:t>bilgisayara            ………………….       ………………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çantasına               ………………….       ……………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şağıdaki cümlelerde kaç kelime vardır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>
          <w:sz w:val="40"/>
          <w:szCs w:val="40"/>
        </w:rPr>
        <w:t xml:space="preserve">Ali eve geldi.                                   3 kelime 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>
          <w:sz w:val="40"/>
          <w:szCs w:val="40"/>
        </w:rPr>
        <w:t>Okulda bayram var.                         …………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>
          <w:sz w:val="40"/>
          <w:szCs w:val="40"/>
        </w:rPr>
        <w:t>Ağaçlar yapraklarını döktü.             …………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>
          <w:sz w:val="40"/>
          <w:szCs w:val="40"/>
        </w:rPr>
        <w:t>Kedi bu ağaca tırmandı.                   ………….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>
          <w:sz w:val="40"/>
          <w:szCs w:val="40"/>
        </w:rPr>
        <w:t>Evin çatısı rüzgarda uçtu.                 …………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Ece bu sabah okula gelmedi.           …………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>
          <w:sz w:val="40"/>
          <w:szCs w:val="40"/>
        </w:rPr>
        <w:t>Kuşlar uçtu.                                     …………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>
          <w:sz w:val="40"/>
          <w:szCs w:val="40"/>
        </w:rPr>
        <w:t>O geldi.                                            …………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>
          <w:sz w:val="40"/>
          <w:szCs w:val="40"/>
        </w:rPr>
        <w:t>Ağladı.                                             …………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>
          <w:sz w:val="40"/>
          <w:szCs w:val="40"/>
        </w:rPr>
        <w:t>Sıla bir tane elma yedi.                    …………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Ben dün bahçede top oynadım.       ………….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>
          <w:sz w:val="40"/>
          <w:szCs w:val="40"/>
        </w:rPr>
        <w:t>Oya bir iki üç dört beş diye saydı.   ………….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>
          <w:sz w:val="40"/>
          <w:szCs w:val="40"/>
        </w:rPr>
        <w:t>Sen bize gelince oynayalım.            ………….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Koştuk.                                             ………….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7019290" cy="101123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33:00Z</dcterms:created>
  <dc:creator>DELL</dc:creator>
  <dc:description/>
  <cp:keywords/>
  <dc:language>en-US</dc:language>
  <cp:lastModifiedBy>DELLPC</cp:lastModifiedBy>
  <dcterms:modified xsi:type="dcterms:W3CDTF">2016-02-21T12:42:00Z</dcterms:modified>
  <cp:revision>11</cp:revision>
  <dc:subject/>
  <dc:title/>
</cp:coreProperties>
</file>