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’AR  RİTMİK SAYMA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Borders w:display="allPages" w:offsetFrom="text">
            <w:top w:val="single" w:sz="4" w:space="1" w:color="000000"/>
            <w:left w:val="single" w:sz="4" w:space="1" w:color="000000"/>
            <w:bottom w:val="single" w:sz="4" w:space="1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9"/>
        <w:gridCol w:w="1029"/>
        <w:gridCol w:w="1029"/>
        <w:gridCol w:w="1031"/>
      </w:tblGrid>
      <w:tr>
        <w:trPr>
          <w:trHeight w:val="132" w:hRule="atLeast"/>
        </w:trPr>
        <w:tc>
          <w:tcPr>
            <w:tcW w:w="102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’ar ritmik saymaya göre  boşlukları  tamamlayalım.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13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51435</wp:posOffset>
                </wp:positionV>
                <wp:extent cx="676338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yılarımızı  1’den 100’e  kadar  birleştirelim.  Ardından 9’ar ritmik saymaya  göre  uygun rakamları daire  içine 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34.6pt;mso-wrap-distance-left:9.05pt;mso-wrap-distance-right:9.05pt;mso-wrap-distance-top:0pt;mso-wrap-distance-bottom:0pt;margin-top:4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yılarımızı  1’den 100’e  kadar  birleştirelim.  Ardından 9’ar ritmik saymaya  göre  uygun rakamları daire  içine 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45</wp:posOffset>
            </wp:positionH>
            <wp:positionV relativeFrom="paragraph">
              <wp:posOffset>65405</wp:posOffset>
            </wp:positionV>
            <wp:extent cx="6821170" cy="665543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şağıdaki ritmik saymalar 9’ardir. Verilen sayıdan önceki ve sonraki sayıları yazalı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153670</wp:posOffset>
                </wp:positionV>
                <wp:extent cx="139763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49"/>
                              <w:gridCol w:w="77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8.6pt;mso-wrap-distance-left:7.05pt;mso-wrap-distance-right:7.05pt;mso-wrap-distance-top:0pt;mso-wrap-distance-bottom:0pt;margin-top:12.1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49"/>
                        <w:gridCol w:w="77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419225" cy="504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7.5pt;mso-position-vertical-relative:text;margin-left:6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85090</wp:posOffset>
                </wp:positionV>
                <wp:extent cx="141922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6.7pt;mso-position-vertical-relative:text;margin-left:247.5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95250</wp:posOffset>
                </wp:positionV>
                <wp:extent cx="141922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39.75pt;mso-wrap-distance-left:9.05pt;mso-wrap-distance-right:9.05pt;mso-wrap-distance-top:0pt;mso-wrap-distance-bottom:0pt;margin-top:7.5pt;mso-position-vertical-relative:text;margin-left:123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1419225" cy="6000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12.75pt;mso-position-vertical-relative:text;margin-left:6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61925</wp:posOffset>
                </wp:positionV>
                <wp:extent cx="1419225" cy="600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12.75pt;mso-position-vertical-relative:text;margin-left:123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161925</wp:posOffset>
                </wp:positionV>
                <wp:extent cx="1419225" cy="60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12.7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61925</wp:posOffset>
                </wp:positionV>
                <wp:extent cx="1419225" cy="600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81"/>
                              <w:gridCol w:w="77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47.25pt;mso-wrap-distance-left:9.05pt;mso-wrap-distance-right:9.05pt;mso-wrap-distance-top:0pt;mso-wrap-distance-bottom:0pt;margin-top:12.75pt;mso-position-vertical-relative:text;margin-left:247.5pt;mso-position-horizontal-relative:text">
                <v:textbox>
                  <w:txbxContent>
                    <w:tbl>
                      <w:tblPr>
                        <w:tblW w:w="213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81"/>
                        <w:gridCol w:w="77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161925</wp:posOffset>
                </wp:positionV>
                <wp:extent cx="1485900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49"/>
                              <w:gridCol w:w="77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47.25pt;mso-wrap-distance-left:9.05pt;mso-wrap-distance-right:9.05pt;mso-wrap-distance-top:0pt;mso-wrap-distance-bottom:0pt;margin-top:12.75pt;mso-position-vertical-relative:text;margin-left:383.2pt;mso-position-horizontal-relative:text">
                <v:textbox>
                  <w:txbxContent>
                    <w:tbl>
                      <w:tblPr>
                        <w:tblW w:w="220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49"/>
                        <w:gridCol w:w="77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846570" cy="452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yılarımızı  1’den 100’e  kadar  birleştirelim.  Ardından 9’ar ritmik saymaya  göre  uygun rakamları daire  içine  al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35.65pt;mso-wrap-distance-left:9.05pt;mso-wrap-distance-right:9.05pt;mso-wrap-distance-top:0pt;mso-wrap-distance-bottom:0pt;margin-top: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ayılarımızı  1’den 100’e  kadar  birleştirelim.  Ardından 9’ar ritmik saymaya  göre  uygun rakamları daire  içine  al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53975</wp:posOffset>
            </wp:positionV>
            <wp:extent cx="6827520" cy="8259445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SÖZLERİ ETKİNLİĞİ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Geçmişten günümüze gelen, uzun deneyimlerden yararlanarak kısa ve özlü, öğütler veren, toplum tarafından benimsenerek ortak olarak kullanılan kalıplaşmış sözle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Atasözü 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</w:rPr>
        <w:t>denir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Atasözleri, kim tarafından ne zaman söylendiği bilinmediğinden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onimdir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Atasözlerindeki sözcükleri ya da sözcüklerin sırasını değiştiremez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Atasözleri bir toplumun duygu, düşünce, inanç ve kültür yapısını yansıtır.</w:t>
      </w:r>
      <w:r>
        <w:rPr>
          <w:rFonts w:cs="Times New Roman" w:ascii="Times New Roman" w:hAnsi="Times New Roman"/>
          <w:color w:val="BAD17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Sevgili Çocuklar; aşağıda verilen deyimleri anlamları ile eşleştiriniz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29845</wp:posOffset>
                </wp:positionV>
                <wp:extent cx="3598545" cy="611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ymet bilmez kişiler kendilerine yapılan iyiliğe, kötülükle karşılık verebilirler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2.3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ymet bilmez kişiler kendilerine yapılan iyiliğe, kötülükle karşılık verebilirler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2384425" cy="611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 kargayı oysun gözün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2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 kargayı oysun gözün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84425" cy="611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ranım ekşidir diyen o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3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ranım ekşidir diyen ol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4425</wp:posOffset>
                </wp:positionH>
                <wp:positionV relativeFrom="paragraph">
                  <wp:posOffset>38735</wp:posOffset>
                </wp:positionV>
                <wp:extent cx="599440" cy="443230"/>
                <wp:effectExtent l="0" t="15875" r="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20" cy="443520"/>
                        </a:xfrm>
                        <a:prstGeom prst="curvedConnector5">
                          <a:avLst>
                            <a:gd name="adj1" fmla="val 99939"/>
                            <a:gd name="adj2" fmla="val 49959"/>
                            <a:gd name="adj3" fmla="val 99939"/>
                          </a:avLst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7.75pt;margin-top:3.05pt;width:47.2pt;height:34.85pt" type="_x0000_t38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3230</wp:posOffset>
                </wp:positionH>
                <wp:positionV relativeFrom="paragraph">
                  <wp:posOffset>51435</wp:posOffset>
                </wp:positionV>
                <wp:extent cx="3598545" cy="611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kişi neyi ele almışsa onun iyi olduğunu savunur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4.0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kişi neyi ele almışsa onun iyi olduğunu savunur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384425" cy="6115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 lokma ye büyük söz söyl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9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 lokma ye büyük söz söyl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3230</wp:posOffset>
                </wp:positionH>
                <wp:positionV relativeFrom="paragraph">
                  <wp:posOffset>62230</wp:posOffset>
                </wp:positionV>
                <wp:extent cx="3598545" cy="6115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eketli ve üretken bir yaşam sürdürebilmek için beslenme biçimine dikkat etmemiz gerekir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4.9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eketli ve üretken bir yaşam sürdürebilmek için beslenme biçimine dikkat etmemiz gerekir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3910</wp:posOffset>
                </wp:positionV>
                <wp:extent cx="2384425" cy="6115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 boğazdan ge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3.3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 boğazdan ge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230</wp:posOffset>
                </wp:positionH>
                <wp:positionV relativeFrom="paragraph">
                  <wp:posOffset>433070</wp:posOffset>
                </wp:positionV>
                <wp:extent cx="3598545" cy="6115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oyu kazanılan alışkanlıkları değiştirmek çok zordur. Kişi ölünceye kadar devam eder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34.1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oyu kazanılan alışkanlıkları değiştirmek çok zordur. Kişi ölünceye kadar devam eder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96975</wp:posOffset>
                </wp:positionV>
                <wp:extent cx="2384425" cy="6115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n çıkmayınca huy çık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4.2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n çıkmayınca huy çık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3230</wp:posOffset>
                </wp:positionH>
                <wp:positionV relativeFrom="paragraph">
                  <wp:posOffset>1196975</wp:posOffset>
                </wp:positionV>
                <wp:extent cx="3598545" cy="6115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ta hiçbir zaman başkalarının durumu küçümsenmemelidir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94.2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ta hiçbir zaman başkalarının durumu küçümsenmemelidir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87550</wp:posOffset>
                </wp:positionV>
                <wp:extent cx="2384425" cy="6115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ürük tahta çivi tut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ürük tahta çivi tut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3230</wp:posOffset>
                </wp:positionH>
                <wp:positionV relativeFrom="paragraph">
                  <wp:posOffset>1987550</wp:posOffset>
                </wp:positionV>
                <wp:extent cx="3598545" cy="6115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arı ve mutluluğun yanında, bu sürecin parçası olan küçük olumsuzluklar da mevcutt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156.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arı ve mutluluğun yanında, bu sürecin parçası olan küçük olumsuzluklar da mevcutt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787650</wp:posOffset>
                </wp:positionV>
                <wp:extent cx="2384425" cy="6115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mlaya damlaya göl ol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9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mlaya damlaya göl ol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3230</wp:posOffset>
                </wp:positionH>
                <wp:positionV relativeFrom="paragraph">
                  <wp:posOffset>2787650</wp:posOffset>
                </wp:positionV>
                <wp:extent cx="3598545" cy="6115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t niyet taşımayan çocuklar, başkalarının yanında her şeyi çekinmeden konuşu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219.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t niyet taşımayan çocuklar, başkalarının yanında her şeyi çekinmeden konuşur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87750</wp:posOffset>
                </wp:positionV>
                <wp:extent cx="2384425" cy="611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kensiz gül olm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2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kensiz gül olm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3230</wp:posOffset>
                </wp:positionH>
                <wp:positionV relativeFrom="paragraph">
                  <wp:posOffset>3587750</wp:posOffset>
                </wp:positionV>
                <wp:extent cx="3598545" cy="6115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as niteliği bozulmuş bir şeyi eski haline getirmek mümkün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282.5pt;width:283.3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as niteliği bozulmuş bir şeyi eski haline getirmek mümkün değil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87850</wp:posOffset>
                </wp:positionV>
                <wp:extent cx="2384425" cy="6115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deki hesap çarşıya uymaz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5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deki hesap çarşıya uymaz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3230</wp:posOffset>
                </wp:positionH>
                <wp:positionV relativeFrom="paragraph">
                  <wp:posOffset>4387850</wp:posOffset>
                </wp:positionV>
                <wp:extent cx="3472180" cy="6115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çük çabalar, büyük problemlerin çözümüne yardımcı olabi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345.5pt;width:273.3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çük çabalar, büyük problemlerin çözümüne yardımcı olabilir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187950</wp:posOffset>
                </wp:positionV>
                <wp:extent cx="2384425" cy="6115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cuktan al hab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8.5pt;width:187.7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cuktan al hab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3230</wp:posOffset>
                </wp:positionH>
                <wp:positionV relativeFrom="paragraph">
                  <wp:posOffset>5187950</wp:posOffset>
                </wp:positionV>
                <wp:extent cx="3472180" cy="611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lanlanan durumlar ile ulaşılan sonuç, her zaman aynı olmayab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pt;margin-top:408.5pt;width:273.3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lanlanan durumlar ile ulaşılan sonuç, her zaman aynı olmayab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4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Cs w:val="28"/>
          <w:lang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ATASÖZLERİ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935</wp:posOffset>
                </wp:positionH>
                <wp:positionV relativeFrom="paragraph">
                  <wp:posOffset>17780</wp:posOffset>
                </wp:positionV>
                <wp:extent cx="2371725" cy="864870"/>
                <wp:effectExtent l="40830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4720"/>
                        </a:xfrm>
                        <a:prstGeom prst="wedgeEllipseCallout">
                          <a:avLst>
                            <a:gd name="adj1" fmla="val -65986"/>
                            <a:gd name="adj2" fmla="val -2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.4pt;width:186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4240" cy="11328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Büyük ……………………ye ,  büyük  konuş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-2540</wp:posOffset>
                </wp:positionV>
                <wp:extent cx="871855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65pt;height:28.5pt;mso-wrap-distance-left:9.05pt;mso-wrap-distance-right:9.05pt;mso-wrap-distance-top:0pt;mso-wrap-distance-bottom:0pt;margin-top:-0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av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az   gelen  yerden………………………esirgen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8830</wp:posOffset>
                </wp:positionH>
                <wp:positionV relativeFrom="paragraph">
                  <wp:posOffset>226060</wp:posOffset>
                </wp:positionV>
                <wp:extent cx="757555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65pt;height:28.5pt;mso-wrap-distance-left:9.05pt;mso-wrap-distance-right:9.05pt;mso-wrap-distance-top:0pt;mso-wrap-distance-bottom:0pt;margin-top:17.8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7590</wp:posOffset>
                </wp:positionH>
                <wp:positionV relativeFrom="paragraph">
                  <wp:posOffset>208280</wp:posOffset>
                </wp:positionV>
                <wp:extent cx="716915" cy="3797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9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ok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45pt;height:29.9pt;mso-wrap-distance-left:9.05pt;mso-wrap-distance-right:9.05pt;mso-wrap-distance-top:0pt;mso-wrap-distance-bottom:0pt;margin-top:16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lok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Çok  naz……………..usandırı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Demir   ıslanmaz……………………uslan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20650</wp:posOffset>
                </wp:positionV>
                <wp:extent cx="871855" cy="3536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yı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65pt;height:27.85pt;mso-wrap-distance-left:9.05pt;mso-wrap-distance-right:9.05pt;mso-wrap-distance-top:0pt;mso-wrap-distance-bottom:0pt;margin-top:9.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yı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2325</wp:posOffset>
                </wp:positionH>
                <wp:positionV relativeFrom="paragraph">
                  <wp:posOffset>120650</wp:posOffset>
                </wp:positionV>
                <wp:extent cx="704850" cy="3930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.5pt;height:30.95pt;mso-wrap-distance-left:9.05pt;mso-wrap-distance-right:9.05pt;mso-wrap-distance-top:0pt;mso-wrap-distance-bottom:0pt;margin-top:9.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Sürüden   ayrılanı ……………………………kap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Denize   düşen …………..sar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82550</wp:posOffset>
                </wp:positionV>
                <wp:extent cx="704850" cy="3206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25.25pt;mso-wrap-distance-left:9.05pt;mso-wrap-distance-right:9.05pt;mso-wrap-distance-top:0pt;mso-wrap-distance-bottom:0pt;margin-top:6.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4530</wp:posOffset>
                </wp:positionH>
                <wp:positionV relativeFrom="paragraph">
                  <wp:posOffset>50165</wp:posOffset>
                </wp:positionV>
                <wp:extent cx="871855" cy="3530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iğ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3.9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iğ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edi  uzanamadığı………………………pis  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253365</wp:posOffset>
                </wp:positionV>
                <wp:extent cx="798195" cy="3206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20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üp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85pt;height:25.25pt;mso-wrap-distance-left:9.05pt;mso-wrap-distance-right:9.05pt;mso-wrap-distance-top:0pt;mso-wrap-distance-bottom:0pt;margin-top:19.9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üp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eskin  sirke ………………………….. za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7875</wp:posOffset>
                </wp:positionH>
                <wp:positionV relativeFrom="paragraph">
                  <wp:posOffset>354965</wp:posOffset>
                </wp:positionV>
                <wp:extent cx="801370" cy="3359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zar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63.1pt;height:26.45pt;mso-wrap-distance-left:9.05pt;mso-wrap-distance-right:9.05pt;mso-wrap-distance-top:0pt;mso-wrap-distance-bottom:0pt;margin-top:27.9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zar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6910</wp:posOffset>
                </wp:positionH>
                <wp:positionV relativeFrom="paragraph">
                  <wp:posOffset>354965</wp:posOffset>
                </wp:positionV>
                <wp:extent cx="774700" cy="3416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y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7.9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y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Öfkeyle kalkan…………………..oturu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Aslan yattığı…………………belli  ol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9755</wp:posOffset>
                </wp:positionH>
                <wp:positionV relativeFrom="paragraph">
                  <wp:posOffset>319405</wp:posOffset>
                </wp:positionV>
                <wp:extent cx="871855" cy="3435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rtak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8.65pt;height:27.05pt;mso-wrap-distance-left:9.05pt;mso-wrap-distance-right:9.05pt;mso-wrap-distance-top:0pt;mso-wrap-distance-bottom:0pt;margin-top:25.1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rta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1200</wp:posOffset>
                </wp:positionH>
                <wp:positionV relativeFrom="paragraph">
                  <wp:posOffset>319405</wp:posOffset>
                </wp:positionV>
                <wp:extent cx="974725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züğürd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.75pt;height:28.5pt;mso-wrap-distance-left:9.05pt;mso-wrap-distance-right:9.05pt;mso-wrap-distance-top:0pt;mso-wrap-distance-bottom:0pt;margin-top:25.1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züğü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Öküz  öldü……………………..bozuldu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Zenginin malı…………………………..  çenesini  yo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217170</wp:posOffset>
                </wp:positionV>
                <wp:extent cx="1097915" cy="4057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5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cağın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45pt;height:31.95pt;mso-wrap-distance-left:9.05pt;mso-wrap-distance-right:9.05pt;mso-wrap-distance-top:0pt;mso-wrap-distance-bottom:0pt;margin-top:17.1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acağın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269875</wp:posOffset>
                </wp:positionV>
                <wp:extent cx="871855" cy="3530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ş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21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aş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elin ilacı olsa kendi……………………   sür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Her  koyun kendi…………………………….as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5270</wp:posOffset>
                </wp:positionH>
                <wp:positionV relativeFrom="paragraph">
                  <wp:posOffset>181610</wp:posOffset>
                </wp:positionV>
                <wp:extent cx="757555" cy="3619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65pt;height:28.5pt;mso-wrap-distance-left:9.05pt;mso-wrap-distance-right:9.05pt;mso-wrap-distance-top:0pt;mso-wrap-distance-bottom:0pt;margin-top:14.3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Ummadığın…………. baş    ya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359410</wp:posOffset>
                </wp:positionV>
                <wp:extent cx="774700" cy="34163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l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8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al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9620</wp:posOffset>
                </wp:positionH>
                <wp:positionV relativeFrom="paragraph">
                  <wp:posOffset>339090</wp:posOffset>
                </wp:positionV>
                <wp:extent cx="704850" cy="3619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28.5pt;mso-wrap-distance-left:9.05pt;mso-wrap-distance-right:9.05pt;mso-wrap-distance-top:0pt;mso-wrap-distance-bottom:0pt;margin-top:26.7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Can çıkmayınca ……….. çıkma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Bedava  sirke………………………tatl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6365</wp:posOffset>
                </wp:positionH>
                <wp:positionV relativeFrom="paragraph">
                  <wp:posOffset>200025</wp:posOffset>
                </wp:positionV>
                <wp:extent cx="1070610" cy="3441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ulduğ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4.3pt;height:27.1pt;mso-wrap-distance-left:9.05pt;mso-wrap-distance-right:9.05pt;mso-wrap-distance-top:0pt;mso-wrap-distance-bottom:0pt;margin-top:15.7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ulduğ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orkunun……………………..faydası   yok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0195</wp:posOffset>
                </wp:positionH>
                <wp:positionV relativeFrom="paragraph">
                  <wp:posOffset>311150</wp:posOffset>
                </wp:positionV>
                <wp:extent cx="781050" cy="3613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ec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45pt;mso-wrap-distance-left:9.05pt;mso-wrap-distance-right:9.05pt;mso-wrap-distance-top:0pt;mso-wrap-distance-bottom:0pt;margin-top:24.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ec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Misafir   umduğunu   değil………………………..y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Sinek  küçüktür  ama ………………bulandır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9470</wp:posOffset>
                </wp:positionH>
                <wp:positionV relativeFrom="paragraph">
                  <wp:posOffset>104140</wp:posOffset>
                </wp:positionV>
                <wp:extent cx="705485" cy="32702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70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.55pt;height:25.75pt;mso-wrap-distance-left:9.05pt;mso-wrap-distance-right:9.05pt;mso-wrap-distance-top:0pt;mso-wrap-distance-bottom:0pt;margin-top:8.2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650</wp:posOffset>
                </wp:positionH>
                <wp:positionV relativeFrom="paragraph">
                  <wp:posOffset>104140</wp:posOffset>
                </wp:positionV>
                <wp:extent cx="871855" cy="35369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yı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8.65pt;height:27.85pt;mso-wrap-distance-left:9.05pt;mso-wrap-distance-right:9.05pt;mso-wrap-distance-top:0pt;mso-wrap-distance-bottom:0pt;margin-top:8.2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ayı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At sahibine  göre……………………………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9725</wp:posOffset>
                </wp:positionH>
                <wp:positionV relativeFrom="paragraph">
                  <wp:posOffset>224790</wp:posOffset>
                </wp:positionV>
                <wp:extent cx="801370" cy="33591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ş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63.1pt;height:26.45pt;mso-wrap-distance-left:9.05pt;mso-wrap-distance-right:9.05pt;mso-wrap-distance-top:0pt;mso-wrap-distance-bottom:0pt;margin-top:17.7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iş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Köprüyü  geçene  kadar …………….…..  dayı  der.</w:t>
      </w:r>
      <w:r>
        <w:rPr>
          <w:rFonts w:eastAsia="Calibri" w:cs="Comic Sans MS" w:ascii="Comic Sans MS" w:hAnsi="Comic Sans MS"/>
          <w:lang w:eastAsia="en-US"/>
        </w:rPr>
        <w:t xml:space="preserve">              </w:t>
      </w:r>
      <w:r>
        <w:rPr>
          <w:rFonts w:cs="Kayra Aydin;Trebuchet MS" w:ascii="Kayra Aydin;Trebuchet MS" w:hAnsi="Kayra Aydin;Trebuchet MS"/>
        </w:rPr>
        <w:br/>
      </w:r>
    </w:p>
    <w:sectPr>
      <w:type w:val="nextPage"/>
      <w:pgSz w:w="11906" w:h="16838"/>
      <w:pgMar w:left="654" w:right="540" w:gutter="0" w:header="0" w:top="510" w:footer="0" w:bottom="51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Kayra Aydin">
    <w:altName w:val="Trebuchet MS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eastAsia="Times New Roman"/>
    </w:rPr>
  </w:style>
  <w:style w:type="character" w:styleId="AltbilgiChar">
    <w:name w:val="Altbilgi Char"/>
    <w:basedOn w:val="VarsaylanParagrafYazTipi"/>
    <w:qFormat/>
    <w:rPr>
      <w:rFonts w:eastAsia="Times New Roman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06:00Z</dcterms:created>
  <dc:creator>İBRAHİM</dc:creator>
  <dc:description/>
  <cp:keywords/>
  <dc:language>en-US</dc:language>
  <cp:lastModifiedBy>user</cp:lastModifiedBy>
  <dcterms:modified xsi:type="dcterms:W3CDTF">2018-02-23T21:44:00Z</dcterms:modified>
  <cp:revision>43</cp:revision>
  <dc:subject/>
  <dc:title/>
</cp:coreProperties>
</file>