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TKB Dik Temel Abece" w:hAnsi="TTKB Dik Temel Abece" w:cs="TTKB Dik Temel Abece"/>
          <w:color w:val="FF0000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4953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3.9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URT İLE LEYLEK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Bir gün kurt, yakaladığı avını yerken boğazına bir kemik batmış. Ne kadar uğraşmışsa da kemiği boğazından çıkaramamış. Hayvanlardan birisi şöyle demiş: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—</w: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Bu kemiği çıkarsa çıkarsa leylek çıkarır. Çünkü onun uzun bir gagası var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Bunun üzerine kurt doğruca leyleğe gitmiş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—</w: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Oca</w:t>
      </w:r>
      <w:r>
        <w:rPr>
          <w:rFonts w:cs="Hand writing Mutlu" w:ascii="TTKB Dik Temel Abece" w:hAnsi="TTKB Dik Temel Abece"/>
          <w:sz w:val="40"/>
          <w:szCs w:val="40"/>
        </w:rPr>
        <w:t>ğı</w:t>
      </w:r>
      <w:r>
        <w:rPr>
          <w:rFonts w:cs="TTKB Dik Temel Abece" w:ascii="TTKB Dik Temel Abece" w:hAnsi="TTKB Dik Temel Abece"/>
          <w:sz w:val="40"/>
          <w:szCs w:val="40"/>
        </w:rPr>
        <w:t>na düştüm leylek kardeş. Uzun gaganla çıkar şu boğazımdaki kemiği sonra da dile benden ne dilersen, demiş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Kurdu sırt üstü yatıran leylek, uzun gagasını onun boğazına sokarak kemiği çıkarmış. Kurt kemikten kurtulunca rahatlamış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—</w: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Oh be! D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nya varm</w:t>
      </w:r>
      <w:r>
        <w:rPr>
          <w:rFonts w:cs="Hand writing Mutlu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>, diye sevin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le ba</w:t>
      </w:r>
      <w:r>
        <w:rPr>
          <w:rFonts w:cs="Hand writing Mutlu" w:ascii="TTKB Dik Temel Abece" w:hAnsi="TTKB Dik Temel Abece"/>
          <w:sz w:val="40"/>
          <w:szCs w:val="40"/>
        </w:rPr>
        <w:t>ğı</w:t>
      </w:r>
      <w:r>
        <w:rPr>
          <w:rFonts w:cs="TTKB Dik Temel Abece" w:ascii="TTKB Dik Temel Abece" w:hAnsi="TTKB Dik Temel Abece"/>
          <w:sz w:val="40"/>
          <w:szCs w:val="40"/>
        </w:rPr>
        <w:t>rm</w:t>
      </w:r>
      <w:r>
        <w:rPr>
          <w:rFonts w:cs="Hand writing Mutlu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Leylek, kurda verdiği sözü hatırlatmış. Karnı aç olan kurt dişlerini göstererek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—</w:t>
      </w:r>
      <w:r>
        <w:rPr>
          <w:rFonts w:cs="TTKB Dik Temel Abece" w:ascii="TTKB Dik Temel Abece" w:hAnsi="TTKB Dik Temel Abece"/>
          <w:sz w:val="40"/>
          <w:szCs w:val="40"/>
        </w:rPr>
        <w:t>Kafan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bir kurdun a</w:t>
      </w:r>
      <w:r>
        <w:rPr>
          <w:rFonts w:cs="Hand writing Mutlu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z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a sokmana ra</w:t>
      </w:r>
      <w:r>
        <w:rPr>
          <w:rFonts w:cs="Hand writing Mutlu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men hala hayatt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. Bundan g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zel hediye olur mu? Demi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 xml:space="preserve">. 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Aşağıdaki soruların cevaplarını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cümle kurarak yazın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.Hayvanlar kurdu neden leyleğe gönderdiler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.Leylek kurdun boğazındaki kemiği nasıl çıkardı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3.Kurt leyleğe ne sözü vermişti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TKB Dik Temel Abece" w:ascii="TTKB Dik Temel Abece" w:hAnsi="TTKB Dik Temel Abece"/>
          <w:sz w:val="40"/>
          <w:szCs w:val="40"/>
        </w:rPr>
        <w:t>4.Kurt leyleği neden yememiş olabilir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5.Leyleğin yerinde siz olsaydınız kurda yardım eder miydiniz?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7425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</w:t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TÜRKÇE ETKİNLİK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 xml:space="preserve">1-Aşağıdaki kelimeleri hecelerine ayırın,  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ütüphane:</w:t>
      </w:r>
      <w:r>
        <w:rPr>
          <w:sz w:val="32"/>
          <w:szCs w:val="32"/>
        </w:rPr>
        <w:t>…………………………</w:t>
      </w:r>
      <w:r>
        <w:rPr>
          <w:rFonts w:cs="ALFABET98" w:ascii="ALFABET98" w:hAnsi="ALFABET98"/>
          <w:sz w:val="32"/>
          <w:szCs w:val="32"/>
        </w:rPr>
        <w:t>.  öğretmen:</w:t>
      </w:r>
      <w:r>
        <w:rPr>
          <w:sz w:val="32"/>
          <w:szCs w:val="32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>telefon:</w:t>
      </w:r>
      <w:r>
        <w:rPr>
          <w:sz w:val="32"/>
          <w:szCs w:val="32"/>
        </w:rPr>
        <w:t>……………………………</w:t>
      </w:r>
      <w:r>
        <w:rPr>
          <w:rFonts w:cs="ALFABET98" w:ascii="ALFABET98" w:hAnsi="ALFABET98"/>
          <w:sz w:val="32"/>
          <w:szCs w:val="32"/>
        </w:rPr>
        <w:t>.   müdür:</w:t>
      </w:r>
      <w:r>
        <w:rPr>
          <w:sz w:val="32"/>
          <w:szCs w:val="32"/>
        </w:rPr>
        <w:t>………………………</w:t>
      </w:r>
      <w:r>
        <w:rPr>
          <w:rFonts w:cs="ALFABET98" w:ascii="ALFABET98" w:hAnsi="ALFABET98"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>babaanne:</w:t>
      </w:r>
      <w:r>
        <w:rPr>
          <w:sz w:val="32"/>
          <w:szCs w:val="32"/>
        </w:rPr>
        <w:t>…………………………</w:t>
      </w:r>
      <w:r>
        <w:rPr>
          <w:rFonts w:cs="ALFABET98" w:ascii="ALFABET98" w:hAnsi="ALFABET98"/>
          <w:sz w:val="32"/>
          <w:szCs w:val="32"/>
        </w:rPr>
        <w:t>.   İstanbul:</w:t>
      </w:r>
      <w:r>
        <w:rPr>
          <w:sz w:val="32"/>
          <w:szCs w:val="32"/>
        </w:rPr>
        <w:t>………………………</w:t>
      </w:r>
      <w:r>
        <w:rPr>
          <w:rFonts w:cs="ALFABET98" w:ascii="ALFABET98" w:hAnsi="ALFABET98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rnabahar:</w:t>
      </w:r>
      <w:r>
        <w:rPr>
          <w:sz w:val="32"/>
          <w:szCs w:val="32"/>
        </w:rPr>
        <w:t>………………………</w:t>
      </w:r>
      <w:r>
        <w:rPr>
          <w:rFonts w:cs="ALFABET98" w:ascii="ALFABET98" w:hAnsi="ALFABET98"/>
          <w:sz w:val="32"/>
          <w:szCs w:val="32"/>
        </w:rPr>
        <w:t>.    bezelye:</w:t>
      </w:r>
      <w:r>
        <w:rPr>
          <w:sz w:val="32"/>
          <w:szCs w:val="32"/>
        </w:rPr>
        <w:t>……………………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32"/>
          <w:szCs w:val="32"/>
        </w:rPr>
        <w:t>subay:</w:t>
      </w:r>
      <w:r>
        <w:rPr>
          <w:sz w:val="32"/>
          <w:szCs w:val="32"/>
        </w:rPr>
        <w:t>……………………………</w:t>
      </w:r>
      <w:r>
        <w:rPr>
          <w:rFonts w:cs="ALFABET98" w:ascii="ALFABET98" w:hAnsi="ALFABET98"/>
          <w:sz w:val="32"/>
          <w:szCs w:val="32"/>
        </w:rPr>
        <w:t>..    köpeğim:</w:t>
      </w:r>
      <w:r>
        <w:rPr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>...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2-Aşağıdaki cümleleri hecelerine ayırarak yazınız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1270</wp:posOffset>
            </wp:positionV>
            <wp:extent cx="692150" cy="915670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</w:rPr>
        <w:t xml:space="preserve">                  </w:t>
      </w:r>
      <w:r>
        <w:rPr>
          <w:rFonts w:cs="ALFABET98" w:ascii="ALFABET98" w:hAnsi="ALFABET98"/>
          <w:sz w:val="32"/>
          <w:szCs w:val="32"/>
        </w:rPr>
        <w:t>Ayşegül annesini çok özlemiş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</w:t>
      </w:r>
      <w:r>
        <w:rPr>
          <w:sz w:val="32"/>
          <w:szCs w:val="32"/>
        </w:rPr>
        <w:t>……………………………………</w:t>
      </w:r>
      <w:r>
        <w:rPr>
          <w:rFonts w:cs="ALFABET98" w:ascii="ALFABET98" w:hAnsi="ALFABET98"/>
          <w:sz w:val="32"/>
          <w:szCs w:val="32"/>
        </w:rPr>
        <w:t>....................................................</w:t>
      </w:r>
      <w:r>
        <w:rPr>
          <w:sz w:val="32"/>
          <w:szCs w:val="32"/>
        </w:rPr>
        <w:t>………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15950" cy="921385"/>
            <wp:effectExtent l="0" t="0" r="0" b="0"/>
            <wp:wrapNone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  <w:szCs w:val="32"/>
        </w:rPr>
        <w:tab/>
        <w:t xml:space="preserve">  Dayım düğünde saz çaldı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  <w:r>
        <w:rPr>
          <w:sz w:val="32"/>
          <w:szCs w:val="32"/>
        </w:rPr>
        <w:t>……………………………</w:t>
      </w:r>
      <w:r>
        <w:rPr>
          <w:rFonts w:cs="ALFABET98" w:ascii="ALFABET98" w:hAnsi="ALFABET98"/>
          <w:sz w:val="32"/>
          <w:szCs w:val="32"/>
        </w:rPr>
        <w:t>.................................................</w:t>
      </w:r>
      <w:r>
        <w:rPr>
          <w:sz w:val="32"/>
          <w:szCs w:val="32"/>
        </w:rPr>
        <w:t>…………………</w:t>
      </w:r>
      <w:r>
        <w:rPr>
          <w:rFonts w:cs="ALFABET98" w:ascii="ALFABET98" w:hAnsi="ALFABET98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905</wp:posOffset>
            </wp:positionV>
            <wp:extent cx="1035050" cy="495300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</w:rPr>
        <w:t xml:space="preserve">                  </w:t>
      </w:r>
      <w:r>
        <w:rPr>
          <w:rFonts w:cs="ALFABET98" w:ascii="ALFABET98" w:hAnsi="ALFABET98"/>
          <w:sz w:val="32"/>
          <w:szCs w:val="32"/>
        </w:rPr>
        <w:t>Adam çadırda uykuya dalmış.</w:t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  <w:r>
        <w:rPr>
          <w:sz w:val="32"/>
          <w:szCs w:val="32"/>
        </w:rPr>
        <w:t>………………………………………</w:t>
      </w:r>
      <w:r>
        <w:rPr>
          <w:rFonts w:cs="ALFABET98" w:ascii="ALFABET98" w:hAnsi="ALFABET98"/>
          <w:sz w:val="32"/>
          <w:szCs w:val="32"/>
        </w:rPr>
        <w:t>.................................</w:t>
      </w:r>
      <w:r>
        <w:rPr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>...</w:t>
      </w:r>
    </w:p>
    <w:p>
      <w:pPr>
        <w:pStyle w:val="Normal"/>
        <w:tabs>
          <w:tab w:val="clear" w:pos="708"/>
          <w:tab w:val="left" w:pos="1140" w:leader="none"/>
        </w:tabs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Aşağıdaki hecelerle kelimeler oluşturup birer cümle kurunuz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215265</wp:posOffset>
                </wp:positionV>
                <wp:extent cx="431800" cy="584200"/>
                <wp:effectExtent l="0" t="0" r="0" b="0"/>
                <wp:wrapNone/>
                <wp:docPr id="5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6" stroked="t" o:allowincell="f" style="position:absolute;margin-left:20.1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zak 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  .. kazak</w:t>
      </w:r>
      <w:r>
        <w:rPr>
          <w:sz w:val="32"/>
          <w:szCs w:val="32"/>
          <w:lang w:val="en-US" w:eastAsia="en-US"/>
        </w:rPr>
        <w:t>…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.    </w:t>
      </w:r>
      <w:r>
        <w:rPr>
          <w:sz w:val="32"/>
          <w:szCs w:val="32"/>
          <w:lang w:val="en-US" w:eastAsia="en-US"/>
        </w:rPr>
        <w:t>…</w:t>
      </w:r>
      <w:r>
        <w:rPr>
          <w:rFonts w:cs="ALFABET98" w:ascii="ALFABET98" w:hAnsi="ALFABET98"/>
          <w:sz w:val="32"/>
          <w:szCs w:val="32"/>
          <w:lang w:val="en-US" w:eastAsia="en-US"/>
        </w:rPr>
        <w:t xml:space="preserve"> Annem bana kazak ördü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90500</wp:posOffset>
                </wp:positionV>
                <wp:extent cx="431800" cy="292100"/>
                <wp:effectExtent l="0" t="0" r="0" b="0"/>
                <wp:wrapNone/>
                <wp:docPr id="6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20.1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>fes</w:t>
      </w:r>
      <w:r>
        <w:rPr>
          <w:sz w:val="32"/>
          <w:szCs w:val="32"/>
          <w:lang w:val="en-US" w:eastAsia="en-US"/>
        </w:rPr>
        <w:t xml:space="preserve">  .....…………     …………………….........................……………….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153670</wp:posOffset>
                </wp:positionV>
                <wp:extent cx="431800" cy="635"/>
                <wp:effectExtent l="0" t="0" r="0" b="0"/>
                <wp:wrapNone/>
                <wp:docPr id="7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22.1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210820</wp:posOffset>
                </wp:positionV>
                <wp:extent cx="52260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315595</wp:posOffset>
                </wp:positionV>
                <wp:extent cx="638175" cy="895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382270</wp:posOffset>
                </wp:positionV>
                <wp:extent cx="554355" cy="1295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  <w:lang w:val="en-US" w:eastAsia="en-US"/>
        </w:rPr>
        <w:t>ka</w:t>
      </w:r>
      <w:r>
        <w:rPr>
          <w:sz w:val="32"/>
          <w:szCs w:val="32"/>
          <w:lang w:val="en-US" w:eastAsia="en-US"/>
        </w:rPr>
        <w:t xml:space="preserve">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>ra</w:t>
      </w:r>
      <w:r>
        <w:rPr>
          <w:sz w:val="32"/>
          <w:szCs w:val="32"/>
          <w:lang w:val="en-US" w:eastAsia="en-US"/>
        </w:rPr>
        <w:t xml:space="preserve">    ....…………   …………………………………............................…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sz w:val="32"/>
          <w:szCs w:val="32"/>
          <w:lang w:val="en-US" w:eastAsia="en-US"/>
        </w:rPr>
        <w:tab/>
        <w:t xml:space="preserve"> </w:t>
      </w:r>
      <w:r>
        <w:rPr>
          <w:rFonts w:cs="ALFABET98" w:ascii="ALFABET98" w:hAnsi="ALFABET98"/>
          <w:sz w:val="32"/>
          <w:szCs w:val="32"/>
          <w:lang w:val="en-US" w:eastAsia="en-US"/>
        </w:rPr>
        <w:t>yak</w:t>
      </w:r>
      <w:r>
        <w:rPr>
          <w:sz w:val="32"/>
          <w:szCs w:val="32"/>
          <w:lang w:val="en-US" w:eastAsia="en-US"/>
        </w:rPr>
        <w:t xml:space="preserve">  .....…………     …………………….........................………………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sz w:val="32"/>
          <w:szCs w:val="32"/>
          <w:lang w:val="en-US" w:eastAsia="en-US"/>
        </w:rPr>
        <w:t xml:space="preserve">     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>pı</w:t>
      </w:r>
      <w:r>
        <w:rPr>
          <w:sz w:val="32"/>
          <w:szCs w:val="32"/>
          <w:lang w:val="en-US" w:eastAsia="en-US"/>
        </w:rPr>
        <w:t xml:space="preserve">    .....…………     …………………………........................………….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sz w:val="32"/>
          <w:szCs w:val="32"/>
          <w:lang w:val="en-US" w:eastAsia="en-US"/>
        </w:rPr>
        <w:t xml:space="preserve">              </w:t>
      </w:r>
      <w:r>
        <w:rPr>
          <w:rFonts w:cs="ALFABET98" w:ascii="ALFABET98" w:hAnsi="ALFABET98"/>
          <w:sz w:val="32"/>
          <w:szCs w:val="32"/>
          <w:lang w:val="en-US" w:eastAsia="en-US"/>
        </w:rPr>
        <w:t>lın</w:t>
      </w:r>
      <w:r>
        <w:rPr>
          <w:sz w:val="32"/>
          <w:szCs w:val="32"/>
          <w:lang w:val="en-US" w:eastAsia="en-US"/>
        </w:rPr>
        <w:t xml:space="preserve">    ......…………      …………………………..........................…………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L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şağıdaki problemleri okuyalım, anlatalım ve çözümünü yapalım</w:t>
      </w:r>
      <w:r>
        <w:rPr>
          <w:rFonts w:cs="Calibri" w:ascii="Calibri" w:hAnsi="Calibri"/>
          <w:b/>
          <w:i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53340</wp:posOffset>
                </wp:positionV>
                <wp:extent cx="6629400" cy="928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86200"/>
                          <a:chOff x="0" y="0"/>
                          <a:chExt cx="6629400" cy="92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92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Eray’ın 7 cevizi vardı. Ann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ceviz daha verdi. Eray’ın toplam ka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ne ceviz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Ağaçta 10 tane kuş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6 kuş daha geldi. Ağaçta toplam ka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ne kuş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ınıfımızda 11 tane kız,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ne de erkek öğrenci vardır. Sınıfımızda toplam kaç öğrenc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la’nın 9 tane tokası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mas’ın tokası Eda’nın tokaların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tane fazladır. Elmas’ın kaç t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kası vardı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5323680"/>
                            <a:ext cx="31345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08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5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60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40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7800480"/>
                            <a:ext cx="31345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47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5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24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04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0"/>
                            <a:ext cx="3314880" cy="92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Ela 8 yaşındadır. Ablası El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n 5 yaş büyüktür. Ela’nın ablası ka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zgi’nin 7 tokası vardır. Ed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ın tokaları, Ezgi’nin tokalarında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azladır. Eda’nın kaç tokası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ude’nin 9 tane kalemi vardı. Sude’ye 7 tane kalem de halası aldı. Sude’nin kaç kalem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Problem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es’in 12 tane misketi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ınar’ın misketleri Enes’in misketlerinden 8 tane fazladır. Çınar’ın kaç tane misket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990000"/>
                            <a:ext cx="6449040" cy="34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804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7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08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7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7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08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7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7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08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7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222804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17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08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31345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7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5323680"/>
                            <a:ext cx="31345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08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5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60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40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7800480"/>
                            <a:ext cx="31345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47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52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24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040"/>
                                <a:ext cx="31345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7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2pt;width:522pt;height:731.2pt" coordorigin="12,84" coordsize="10440,14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;top:84;width:5219;height:14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Eray’ın 7 cevizi vardı. Ann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ceviz daha verdi. Eray’ın toplam ka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ne cevizi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Ağaçta 10 tane kuş var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6 kuş daha geldi. Ağaçta toplam ka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ne kuş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ınıfımızda 11 tane kız,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ne de erkek öğrenci vardır. Sınıfımızda toplam kaç öğrenci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la’nın 9 tane tokası var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mas’ın tokası Eda’nın tokaların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tane fazladır. Elmas’ın kaç t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kası vardı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2;top:8468;width:4936;height:1852">
                  <v:group id="shape_0" style="position:absolute;left:192;top:8468;width:4936;height:1852">
                    <v:group id="shape_0" style="position:absolute;left:192;top:8468;width:4936;height:369">
                      <v:rect id="shape_0" fillcolor="white" stroked="t" o:allowincell="f" style="position:absolute;left:192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8838;width:4936;height:369">
                      <v:rect id="shape_0" fillcolor="white" stroked="t" o:allowincell="f" style="position:absolute;left:192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9209;width:4936;height:369">
                      <v:rect id="shape_0" fillcolor="white" stroked="t" o:allowincell="f" style="position:absolute;left:192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9579;width:4936;height:369">
                      <v:rect id="shape_0" fillcolor="white" stroked="t" o:allowincell="f" style="position:absolute;left:192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9950;width:4936;height:369">
                      <v:rect id="shape_0" fillcolor="white" stroked="t" o:allowincell="f" style="position:absolute;left:192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93300" stroked="t" o:allowincell="f" style="position:absolute;left:192;top:8468;width:1034;height:436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192;top:12368;width:4936;height:1851">
                  <v:group id="shape_0" style="position:absolute;left:192;top:12368;width:4936;height:1851">
                    <v:group id="shape_0" style="position:absolute;left:192;top:12368;width:4936;height:369">
                      <v:rect id="shape_0" fillcolor="white" stroked="t" o:allowincell="f" style="position:absolute;left:192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2738;width:4936;height:369">
                      <v:rect id="shape_0" fillcolor="white" stroked="t" o:allowincell="f" style="position:absolute;left:192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3109;width:4936;height:369">
                      <v:rect id="shape_0" fillcolor="white" stroked="t" o:allowincell="f" style="position:absolute;left:192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3479;width:4936;height:369">
                      <v:rect id="shape_0" fillcolor="white" stroked="t" o:allowincell="f" style="position:absolute;left:192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3850;width:4936;height:369">
                      <v:rect id="shape_0" fillcolor="white" stroked="t" o:allowincell="f" style="position:absolute;left:192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1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6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192;top:12368;width:1034;height:436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fillcolor="white" stroked="t" o:allowincell="f" style="position:absolute;left:5232;top:84;width:5219;height:14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Ela 8 yaşındadır. Ablası Ela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n 5 yaş büyüktür. Ela’nın ablası ka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zgi’nin 7 tokası vardır. Eda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ın tokaları, Ezgi’nin tokalarından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azladır. Eda’nın kaç tokası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ude’nin 9 tane kalemi vardı. Sude’ye 7 tane kalem de halası aldı. Sude’nin kaç kalemi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Problem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es’in 12 tane misketi v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ınar’ın misketleri Enes’in misketlerinden 8 tane fazladır. Çınar’ın kaç tane misketi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2;top:1643;width:10156;height:5359">
                  <v:group id="shape_0" style="position:absolute;left:192;top:5152;width:4936;height:1851">
                    <v:group id="shape_0" style="position:absolute;left:192;top:5152;width:4936;height:1851">
                      <v:group id="shape_0" style="position:absolute;left:192;top:5152;width:4936;height:369">
                        <v:rect id="shape_0" fillcolor="white" stroked="t" o:allowincell="f" style="position:absolute;left:192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5522;width:4936;height:369">
                        <v:rect id="shape_0" fillcolor="white" stroked="t" o:allowincell="f" style="position:absolute;left:192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5893;width:4936;height:369">
                        <v:rect id="shape_0" fillcolor="white" stroked="t" o:allowincell="f" style="position:absolute;left:192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6263;width:4936;height:369">
                        <v:rect id="shape_0" fillcolor="white" stroked="t" o:allowincell="f" style="position:absolute;left:192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6634;width:4936;height:369">
                        <v:rect id="shape_0" fillcolor="white" stroked="t" o:allowincell="f" style="position:absolute;left:192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192;top:5152;width:1034;height:436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192;top:1643;width:4936;height:1851">
                    <v:group id="shape_0" style="position:absolute;left:192;top:1643;width:4936;height:1851">
                      <v:group id="shape_0" style="position:absolute;left:192;top:1643;width:4936;height:369">
                        <v:rect id="shape_0" fillcolor="white" stroked="t" o:allowincell="f" style="position:absolute;left:192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2013;width:4936;height:369">
                        <v:rect id="shape_0" fillcolor="white" stroked="t" o:allowincell="f" style="position:absolute;left:192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2384;width:4936;height:369">
                        <v:rect id="shape_0" fillcolor="white" stroked="t" o:allowincell="f" style="position:absolute;left:192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2754;width:4936;height:369">
                        <v:rect id="shape_0" fillcolor="white" stroked="t" o:allowincell="f" style="position:absolute;left:192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;top:3125;width:4936;height:369">
                        <v:rect id="shape_0" fillcolor="white" stroked="t" o:allowincell="f" style="position:absolute;left:192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3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9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6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4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192;top:1643;width:1034;height:436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412;top:1643;width:4936;height:1851">
                    <v:group id="shape_0" style="position:absolute;left:5412;top:1643;width:4936;height:1851">
                      <v:group id="shape_0" style="position:absolute;left:5412;top:1643;width:4936;height:369">
                        <v:rect id="shape_0" fillcolor="white" stroked="t" o:allowincell="f" style="position:absolute;left:5412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164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2013;width:4936;height:369">
                        <v:rect id="shape_0" fillcolor="white" stroked="t" o:allowincell="f" style="position:absolute;left:5412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201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2384;width:4936;height:369">
                        <v:rect id="shape_0" fillcolor="white" stroked="t" o:allowincell="f" style="position:absolute;left:5412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238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2754;width:4936;height:369">
                        <v:rect id="shape_0" fillcolor="white" stroked="t" o:allowincell="f" style="position:absolute;left:5412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275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3125;width:4936;height:369">
                        <v:rect id="shape_0" fillcolor="white" stroked="t" o:allowincell="f" style="position:absolute;left:5412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3125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412;top:1643;width:1034;height:436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412;top:5152;width:4936;height:1851">
                    <v:group id="shape_0" style="position:absolute;left:5412;top:5152;width:4936;height:1851">
                      <v:group id="shape_0" style="position:absolute;left:5412;top:5152;width:4936;height:369">
                        <v:rect id="shape_0" fillcolor="white" stroked="t" o:allowincell="f" style="position:absolute;left:5412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515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5522;width:4936;height:369">
                        <v:rect id="shape_0" fillcolor="white" stroked="t" o:allowincell="f" style="position:absolute;left:5412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5522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5893;width:4936;height:369">
                        <v:rect id="shape_0" fillcolor="white" stroked="t" o:allowincell="f" style="position:absolute;left:5412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589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6263;width:4936;height:369">
                        <v:rect id="shape_0" fillcolor="white" stroked="t" o:allowincell="f" style="position:absolute;left:5412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6263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6634;width:4936;height:369">
                        <v:rect id="shape_0" fillcolor="white" stroked="t" o:allowincell="f" style="position:absolute;left:5412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9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31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50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2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0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8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69;top:6634;width:378;height:3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412;top:5152;width:1034;height:436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</v:group>
                <v:group id="shape_0" style="position:absolute;left:5412;top:8468;width:4936;height:1852">
                  <v:group id="shape_0" style="position:absolute;left:5412;top:8468;width:4936;height:1852">
                    <v:group id="shape_0" style="position:absolute;left:5412;top:8468;width:4936;height:369">
                      <v:rect id="shape_0" fillcolor="white" stroked="t" o:allowincell="f" style="position:absolute;left:5412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84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8838;width:4936;height:369">
                      <v:rect id="shape_0" fillcolor="white" stroked="t" o:allowincell="f" style="position:absolute;left:5412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88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9209;width:4936;height:369">
                      <v:rect id="shape_0" fillcolor="white" stroked="t" o:allowincell="f" style="position:absolute;left:5412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92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9579;width:4936;height:369">
                      <v:rect id="shape_0" fillcolor="white" stroked="t" o:allowincell="f" style="position:absolute;left:5412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95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9950;width:4936;height:369">
                      <v:rect id="shape_0" fillcolor="white" stroked="t" o:allowincell="f" style="position:absolute;left:5412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99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412;top:8468;width:1034;height:436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5412;top:12368;width:4936;height:1851">
                  <v:group id="shape_0" style="position:absolute;left:5412;top:12368;width:4936;height:1851">
                    <v:group id="shape_0" style="position:absolute;left:5412;top:12368;width:4936;height:369">
                      <v:rect id="shape_0" fillcolor="white" stroked="t" o:allowincell="f" style="position:absolute;left:5412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236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12738;width:4936;height:369">
                      <v:rect id="shape_0" fillcolor="white" stroked="t" o:allowincell="f" style="position:absolute;left:5412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2738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13109;width:4936;height:369">
                      <v:rect id="shape_0" fillcolor="white" stroked="t" o:allowincell="f" style="position:absolute;left:5412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310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13479;width:4936;height:369">
                      <v:rect id="shape_0" fillcolor="white" stroked="t" o:allowincell="f" style="position:absolute;left:5412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3479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12;top:13850;width:4936;height:369">
                      <v:rect id="shape_0" fillcolor="white" stroked="t" o:allowincell="f" style="position:absolute;left:5412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1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7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50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9;top:13850;width:37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412;top:12368;width:1034;height:436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6350</wp:posOffset>
                </wp:positionV>
                <wp:extent cx="6629400" cy="99053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05400"/>
                          <a:chOff x="0" y="0"/>
                          <a:chExt cx="6629400" cy="9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9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Bir bakkal sabah 9, akşam 7 yumurta sattı. Bakkal bir günde kaç yumurta sat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eyna, dün 8 ekmek, bugün 5 ekmek aldı. Aleyna iki günde kaç ekmek al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mir’in 7 kurşun kalemi vardı. Annesi Emir’e 6 kurşun kalem daha aldı. Emir’in kaç kurşun kalem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asal kitabımın 8 sayfasını dün, 9 sayfasını bugün okudum. İki günde kaç sayfa kitap okudu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5679360"/>
                            <a:ext cx="3134520" cy="12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092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84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312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404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9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8321040"/>
                            <a:ext cx="3134520" cy="12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092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48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312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404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1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9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0"/>
                            <a:ext cx="3314880" cy="9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Sınıftaki 9 çocuk teneffüse çıktı. Sonra 9 çocuk daha katıldı. Kaç çocuk teneffüse çık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Recep’in 7 tane kitabı vardı. Annesi 7 kitap daha verdi. Recep’in kaç kitabı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tobüste 14 yolcu vardı. 9 yolcu daha bindi. Şimdi kaç yolcu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Proble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nim 10 boya kalemim var. Rümeysa’nın boya kalemleri benimkinden  5 fazladır. Rümeysa’nın kaç boya kalem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056600"/>
                            <a:ext cx="6449040" cy="36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6720"/>
                              <a:ext cx="313452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25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184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312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404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9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452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25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184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312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404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1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9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0"/>
                              <a:ext cx="313452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25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184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312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404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9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2376720"/>
                              <a:ext cx="313452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125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184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312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4040"/>
                                  <a:ext cx="313452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92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0"/>
                                    <a:ext cx="2408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7360" cy="29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özüm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5679360"/>
                            <a:ext cx="3134520" cy="12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092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84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312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404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9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8321040"/>
                            <a:ext cx="3134520" cy="12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452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092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48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312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4040"/>
                                <a:ext cx="3134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0"/>
                                  <a:ext cx="240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7360" cy="29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Çözüm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pt;width:522pt;height:779.95pt" coordorigin="28,10" coordsize="10440,15599">
                <v:shape id="shape_0" fillcolor="white" stroked="t" o:allowincell="f" style="position:absolute;left:28;top:10;width:5219;height:15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Bir bakkal sabah 9, akşam 7 yumurta sattı. Bakkal bir günde kaç yumurta satmış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eyna, dün 8 ekmek, bugün 5 ekmek aldı. Aleyna iki günde kaç ekmek al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mir’in 7 kurşun kalemi vardı. Annesi Emir’e 6 kurşun kalem daha aldı. Emir’in kaç kurşun kalemi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asal kitabımın 8 sayfasını dün, 9 sayfasını bugün okudum. İki günde kaç sayfa kitap okudu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8;top:8954;width:4936;height:1975">
                  <v:group id="shape_0" style="position:absolute;left:208;top:8954;width:4936;height:1975">
                    <v:group id="shape_0" style="position:absolute;left:208;top:8954;width:4936;height:394">
                      <v:rect id="shape_0" fillcolor="white" stroked="t" o:allowincell="f" style="position:absolute;left:208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9349;width:4936;height:394">
                      <v:rect id="shape_0" fillcolor="white" stroked="t" o:allowincell="f" style="position:absolute;left:208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9744;width:4936;height:394">
                      <v:rect id="shape_0" fillcolor="white" stroked="t" o:allowincell="f" style="position:absolute;left:208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0140;width:4936;height:394">
                      <v:rect id="shape_0" fillcolor="white" stroked="t" o:allowincell="f" style="position:absolute;left:208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0535;width:4936;height:394">
                      <v:rect id="shape_0" fillcolor="white" stroked="t" o:allowincell="f" style="position:absolute;left:208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208;top:8954;width:1034;height:465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208;top:13114;width:4936;height:1975">
                  <v:group id="shape_0" style="position:absolute;left:208;top:13114;width:4936;height:1975">
                    <v:group id="shape_0" style="position:absolute;left:208;top:13114;width:4936;height:394">
                      <v:rect id="shape_0" fillcolor="white" stroked="t" o:allowincell="f" style="position:absolute;left:208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3509;width:4936;height:394">
                      <v:rect id="shape_0" fillcolor="white" stroked="t" o:allowincell="f" style="position:absolute;left:208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3904;width:4936;height:394">
                      <v:rect id="shape_0" fillcolor="white" stroked="t" o:allowincell="f" style="position:absolute;left:208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4300;width:4936;height:394">
                      <v:rect id="shape_0" fillcolor="white" stroked="t" o:allowincell="f" style="position:absolute;left:208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;top:14695;width:4936;height:394">
                      <v:rect id="shape_0" fillcolor="white" stroked="t" o:allowincell="f" style="position:absolute;left:208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47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7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6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86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66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05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85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65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208;top:13114;width:1034;height:465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fillcolor="white" stroked="t" o:allowincell="f" style="position:absolute;left:5248;top:10;width:5219;height:15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Sınıftaki 9 çocuk teneffüse çıktı. Sonra 9 çocuk daha katıldı. Kaç çocuk teneffüse çıkmış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Recep’in 7 tane kitabı vardı. Annesi 7 kitap daha verdi. Recep’in kaç kitabı old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tobüste 14 yolcu vardı. 9 yolcu daha bindi. Şimdi kaç yolcu oldu?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Proble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nim 10 boya kalemim var. Rümeysa’nın boya kalemleri benimkinden  5 fazladır. Rümeysa’nın kaç boya kalemi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8;top:1674;width:10156;height:5718">
                  <v:group id="shape_0" style="position:absolute;left:208;top:5417;width:4936;height:1975">
                    <v:group id="shape_0" style="position:absolute;left:208;top:5417;width:4936;height:1975">
                      <v:group id="shape_0" style="position:absolute;left:208;top:5417;width:4936;height:394">
                        <v:rect id="shape_0" fillcolor="white" stroked="t" o:allowincell="f" style="position:absolute;left:208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5812;width:4936;height:394">
                        <v:rect id="shape_0" fillcolor="white" stroked="t" o:allowincell="f" style="position:absolute;left:208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6207;width:4936;height:394">
                        <v:rect id="shape_0" fillcolor="white" stroked="t" o:allowincell="f" style="position:absolute;left:208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6603;width:4936;height:394">
                        <v:rect id="shape_0" fillcolor="white" stroked="t" o:allowincell="f" style="position:absolute;left:208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6998;width:4936;height:394">
                        <v:rect id="shape_0" fillcolor="white" stroked="t" o:allowincell="f" style="position:absolute;left:208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208;top:5417;width:1034;height:465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208;top:1674;width:4936;height:1975">
                    <v:group id="shape_0" style="position:absolute;left:208;top:1674;width:4936;height:1975">
                      <v:group id="shape_0" style="position:absolute;left:208;top:1674;width:4936;height:394">
                        <v:rect id="shape_0" fillcolor="white" stroked="t" o:allowincell="f" style="position:absolute;left:208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2069;width:4936;height:394">
                        <v:rect id="shape_0" fillcolor="white" stroked="t" o:allowincell="f" style="position:absolute;left:208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2464;width:4936;height:394">
                        <v:rect id="shape_0" fillcolor="white" stroked="t" o:allowincell="f" style="position:absolute;left:208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2860;width:4936;height:394">
                        <v:rect id="shape_0" fillcolor="white" stroked="t" o:allowincell="f" style="position:absolute;left:208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3255;width:4936;height:394">
                        <v:rect id="shape_0" fillcolor="white" stroked="t" o:allowincell="f" style="position:absolute;left:208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7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7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7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06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66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6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5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05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5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65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208;top:1674;width:1034;height:465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428;top:1674;width:4936;height:1975">
                    <v:group id="shape_0" style="position:absolute;left:5428;top:1674;width:4936;height:1975">
                      <v:group id="shape_0" style="position:absolute;left:5428;top:1674;width:4936;height:394">
                        <v:rect id="shape_0" fillcolor="white" stroked="t" o:allowincell="f" style="position:absolute;left:5428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167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2069;width:4936;height:394">
                        <v:rect id="shape_0" fillcolor="white" stroked="t" o:allowincell="f" style="position:absolute;left:5428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2069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2464;width:4936;height:394">
                        <v:rect id="shape_0" fillcolor="white" stroked="t" o:allowincell="f" style="position:absolute;left:5428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2464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2860;width:4936;height:394">
                        <v:rect id="shape_0" fillcolor="white" stroked="t" o:allowincell="f" style="position:absolute;left:5428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2860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3255;width:4936;height:394">
                        <v:rect id="shape_0" fillcolor="white" stroked="t" o:allowincell="f" style="position:absolute;left:5428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3255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428;top:1674;width:1034;height:465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group id="shape_0" style="position:absolute;left:5428;top:5417;width:4936;height:1975">
                    <v:group id="shape_0" style="position:absolute;left:5428;top:5417;width:4936;height:1975">
                      <v:group id="shape_0" style="position:absolute;left:5428;top:5417;width:4936;height:394">
                        <v:rect id="shape_0" fillcolor="white" stroked="t" o:allowincell="f" style="position:absolute;left:5428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541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5812;width:4936;height:394">
                        <v:rect id="shape_0" fillcolor="white" stroked="t" o:allowincell="f" style="position:absolute;left:5428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5812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6207;width:4936;height:394">
                        <v:rect id="shape_0" fillcolor="white" stroked="t" o:allowincell="f" style="position:absolute;left:5428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6207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6603;width:4936;height:394">
                        <v:rect id="shape_0" fillcolor="white" stroked="t" o:allowincell="f" style="position:absolute;left:5428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6603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28;top:6998;width:4936;height:394">
                        <v:rect id="shape_0" fillcolor="white" stroked="t" o:allowincell="f" style="position:absolute;left:5428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07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87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67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7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26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06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6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6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45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225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605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5;top:6998;width:378;height:3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#993300" stroked="t" o:allowincell="f" style="position:absolute;left:5428;top:5417;width:1034;height:465;mso-wrap-style:none;v-text-anchor:middle" type="_x0000_t136">
                      <v:path textpathok="t"/>
                      <v:textpath on="t" fitshape="t" string="Çözüm :" style="font-family:&quot;Arial Black&quot;;font-size:12pt"/>
                      <v:fill o:detectmouseclick="t" type="solid" color2="#66ccff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</v:group>
                <v:group id="shape_0" style="position:absolute;left:5428;top:8954;width:4936;height:1975">
                  <v:group id="shape_0" style="position:absolute;left:5428;top:8954;width:4936;height:1975">
                    <v:group id="shape_0" style="position:absolute;left:5428;top:8954;width:4936;height:394">
                      <v:rect id="shape_0" fillcolor="white" stroked="t" o:allowincell="f" style="position:absolute;left:5428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895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9349;width:4936;height:394">
                      <v:rect id="shape_0" fillcolor="white" stroked="t" o:allowincell="f" style="position:absolute;left:5428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934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9744;width:4936;height:394">
                      <v:rect id="shape_0" fillcolor="white" stroked="t" o:allowincell="f" style="position:absolute;left:5428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974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0140;width:4936;height:394">
                      <v:rect id="shape_0" fillcolor="white" stroked="t" o:allowincell="f" style="position:absolute;left:5428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014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0535;width:4936;height:394">
                      <v:rect id="shape_0" fillcolor="white" stroked="t" o:allowincell="f" style="position:absolute;left:5428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053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428;top:8954;width:1034;height:465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group id="shape_0" style="position:absolute;left:5428;top:13114;width:4936;height:1975">
                  <v:group id="shape_0" style="position:absolute;left:5428;top:13114;width:4936;height:1975">
                    <v:group id="shape_0" style="position:absolute;left:5428;top:13114;width:4936;height:394">
                      <v:rect id="shape_0" fillcolor="white" stroked="t" o:allowincell="f" style="position:absolute;left:5428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311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3509;width:4936;height:394">
                      <v:rect id="shape_0" fillcolor="white" stroked="t" o:allowincell="f" style="position:absolute;left:5428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3509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3904;width:4936;height:394">
                      <v:rect id="shape_0" fillcolor="white" stroked="t" o:allowincell="f" style="position:absolute;left:5428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3904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4300;width:4936;height:394">
                      <v:rect id="shape_0" fillcolor="white" stroked="t" o:allowincell="f" style="position:absolute;left:5428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4300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8;top:14695;width:4936;height:394">
                      <v:rect id="shape_0" fillcolor="white" stroked="t" o:allowincell="f" style="position:absolute;left:5428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7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87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7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7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26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6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66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45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25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5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85;top:14695;width:37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993300" stroked="t" o:allowincell="f" style="position:absolute;left:5428;top:13114;width:1034;height:465;mso-wrap-style:none;v-text-anchor:middle" type="_x0000_t136">
                    <v:path textpathok="t"/>
                    <v:textpath on="t" fitshape="t" string="Çözüm :" style="font-family:&quot;Arial Black&quot;;font-size:12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28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09:00Z</dcterms:created>
  <dc:creator>Exper Computer</dc:creator>
  <dc:description/>
  <cp:keywords/>
  <dc:language>en-US</dc:language>
  <cp:lastModifiedBy>user</cp:lastModifiedBy>
  <dcterms:modified xsi:type="dcterms:W3CDTF">2020-01-27T18:33:00Z</dcterms:modified>
  <cp:revision>26</cp:revision>
  <dc:subject/>
  <dc:title/>
</cp:coreProperties>
</file>