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7085330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864350" cy="518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037705" cy="990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90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7000240" cy="952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 xml:space="preserve">  ‘ – </w:t>
      </w:r>
      <w:r>
        <w:rPr>
          <w:b/>
          <w:sz w:val="32"/>
          <w:szCs w:val="32"/>
          <w:u w:val="single"/>
        </w:rPr>
        <w:t>Mİ</w:t>
      </w:r>
      <w:r>
        <w:rPr>
          <w:sz w:val="32"/>
          <w:szCs w:val="32"/>
        </w:rPr>
        <w:t xml:space="preserve"> –‘   SORU  EKİNİN  YAZILIŞI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Soru eki ‘ – mi ‘ kendisinden önce gelen sözcükten ayrı yazılır. Sözcüklere göre ‘-mı ‘ ‘ – mu ‘ ‘- mü ‘ biçiminde yazılabilir.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>*******************************************************************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Aşağıda verilen kelimelerin sonlarına ‘ – mı ‘, ‘ –mi ‘, ‘-mu ‘ , ‘- mü ‘ soru eklerinden uygun olanını getirerek soru cümlesi haline getiriniz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1. Yaramaz  Karabaş eve geldi   -------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2. Annen kazak ördü   ……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3. Ali ödevini yaptı  ……..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>4. Kader hala bahçede oturuyor   ………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5. Tekir yavrusunu emzirdi  …….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6. Hasan ırmağa düştü   …….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7. Sarı kedi ciğeri kaptı   …….. 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8. Zeynep hanım okula geldi   ………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9. Musa’yı  köpek kovaladı   ………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10.Filiz çok ders çalışıyor    ………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11.Kevser  kuş sesi duydun   ………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12.Hayati ördeği yakaladı   ………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13.Veli hiç inek güttü  …………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14.Bekir önlüğümü gördün   ………. 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15.Zeki  çok zeki öğrenci ………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*************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Aşağıda verilen cümlelerin sonuna uygun olan  soru eklerini getiriniz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‘ – </w:t>
      </w:r>
      <w:r>
        <w:rPr>
          <w:sz w:val="32"/>
          <w:szCs w:val="32"/>
        </w:rPr>
        <w:t>mısın ‘ , ’- misin ‘ ,  ‘- musun ‘ , ‘  – müsün ‘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ÖRNEK :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1. Benimle parka gelir     …………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2. Sana süt versem içer    …………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3. Bana dondurma alır     …………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4. Evdeki kedilere bakar  …………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5. Derslerine çalışıyor    ……………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6. Evde resim yapıyor   ……………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7. Bugün bizde  kalır     ……………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8. Bu  akşam bize gelir   …………..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9. Siz  de sabahları  koşuyor  …………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10.Çok ders çalışıyor     …………….. 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11.Karnende  orta olacak diye  çok korkuyor    …………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12.Yaramaz çocuklarla geziyor  ………………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13.Güzel resim yapabiliyor  …………………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14.Yanlış bir davranış yapınca arkadaşlarında özür diliyor …………….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 xml:space="preserve">15.Sen karanlıktan çok korkuyor  ……………… </w:t>
      </w:r>
    </w:p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32:00Z</dcterms:created>
  <dc:creator>fsm</dc:creator>
  <dc:description/>
  <cp:keywords/>
  <dc:language>en-US</dc:language>
  <cp:lastModifiedBy>user</cp:lastModifiedBy>
  <cp:lastPrinted>2007-04-22T20:38:00Z</cp:lastPrinted>
  <dcterms:modified xsi:type="dcterms:W3CDTF">2014-03-22T09:35:00Z</dcterms:modified>
  <cp:revision>4</cp:revision>
  <dc:subject/>
  <dc:title>ÖRÜNTÜ ETKİNLİĞİ</dc:title>
</cp:coreProperties>
</file>