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Comic Sans MS" w:ascii="Comic Sans MS" w:hAnsi="Comic Sans MS"/>
          <w:b/>
        </w:rPr>
        <w:t>1-B SINIFI TÜRKÇE DERSİ YAZIM KURALLARI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color w:val="FF0000"/>
          <w:sz w:val="26"/>
          <w:szCs w:val="26"/>
        </w:rPr>
        <w:t>Aşağıdaki cümlelerde baş harfi büyük olması gereken kelimeleri daire içine alınız.</w:t>
      </w:r>
    </w:p>
    <w:p>
      <w:pPr>
        <w:pStyle w:val="Normal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50800</wp:posOffset>
                </wp:positionV>
                <wp:extent cx="923925" cy="409575"/>
                <wp:effectExtent l="8890" t="8890" r="8255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zmir’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65pt;margin-top:4pt;width:72.7pt;height:32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zmir’e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cs="Comic Sans MS" w:ascii="Comic Sans MS" w:hAnsi="Comic Sans MS"/>
          <w:sz w:val="26"/>
          <w:szCs w:val="26"/>
        </w:rPr>
        <w:t>Babam salı günü                     gitti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Çiğdem, istanbul’u çok sevdi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Okula Kemal bey gelmed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6"/>
          <w:u w:val="single"/>
        </w:rPr>
      </w:pPr>
      <w:r>
        <w:rPr>
          <w:rFonts w:cs="Comic Sans MS" w:ascii="Comic Sans MS" w:hAnsi="Comic Sans MS"/>
          <w:i/>
          <w:sz w:val="20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ayım Van gölü’nde yüzdü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nnem karabaş’a et vermiş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ema sınıf başkanı seçildi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İbrahim 20 mayıs’ta doğdu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uristler türkiye’yi ziyaret ettiler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ta fatih Mahallesi’nde oturuyor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Yaz tatilinde almanya’ya gideceğim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Aylin ve semra  kitap okuyor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ayşegil akşam bize gelece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Jale kedisi tekir’e süt verdi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ermin kayseri’de doğmuş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Metin ve şakir halı sahada top oynadılar.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edat koyunları ahırdan çıkardı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ersin dersine çok güzel çalışmış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ersular İlköğretim Okulunda okuyorum.</w:t>
      </w:r>
      <w:r>
        <w:rPr>
          <w:rFonts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okula yürüyerek gittim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ınıfta en çok mehmet’i seviyorum.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Atatürk caddesi’nde yürüyüş yaptık.</w:t>
      </w:r>
      <w:r>
        <w:rPr>
          <w:rFonts w:cs="Comic Sans MS" w:ascii="Comic Sans MS" w:hAnsi="Comic Sans MS"/>
          <w:sz w:val="32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Öğrenciler türkçe dersini çok sever. </w:t>
      </w:r>
      <w:r>
        <w:rPr>
          <w:rFonts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Kayakçılar Erciyes dağı’na çıktı.</w:t>
      </w:r>
      <w:r>
        <w:rPr>
          <w:rFonts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Nuri köpeği karabaş’a kulübe yaptı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ambria" w:hAnsi="Cambria" w:cs="Cambria"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nkara’nın suları bu sene kesilmedi.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esraların evi çok güzel.</w:t>
      </w:r>
    </w:p>
    <w:p>
      <w:pPr>
        <w:pStyle w:val="Normal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Oya almanca ve ingilizce biliyor.</w:t>
      </w:r>
    </w:p>
    <w:p>
      <w:pPr>
        <w:pStyle w:val="Normal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şevket mavi mont giymiş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12"/>
          <w:szCs w:val="26"/>
        </w:rPr>
      </w:pPr>
      <w:r>
        <w:rPr>
          <w:rFonts w:cs="Comic Sans MS" w:ascii="Comic Sans MS" w:hAnsi="Comic Sans MS"/>
          <w:b/>
          <w:color w:val="FF0000"/>
          <w:sz w:val="12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2"/>
          <w:szCs w:val="26"/>
        </w:rPr>
      </w:pPr>
      <w:r>
        <w:rPr>
          <w:rFonts w:cs="Comic Sans MS" w:ascii="Comic Sans MS" w:hAnsi="Comic Sans MS"/>
          <w:color w:val="FF0000"/>
          <w:sz w:val="12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Cs w:val="26"/>
        </w:rPr>
      </w:pPr>
      <w:r>
        <w:rPr>
          <w:rFonts w:cs="Comic Sans MS" w:ascii="Comic Sans MS" w:hAnsi="Comic Sans MS"/>
          <w:color w:val="FF0000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Cs w:val="26"/>
        </w:rPr>
      </w:pPr>
      <w:r>
        <w:rPr>
          <w:rFonts w:cs="Comic Sans MS" w:ascii="Comic Sans MS" w:hAnsi="Comic Sans MS"/>
          <w:color w:val="FF0000"/>
          <w:szCs w:val="26"/>
        </w:rPr>
        <w:t>Aşağıdaki cümleleri inceleyiniz. Yazım yanlışı olan cümlenin başına (Y), olmayanların başına (D) yazınız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6"/>
        </w:rPr>
      </w:pPr>
      <w:r>
        <w:rPr>
          <w:rFonts w:cs="Comic Sans MS" w:ascii="Comic Sans MS" w:hAnsi="Comic Sans MS"/>
          <w:color w:val="FF0000"/>
          <w:sz w:val="28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2"/>
          <w:szCs w:val="26"/>
        </w:rPr>
      </w:pPr>
      <w:r>
        <w:rPr>
          <w:rFonts w:cs="Cambria" w:ascii="Cambria" w:hAnsi="Cambria"/>
          <w:b/>
          <w:color w:val="FF0000"/>
          <w:sz w:val="2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3695700" cy="834580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8345880"/>
                          <a:chOff x="0" y="0"/>
                          <a:chExt cx="3695760" cy="83458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38680" cy="76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358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31436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7172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2908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9580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27320"/>
                              <a:ext cx="238680" cy="358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1436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7136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2872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9544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7360" y="0"/>
                            <a:ext cx="238680" cy="76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358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1436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7172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2908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9580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27320"/>
                              <a:ext cx="238680" cy="358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1436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7136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2872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9544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48080" y="807912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912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pt;width:291pt;height:657.15pt" coordorigin="78,0" coordsize="5820,13143">
                <v:group id="shape_0" style="position:absolute;left:92;top:0;width:375;height:11982">
                  <v:group id="shape_0" style="position:absolute;left:92;top:0;width:375;height:56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2;top:0;width:37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2;top:1080;width:37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93;top:2070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3;top:3105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3;top:4140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3;top:5190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92;top:6342;width:375;height:5639">
                    <v:shape id="shape_0" fillcolor="white" stroked="t" o:allowincell="f" style="position:absolute;left:92;top:6342;width:374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2;top:7422;width:374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93;top:8412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3;top:9447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3;top:10482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3;top:11532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507;top:0;width:376;height:11982">
                  <v:group id="shape_0" style="position:absolute;left:5507;top:0;width:376;height:5640">
                    <v:shape id="shape_0" fillcolor="white" stroked="t" o:allowincell="f" style="position:absolute;left:5507;top:0;width:374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507;top:1080;width:374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5508;top:2070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508;top:3105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508;top:4140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508;top:5190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5507;top:6342;width:376;height:5639">
                    <v:shape id="shape_0" fillcolor="white" stroked="t" o:allowincell="f" style="position:absolute;left:5507;top:6342;width:374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507;top:7422;width:374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5508;top:8412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508;top:9447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508;top:10482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508;top:11532;width:374;height:4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5508;top:12723;width:389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;top:12723;width:389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Ahmetler İstanbul’a gidecekl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Kalem’in rengini çok beğendim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Sema köpekleri çok sever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Sümeyyenin boya kalemi kayboldu.</w:t>
      </w:r>
    </w:p>
    <w:p>
      <w:pPr>
        <w:pStyle w:val="Normal"/>
        <w:rPr>
          <w:rFonts w:ascii="Cambria" w:hAnsi="Cambria" w:cs="Cambria"/>
          <w:b/>
          <w:b/>
          <w:sz w:val="56"/>
          <w:szCs w:val="26"/>
        </w:rPr>
      </w:pPr>
      <w:r>
        <w:rPr>
          <w:rFonts w:cs="Cambria" w:ascii="Cambria" w:hAnsi="Cambria"/>
          <w:b/>
          <w:sz w:val="5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Murat kedisi minnoş’u bize verd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Selen’e annesi çorap almış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Atatürk’ün annesi zübeyde Hanımdır.</w:t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Atatürk’ün babası Ali Rıza Beyd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Kedim Pamuk’u çok seviyorum.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Kardeşim görkem kabakulak olmuş.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Kerim okula gitmek istiyo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>Remzi ağabey beyaz ata bindi m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Akif dede Ağrı Dağı’na çıkmış.</w:t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Cambria" w:cs="Cambria" w:ascii="Cambria" w:hAnsi="Cambria"/>
          <w:b/>
          <w:sz w:val="56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mersin’de çok muz yetişir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Bahçedeki ağacın altına oturd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Öğretmen Duvara çivi çaktı.</w:t>
      </w:r>
    </w:p>
    <w:p>
      <w:pPr>
        <w:pStyle w:val="Normal"/>
        <w:rPr>
          <w:rFonts w:ascii="Cambria" w:hAnsi="Cambria" w:cs="Cambria"/>
          <w:b/>
          <w:b/>
          <w:sz w:val="56"/>
          <w:szCs w:val="26"/>
        </w:rPr>
      </w:pPr>
      <w:r>
        <w:rPr>
          <w:rFonts w:cs="Cambria" w:ascii="Cambria" w:hAnsi="Cambria"/>
          <w:b/>
          <w:sz w:val="5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kayseride iki gün kaldık.</w:t>
      </w:r>
    </w:p>
    <w:p>
      <w:pPr>
        <w:pStyle w:val="Normal"/>
        <w:rPr>
          <w:rFonts w:ascii="Cambria" w:hAnsi="Cambria" w:cs="Cambria"/>
          <w:b/>
          <w:b/>
          <w:sz w:val="56"/>
          <w:szCs w:val="26"/>
        </w:rPr>
      </w:pPr>
      <w:r>
        <w:rPr>
          <w:rFonts w:cs="Cambria" w:ascii="Cambria" w:hAnsi="Cambria"/>
          <w:b/>
          <w:sz w:val="5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Bahçede birkaç çocuk oynuyor.</w:t>
      </w:r>
    </w:p>
    <w:p>
      <w:pPr>
        <w:pStyle w:val="Normal"/>
        <w:rPr>
          <w:rFonts w:ascii="Cambria" w:hAnsi="Cambria" w:cs="Cambria"/>
          <w:b/>
          <w:b/>
          <w:sz w:val="56"/>
          <w:szCs w:val="26"/>
        </w:rPr>
      </w:pPr>
      <w:r>
        <w:rPr>
          <w:rFonts w:cs="Cambria" w:ascii="Cambria" w:hAnsi="Cambria"/>
          <w:b/>
          <w:sz w:val="5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Mehmet dayım almanya’da çalışıyor.</w:t>
      </w:r>
    </w:p>
    <w:p>
      <w:pPr>
        <w:pStyle w:val="Normal"/>
        <w:rPr>
          <w:rFonts w:ascii="Cambria" w:hAnsi="Cambria" w:cs="Cambria"/>
          <w:b/>
          <w:b/>
          <w:sz w:val="56"/>
          <w:szCs w:val="26"/>
        </w:rPr>
      </w:pPr>
      <w:r>
        <w:rPr>
          <w:rFonts w:cs="Cambria" w:ascii="Cambria" w:hAnsi="Cambria"/>
          <w:b/>
          <w:sz w:val="5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Levent Öğretmen Kozaklı’da doğmuş.</w:t>
      </w:r>
    </w:p>
    <w:p>
      <w:pPr>
        <w:pStyle w:val="Normal"/>
        <w:rPr>
          <w:rFonts w:ascii="Cambria" w:hAnsi="Cambria" w:cs="Cambria"/>
          <w:b/>
          <w:b/>
          <w:sz w:val="56"/>
          <w:szCs w:val="26"/>
        </w:rPr>
      </w:pPr>
      <w:r>
        <w:rPr>
          <w:rFonts w:cs="Cambria" w:ascii="Cambria" w:hAnsi="Cambria"/>
          <w:b/>
          <w:sz w:val="5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Bu toprakları Atatürk bize emanet etti.</w:t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Matematik dersini çok seviyorum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Tuncay annesini görünce sevind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Yeşim menekşe Sokağı’nda oturuyor.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Merve’nin annesi bize geld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Gülay Hemşire bana iğne yaptı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PARALARIMIZI   TANIYORUM   VE   ALIŞ-VERİŞ   YAPIYORUM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şağıdaki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paraların hangisinden kaç tane kullanarak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2 Lira 95 Kuruş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oluşturabiliriz?</w:t>
      </w:r>
    </w:p>
    <w:p>
      <w:pPr>
        <w:pStyle w:val="Normal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ÖRNE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265" cy="704850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7885" cy="846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3790" cy="913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30</wp:posOffset>
                </wp:positionH>
                <wp:positionV relativeFrom="paragraph">
                  <wp:posOffset>60960</wp:posOffset>
                </wp:positionV>
                <wp:extent cx="28575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9pt;margin-top:4.8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0430</wp:posOffset>
                </wp:positionH>
                <wp:positionV relativeFrom="paragraph">
                  <wp:posOffset>60960</wp:posOffset>
                </wp:positionV>
                <wp:extent cx="28575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4.8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8310</wp:posOffset>
                </wp:positionH>
                <wp:positionV relativeFrom="paragraph">
                  <wp:posOffset>60960</wp:posOffset>
                </wp:positionV>
                <wp:extent cx="28575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4.8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0810</wp:posOffset>
                </wp:positionH>
                <wp:positionV relativeFrom="paragraph">
                  <wp:posOffset>60960</wp:posOffset>
                </wp:positionV>
                <wp:extent cx="28575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4.8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5710</wp:posOffset>
                </wp:positionH>
                <wp:positionV relativeFrom="paragraph">
                  <wp:posOffset>60960</wp:posOffset>
                </wp:positionV>
                <wp:extent cx="28575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4.8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3485</wp:posOffset>
                </wp:positionH>
                <wp:positionV relativeFrom="paragraph">
                  <wp:posOffset>60960</wp:posOffset>
                </wp:positionV>
                <wp:extent cx="28575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4.8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şağıdaki paraların hangisinden kaç tane kullanarak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5 Lira 35 Kuruş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oluşturabiliriz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43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92.65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043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92.65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83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08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57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685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265" cy="7048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7885" cy="8464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3790" cy="9239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1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şağıdaki paraların hangisinden kaç tane kullanarak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1 Lira 64 Kuruş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oluşturabiliriz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3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92.65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043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92.65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83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08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57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9685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265" cy="7048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7885" cy="84645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3790" cy="9620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şağıdaki paraların hangisinden kaç tane kullanarak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4 Lira 70 Kuruş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oluşturabiliriz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265" cy="7048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7885" cy="84645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3790" cy="90360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30</wp:posOffset>
                </wp:positionH>
                <wp:positionV relativeFrom="paragraph">
                  <wp:posOffset>85090</wp:posOffset>
                </wp:positionV>
                <wp:extent cx="285750" cy="257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6.7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0430</wp:posOffset>
                </wp:positionH>
                <wp:positionV relativeFrom="paragraph">
                  <wp:posOffset>85090</wp:posOffset>
                </wp:positionV>
                <wp:extent cx="285750" cy="2571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6.7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8310</wp:posOffset>
                </wp:positionH>
                <wp:positionV relativeFrom="paragraph">
                  <wp:posOffset>85090</wp:posOffset>
                </wp:positionV>
                <wp:extent cx="285750" cy="2571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6.7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0810</wp:posOffset>
                </wp:positionH>
                <wp:positionV relativeFrom="paragraph">
                  <wp:posOffset>85090</wp:posOffset>
                </wp:positionV>
                <wp:extent cx="285750" cy="257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6.7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5710</wp:posOffset>
                </wp:positionH>
                <wp:positionV relativeFrom="paragraph">
                  <wp:posOffset>85090</wp:posOffset>
                </wp:positionV>
                <wp:extent cx="285750" cy="2571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6.7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9685</wp:posOffset>
                </wp:positionH>
                <wp:positionV relativeFrom="paragraph">
                  <wp:posOffset>85090</wp:posOffset>
                </wp:positionV>
                <wp:extent cx="285750" cy="2571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6.7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şağıdaki paraların hangisinden kaç tane kullanarak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1 Lira 93 Kuruş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oluşturabiliriz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43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92.65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043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92.65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83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08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57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9685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265" cy="70485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7885" cy="84645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3790" cy="92392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şağıdaki paraların hangisinden kaç tane kullanarak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6 Lira 77 Kuruş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oluşturabiliriz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3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92.65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043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92.65pt;width:22.45pt;height:20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83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08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5710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9685</wp:posOffset>
                </wp:positionH>
                <wp:positionV relativeFrom="paragraph">
                  <wp:posOffset>1176655</wp:posOffset>
                </wp:positionV>
                <wp:extent cx="285750" cy="2571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92.6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265" cy="70485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7885" cy="846455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3790" cy="1028065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BLEMLERİ ÇÖZELİM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6851650" cy="9039225"/>
                <wp:effectExtent l="0" t="0" r="0" b="0"/>
                <wp:wrapSquare wrapText="bothSides"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5"/>
                              <w:gridCol w:w="524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bam 8 TL, annemde 7 TL verdi. Ben bu paranın 5 TL’sini harcadım. Geriye kaç TL kaldı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tobüste 9 yolcu vardı. Durakta 9 yolcu  bindi ve 5 yolcu indi. Otobüste kaç yolcu kal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hçede 16 tane civciv vardı. Kedi 6 tane civcivi yedi. Babam sonra 8 civciv daha aldı. Şimdi kaç tane civcivimiz oldu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sada 19 tane şeker vardı. Ben dayanamadım 5 tanesini yedim. Kardeşimde 4 tanesini yedi. Geriye kaç tane şeker kal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sayfalık hikaye kitabının 1.gün 8 sayfasını,2.gün 7 sayfasını okudum. Okumadığım kaç sayfa kaldı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ınıfta 12 kız öğrenci,kızlardan 4 eksik erkek öğrenci var.Sınıfta toplam kaç öğrenci v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zartesi günü 7 çiçek,Salı günü 8 çiçek topladım.Çiçeklerin 6 tanesi soldu.Geriye kaç çiçeğim kaldı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de 12 ekmek var.Babam 5 tane daha aldı.Ekmeklerin 7 tanesini yedik.Geriye kaç ekmek kal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11.75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5"/>
                        <w:gridCol w:w="524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bam 8 TL, annemde 7 TL verdi. Ben bu paranın 5 TL’sini harcadım. Geriye kaç TL kaldı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obüste 9 yolcu vardı. Durakta 9 yolcu  bindi ve 5 yolcu indi. Otobüste kaç yolcu kaldı?</w:t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hçede 16 tane civciv vardı. Kedi 6 tane civcivi yedi. Babam sonra 8 civciv daha aldı. Şimdi kaç tane civcivimiz oldu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sada 19 tane şeker vardı. Ben dayanamadım 5 tanesini yedim. Kardeşimde 4 tanesini yedi. Geriye kaç tane şeker kaldı?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sayfalık hikaye kitabının 1.gün 8 sayfasını,2.gün 7 sayfasını okudum. Okumadığım kaç sayfa kaldı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ınıfta 12 kız öğrenci,kızlardan 4 eksik erkek öğrenci var.Sınıfta toplam kaç öğrenci var?</w:t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zartesi günü 7 çiçek,Salı günü 8 çiçek topladım.Çiçeklerin 6 tanesi soldu.Geriye kaç çiçeğim kaldı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de 12 ekmek var.Babam 5 tane daha aldı.Ekmeklerin 7 tanesini yedik.Geriye kaç ekmek kaldı?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9:00Z</dcterms:created>
  <dc:creator>Levent Yağmuroğlu</dc:creator>
  <dc:description>www.leventyagmuroglu.com</dc:description>
  <cp:keywords>www.leventyagmuroglu.com</cp:keywords>
  <dc:language>en-US</dc:language>
  <cp:lastModifiedBy>DELL</cp:lastModifiedBy>
  <dcterms:modified xsi:type="dcterms:W3CDTF">2012-04-21T09:59:00Z</dcterms:modified>
  <cp:revision>789</cp:revision>
  <dc:subject/>
  <dc:title>1.Sınıf Türkçe Yazım Kuralları-2</dc:title>
</cp:coreProperties>
</file>