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ind w:left="3686" w:hanging="3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0</wp:posOffset>
                </wp:positionH>
                <wp:positionV relativeFrom="paragraph">
                  <wp:posOffset>208915</wp:posOffset>
                </wp:positionV>
                <wp:extent cx="209550" cy="228600"/>
                <wp:effectExtent l="6985" t="7620" r="7620" b="8255"/>
                <wp:wrapNone/>
                <wp:docPr id="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0" fillcolor="#fcd5b5" stroked="t" o:allowincell="f" style="position:absolute;margin-left:146pt;margin-top:16.4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9540</wp:posOffset>
                </wp:positionH>
                <wp:positionV relativeFrom="paragraph">
                  <wp:posOffset>208915</wp:posOffset>
                </wp:positionV>
                <wp:extent cx="200025" cy="180975"/>
                <wp:effectExtent l="22860" t="5715" r="22225" b="5715"/>
                <wp:wrapNone/>
                <wp:docPr id="2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1" fillcolor="#ffffcc" stroked="t" o:allowincell="f" style="position:absolute;margin-left:110.2pt;margin-top:16.4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</wp:posOffset>
                </wp:positionH>
                <wp:positionV relativeFrom="paragraph">
                  <wp:posOffset>189865</wp:posOffset>
                </wp:positionV>
                <wp:extent cx="219075" cy="180975"/>
                <wp:effectExtent l="9525" t="10160" r="8890" b="5080"/>
                <wp:wrapNone/>
                <wp:docPr id="3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#d7e4bd" stroked="t" o:allowincell="f" style="position:absolute;margin-left:39.65pt;margin-top:14.9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Atatürk’ün mezarı ankara’dadır.</w:t>
      </w:r>
      <w:r>
        <w:rPr>
          <w:sz w:val="28"/>
          <w:szCs w:val="28"/>
        </w:rPr>
        <w:t xml:space="preserve">” cümlesinde aşağıdakilerden hangisiyle gösterilen sözcük </w:t>
      </w:r>
      <w:r>
        <w:rPr>
          <w:b/>
          <w:sz w:val="28"/>
          <w:szCs w:val="28"/>
          <w:u w:val="single"/>
        </w:rPr>
        <w:t>yanlış</w:t>
      </w:r>
      <w:r>
        <w:rPr>
          <w:sz w:val="28"/>
          <w:szCs w:val="28"/>
        </w:rPr>
        <w:t xml:space="preserve"> yaz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948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d7e4bd" stroked="t" o:allowincell="f" style="position:absolute;margin-left:175.5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9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#ffffcc" stroked="t" o:allowincell="f" style="position:absolute;margin-left:34.8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209550" cy="228600"/>
                <wp:effectExtent l="6985" t="7620" r="7620" b="8255"/>
                <wp:wrapNone/>
                <wp:docPr id="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fcd5b5" stroked="t" o:allowincell="f" style="position:absolute;margin-left:304.45pt;margin-top:2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cümlenin sonuna ünlem (!) işareti </w:t>
      </w:r>
      <w:r>
        <w:rPr>
          <w:b/>
          <w:sz w:val="28"/>
          <w:szCs w:val="28"/>
          <w:u w:val="single"/>
        </w:rPr>
        <w:t>konulmaz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Of, canım çok sıkılıyor</w:t>
      </w:r>
      <w:r>
        <w:rPr>
          <w:b/>
          <w:sz w:val="28"/>
          <w:szCs w:val="28"/>
        </w:rPr>
        <w:t xml:space="preserve">        B</w:t>
      </w:r>
      <w:r>
        <w:rPr>
          <w:sz w:val="28"/>
          <w:szCs w:val="28"/>
        </w:rPr>
        <w:t>) Kimin babası bankada çalışıyor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Hey, biraz beklesen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 “Atatürk,  önce Mahalle </w:t>
      </w:r>
      <w:r>
        <w:rPr>
          <w:sz w:val="28"/>
          <w:szCs w:val="28"/>
          <w:u w:val="single"/>
        </w:rPr>
        <w:t>mektebine</w:t>
      </w:r>
      <w:r>
        <w:rPr>
          <w:sz w:val="28"/>
          <w:szCs w:val="28"/>
        </w:rPr>
        <w:t xml:space="preserve"> gitti.” cümlesinde altı çizili sözcüğün yerine hangisi getirilirse anlam değişme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tiyatrosun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okulun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tadyumun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Köyünü özleyen Mehmet, köyle ilgili bir yazı yazmak isterse hangisinden </w:t>
      </w:r>
      <w:r>
        <w:rPr>
          <w:b/>
          <w:sz w:val="28"/>
          <w:szCs w:val="28"/>
          <w:u w:val="single"/>
        </w:rPr>
        <w:t>bahsetme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ind w:left="-284"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öydeki akrabalarından</w:t>
      </w:r>
      <w:r>
        <w:rPr>
          <w:b/>
          <w:sz w:val="28"/>
          <w:szCs w:val="28"/>
        </w:rPr>
        <w:t xml:space="preserve"> B</w:t>
      </w:r>
      <w:r>
        <w:rPr>
          <w:sz w:val="28"/>
          <w:szCs w:val="28"/>
        </w:rPr>
        <w:t>) hayvanlardan</w:t>
      </w:r>
      <w:r>
        <w:rPr>
          <w:b/>
          <w:sz w:val="28"/>
          <w:szCs w:val="28"/>
        </w:rPr>
        <w:t xml:space="preserve"> C</w:t>
      </w:r>
      <w:r>
        <w:rPr>
          <w:sz w:val="28"/>
          <w:szCs w:val="28"/>
        </w:rPr>
        <w:t>) ders araç-gereçlerinde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seçenekteki kelime </w:t>
      </w:r>
      <w:r>
        <w:rPr>
          <w:b/>
          <w:sz w:val="28"/>
          <w:szCs w:val="28"/>
          <w:u w:val="single"/>
        </w:rPr>
        <w:t>doğru</w:t>
      </w:r>
      <w:r>
        <w:rPr>
          <w:sz w:val="28"/>
          <w:szCs w:val="28"/>
        </w:rPr>
        <w:t xml:space="preserve"> hecelenmişt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tren - ler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yav – rum – uz 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kel – e – bek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sözcüğün zıt anlamı </w:t>
      </w:r>
      <w:r>
        <w:rPr>
          <w:b/>
          <w:sz w:val="28"/>
          <w:szCs w:val="28"/>
          <w:u w:val="single"/>
        </w:rPr>
        <w:t>yanlış</w:t>
      </w:r>
      <w:r>
        <w:rPr>
          <w:sz w:val="28"/>
          <w:szCs w:val="28"/>
        </w:rPr>
        <w:t xml:space="preserve"> eşleştirilmişt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fakir - zengin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yok – var 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kirli – pis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Kesme işareti (‘) hangisinde </w:t>
      </w:r>
      <w:r>
        <w:rPr>
          <w:b/>
          <w:sz w:val="28"/>
          <w:szCs w:val="28"/>
          <w:u w:val="single"/>
        </w:rPr>
        <w:t>doğ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okul’ umuz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Murat’ ı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eki’ rin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Bebek, karnı acıktığı için ağlıyordu.</w:t>
      </w:r>
      <w:r>
        <w:rPr>
          <w:sz w:val="28"/>
          <w:szCs w:val="28"/>
        </w:rPr>
        <w:t xml:space="preserve">” cümlesinde hangi sorunun cevabı </w:t>
      </w:r>
      <w:r>
        <w:rPr>
          <w:b/>
          <w:sz w:val="28"/>
          <w:szCs w:val="28"/>
          <w:u w:val="single"/>
        </w:rPr>
        <w:t>yoktu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im?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Niçin?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Nereye?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tah - ?</w:t>
      </w:r>
      <w:r>
        <w:rPr>
          <w:sz w:val="28"/>
          <w:szCs w:val="28"/>
        </w:rPr>
        <w:t xml:space="preserve"> ” hecesinin yanına hangisini eklersek anlamlı bir kelime oluş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-c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-t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–ğ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rkadaşlarınız doğum gününe çağırmak isteyen Edanur, onlara aşağıdakilerden hangisini yazarak gönder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davetiy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mektup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roman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Babam ütü (  ) demlik ve masa alacak mı ( )</w:t>
      </w:r>
      <w:r>
        <w:rPr>
          <w:sz w:val="28"/>
          <w:szCs w:val="28"/>
        </w:rPr>
        <w:t>.” cümlesinde sırasıyla hangi noktalama işaretleri kullan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(,), (!)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(!), (?)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(,), (?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MATEMATİK DERSİ SORULARI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İkişer ikişer ileriye doğru sayarken 44’ ten </w:t>
      </w:r>
      <w:r>
        <w:rPr>
          <w:b/>
          <w:sz w:val="28"/>
          <w:szCs w:val="28"/>
          <w:u w:val="single"/>
        </w:rPr>
        <w:t>önce</w:t>
      </w:r>
      <w:r>
        <w:rPr>
          <w:sz w:val="28"/>
          <w:szCs w:val="28"/>
        </w:rPr>
        <w:t xml:space="preserve"> hangi sayıyı söyler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42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43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4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  <w:tab/>
        <w:t>AB   AC  AB   AC</w:t>
        <w:tab/>
        <w:t xml:space="preserve">  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Yukarıdaki örüntüye göre (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) işareti olan yere hangisi gelm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C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B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6830</wp:posOffset>
                </wp:positionH>
                <wp:positionV relativeFrom="paragraph">
                  <wp:posOffset>183515</wp:posOffset>
                </wp:positionV>
                <wp:extent cx="447040" cy="475615"/>
                <wp:effectExtent l="20320" t="6350" r="19685" b="5080"/>
                <wp:wrapNone/>
                <wp:docPr id="7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5560"/>
                          <a:chOff x="0" y="0"/>
                          <a:chExt cx="4471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036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02.9pt;margin-top:14.45pt;width:35.2pt;height:37.45pt" coordorigin="6058,289" coordsize="704,749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40" fillcolor="white" stroked="t" o:allowincell="f" style="position:absolute;left:6058;top:289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1" fillcolor="white" stroked="t" o:allowincell="f" style="position:absolute;left:6451;top:289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2" fillcolor="white" stroked="t" o:allowincell="f" style="position:absolute;left:6058;top:715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fillcolor="white" stroked="t" o:allowincell="f" style="position:absolute;left:6451;top:715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grubu iki eşit parçaya ayıramayız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215</wp:posOffset>
                </wp:positionH>
                <wp:positionV relativeFrom="paragraph">
                  <wp:posOffset>42545</wp:posOffset>
                </wp:positionV>
                <wp:extent cx="695325" cy="400050"/>
                <wp:effectExtent l="5080" t="5715" r="4445" b="8255"/>
                <wp:wrapNone/>
                <wp:docPr id="8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99960"/>
                          <a:chOff x="0" y="0"/>
                          <a:chExt cx="6951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55.45pt;margin-top:3.35pt;width:54.75pt;height:31.45pt" coordorigin="1109,67" coordsize="1095,629">
                <v:shape id="shape_0" ID="AutoShape 12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09;top:6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529;top:6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949;top:6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949;top:44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529;top:44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09;top:44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1380</wp:posOffset>
                </wp:positionH>
                <wp:positionV relativeFrom="paragraph">
                  <wp:posOffset>52705</wp:posOffset>
                </wp:positionV>
                <wp:extent cx="819150" cy="400050"/>
                <wp:effectExtent l="5080" t="5715" r="5715" b="5080"/>
                <wp:wrapNone/>
                <wp:docPr id="9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99960"/>
                          <a:chOff x="0" y="0"/>
                          <a:chExt cx="8190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69.4pt;margin-top:4.15pt;width:64.5pt;height:31.45pt" coordorigin="3388,83" coordsize="1290,62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32" fillcolor="white" stroked="t" o:allowincell="f" style="position:absolute;left:338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3" fillcolor="white" stroked="t" o:allowincell="f" style="position:absolute;left:3733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407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fillcolor="white" stroked="t" o:allowincell="f" style="position:absolute;left:443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fillcolor="white" stroked="t" o:allowincell="f" style="position:absolute;left:4198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" fillcolor="white" stroked="t" o:allowincell="f" style="position:absolute;left:3838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8" fillcolor="white" stroked="t" o:allowincell="f" style="position:absolute;left:3493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er gün 2 ekmek yiyen bir aile 4 günde toplam kaç ekmek ye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8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7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On ikiden üç çıktı, dokuz kaldı</w:t>
      </w:r>
      <w:r>
        <w:rPr>
          <w:sz w:val="28"/>
          <w:szCs w:val="28"/>
        </w:rPr>
        <w:t>.”ifadesinin rakamlarla gösterilişi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2 + 3 = 9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2 – 9 = 3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2 – 3 = 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ir basamaklı </w:t>
      </w:r>
      <w:r>
        <w:rPr>
          <w:b/>
          <w:sz w:val="28"/>
          <w:szCs w:val="28"/>
        </w:rPr>
        <w:t>en büyük ve en küçük</w:t>
      </w:r>
      <w:r>
        <w:rPr>
          <w:sz w:val="28"/>
          <w:szCs w:val="28"/>
        </w:rPr>
        <w:t xml:space="preserve"> sayılar </w:t>
      </w:r>
      <w:r>
        <w:rPr>
          <w:b/>
          <w:sz w:val="28"/>
          <w:szCs w:val="28"/>
          <w:u w:val="single"/>
        </w:rPr>
        <w:t>hangisi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 ile 10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9 ile 99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0 ile 9</w:t>
      </w:r>
    </w:p>
    <w:p>
      <w:pPr>
        <w:pStyle w:val="Normal"/>
        <w:ind w:left="1985" w:hanging="1985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ni zamanı ölçmede </w:t>
      </w:r>
      <w:r>
        <w:rPr>
          <w:b/>
          <w:sz w:val="28"/>
          <w:szCs w:val="28"/>
          <w:u w:val="single"/>
        </w:rPr>
        <w:t>kullanmayı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b/>
          <w:sz w:val="28"/>
          <w:szCs w:val="28"/>
        </w:rPr>
        <w:tab/>
        <w:t>A</w:t>
      </w:r>
      <w:r>
        <w:rPr>
          <w:sz w:val="28"/>
          <w:szCs w:val="28"/>
        </w:rPr>
        <w:t xml:space="preserve">) terazi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saat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takvim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… - 55 – 60 – 65 - … - 75 – 80” sayı dizisinde boşluklara </w:t>
      </w:r>
      <w:r>
        <w:rPr>
          <w:b/>
          <w:sz w:val="28"/>
          <w:szCs w:val="28"/>
          <w:u w:val="single"/>
        </w:rPr>
        <w:t>hangi sayılar yazılmalıdı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54 - 70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50 – 70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50 - 6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>
          <w:i/>
          <w:i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uzunluklardan hangisi en </w:t>
      </w:r>
      <w:r>
        <w:rPr>
          <w:b/>
          <w:sz w:val="28"/>
          <w:szCs w:val="28"/>
          <w:u w:val="single"/>
        </w:rPr>
        <w:t>kısadı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parma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ulaç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dı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ay adı </w:t>
      </w:r>
      <w:r>
        <w:rPr>
          <w:b/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ayıs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temmu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onbahar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9005</wp:posOffset>
            </wp:positionH>
            <wp:positionV relativeFrom="paragraph">
              <wp:posOffset>175895</wp:posOffset>
            </wp:positionV>
            <wp:extent cx="523875" cy="539750"/>
            <wp:effectExtent l="0" t="0" r="0" b="0"/>
            <wp:wrapNone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8730</wp:posOffset>
            </wp:positionH>
            <wp:positionV relativeFrom="paragraph">
              <wp:posOffset>175895</wp:posOffset>
            </wp:positionV>
            <wp:extent cx="552450" cy="55245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küpe </w:t>
      </w:r>
      <w:r>
        <w:rPr>
          <w:b/>
          <w:sz w:val="28"/>
          <w:szCs w:val="28"/>
          <w:u w:val="single"/>
        </w:rPr>
        <w:t>benzemez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4980</wp:posOffset>
            </wp:positionH>
            <wp:positionV relativeFrom="paragraph">
              <wp:posOffset>54610</wp:posOffset>
            </wp:positionV>
            <wp:extent cx="390525" cy="50482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Türk bayrağında hangi renk </w:t>
      </w:r>
      <w:r>
        <w:rPr>
          <w:b/>
          <w:sz w:val="28"/>
          <w:szCs w:val="28"/>
          <w:u w:val="single"/>
        </w:rPr>
        <w:t>yoktu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ırmızı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eya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arı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okulda temizlikle ilgilenir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üdür yardımcıları</w:t>
        <w:tab/>
        <w:t xml:space="preserve">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hizmetliler</w:t>
        <w:tab/>
        <w:t xml:space="preserve">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öğretmenler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Sabah kalkınca ailemize ne söyler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teşekkür ederim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iyi gecele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günaydın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980</wp:posOffset>
            </wp:positionH>
            <wp:positionV relativeFrom="paragraph">
              <wp:posOffset>217170</wp:posOffset>
            </wp:positionV>
            <wp:extent cx="523875" cy="601980"/>
            <wp:effectExtent l="0" t="0" r="0" b="0"/>
            <wp:wrapNone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hayvan </w:t>
      </w:r>
      <w:r>
        <w:rPr>
          <w:b/>
          <w:sz w:val="28"/>
          <w:szCs w:val="28"/>
          <w:u w:val="single"/>
        </w:rPr>
        <w:t>hem ot hem de et</w:t>
      </w:r>
      <w:r>
        <w:rPr>
          <w:sz w:val="28"/>
          <w:szCs w:val="28"/>
        </w:rPr>
        <w:t xml:space="preserve"> yiyerek besleni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3340</wp:posOffset>
            </wp:positionH>
            <wp:positionV relativeFrom="paragraph">
              <wp:posOffset>13335</wp:posOffset>
            </wp:positionV>
            <wp:extent cx="695325" cy="581660"/>
            <wp:effectExtent l="0" t="0" r="0" b="0"/>
            <wp:wrapNone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9955</wp:posOffset>
            </wp:positionH>
            <wp:positionV relativeFrom="paragraph">
              <wp:posOffset>61595</wp:posOffset>
            </wp:positionV>
            <wp:extent cx="736600" cy="53340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devletimizin yönetim şek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Cumhuriyet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Padişahlı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rallı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İneklerin yaşadığı yere ne den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ümes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ova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h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bir meslek adı </w:t>
      </w:r>
      <w:r>
        <w:rPr>
          <w:b/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doktorluk</w:t>
        <w:tab/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nneli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mühendis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Suyu kaynatırsak su neye dönüş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buh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u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r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duyu organlarımızdan biri </w:t>
      </w:r>
      <w:r>
        <w:rPr>
          <w:b/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ula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uru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i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1350</wp:posOffset>
            </wp:positionH>
            <wp:positionV relativeFrom="paragraph">
              <wp:posOffset>175260</wp:posOffset>
            </wp:positionV>
            <wp:extent cx="809625" cy="619760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3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kış mevsimini anlatan bir görsel </w:t>
      </w:r>
      <w:r>
        <w:rPr>
          <w:b/>
          <w:sz w:val="28"/>
          <w:szCs w:val="28"/>
          <w:u w:val="single"/>
        </w:rPr>
        <w:t>olamaz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29210</wp:posOffset>
            </wp:positionV>
            <wp:extent cx="619125" cy="595630"/>
            <wp:effectExtent l="0" t="0" r="0" b="0"/>
            <wp:wrapNone/>
            <wp:docPr id="1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8730</wp:posOffset>
            </wp:positionH>
            <wp:positionV relativeFrom="paragraph">
              <wp:posOffset>29210</wp:posOffset>
            </wp:positionV>
            <wp:extent cx="581660" cy="690880"/>
            <wp:effectExtent l="0" t="0" r="0" b="0"/>
            <wp:wrapNone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b/>
          <w:b/>
          <w:sz w:val="29"/>
          <w:szCs w:val="29"/>
          <w:bdr w:val="single" w:sz="4" w:space="0" w:color="000000"/>
          <w:shd w:fill="FFCCCC" w:val="clear"/>
        </w:rPr>
      </w:pPr>
      <w:r>
        <w:rPr>
          <w:b/>
          <w:sz w:val="29"/>
          <w:szCs w:val="29"/>
          <w:bdr w:val="single" w:sz="4" w:space="0" w:color="000000"/>
          <w:shd w:fill="FFCCCC" w:val="clear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ZİHİNDEN İŞLEM YAPARAK ÇÖZELİM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707" w:gutter="0" w:header="0" w:top="426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1) 14 sayısının, 7 eksiği ……… di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2)14 sayısının 3 eksiği ………. di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3) 17’den 7 çıkarırsak, …........ sayısı kalı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4) 14’den bir önce gelen sayı ……….. dü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5) 17’den bir önce gelen sayı ……… dı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6) 20’den bir önceki sayı ………. du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7) 15’ten iki önce gelen sayı ……….. dü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8) 16’dan sonra ……….. sayısı geli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9) 9’dan bir sonraki sayı ………. du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10) 14’den bir sonra gelen sayı ……….di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11) 10 sayısını yarısı …........ ti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>12) 20’nin yarısı  ………. .dur.</w:t>
      </w:r>
    </w:p>
    <w:p>
      <w:pPr>
        <w:sectPr>
          <w:type w:val="continuous"/>
          <w:pgSz w:w="11906" w:h="16838"/>
          <w:pgMar w:left="567" w:right="707" w:gutter="0" w:header="0" w:top="426" w:footer="0" w:bottom="395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PARALARIMI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 kâğıt paralarımızdan bazıları verilmiştir. Paraların değerini altına yazınız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bdr w:val="single" w:sz="4" w:space="0" w:color="000000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color w:val="000000"/>
          <w:w w:val="100"/>
          <w:sz w:val="0"/>
          <w:szCs w:val="0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lang w:bidi="en-US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346825" cy="12947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 madeni paralarımızdan bazıları verilmiştir. Paraların değerini altına yazını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348095" cy="11207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 verilen madeni paraların toplamı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</w:t>
      </w: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inline distT="0" distB="0" distL="0" distR="0">
            <wp:extent cx="4819650" cy="13811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ykut, sahip olduğu parayla oyuncak tren almak istiyor. Acaba trenin fiyatı kaç T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583555" cy="10439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 Aylin, bir silgi almak için aşağıdaki kadar para vermiştir. Silginin fiyatı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614545" cy="9575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Nesnelerin fiyatlarını uygun olan paralarla ok işareti ile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653530" cy="41135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toplamı kaç </w:t>
      </w:r>
      <w:r>
        <w:rPr>
          <w:rFonts w:cs="Arial" w:ascii="AbakuTLSymSans;Cambria Math" w:hAnsi="AbakuTLSymSans;Cambria Math"/>
          <w:sz w:val="28"/>
          <w:szCs w:val="28"/>
        </w:rPr>
        <w:t>¨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 İşaretleyini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473700" cy="14897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 Kaya</w:t>
      </w:r>
      <w:r>
        <w:rPr>
          <w:b/>
          <w:bCs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nın cebinde aşağıdaki kadar para vardır. Kaya bu para ile kaç tane meyve suyu alabili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377055" cy="15779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az</w:t>
      </w:r>
      <w:r>
        <w:rPr>
          <w:rFonts w:cs="Hand writing Mutlu" w:ascii="Hand writing Mutlu" w:hAnsi="Hand writing Mutlu"/>
          <w:sz w:val="28"/>
          <w:szCs w:val="28"/>
        </w:rPr>
        <w:t xml:space="preserve"> değeri olan para grubunu işaretleyiniz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3929380" cy="13169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707" w:gutter="0" w:header="0" w:top="426" w:footer="0" w:bottom="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bakuTLSymSans">
    <w:altName w:val="Cambria Math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8:00Z</dcterms:created>
  <dc:creator>DELLPC</dc:creator>
  <dc:description/>
  <cp:keywords/>
  <dc:language>en-US</dc:language>
  <cp:lastModifiedBy>DELLPC</cp:lastModifiedBy>
  <dcterms:modified xsi:type="dcterms:W3CDTF">2016-05-22T12:55:00Z</dcterms:modified>
  <cp:revision>10</cp:revision>
  <dc:subject/>
  <dc:title/>
</cp:coreProperties>
</file>