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inline distT="0" distB="0" distL="0" distR="0">
            <wp:extent cx="6743065" cy="990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inline distT="0" distB="0" distL="0" distR="0">
            <wp:extent cx="6746875" cy="989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ÇEVRE UZUNLUKLARINI ÖLÇELİM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9279255</wp:posOffset>
                </wp:positionV>
                <wp:extent cx="13335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730.65pt;width:104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4335" cy="944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5190</wp:posOffset>
                </wp:positionH>
                <wp:positionV relativeFrom="paragraph">
                  <wp:posOffset>9398635</wp:posOffset>
                </wp:positionV>
                <wp:extent cx="80899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0.95pt;mso-wrap-distance-left:9.05pt;mso-wrap-distance-right:9.05pt;mso-wrap-distance-top:0pt;mso-wrap-distance-bottom:0pt;margin-top:740.0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9497695</wp:posOffset>
                </wp:positionV>
                <wp:extent cx="1438275" cy="381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747.85pt;width:113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6400" cy="9754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5665</wp:posOffset>
                </wp:positionH>
                <wp:positionV relativeFrom="paragraph">
                  <wp:posOffset>9693275</wp:posOffset>
                </wp:positionV>
                <wp:extent cx="808990" cy="266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0.95pt;mso-wrap-distance-left:9.05pt;mso-wrap-distance-right:9.05pt;mso-wrap-distance-top:0pt;mso-wrap-distance-bottom:0pt;margin-top:763.25pt;mso-position-vertical-relative:text;margin-left:46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652" w:gutter="0" w:header="0" w:top="656" w:footer="0" w:bottom="426"/>
      <w:pgBorders w:display="allPages" w:offsetFrom="page">
        <w:top w:val="thickThinSmallGap" w:sz="24" w:space="28" w:color="800080"/>
        <w:left w:val="thickThinSmallGap" w:sz="24" w:space="24" w:color="800080"/>
        <w:bottom w:val="thickThinSmallGap" w:sz="24" w:space="24" w:color="800080"/>
        <w:right w:val="thickThinSmallGap" w:sz="24" w:space="28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01:00Z</dcterms:created>
  <dc:creator>eagle</dc:creator>
  <dc:description/>
  <dc:language>en-US</dc:language>
  <cp:lastModifiedBy>dell</cp:lastModifiedBy>
  <cp:lastPrinted>2022-05-20T22:59:00Z</cp:lastPrinted>
  <dcterms:modified xsi:type="dcterms:W3CDTF">2022-05-20T19:59:00Z</dcterms:modified>
  <cp:revision>23</cp:revision>
  <dc:subject/>
  <dc:title>Zaman Ölçüleri   Degerlendirme Soruları</dc:title>
</cp:coreProperties>
</file>