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ÜRKÇE TEST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- Aşağıdaki cümlelerden hangisinin sonuna soru işareti konmaz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Akşamki filmi izledin mi     B) Ne kadar para harcadın    C) Mustafa birazdan gelir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- Aşağıdaki cümlelerin hangisinden sonra ünlem işareti konmalıdır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Toplantı biraz önce bitti    B) Öf, oda çok pis kokuyor    C) Öğretmenimiz bizi çağırmış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- Aşağıdaki cümlelerden hangisinin sonuna ünlem işareti konmaz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İzmir’de kaç gün kalacaksın   B)Vah vah, çok yazık olmuş   C)Aman biraz acele et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- Aşağıdaki cümlelerde, altı çizili kelimelerin hangisinde kesme işareti kullanılması yanlıştır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İstanbul 1453’te alındı.  B)Turan seni kapı’da bekliyor. C)Bu yaz Çanakkale’ye gideceğiz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- Aşağıdaki cümlelerin hangisinde noktalama işareti yanlış kullanılmıştır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)Çantamı sen mi aldın?  B)Hey, çabuk yanıma gel!   C) Eyvah, pantolonumu yaktım?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- </w:t>
      </w:r>
      <w:r>
        <w:rPr>
          <w:rFonts w:cs="Times New Roman" w:ascii="Times New Roman" w:hAnsi="Times New Roman"/>
          <w:b/>
          <w:i/>
          <w:color w:val="000000"/>
        </w:rPr>
        <w:t>“Kardeşin satranç oynamayı biliyor.”</w:t>
      </w:r>
      <w:r>
        <w:rPr>
          <w:rFonts w:cs="Times New Roman" w:ascii="Times New Roman" w:hAnsi="Times New Roman"/>
          <w:b/>
          <w:color w:val="000000"/>
        </w:rPr>
        <w:t xml:space="preserve"> Cümlesi hangi şekilde yazılsaydı sonuna soru işareti konulurdu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A)Kardeşin satranç oynamayı iyi biliyor    B) Kardeşin satranç oynamayı bilmiyor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C) Kardeşin satranç oynamayı biliyor mu </w:t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- Hangi noktalama işaretinden sonra büyük harfle başlanmaz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A) Nokta         B) Soru İşareti         C) Virgül         </w:t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- </w:t>
      </w:r>
      <w:r>
        <w:rPr>
          <w:rFonts w:cs="Times New Roman" w:ascii="Times New Roman" w:hAnsi="Times New Roman"/>
          <w:b/>
          <w:i/>
          <w:color w:val="000000"/>
        </w:rPr>
        <w:t>“Ahhh”</w:t>
      </w:r>
      <w:r>
        <w:rPr>
          <w:rFonts w:cs="Times New Roman" w:ascii="Times New Roman" w:hAnsi="Times New Roman"/>
          <w:b/>
          <w:color w:val="000000"/>
        </w:rPr>
        <w:t xml:space="preserve"> kelimesinden sonra, hangi noktalama işareti konmalıdır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A) ( . )            B) ( , )                    C) ( ! )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- </w:t>
      </w:r>
      <w:r>
        <w:rPr>
          <w:rFonts w:cs="Times New Roman" w:ascii="Times New Roman" w:hAnsi="Times New Roman"/>
          <w:b/>
          <w:i/>
          <w:sz w:val="24"/>
          <w:szCs w:val="24"/>
          <w:lang w:eastAsia="tr-TR"/>
        </w:rPr>
        <w:t>“Şemsiyemi yanıma aldım çünkü yağmur yağacak.”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  Cümlesinde sebep- sonuç ilişkis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kuran sözcük hangis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tr-TR"/>
        </w:rPr>
        <w:t>A) aldım            B) çünkü              C) yağmur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lang w:eastAsia="tr-T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tr-TR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0- Hangi tümcenin sonuna ünlem işareti konmalıdır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) Yanındakilerle birlikte karşıya geçti    B) Konsere bayıldım    C) Ah, parmağım kesildi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1- Aşağıdaki tümcelerin hangisinin sonuna nokta (.) konmaz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) Uzun zamandır seninle görüşemedik   B) Dallar meyveleri taşımıyor   C) Sen gittiğinden beri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2- Aşağıdaki tümcelerin hangisinin sonuna yanlış noktalama işareti konmuştur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A) Kimden aldın bu kitapları?          B) Kimmiş bakalım bu sözleri söyleyen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 xml:space="preserve">C) Kimin hata yaptığını buldum?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3- </w:t>
      </w:r>
      <w:r>
        <w:rPr>
          <w:rFonts w:cs="Times New Roman" w:ascii="Times New Roman" w:hAnsi="Times New Roman"/>
          <w:b/>
          <w:i/>
          <w:color w:val="000000"/>
        </w:rPr>
        <w:t xml:space="preserve">“ Bunları kim söyledi bilmiyorum” </w:t>
      </w:r>
      <w:r>
        <w:rPr>
          <w:rFonts w:cs="Times New Roman" w:ascii="Times New Roman" w:hAnsi="Times New Roman"/>
          <w:b/>
          <w:color w:val="000000"/>
        </w:rPr>
        <w:t xml:space="preserve">Yukarıdaki tümcenin sonuna hangi noktalama işareti konmalıdır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) ( ? )                B) ( . )              C) ( , 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14- </w:t>
      </w:r>
      <w:r>
        <w:rPr>
          <w:rFonts w:cs="Times New Roman" w:ascii="Times New Roman" w:hAnsi="Times New Roman"/>
          <w:b/>
          <w:color w:val="000000"/>
        </w:rPr>
        <w:t xml:space="preserve">Aşağıdaki cümlelerin hangisinde çoğul bir isim vardır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Tilki ile kedi sohbet ediyormuş.   B. Yarın okulda geziye gideceğiz.   C. Çocuk kitapları hızla topluyor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5- ’’halılar’’ sözcüğünü tekil yapmak için ne yapmalıyız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)Kelimenin sonuna –lar eklenmeli           B)Kelimenin sonundaki –lar eki kaldırılmalı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 xml:space="preserve">C)Kelimenin başına –ler eki eklenmeli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6- </w:t>
      </w:r>
      <w:r>
        <w:rPr>
          <w:rFonts w:cs="Times New Roman" w:ascii="Times New Roman" w:hAnsi="Times New Roman"/>
          <w:b/>
          <w:i/>
          <w:color w:val="000000"/>
        </w:rPr>
        <w:t>“Ali Arda tuttuğu balıkları denize geri atmış.’’</w:t>
      </w:r>
      <w:r>
        <w:rPr>
          <w:rFonts w:cs="Times New Roman" w:ascii="Times New Roman" w:hAnsi="Times New Roman"/>
          <w:b/>
          <w:color w:val="000000"/>
        </w:rPr>
        <w:t xml:space="preserve"> Cümlesinde hangi kelime çoğudur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A. balıklar             B. Deniz             c. atmış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7- Aşağıdaki kelimelerden hangisi tekil bir varlığı ifade eder?    </w:t>
      </w:r>
      <w:r>
        <w:rPr>
          <w:rFonts w:cs="Times New Roman" w:ascii="Times New Roman" w:hAnsi="Times New Roman"/>
          <w:color w:val="000000"/>
        </w:rPr>
        <w:t xml:space="preserve">A. çiçek      B. bardaklar         C. dağlar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8- Aşağıdaki kelimelerden hangisi çoğuldur?   </w:t>
      </w:r>
      <w:r>
        <w:rPr>
          <w:rFonts w:cs="Times New Roman" w:ascii="Times New Roman" w:hAnsi="Times New Roman"/>
          <w:color w:val="000000"/>
        </w:rPr>
        <w:t xml:space="preserve">A. masa              B. kiler              C. topraklar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9- </w:t>
      </w:r>
      <w:r>
        <w:rPr>
          <w:rFonts w:cs="Times New Roman" w:ascii="Times New Roman" w:hAnsi="Times New Roman"/>
          <w:b/>
          <w:i/>
          <w:color w:val="000000"/>
        </w:rPr>
        <w:t>“kedi’’</w:t>
      </w:r>
      <w:r>
        <w:rPr>
          <w:rFonts w:cs="Times New Roman" w:ascii="Times New Roman" w:hAnsi="Times New Roman"/>
          <w:b/>
          <w:color w:val="000000"/>
        </w:rPr>
        <w:t xml:space="preserve"> kelimesini çoğul olarak nasıl yaparız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A. sonuna “lar”  ekleriz.       B. sonuna ‘’ler’’ ekleriz.        C. sonuna ‘’cik’’ ekleriz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0- Aşağıdaki cümlelerden özel isimlerden hangisi yanlış yazılmıştır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A. İstanbullu Ayşe bizim parka geldi.        B. Ayşeler dün okulda sınav yapmış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 xml:space="preserve">C. Burağın üzerine meyve suyu dökülmüş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1- Aşağıdaki cümlelerin hangisinde özel isim vardır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. Karabaş parktaki bütün kedileri kovalamış.         B. Ağaçtaki elmalar yere döküldü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 xml:space="preserve">C. Avcı okunu tavşana doğru fırlattı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</w:rPr>
        <w:t>22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tr-TR"/>
        </w:rPr>
        <w:t xml:space="preserve">“Ebru, Mustafa ve ben İzmir’e giderken Çanakkale, Ayvalık ve Dikili’den geçtik?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Cümlesinde kaç tane özel isim vardır?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      A) 4             B) 5                  C) 6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- </w:t>
      </w:r>
      <w:r>
        <w:rPr>
          <w:rFonts w:cs="Times New Roman" w:ascii="Times New Roman" w:hAnsi="Times New Roman"/>
          <w:b/>
          <w:i/>
          <w:sz w:val="24"/>
          <w:szCs w:val="24"/>
          <w:lang w:eastAsia="tr-TR"/>
        </w:rPr>
        <w:t xml:space="preserve">“En çok Türkçe dersini seviyorum.”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Cevabını veren bir öğrenci hangi soruya cevap vermiş olabilir?    </w:t>
      </w:r>
      <w:r>
        <w:rPr>
          <w:rFonts w:cs="Times New Roman" w:ascii="Times New Roman" w:hAnsi="Times New Roman"/>
          <w:sz w:val="24"/>
          <w:szCs w:val="24"/>
          <w:lang w:eastAsia="tr-TR"/>
        </w:rPr>
        <w:t>A) Okulda en çok ne yapıyorsun?    B) Hangi kitaplardan hoşlanıyorsun?    C) En çok hangi dersi seviyorsun?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tr-TR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24- </w:t>
      </w:r>
      <w:r>
        <w:rPr>
          <w:rFonts w:cs="Times New Roman" w:ascii="Times New Roman" w:hAnsi="Times New Roman"/>
          <w:b/>
        </w:rPr>
        <w:t xml:space="preserve">Aşağıdaki kelimelerden hangisi tür isimdir?       </w:t>
      </w:r>
      <w:r>
        <w:rPr>
          <w:rFonts w:cs="Times New Roman" w:ascii="Times New Roman" w:hAnsi="Times New Roman"/>
        </w:rPr>
        <w:t xml:space="preserve">A. çiçek             B. Çomar                  C. Hil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25- Aşağıdaki cümlelerden hangisinde, altı çizili olan kelime bir özel isimdir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A) Sinek zararlı bir hayvandır.    B) Çalışkan öğrenciler başarılı olur.    C) Türkiye, büyük ve güçlü bir ülkedi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tr-TR"/>
        </w:rPr>
      </w:pPr>
      <w:r>
        <w:rPr>
          <w:rFonts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26- “</w:t>
      </w:r>
      <w:r>
        <w:rPr>
          <w:rFonts w:cs="Times New Roman" w:ascii="Times New Roman" w:hAnsi="Times New Roman"/>
          <w:b/>
          <w:i/>
          <w:sz w:val="24"/>
          <w:szCs w:val="24"/>
          <w:lang w:eastAsia="tr-TR"/>
        </w:rPr>
        <w:t>Çocuklar, elmaları ,muzları ve armutları sepete doldurdu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.” Cümlesinde kaç tane çoğul isim vardır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A) 4           B) 3                C) 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27- Aşağıdaki sözcüklerden hangisi birden çok varlığı ifade eder?     </w:t>
      </w:r>
      <w:r>
        <w:rPr>
          <w:rFonts w:cs="Times New Roman" w:ascii="Times New Roman" w:hAnsi="Times New Roman"/>
          <w:sz w:val="24"/>
          <w:szCs w:val="24"/>
          <w:lang w:eastAsia="tr-TR"/>
        </w:rPr>
        <w:t>a)kalem               b)kuşlar           c)sil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28- Aşağıdaki sözcüklerden hangisi bir tek varlığı ifade eder?      </w:t>
      </w:r>
      <w:r>
        <w:rPr>
          <w:rFonts w:cs="Times New Roman" w:ascii="Times New Roman" w:hAnsi="Times New Roman"/>
          <w:sz w:val="24"/>
          <w:szCs w:val="24"/>
          <w:lang w:eastAsia="tr-TR"/>
        </w:rPr>
        <w:t>a)boncuklar          b)elmalar              c)ku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29- Aşağıdaki sözcüklerden hangisi birden çok varlığı ifade eder?   </w:t>
      </w:r>
      <w:r>
        <w:rPr>
          <w:rFonts w:cs="Times New Roman" w:ascii="Times New Roman" w:hAnsi="Times New Roman"/>
          <w:sz w:val="24"/>
          <w:szCs w:val="24"/>
          <w:lang w:eastAsia="tr-TR"/>
        </w:rPr>
        <w:t>a)inekler         b)lale             c)to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30- Aşağıdaki sözcüklerden hangisi bir tek varlığı ifade eder?    </w:t>
      </w:r>
      <w:r>
        <w:rPr>
          <w:rFonts w:cs="Times New Roman" w:ascii="Times New Roman" w:hAnsi="Times New Roman"/>
          <w:sz w:val="24"/>
          <w:szCs w:val="24"/>
          <w:lang w:eastAsia="tr-TR"/>
        </w:rPr>
        <w:t>a)saatler              b)dağlar             c)ağaç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31- Aşağıdaki cümlelerden hangisinde çoğul ad vardı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tr-TR"/>
        </w:rPr>
        <w:t>a)Bugün kalem aldım.        b)Şu ağaçlar kurumuş.           c)Ceren pasta yapt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tr-TR"/>
        </w:rPr>
      </w:pPr>
      <w:r>
        <w:rPr>
          <w:rFonts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32- Aşağıdaki cümlelerden hangisinde tekil ad vardı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tr-TR"/>
        </w:rPr>
        <w:t>a)Emre narları aldı.         b)Tarık sıraları yaptı.         c)Yeni kitap aldı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tr-TR"/>
        </w:rPr>
      </w:pPr>
      <w:r>
        <w:rPr>
          <w:rFonts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33- </w:t>
      </w:r>
      <w:r>
        <w:rPr>
          <w:rFonts w:cs="Times New Roman" w:ascii="Times New Roman" w:hAnsi="Times New Roman"/>
          <w:b/>
          <w:i/>
          <w:sz w:val="24"/>
          <w:szCs w:val="24"/>
          <w:lang w:eastAsia="tr-TR"/>
        </w:rPr>
        <w:t>“bulutlar”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 kelimesinin tekil durumu aşağıdakilerden hangisi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tr-TR"/>
        </w:rPr>
        <w:t>a)bulut              b)bulutlar              c)bulu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tr-TR"/>
        </w:rPr>
      </w:pPr>
      <w:r>
        <w:rPr>
          <w:rFonts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34- “çocuk” sözcüğü hangi cümlede çoğul olarak kullanılmıştır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Çocuk hasta olmuş.          b) Çocuklar top oynuyor.           c) O çocuğu gördü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tr-TR"/>
        </w:rPr>
      </w:pPr>
      <w:r>
        <w:rPr>
          <w:rFonts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35- “Ayten halıları yıkadı.” Cümlesindeki hangi sözcük çoğul eki almıştı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tr-TR"/>
        </w:rPr>
        <w:t>a)Ayten              b)halılar             c)yıkad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tr-TR"/>
        </w:rPr>
      </w:pPr>
      <w:r>
        <w:rPr>
          <w:rFonts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36- </w:t>
      </w:r>
      <w:r>
        <w:rPr>
          <w:rFonts w:cs="Times New Roman" w:ascii="Times New Roman" w:hAnsi="Times New Roman"/>
          <w:b/>
          <w:i/>
          <w:sz w:val="24"/>
          <w:szCs w:val="24"/>
          <w:lang w:eastAsia="tr-TR"/>
        </w:rPr>
        <w:t>“balık”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 sözcüğünü çoğul sözcük yapmak için sözcüğün sonuna hangi ek getirilmelidir?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tr-TR"/>
        </w:rPr>
        <w:t>a) –lık                b) -ler            c) -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37- </w:t>
      </w:r>
      <w:r>
        <w:rPr>
          <w:rFonts w:cs="Times New Roman" w:ascii="Times New Roman" w:hAnsi="Times New Roman"/>
          <w:b/>
          <w:i/>
          <w:sz w:val="24"/>
          <w:szCs w:val="24"/>
        </w:rPr>
        <w:t>“Ece dün okul bahçesinde yere düşmüş.”</w:t>
      </w:r>
      <w:r>
        <w:rPr>
          <w:rFonts w:cs="Times New Roman" w:ascii="Times New Roman" w:hAnsi="Times New Roman"/>
          <w:b/>
          <w:sz w:val="24"/>
          <w:szCs w:val="24"/>
        </w:rPr>
        <w:t xml:space="preserve">  Yukarıdaki tümcede hangi sorunun cevabı 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 Nerede?           B. Nasıl?            C. Ne zama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tr-TR"/>
        </w:rPr>
      </w:pPr>
      <w:r>
        <w:rPr>
          <w:rFonts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38- Aşağıdaki cümlelerden hangisinde çoğul ad vardı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tr-TR"/>
        </w:rPr>
        <w:t>a)Kemal tavukları sattı.             b)Melek elma yedi.              c)Yasin çilek toplad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tr-TR"/>
        </w:rPr>
      </w:pPr>
      <w:r>
        <w:rPr>
          <w:rFonts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39- “tabaklar”  kelimesinin tekil durumu aşağıdakilerden hangisidir?  </w:t>
      </w:r>
      <w:r>
        <w:rPr>
          <w:rFonts w:cs="Times New Roman" w:ascii="Times New Roman" w:hAnsi="Times New Roman"/>
          <w:sz w:val="24"/>
          <w:szCs w:val="24"/>
          <w:lang w:eastAsia="tr-TR"/>
        </w:rPr>
        <w:t>a)tabağı       b)tabakları         c)tab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40- </w:t>
      </w:r>
      <w:r>
        <w:rPr>
          <w:rFonts w:cs="Times New Roman" w:ascii="Times New Roman" w:hAnsi="Times New Roman"/>
          <w:b/>
          <w:i/>
          <w:sz w:val="24"/>
          <w:szCs w:val="24"/>
          <w:lang w:eastAsia="tr-TR"/>
        </w:rPr>
        <w:t>“Hayvanlar yabani ormanda yaşarlar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tr-TR"/>
        </w:rPr>
        <w:t>1              2          3            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cümlesinde kaç numaralı sözcükler yer değiştirirse anlamlı ve kurallı bir cümle elde ederiz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tr-TR"/>
        </w:rPr>
        <w:t>A. 1-2                B. 1-3             C. 2-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tr-TR"/>
        </w:rPr>
      </w:pPr>
      <w:r>
        <w:rPr>
          <w:rFonts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41- </w:t>
      </w:r>
      <w:r>
        <w:rPr>
          <w:rFonts w:cs="Times New Roman" w:ascii="Times New Roman" w:hAnsi="Times New Roman"/>
          <w:b/>
          <w:sz w:val="24"/>
          <w:szCs w:val="24"/>
        </w:rPr>
        <w:t>Aşağıdakilerden hangisinde yazım yanlışı yap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Okulda Ali ile Berat kavga etti.            B. Ödevini yapmadığından korkuyor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. Babam bizi gezmeye götürmeyecekmiyd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42- </w:t>
      </w:r>
      <w:r>
        <w:rPr>
          <w:rFonts w:cs="Times New Roman" w:ascii="Times New Roman" w:hAnsi="Times New Roman"/>
          <w:b/>
          <w:sz w:val="24"/>
          <w:szCs w:val="24"/>
        </w:rPr>
        <w:t xml:space="preserve">Aşağıdaki tümcelerin hangisinde </w:t>
      </w:r>
      <w:r>
        <w:rPr>
          <w:rFonts w:cs="Times New Roman" w:ascii="Times New Roman" w:hAnsi="Times New Roman"/>
          <w:b/>
          <w:i/>
          <w:sz w:val="24"/>
          <w:szCs w:val="24"/>
        </w:rPr>
        <w:t>“diz”</w:t>
      </w:r>
      <w:r>
        <w:rPr>
          <w:rFonts w:cs="Times New Roman" w:ascii="Times New Roman" w:hAnsi="Times New Roman"/>
          <w:b/>
          <w:sz w:val="24"/>
          <w:szCs w:val="24"/>
        </w:rPr>
        <w:t xml:space="preserve"> sözcüğü farklı anlamda kullan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Okul bahçesinde diz boyu kar var.          B. Öğrencileri sıraya diz, dedi müdür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. Düşünce diz kapağını yere çarptı.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567" w:right="566" w:gutter="0" w:header="0" w:top="567" w:footer="0" w:bottom="39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38950" cy="997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7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54" w:right="654" w:gutter="0" w:header="0" w:top="567" w:footer="0" w:bottom="397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768465" cy="980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54" w:right="654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22" w:right="654" w:gutter="0" w:header="0" w:top="567" w:footer="0" w:bottom="397"/>
      <w:pgBorders w:display="allPages" w:offsetFrom="text">
        <w:top w:val="single" w:sz="4" w:space="4" w:color="000000"/>
        <w:left w:val="single" w:sz="4" w:space="18" w:color="000000"/>
        <w:bottom w:val="single" w:sz="4" w:space="3272" w:color="000000"/>
        <w:right w:val="single" w:sz="4" w:space="4" w:color="000000"/>
      </w:pgBorders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ResimYazs">
    <w:name w:val="Resim Yazısı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9:08:00Z</dcterms:created>
  <dc:creator>pc</dc:creator>
  <dc:description/>
  <cp:keywords/>
  <dc:language>en-US</dc:language>
  <cp:lastModifiedBy>dell</cp:lastModifiedBy>
  <cp:lastPrinted>2025-05-23T22:26:00Z</cp:lastPrinted>
  <dcterms:modified xsi:type="dcterms:W3CDTF">2025-05-23T19:26:00Z</dcterms:modified>
  <cp:revision>84</cp:revision>
  <dc:subject/>
  <dc:title/>
</cp:coreProperties>
</file>