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19"/>
        <w:gridCol w:w="2306"/>
        <w:gridCol w:w="4992"/>
      </w:tblGrid>
      <w:tr>
        <w:trPr>
          <w:trHeight w:val="1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SÖZCÜ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EŞANLAM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</w:rPr>
              <w:t>ÖRNEK  CÜMLE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ünt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ğ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if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r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r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m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v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ly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l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şi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li harf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rik etm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d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nli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kl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hha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p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şk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şu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ömer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ika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m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zgı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b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ÜYÜKTÜR-KÜÇÜKTÜR/SIRAL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ikili sayı gruplarından büyük olanları kırmızıya, küçük olanları maviye boy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028700" cy="343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4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1028700" cy="343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.4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1028700" cy="343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4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1028700" cy="343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9.4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028700" cy="34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9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1028700" cy="343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1.9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102870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9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1028700" cy="343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1.9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1028700" cy="343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1028700" cy="3435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4.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028700" cy="343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4.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1028700" cy="343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4.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1028700" cy="343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3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028700" cy="3435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.3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1028700" cy="3435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.3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028700" cy="3435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3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028700" cy="3435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1028700" cy="3435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.9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1028700" cy="3435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9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1028700" cy="3435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.9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028700" cy="3435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028700" cy="3435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.4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1028700" cy="3435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4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028700" cy="3435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.45pt;width:8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 ikilileri aralarına &lt;, &gt;, = sembollerinden uygun olanını yaz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1143000" cy="3435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4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1143000" cy="3435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4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1143000" cy="3435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4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1143000" cy="3435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.4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342900" cy="3435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45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342900" cy="3435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.45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0" cy="3435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3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143000" cy="3435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3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1143000" cy="3435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3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1143000" cy="3435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3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342900" cy="3435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3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342900" cy="3435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3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0" cy="3435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8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143000" cy="3435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8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1143000" cy="3435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8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1143000" cy="3435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8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342900" cy="3435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85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342900" cy="3435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85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0" cy="3435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143000" cy="3435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4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143000" cy="3435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4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143000" cy="3435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4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2900" cy="34353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4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342900" cy="34353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4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143000" cy="3435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9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143000" cy="3435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9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1430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9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143000" cy="3435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9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342900" cy="34353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95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342900" cy="3435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95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1143000" cy="3435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11430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1430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143000" cy="34353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5pt;width:89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3429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5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342900" cy="34353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5pt;width:26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 küçükten büyüğe doğru sıra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6 – 49 – 94 - 71 = ……………………………………</w:t>
        <w:tab/>
        <w:t>32 – 74 – 56 – 94 = 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4 – 43 – 25 – 81 = ……………………………………</w:t>
        <w:tab/>
        <w:t>75 – 38 – 92 – 45 = 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2 – 842 – 438 = …………………………………………</w:t>
        <w:tab/>
        <w:t>492 – 429 – 437 = 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7 – 239 – 934 – 485 =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14 – 835 – 239 – 702 – 358 =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 büyükten küçüğe sıralayınız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1028700" cy="34353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0.35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1028700" cy="3435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-0.35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1028700" cy="3435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0.35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</wp:posOffset>
                </wp:positionV>
                <wp:extent cx="1028700" cy="34353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0.35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145 – 832- 437 – 52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1028700" cy="34353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.2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1028700" cy="34353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.2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1028700" cy="34353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2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028700" cy="34353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2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615 – 493 – 539 – 37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1028700" cy="34353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.75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1028700" cy="3435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.75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028700" cy="34353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75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1028700" cy="34353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.75pt;width:8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596 – 135 – 745 – 83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6:00Z</dcterms:created>
  <dc:creator/>
  <dc:description/>
  <cp:keywords/>
  <dc:language>en-US</dc:language>
  <cp:lastModifiedBy>DELL</cp:lastModifiedBy>
  <dcterms:modified xsi:type="dcterms:W3CDTF">2013-09-12T19:40:00Z</dcterms:modified>
  <cp:revision>3</cp:revision>
  <dc:subject/>
  <dc:title/>
</cp:coreProperties>
</file>