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6535" cy="97218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66535" cy="947991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ŞAĞIDAKİ TABLOYU UYGUN BİÇİMDE DOLDURUNUZ</w:t>
      </w:r>
    </w:p>
    <w:tbl>
      <w:tblPr>
        <w:tblW w:w="9487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37"/>
        <w:gridCol w:w="5985"/>
      </w:tblGrid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özcü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ş anlamlıs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ümce</w:t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ırak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Uzak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zakta büyük bir dağ var.</w:t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Merhame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cı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lelebe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Faydal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iş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İstek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yakkab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Mekte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Öğretm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itirm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anu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ürekl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eten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ahammü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eya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ehb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onu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Vali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ale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ü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ürriye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hen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üzyı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si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oşu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Ç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nka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üy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ekli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ü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Lüg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eki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üviye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Misafi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ayre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ava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r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çıkgö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ı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n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ıkınt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Zahme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rey ve Toplum 1.TE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arşıt (Zıt) Anlamlı Sözcükl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azılışları farklı, anlamları birbirinin tam tersi olan sözcüklere karşıt (zıt) anlamlı sözcükler deni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rnek:</w:t>
      </w:r>
      <w:r>
        <w:rPr/>
        <w:t xml:space="preserve"> Uzun-------Kısa     Şişman---------Zayıf      Soğuk---------Sıcak     Yaz--------Kış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62"/>
        <w:gridCol w:w="6683"/>
      </w:tblGrid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özcü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arşıt Anlamlısı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ümce</w:t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şl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nç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nçlere iyi örnek olmalıyız.</w:t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şağ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er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ı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aba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ündü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iya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çı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eni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üçü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es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Uzu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ukar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emi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Çirk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ızl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Çalışk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rama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alibiye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sl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uts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r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ve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ü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üks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inir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ydınlı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o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eni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or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çı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şağ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üms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Vahş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Va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Z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Cesu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 sözcüklerin karşıt anlamlarını yazarak tümce içinde kullanınız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eastAsia="tr-TR"/>
        </w:rPr>
      </w:pP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                                   </w:t>
      </w:r>
      <w:r>
        <w:rPr>
          <w:rFonts w:eastAsia="Times New Roman" w:cs="Comic Sans MS" w:ascii="Comic Sans MS" w:hAnsi="Comic Sans MS"/>
          <w:sz w:val="28"/>
          <w:szCs w:val="28"/>
          <w:lang w:eastAsia="tr-T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5:00Z</dcterms:created>
  <dc:creator>user</dc:creator>
  <dc:description/>
  <cp:keywords/>
  <dc:language>en-US</dc:language>
  <cp:lastModifiedBy>user</cp:lastModifiedBy>
  <dcterms:modified xsi:type="dcterms:W3CDTF">2014-09-19T19:10:00Z</dcterms:modified>
  <cp:revision>3</cp:revision>
  <dc:subject/>
  <dc:title/>
</cp:coreProperties>
</file>