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entury Gothic" w:hAnsi="Century Gothic" w:cs="Century Gothic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6375</wp:posOffset>
                </wp:positionH>
                <wp:positionV relativeFrom="paragraph">
                  <wp:posOffset>-28575</wp:posOffset>
                </wp:positionV>
                <wp:extent cx="3609975" cy="40005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99960"/>
                        </a:xfrm>
                        <a:custGeom>
                          <a:avLst/>
                          <a:gdLst>
                            <a:gd name="textAreaLeft" fmla="*/ 26640 w 2046600"/>
                            <a:gd name="textAreaRight" fmla="*/ 2019960 w 204660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1946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1040" y="21600"/>
                              </a:lnTo>
                              <a:arcTo wR="3600" hR="3600" stAng="10800000" swAng="5400000"/>
                              <a:lnTo>
                                <a:pt x="1946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ONLUK VE BİRLİK KAVR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6.25pt;margin-top:-2.25pt;width:284.2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ONLUK VE BİRLİK KAVRAMI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1125</wp:posOffset>
                </wp:positionH>
                <wp:positionV relativeFrom="paragraph">
                  <wp:posOffset>279400</wp:posOffset>
                </wp:positionV>
                <wp:extent cx="6842125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0, 1, 2, 3, 4, 5, 6, 7, 8, 9 sayıları bir rakamla yazıldığı için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7"/>
                                <w:szCs w:val="27"/>
                              </w:rPr>
                              <w:t>bir basamaklı doğal sayılar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10, 11,12,……, 99 sayıları iki rakamla yazıldığı için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7"/>
                                <w:szCs w:val="27"/>
                              </w:rPr>
                              <w:t>iki basamaklı doğal sayılar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İki basamaklı doğal sayıların en küçüğü; 10, en büyüğü ise 99’d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75pt;height:77.5pt;mso-wrap-distance-left:9.05pt;mso-wrap-distance-right:9.05pt;mso-wrap-distance-top:0pt;mso-wrap-distance-bottom:0pt;margin-top:22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0, 1, 2, 3, 4, 5, 6, 7, 8, 9 sayıları bir rakamla yazıldığı için </w:t>
                      </w:r>
                      <w:r>
                        <w:rPr>
                          <w:b/>
                          <w:i/>
                          <w:color w:val="C00000"/>
                          <w:sz w:val="27"/>
                          <w:szCs w:val="27"/>
                        </w:rPr>
                        <w:t>bir basamaklı doğal sayılar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dır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10, 11,12,……, 99 sayıları iki rakamla yazıldığı için </w:t>
                      </w:r>
                      <w:r>
                        <w:rPr>
                          <w:b/>
                          <w:i/>
                          <w:color w:val="C00000"/>
                          <w:sz w:val="27"/>
                          <w:szCs w:val="27"/>
                        </w:rPr>
                        <w:t>iki basamaklı doğal sayılar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dı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İki basamaklı doğal sayıların en küçüğü; 10, en büyüğü ise 99’d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</w:t>
      </w:r>
      <w:r>
        <w:rPr>
          <w:rFonts w:eastAsia="Calibri"/>
          <w:b/>
          <w:sz w:val="32"/>
          <w:szCs w:val="32"/>
          <w:lang w:eastAsia="en-US"/>
        </w:rPr>
        <w:t>Aşağıdaki doğal sayıların onluk ve birliklerini yazalım</w:t>
      </w:r>
      <w:r>
        <w:rPr>
          <w:rFonts w:eastAsia="Calibri"/>
          <w:b/>
          <w:sz w:val="28"/>
          <w:szCs w:val="28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3133725" cy="8044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4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onluk  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5 =….. 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= ….. 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6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0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3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1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6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2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81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99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80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 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8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3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9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8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3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 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5 = ….. onluk   + ….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7 = ….. onluk   + ….   birlik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33.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=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4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onluk   +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5 =….. 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0= ….. 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6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0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53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1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6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72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81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99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80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7 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58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3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79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48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3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 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5 = ….. onluk   + ….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7 = ….. onluk   + ….   birlik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71850</wp:posOffset>
                </wp:positionH>
                <wp:positionV relativeFrom="paragraph">
                  <wp:posOffset>279400</wp:posOffset>
                </wp:positionV>
                <wp:extent cx="3257550" cy="799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99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=  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onluk   +   2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….   =   1  onluk   +   3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….   =   6  onluk   +   0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9  onluk   +   2   birlik  …..   =   5  onluk   +   8   birlik …..   =   4  onluk   +   1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0  onluk   +   6   birlik …..   =   7  onluk   +   0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8  onluk   +   7   birlik …..   =   5  onluk   +   1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3  onluk   +   6   birlik …..   =   1  onluk   +   1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2  onluk   +   3   birlik …..   =   3  onluk   +   7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8  onluk   +   9   birlik …..   =   6  onluk   +   5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2  onluk   +   5   birlik …..   =   9  onluk   +   8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7  onluk   +   7   birlik …..   =   4  onluk   +   0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0  onluk   +   1   birlik</w:t>
                            </w:r>
                          </w:p>
                          <w:p>
                            <w:pPr>
                              <w:pStyle w:val="AralkYok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.   =   0  onluk   +   9   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629.7pt;mso-wrap-distance-left:9.05pt;mso-wrap-distance-right:9.05pt;mso-wrap-distance-top:0pt;mso-wrap-distance-bottom:0pt;margin-top:22pt;mso-position-vertical-relative:text;margin-left:265.5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=  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onluk   +   2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….   =   1  onluk   +   3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….   =   6  onluk   +   0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9  onluk   +   2   birlik  …..   =   5  onluk   +   8   birlik …..   =   4  onluk   +   1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0  onluk   +   6   birlik …..   =   7  onluk   +   0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8  onluk   +   7   birlik …..   =   5  onluk   +   1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3  onluk   +   6   birlik …..   =   1  onluk   +   1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2  onluk   +   3   birlik …..   =   3  onluk   +   7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8  onluk   +   9   birlik …..   =   6  onluk   +   5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2  onluk   +   5   birlik …..   =   9  onluk   +   8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7  onluk   +   7   birlik …..   =   4  onluk   +   0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0  onluk   +   1   birlik</w:t>
                      </w:r>
                    </w:p>
                    <w:p>
                      <w:pPr>
                        <w:pStyle w:val="AralkYok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.   =   0  onluk   +   9   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b/>
          <w:b/>
          <w:color w:val="FFFFFF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86050</wp:posOffset>
                </wp:positionH>
                <wp:positionV relativeFrom="paragraph">
                  <wp:posOffset>8943975</wp:posOffset>
                </wp:positionV>
                <wp:extent cx="129540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AYNUR CEY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75pt;mso-wrap-distance-left:9.05pt;mso-wrap-distance-right:9.05pt;mso-wrap-distance-top:0pt;mso-wrap-distance-bottom:0pt;margin-top:704.2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AYNUR CEY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Aşağıdaki tablolardaki noktalı yerleri doldurunuz.</w:t>
      </w:r>
    </w:p>
    <w:tbl>
      <w:tblPr>
        <w:tblW w:w="10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7"/>
        <w:gridCol w:w="1838"/>
        <w:gridCol w:w="1712"/>
        <w:gridCol w:w="1823"/>
        <w:gridCol w:w="1728"/>
      </w:tblGrid>
      <w:tr>
        <w:trPr>
          <w:trHeight w:val="2526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4460</wp:posOffset>
                      </wp:positionV>
                      <wp:extent cx="1438275" cy="132397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3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104.25pt;mso-wrap-distance-left:9.05pt;mso-wrap-distance-right:9.05pt;mso-wrap-distance-top:0pt;mso-wrap-distance-bottom:0pt;margin-top:9.8pt;mso-position-vertical-relative:text;margin-left: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  onluk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   birlik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7030A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7030A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</w:tr>
      <w:tr>
        <w:trPr>
          <w:trHeight w:val="476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06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60"/>
        <w:gridCol w:w="1840"/>
        <w:gridCol w:w="1715"/>
        <w:gridCol w:w="1825"/>
        <w:gridCol w:w="1731"/>
      </w:tblGrid>
      <w:tr>
        <w:trPr>
          <w:trHeight w:val="2560" w:hRule="atLeast"/>
        </w:trPr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3975</wp:posOffset>
                      </wp:positionV>
                      <wp:extent cx="838200" cy="1485265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48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4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6.95pt;mso-wrap-distance-left:9.05pt;mso-wrap-distance-right:9.05pt;mso-wrap-distance-top:0pt;mso-wrap-distance-bottom:0pt;margin-top:4.25pt;mso-position-vertical-relative:text;margin-left:9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5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5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49225</wp:posOffset>
                      </wp:positionV>
                      <wp:extent cx="390525" cy="1323975"/>
                      <wp:effectExtent l="0" t="0" r="0" b="0"/>
                      <wp:wrapNone/>
                      <wp:docPr id="7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72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73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74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75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04.25pt;mso-wrap-distance-left:9.05pt;mso-wrap-distance-right:9.05pt;mso-wrap-distance-top:0pt;mso-wrap-distance-bottom:0pt;margin-top:11.75pt;mso-position-vertical-relative:text;margin-left:13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7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7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7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7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 onluk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</w:tr>
      <w:tr>
        <w:trPr>
          <w:trHeight w:val="488" w:hRule="atLeast"/>
        </w:trPr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0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7"/>
        <w:gridCol w:w="1838"/>
        <w:gridCol w:w="1712"/>
        <w:gridCol w:w="1823"/>
        <w:gridCol w:w="1728"/>
      </w:tblGrid>
      <w:tr>
        <w:trPr>
          <w:trHeight w:val="2603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8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63830</wp:posOffset>
                      </wp:positionV>
                      <wp:extent cx="838200" cy="1401445"/>
                      <wp:effectExtent l="0" t="0" r="0" b="0"/>
                      <wp:wrapNone/>
                      <wp:docPr id="8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40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8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8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6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0.35pt;mso-wrap-distance-left:9.05pt;mso-wrap-distance-right:9.05pt;mso-wrap-distance-top:0pt;mso-wrap-distance-bottom:0pt;margin-top:12.9pt;mso-position-vertical-relative:text;margin-left: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9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9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9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0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0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0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0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0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63830</wp:posOffset>
                      </wp:positionV>
                      <wp:extent cx="838200" cy="1447165"/>
                      <wp:effectExtent l="0" t="0" r="0" b="0"/>
                      <wp:wrapNone/>
                      <wp:docPr id="1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1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2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3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4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5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6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7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8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3.95pt;mso-wrap-distance-left:9.05pt;mso-wrap-distance-right:9.05pt;mso-wrap-distance-top:0pt;mso-wrap-distance-bottom:0pt;margin-top:12.9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1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2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onluk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  birlik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</w:tr>
      <w:tr>
        <w:trPr>
          <w:trHeight w:val="48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7"/>
        <w:gridCol w:w="1838"/>
        <w:gridCol w:w="1712"/>
        <w:gridCol w:w="1823"/>
        <w:gridCol w:w="1728"/>
      </w:tblGrid>
      <w:tr>
        <w:trPr>
          <w:trHeight w:val="2581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2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2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2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13030</wp:posOffset>
                      </wp:positionV>
                      <wp:extent cx="838200" cy="1428750"/>
                      <wp:effectExtent l="0" t="0" r="0" b="0"/>
                      <wp:wrapNone/>
                      <wp:docPr id="1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1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2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3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4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5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6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7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8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9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2.5pt;mso-wrap-distance-left:9.05pt;mso-wrap-distance-right:9.05pt;mso-wrap-distance-top:0pt;mso-wrap-distance-bottom:0pt;margin-top:8.9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4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5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5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5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3030</wp:posOffset>
                      </wp:positionV>
                      <wp:extent cx="1057275" cy="1428750"/>
                      <wp:effectExtent l="0" t="0" r="0" b="0"/>
                      <wp:wrapNone/>
                      <wp:docPr id="1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54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55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56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57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58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59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0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1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2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3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12.5pt;mso-wrap-distance-left:9.05pt;mso-wrap-distance-right:9.05pt;mso-wrap-distance-top:0pt;mso-wrap-distance-bottom:0pt;margin-top:8.9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64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65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66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6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6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69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0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3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7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7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7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7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33525"/>
                  <wp:effectExtent l="0" t="0" r="0" b="0"/>
                  <wp:docPr id="17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17805</wp:posOffset>
                      </wp:positionV>
                      <wp:extent cx="715010" cy="1323975"/>
                      <wp:effectExtent l="0" t="0" r="0" b="0"/>
                      <wp:wrapNone/>
                      <wp:docPr id="17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0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1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2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3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4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104.25pt;mso-wrap-distance-left:9.05pt;mso-wrap-distance-right:9.05pt;mso-wrap-distance-top:0pt;mso-wrap-distance-bottom:0pt;margin-top:17.15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8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86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87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88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8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 onluk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. birlik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irlik</w:t>
            </w:r>
          </w:p>
        </w:tc>
      </w:tr>
      <w:tr>
        <w:trPr>
          <w:trHeight w:val="653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CE BİLGİ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Ağzın bir hareketiyle söylenen sese ya da ses topluluğuna   ___________   deni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HECELERİN ÖZELLİKLERİ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Ben örnek verdim. Diğer örnekleri siz yazın lütfen.</w:t>
      </w:r>
    </w:p>
    <w:p>
      <w:pPr>
        <w:pStyle w:val="Normal"/>
        <w:rPr/>
      </w:pPr>
      <w:r>
        <w:rPr/>
        <w:t xml:space="preserve">► </w:t>
      </w:r>
      <w:r>
        <w:rPr>
          <w:b/>
        </w:rPr>
        <w:t>Bir harfli heceler :</w:t>
      </w:r>
      <w:r>
        <w:rPr/>
        <w:t xml:space="preserve"> a,  ____, ____, ____, ____, ____, ____, ____  </w:t>
      </w:r>
      <w:r>
        <w:rPr>
          <w:b/>
        </w:rPr>
        <w:t>(</w:t>
      </w:r>
      <w:r>
        <w:rPr>
          <w:b/>
          <w:sz w:val="22"/>
          <w:szCs w:val="22"/>
        </w:rPr>
        <w:t>Sesli harfler aynı zamanda hecedir</w:t>
      </w:r>
      <w:r>
        <w:rPr>
          <w:b/>
        </w:rPr>
        <w:t>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İki harfli heceler :</w:t>
      </w:r>
      <w:r>
        <w:rPr/>
        <w:t xml:space="preserve">  al,   el,   ol,   öz,   _______,   _______,  _______,  _______, 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► </w:t>
      </w:r>
      <w:r>
        <w:rPr>
          <w:b/>
        </w:rPr>
        <w:t>Üç harfli heceler :</w:t>
      </w:r>
      <w:r>
        <w:rPr/>
        <w:t xml:space="preserve">  alt,    ört,    çık,   köz,   _______,   _______,   ________,   ________,   ________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► </w:t>
      </w:r>
      <w:r>
        <w:rPr>
          <w:b/>
        </w:rPr>
        <w:t>Dört harfli heceler :</w:t>
      </w:r>
      <w:r>
        <w:rPr/>
        <w:t xml:space="preserve"> Mert,   dert,   mart,   şart,   __________,    ___________,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280</wp:posOffset>
                </wp:positionH>
                <wp:positionV relativeFrom="paragraph">
                  <wp:posOffset>161925</wp:posOffset>
                </wp:positionV>
                <wp:extent cx="5372100" cy="364490"/>
                <wp:effectExtent l="12700" t="12700" r="13335" b="1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64320"/>
                        </a:xfrm>
                        <a:prstGeom prst="horizontalScroll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NU BİLELİM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Her hecede sadece bir sesli harf bulun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4pt;margin-top:12.75pt;width:422.95pt;height:2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NU BİLELİM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Her hecede sadece bir sesli harf bulunur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</w:rPr>
        <w:t></w:t>
      </w:r>
      <w:r>
        <w:rPr/>
        <w:t xml:space="preserve"> </w:t>
      </w:r>
      <w:r>
        <w:rPr>
          <w:b/>
        </w:rPr>
        <w:t>Aşağıdaki sözcükleri  örnekteki gibi hecelerine ayırını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1"/>
      </w:tblGrid>
      <w:tr>
        <w:trPr>
          <w:trHeight w:val="321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ebek = ke – le – bek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ınca = </w:t>
            </w:r>
          </w:p>
        </w:tc>
      </w:tr>
      <w:tr>
        <w:trPr>
          <w:trHeight w:val="338" w:hRule="atLeast"/>
        </w:trPr>
        <w:tc>
          <w:tcPr>
            <w:tcW w:w="5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şemsiye =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tates = </w:t>
            </w:r>
          </w:p>
        </w:tc>
      </w:tr>
      <w:tr>
        <w:trPr>
          <w:trHeight w:val="321" w:hRule="atLeast"/>
        </w:trPr>
        <w:tc>
          <w:tcPr>
            <w:tcW w:w="5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yangoz =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bzon =</w:t>
            </w:r>
          </w:p>
        </w:tc>
      </w:tr>
      <w:tr>
        <w:trPr>
          <w:trHeight w:val="321" w:hRule="atLeast"/>
        </w:trPr>
        <w:tc>
          <w:tcPr>
            <w:tcW w:w="5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yonet =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=</w:t>
            </w:r>
          </w:p>
        </w:tc>
      </w:tr>
      <w:tr>
        <w:trPr>
          <w:trHeight w:val="338" w:hRule="atLeast"/>
        </w:trPr>
        <w:tc>
          <w:tcPr>
            <w:tcW w:w="5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köğretim =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çıvan =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9105</wp:posOffset>
            </wp:positionH>
            <wp:positionV relativeFrom="paragraph">
              <wp:posOffset>278130</wp:posOffset>
            </wp:positionV>
            <wp:extent cx="1026795" cy="567690"/>
            <wp:effectExtent l="0" t="0" r="0" b="0"/>
            <wp:wrapNone/>
            <wp:docPr id="1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484120</wp:posOffset>
            </wp:positionH>
            <wp:positionV relativeFrom="paragraph">
              <wp:posOffset>243840</wp:posOffset>
            </wp:positionV>
            <wp:extent cx="716280" cy="601980"/>
            <wp:effectExtent l="0" t="0" r="0" b="0"/>
            <wp:wrapNone/>
            <wp:docPr id="1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61790</wp:posOffset>
            </wp:positionH>
            <wp:positionV relativeFrom="paragraph">
              <wp:posOffset>180340</wp:posOffset>
            </wp:positionV>
            <wp:extent cx="981710" cy="544195"/>
            <wp:effectExtent l="0" t="0" r="0" b="0"/>
            <wp:wrapNone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699760</wp:posOffset>
            </wp:positionH>
            <wp:positionV relativeFrom="paragraph">
              <wp:posOffset>180340</wp:posOffset>
            </wp:positionV>
            <wp:extent cx="755015" cy="767080"/>
            <wp:effectExtent l="0" t="0" r="0" b="0"/>
            <wp:wrapNone/>
            <wp:docPr id="1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</w:t>
      </w:r>
      <w:r>
        <w:rPr/>
        <w:t xml:space="preserve"> </w:t>
      </w:r>
      <w:r>
        <w:rPr/>
        <w:t>Aşağıdaki resmini gördüğünüz varlıkların adlarını oluşturan hecelerden unutulanları, boş kutulara yazıp tamamlay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943100" cy="45720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  <w:t>t</w:t>
                              <w:t>o</w:t>
                              <w:t>.</w:t>
                              <w:t>.</w:t>
                              <w:t>b</w:t>
                              <w:t>i</w:t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11.4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  <w:t>t</w:t>
                        <w:t>o</w:t>
                        <w:t>.</w:t>
                        <w:t>.</w:t>
                        <w:t>b</w:t>
                        <w:t>i</w:t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714500" cy="45720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  <w:t>.</w:t>
                              <w:t>.</w:t>
                              <w:t>s</w:t>
                              <w:t>i</w:t>
                              <w:t>.</w:t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2pt;margin-top:11.4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  <w:t>.</w:t>
                        <w:t>.</w:t>
                        <w:t>s</w:t>
                        <w:t>i</w:t>
                        <w:t>.</w:t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714500" cy="45720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  <w:t>.</w:t>
                              <w:t>r</w:t>
                              <w:t>ı</w:t>
                              <w:t>n</w:t>
                              <w:t>.</w:t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6pt;margin-top:11.4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  <w:t>.</w:t>
                        <w:t>r</w:t>
                        <w:t>ı</w:t>
                        <w:t>n</w:t>
                        <w:t>.</w:t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1257300" cy="45720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  <w:t>.</w:t>
                              <w:t>.</w:t>
                              <w:t>o</w:t>
                              <w:t>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41pt;margin-top:11.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  <w:t>.</w:t>
                        <w:t>.</w:t>
                        <w:t>o</w:t>
                        <w:t>z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6515100" cy="564515"/>
                <wp:effectExtent l="13335" t="13335" r="13335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64480"/>
                        </a:xfrm>
                        <a:prstGeom prst="horizontalScroll">
                          <a:avLst>
                            <a:gd name="adj" fmla="val 8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t>BUNU BİLELİM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Bir sözcüğün kaç heceden oluştuğunu bulmak için o sözcükteki sesli (ünlü) harfleri sayabiliriz.              Örnek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– 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– 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rk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3 h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0.3pt;width:512.95pt;height:4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t>BUNU BİLELİM 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t xml:space="preserve"> Bir sözcüğün kaç heceden oluştuğunu bulmak için o sözcükteki sesli (ünlü) harfleri sayabiliriz.              Örnek 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t xml:space="preserve"> – 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t xml:space="preserve"> – 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t xml:space="preserve">rk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 3 hec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</w:t>
      </w:r>
      <w:r>
        <w:rPr/>
        <w:t xml:space="preserve"> </w:t>
      </w:r>
      <w:r>
        <w:rPr>
          <w:b/>
        </w:rPr>
        <w:t>Aşağıdaki sözcüklerin hece sayılarını yazınız.</w:t>
      </w:r>
    </w:p>
    <w:tbl>
      <w:tblPr>
        <w:tblW w:w="1010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0"/>
        <w:gridCol w:w="2733"/>
        <w:gridCol w:w="630"/>
        <w:gridCol w:w="3122"/>
        <w:gridCol w:w="676"/>
      </w:tblGrid>
      <w:tr>
        <w:trPr>
          <w:trHeight w:val="225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gisayar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stanbul        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mhuriyet     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ürüst     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çalışıyorum  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ürafa               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rdiven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vsim        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kadaşlarımla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85900</wp:posOffset>
            </wp:positionH>
            <wp:positionV relativeFrom="paragraph">
              <wp:posOffset>424815</wp:posOffset>
            </wp:positionV>
            <wp:extent cx="1057275" cy="962025"/>
            <wp:effectExtent l="0" t="0" r="0" b="0"/>
            <wp:wrapNone/>
            <wp:docPr id="2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52750</wp:posOffset>
            </wp:positionH>
            <wp:positionV relativeFrom="paragraph">
              <wp:posOffset>424815</wp:posOffset>
            </wp:positionV>
            <wp:extent cx="1390650" cy="952500"/>
            <wp:effectExtent l="0" t="0" r="0" b="0"/>
            <wp:wrapNone/>
            <wp:docPr id="2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34255</wp:posOffset>
            </wp:positionH>
            <wp:positionV relativeFrom="paragraph">
              <wp:posOffset>371475</wp:posOffset>
            </wp:positionV>
            <wp:extent cx="1127125" cy="1485900"/>
            <wp:effectExtent l="0" t="0" r="0" b="0"/>
            <wp:wrapNone/>
            <wp:docPr id="2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</w:t>
      </w:r>
      <w:r>
        <w:rPr/>
        <w:t xml:space="preserve"> </w:t>
      </w:r>
      <w:r>
        <w:rPr/>
        <w:t>Aşağıdaki çiçeklerin yapraklarında karışık olarak verilmiş hecelerden sözcükler oluşturup piramide yerleştiriniz. Her bir çiçeğin yaprak sayısı piramidin bir basamağındaki kutu sayısına eşittir. (Örneği inceleyiniz.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1168400" cy="1600200"/>
            <wp:effectExtent l="0" t="0" r="0" b="0"/>
            <wp:wrapNone/>
            <wp:docPr id="2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8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143500</wp:posOffset>
            </wp:positionH>
            <wp:positionV relativeFrom="paragraph">
              <wp:posOffset>58420</wp:posOffset>
            </wp:positionV>
            <wp:extent cx="1390650" cy="1276350"/>
            <wp:effectExtent l="0" t="0" r="0" b="0"/>
            <wp:wrapNone/>
            <wp:docPr id="2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8.3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8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1371600" cy="1143000"/>
            <wp:effectExtent l="0" t="0" r="0" b="0"/>
            <wp:wrapNone/>
            <wp:docPr id="2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457200" cy="3429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7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457200" cy="3429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.7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457200" cy="3429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7.7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457200" cy="3429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457200" cy="3429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457200" cy="3429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457200" cy="3429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457200" cy="3429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457200" cy="3429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rFonts w:cs="Hand writing Mutlu" w:ascii="Hand writing Mutlu" w:hAnsi="Hand writing Mutlu"/>
          <w:b/>
          <w:sz w:val="28"/>
          <w:szCs w:val="28"/>
        </w:rPr>
        <w:t>Mikrobun Etkileri</w:t>
      </w:r>
      <w:r>
        <w:rPr>
          <w:rFonts w:cs="Hand writing Mutlu" w:ascii="Hand writing Mutlu" w:hAnsi="Hand writing Mutlu"/>
          <w:b/>
        </w:rPr>
        <w:t xml:space="preserve">              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</w:rPr>
        <w:t xml:space="preserve">              </w:t>
      </w:r>
      <w:r>
        <w:rPr>
          <w:rFonts w:cs="Hand writing Mutlu" w:ascii="Hand writing Mutlu" w:hAnsi="Hand writing Mutlu"/>
          <w:b/>
        </w:rPr>
        <w:t>Mikrop, çöpler arasında yaşıyordu sırada sokakta oynayan çocukların topu çöplüğe kaçtı.Mikrop,hemen topun üzerine çıktı. Sonra da topu alan Ahmet</w:t>
      </w:r>
      <w:r>
        <w:rPr>
          <w:b/>
        </w:rPr>
        <w:t>’</w:t>
      </w:r>
      <w:r>
        <w:rPr>
          <w:rFonts w:cs="Hand writing Mutlu" w:ascii="Hand writing Mutlu" w:hAnsi="Hand writing Mutlu"/>
          <w:b/>
        </w:rPr>
        <w:t>in eline geçti. Ahmet eve döndüğünde ellerini yıkamadan yemeğe oturdu.Mikrop,Ahmet</w:t>
      </w:r>
      <w:r>
        <w:rPr>
          <w:b/>
        </w:rPr>
        <w:t>’</w:t>
      </w:r>
      <w:r>
        <w:rPr>
          <w:rFonts w:cs="Hand writing Mutlu" w:ascii="Hand writing Mutlu" w:hAnsi="Hand writing Mutlu"/>
          <w:b/>
        </w:rPr>
        <w:t>in elinden ekmeğe geçerek vücuduna girdi gece Ahmet çok hastalandı. Babası doktor çağırdı. Doktor Ahmet</w:t>
      </w:r>
      <w:r>
        <w:rPr>
          <w:b/>
        </w:rPr>
        <w:t>’</w:t>
      </w:r>
      <w:r>
        <w:rPr>
          <w:rFonts w:cs="Hand writing Mutlu" w:ascii="Hand writing Mutlu" w:hAnsi="Hand writing Mutlu"/>
          <w:b/>
        </w:rPr>
        <w:t>e, okulda aşı olup olmadığını sordu. Ahmet iğneden korktuğu için aşıdan kaçmıştı. Ama şimdi tam on iğne olması gerekiyordu. Ahmet iğneleri olunca iyileşti. Artık temizliğin ve aşının önemini anlamıştı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eastAsia="Hand writing Mutlu" w:cs="Hand writing Mutlu" w:ascii="Hand writing Mutlu" w:hAnsi="Hand writing Mutlu"/>
          <w:b/>
        </w:rPr>
        <w:t xml:space="preserve">                              </w:t>
      </w:r>
      <w:r>
        <w:rPr>
          <w:rFonts w:cs="Hand writing Mutlu" w:ascii="Hand writing Mutlu" w:hAnsi="Hand writing Mutlu"/>
          <w:b/>
        </w:rPr>
        <w:t>Aşağıdaki cümleleri metne göre tamamlayınız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>1.Mikrop</w:t>
      </w:r>
      <w:r>
        <w:rPr>
          <w:b/>
          <w:sz w:val="28"/>
          <w:szCs w:val="28"/>
        </w:rPr>
        <w:t>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 yaşıyordu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2.Ahmet </w:t>
      </w:r>
      <w:r>
        <w:rPr>
          <w:b/>
          <w:sz w:val="28"/>
          <w:szCs w:val="28"/>
        </w:rPr>
        <w:t>…………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 yemeğe oturdu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3.Ahmet hastalanınca  babası </w:t>
      </w:r>
      <w:r>
        <w:rPr>
          <w:b/>
          <w:sz w:val="28"/>
          <w:szCs w:val="28"/>
        </w:rPr>
        <w:t>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. çağırdı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4.Ahmet okuldan  </w:t>
      </w:r>
      <w:r>
        <w:rPr>
          <w:b/>
          <w:sz w:val="28"/>
          <w:szCs w:val="28"/>
        </w:rPr>
        <w:t>……………………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. kaçmıştı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5.Ahmet iyileşmek için </w:t>
      </w:r>
      <w:r>
        <w:rPr>
          <w:b/>
          <w:sz w:val="28"/>
          <w:szCs w:val="28"/>
        </w:rPr>
        <w:t>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oldu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6.Ahmet artık </w:t>
      </w:r>
      <w:r>
        <w:rPr>
          <w:b/>
          <w:sz w:val="28"/>
          <w:szCs w:val="28"/>
        </w:rPr>
        <w:t>…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 önemini anlamıştı.</w: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eastAsia="Hand writing Mutlu" w:cs="Hand writing Mutlu" w:ascii="Hand writing Mutlu" w:hAnsi="Hand writing Mutlu"/>
          <w:b/>
        </w:rPr>
        <w:t xml:space="preserve">                                        </w:t>
      </w:r>
      <w:r>
        <w:rPr>
          <w:rFonts w:cs="Hand writing Mutlu" w:ascii="Hand writing Mutlu" w:hAnsi="Hand writing Mutlu"/>
          <w:b/>
        </w:rPr>
        <w:t>Doğru mu, Yanlış mı?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(  ) Çöplüğe kaçan topu Ahmet aldı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</w:rPr>
        <w:t>(  ) Ahmet, yemeğe oturmadan önce ellerini yıkadı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(  ) Ahmet temizliğe çok fazla önem vermeyen bir çocuktu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(  ) Ahmet okulda tüm aşılarını olmuştu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(  ) Ahmet hastalanınca babası doktor çağırdı.</w:t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eastAsia="Hand writing Mutlu" w:cs="Hand writing Mutlu" w:ascii="Hand writing Mutlu" w:hAnsi="Hand writing Mutlu"/>
          <w:b/>
        </w:rPr>
        <w:t xml:space="preserve">                                  </w:t>
      </w:r>
      <w:r>
        <w:rPr>
          <w:rFonts w:cs="Hand writing Mutlu" w:ascii="Hand writing Mutlu" w:hAnsi="Hand writing Mutlu"/>
          <w:b/>
        </w:rPr>
        <w:t>Aşağıdaki soru ve yanıtları eşleştiriniz</w:t>
      </w:r>
    </w:p>
    <w:p>
      <w:pPr>
        <w:pStyle w:val="Normal"/>
        <w:rPr>
          <w:rFonts w:ascii="Hand writing Mutlu" w:hAnsi="Hand writing Mutlu" w:cs="Hand writing Mutlu"/>
          <w:b/>
          <w:b/>
          <w:color w:val="FF9900"/>
          <w:lang w:val="en-US" w:eastAsia="en-US"/>
        </w:rPr>
      </w:pPr>
      <w:r>
        <w:rPr>
          <w:rFonts w:cs="Hand writing Mutlu" w:ascii="Hand writing Mutlu" w:hAnsi="Hand writing Mutlu"/>
          <w:b/>
          <w:color w:val="FF99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4135</wp:posOffset>
                </wp:positionH>
                <wp:positionV relativeFrom="paragraph">
                  <wp:posOffset>189865</wp:posOffset>
                </wp:positionV>
                <wp:extent cx="2507615" cy="398145"/>
                <wp:effectExtent l="15240" t="15240" r="14605" b="260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krop nerede yaşıyor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05pt;margin-top:14.95pt;width:197.4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ikrop nerede yaşıyordu?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2225</wp:posOffset>
                </wp:positionH>
                <wp:positionV relativeFrom="paragraph">
                  <wp:posOffset>138430</wp:posOffset>
                </wp:positionV>
                <wp:extent cx="2594610" cy="398145"/>
                <wp:effectExtent l="14605" t="15240" r="15240" b="254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 iğne ol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10.9pt;width:204.25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 iğne oldu.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9900"/>
        </w:rPr>
      </w:pPr>
      <w:r>
        <w:rPr>
          <w:rFonts w:cs="Hand writing Mutlu" w:ascii="Hand writing Mutlu" w:hAnsi="Hand writing Mutlu"/>
          <w:color w:val="FF9900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875</wp:posOffset>
                </wp:positionH>
                <wp:positionV relativeFrom="paragraph">
                  <wp:posOffset>205105</wp:posOffset>
                </wp:positionV>
                <wp:extent cx="2586355" cy="642620"/>
                <wp:effectExtent l="15240" t="14605" r="14605" b="279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64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krop Ahm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in vücuduna nasıl gird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6.15pt;width:203.6pt;height:5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ikrop Ahme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in vücuduna nasıl girdi?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2225</wp:posOffset>
                </wp:positionH>
                <wp:positionV relativeFrom="paragraph">
                  <wp:posOffset>49530</wp:posOffset>
                </wp:positionV>
                <wp:extent cx="2594610" cy="400685"/>
                <wp:effectExtent l="14605" t="15240" r="15240" b="254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4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plükte yaşı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3.9pt;width:204.25pt;height:31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Çöplükte yaşıyordu.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32225</wp:posOffset>
                </wp:positionH>
                <wp:positionV relativeFrom="paragraph">
                  <wp:posOffset>52070</wp:posOffset>
                </wp:positionV>
                <wp:extent cx="2847340" cy="647700"/>
                <wp:effectExtent l="14605" t="14605" r="15240" b="266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erini yıkamadan tutup yediği ekmekle gir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4.1pt;width:224.15pt;height: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erini yıkamadan tutup yediği ekmekle girdi.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2875</wp:posOffset>
                </wp:positionH>
                <wp:positionV relativeFrom="paragraph">
                  <wp:posOffset>64135</wp:posOffset>
                </wp:positionV>
                <wp:extent cx="2586355" cy="458470"/>
                <wp:effectExtent l="15240" t="14605" r="14605" b="266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45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hmet niçin aşı olmamışt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5.05pt;width:203.6pt;height:36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hmet niçin aşı olmamıştı?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2875</wp:posOffset>
                </wp:positionH>
                <wp:positionV relativeFrom="paragraph">
                  <wp:posOffset>186690</wp:posOffset>
                </wp:positionV>
                <wp:extent cx="2543175" cy="605155"/>
                <wp:effectExtent l="15240" t="15240" r="14605" b="266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05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hmet iyileşmek için neler yapt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4.7pt;width:200.2pt;height:47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hmet iyileşmek için neler yaptı?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3157220" cy="445770"/>
                <wp:effectExtent l="14605" t="14605" r="15240" b="260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44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ğneden korktuğu için aşı olmamış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2pt;width:248.55pt;height:35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ğneden korktuğu için aşı olmamıştı.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headerReference w:type="default" r:id="rId188"/>
      <w:type w:val="nextPage"/>
      <w:pgSz w:w="11906" w:h="16838"/>
      <w:pgMar w:left="567" w:right="566" w:gutter="0" w:header="227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Wingdings 2">
    <w:charset w:val="02"/>
    <w:family w:val="roman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5.png"/><Relationship Id="rId181" Type="http://schemas.openxmlformats.org/officeDocument/2006/relationships/image" Target="media/image6.png"/><Relationship Id="rId182" Type="http://schemas.openxmlformats.org/officeDocument/2006/relationships/image" Target="media/image7.png"/><Relationship Id="rId183" Type="http://schemas.openxmlformats.org/officeDocument/2006/relationships/image" Target="media/image8.png"/><Relationship Id="rId184" Type="http://schemas.openxmlformats.org/officeDocument/2006/relationships/image" Target="media/image9.png"/><Relationship Id="rId185" Type="http://schemas.openxmlformats.org/officeDocument/2006/relationships/image" Target="media/image10.png"/><Relationship Id="rId186" Type="http://schemas.openxmlformats.org/officeDocument/2006/relationships/image" Target="media/image11.png"/><Relationship Id="rId187" Type="http://schemas.openxmlformats.org/officeDocument/2006/relationships/image" Target="media/image12.png"/><Relationship Id="rId188" Type="http://schemas.openxmlformats.org/officeDocument/2006/relationships/header" Target="header1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9:00Z</dcterms:created>
  <dc:creator>user</dc:creator>
  <dc:description/>
  <cp:keywords/>
  <dc:language>en-US</dc:language>
  <cp:lastModifiedBy>yunis</cp:lastModifiedBy>
  <dcterms:modified xsi:type="dcterms:W3CDTF">2016-09-25T09:57:00Z</dcterms:modified>
  <cp:revision>13</cp:revision>
  <dc:subject/>
  <dc:title>Standart olmayan uzunluk ölçme birimleri:</dc:title>
</cp:coreProperties>
</file>