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  <w:u w:val="single"/>
        </w:rPr>
        <w:t>DÖRT BASAMAKLI DOĞAL SAYILARDA SAYI VE BASAMAK DEĞERİ</w:t>
      </w:r>
    </w:p>
    <w:p>
      <w:pPr>
        <w:pStyle w:val="Normal"/>
        <w:rPr>
          <w:b/>
          <w:b/>
        </w:rPr>
      </w:pPr>
      <w:r>
        <w:rPr>
          <w:b/>
          <w:u w:val="single"/>
        </w:rPr>
        <w:t>1</w:t>
      </w:r>
      <w:r>
        <w:rPr>
          <w:b/>
        </w:rPr>
        <w:t>. Aşağıdaki doğal sayıların sayı ve basamak değerlerini yazarak okunuşlarını altlarına yazıyla yazınız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426" w:footer="113" w:bottom="56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2 6 7      </w:t>
      </w:r>
      <w:r>
        <w:rPr>
          <w:b/>
          <w:u w:val="single"/>
        </w:rPr>
        <w:t>Sayı  Değeri</w:t>
      </w:r>
      <w:r>
        <w:rPr>
          <w:b/>
        </w:rPr>
        <w:t xml:space="preserve">       </w:t>
      </w:r>
      <w:r>
        <w:rPr>
          <w:b/>
          <w:u w:val="single"/>
        </w:rPr>
        <w:t>Basamak Değeri</w:t>
      </w:r>
      <w:r>
        <w:rPr>
          <w:u w:val="single"/>
        </w:rPr>
        <w:t xml:space="preserve">           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165" cy="798830"/>
                <wp:effectExtent l="5080" t="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.9pt;height:62.85pt" coordorigin="0,18" coordsize="1078,1257">
                <v:line id="shape_0" from="0,18" to="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6" to="1078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532765" cy="685165"/>
                <wp:effectExtent l="508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685080"/>
                          <a:chOff x="0" y="0"/>
                          <a:chExt cx="5328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9pt;width:41.9pt;height:53.9pt" coordorigin="240,18" coordsize="838,1078">
                <v:line id="shape_0" from="240,18" to="240,1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097" to="1078,1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508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9pt;width:29.95pt;height:27pt" coordorigin="480,18" coordsize="599,540">
                <v:line id="shape_0" from="480,18" to="48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558" to="1079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17.95pt;height:9pt" coordorigin="720,18" coordsize="359,180">
                <v:line id="shape_0" from="720,18" to="72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8" to="1079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… </w:t>
      </w:r>
      <w:r>
        <w:rPr>
          <w:b/>
        </w:rPr>
        <w:t>7……</w:t>
        <w:tab/>
        <w:t xml:space="preserve">           …7 x 1 = 7…..</w:t>
      </w:r>
    </w:p>
    <w:p>
      <w:pPr>
        <w:pStyle w:val="Normal"/>
        <w:rPr/>
      </w:pPr>
      <w:r>
        <w:rPr>
          <w:b/>
        </w:rPr>
        <w:t xml:space="preserve">                  …</w:t>
      </w:r>
      <w:r>
        <w:rPr>
          <w:b/>
        </w:rPr>
        <w:t>.6…..</w:t>
        <w:tab/>
        <w:t xml:space="preserve">          ….6 x 10 = 60 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>
          <w:b/>
        </w:rPr>
        <w:t xml:space="preserve">                  …</w:t>
      </w:r>
      <w:r>
        <w:rPr>
          <w:b/>
        </w:rPr>
        <w:t>2….</w:t>
        <w:tab/>
        <w:t xml:space="preserve">         …2 x 100 = 200 …</w:t>
      </w:r>
    </w:p>
    <w:p>
      <w:pPr>
        <w:pStyle w:val="Normal"/>
        <w:rPr/>
      </w:pPr>
      <w:r>
        <w:rPr>
          <w:b/>
        </w:rPr>
        <w:t xml:space="preserve">                   …</w:t>
      </w:r>
      <w:r>
        <w:rPr>
          <w:b/>
        </w:rPr>
        <w:t>5…</w:t>
        <w:tab/>
        <w:t xml:space="preserve">         …5 x 1000 = 5000…</w:t>
      </w:r>
    </w:p>
    <w:p>
      <w:pPr>
        <w:pStyle w:val="Normal"/>
        <w:rPr/>
      </w:pPr>
      <w:r>
        <w:rPr>
          <w:b/>
        </w:rPr>
        <w:t xml:space="preserve">            …</w:t>
      </w:r>
      <w:r>
        <w:rPr>
          <w:b/>
        </w:rPr>
        <w:t>.</w:t>
      </w:r>
      <w:r>
        <w:rPr/>
        <w:t>Beş bin iki yüz altmış yedi</w:t>
      </w:r>
      <w:r>
        <w:rPr>
          <w:b/>
        </w:rPr>
        <w:t>…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5245</wp:posOffset>
                </wp:positionH>
                <wp:positionV relativeFrom="paragraph">
                  <wp:posOffset>147955</wp:posOffset>
                </wp:positionV>
                <wp:extent cx="69418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1.65pt" to="542.2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 0 2 3      </w:t>
      </w:r>
      <w:r>
        <w:rPr>
          <w:b/>
          <w:u w:val="single"/>
        </w:rPr>
        <w:t>Sayı  Değeri</w:t>
      </w:r>
      <w:r>
        <w:rPr>
          <w:b/>
        </w:rPr>
        <w:t xml:space="preserve">               </w:t>
      </w:r>
      <w:r>
        <w:rPr>
          <w:b/>
          <w:u w:val="single"/>
        </w:rPr>
        <w:t>Basamak Değeri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165" cy="798830"/>
                <wp:effectExtent l="508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.9pt;height:62.85pt" coordorigin="0,18" coordsize="1078,1257">
                <v:line id="shape_0" from="0,18" to="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6" to="1078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532765" cy="572770"/>
                <wp:effectExtent l="5080" t="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2760"/>
                          <a:chOff x="0" y="0"/>
                          <a:chExt cx="532800" cy="5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9pt;width:41.9pt;height:45.05pt" coordorigin="240,18" coordsize="838,901">
                <v:line id="shape_0" from="240,18" to="24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920" to="1078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5080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9pt;width:29.95pt;height:27pt" coordorigin="480,18" coordsize="599,540">
                <v:line id="shape_0" from="480,18" to="48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558" to="1079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17.95pt;height:9pt" coordorigin="720,18" coordsize="359,180">
                <v:line id="shape_0" from="720,18" to="72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8" to="1079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  <w:t xml:space="preserve"> </w:t>
      </w:r>
      <w:r>
        <w:rPr>
          <w:sz w:val="16"/>
          <w:szCs w:val="16"/>
        </w:rPr>
        <w:t>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……………</w:t>
      </w:r>
      <w:r>
        <w:rPr>
          <w:sz w:val="16"/>
          <w:szCs w:val="16"/>
        </w:rPr>
        <w:t>.…</w:t>
      </w:r>
      <w:r>
        <w:rPr>
          <w:b/>
        </w:rPr>
        <w:t xml:space="preserve">            </w:t>
      </w:r>
      <w:r>
        <w:rPr>
          <w:sz w:val="16"/>
          <w:szCs w:val="16"/>
        </w:rPr>
        <w:t>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                 …………………………...….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  <w:t xml:space="preserve">  </w:t>
      </w:r>
      <w:r>
        <w:rPr>
          <w:sz w:val="16"/>
          <w:szCs w:val="16"/>
        </w:rPr>
        <w:t>……………………..……….…</w:t>
      </w:r>
    </w:p>
    <w:p>
      <w:pPr>
        <w:pStyle w:val="Normal"/>
        <w:rPr>
          <w:b/>
          <w:b/>
        </w:rPr>
      </w:pPr>
      <w:r>
        <w:rPr>
          <w:b/>
        </w:rPr>
        <w:t>Sayı okunuşu :………...…………………………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5245</wp:posOffset>
                </wp:positionH>
                <wp:positionV relativeFrom="paragraph">
                  <wp:posOffset>163195</wp:posOffset>
                </wp:positionV>
                <wp:extent cx="69418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2.85pt" to="542.2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 9 0 0      </w:t>
      </w:r>
      <w:r>
        <w:rPr>
          <w:b/>
          <w:u w:val="single"/>
        </w:rPr>
        <w:t>Sayı  Değeri</w:t>
      </w:r>
      <w:r>
        <w:rPr>
          <w:b/>
        </w:rPr>
        <w:t xml:space="preserve">              </w:t>
      </w:r>
      <w:r>
        <w:rPr>
          <w:b/>
          <w:u w:val="single"/>
        </w:rPr>
        <w:t>Basamak Değeri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165" cy="798830"/>
                <wp:effectExtent l="5080" t="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.9pt;height:62.85pt" coordorigin="0,18" coordsize="1078,1257">
                <v:line id="shape_0" from="0,18" to="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6" to="1078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532765" cy="572770"/>
                <wp:effectExtent l="5080" t="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2760"/>
                          <a:chOff x="0" y="0"/>
                          <a:chExt cx="532800" cy="5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9pt;width:41.9pt;height:45.05pt" coordorigin="240,18" coordsize="838,901">
                <v:line id="shape_0" from="240,18" to="24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920" to="1078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5080" t="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9pt;width:29.95pt;height:27pt" coordorigin="480,18" coordsize="599,540">
                <v:line id="shape_0" from="480,18" to="48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558" to="1079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17.95pt;height:9pt" coordorigin="720,18" coordsize="359,180">
                <v:line id="shape_0" from="720,18" to="72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8" to="1079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</w:r>
      <w:r>
        <w:rPr>
          <w:sz w:val="16"/>
          <w:szCs w:val="16"/>
        </w:rPr>
        <w:t>……………………….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……………</w:t>
      </w:r>
      <w:r>
        <w:rPr>
          <w:sz w:val="16"/>
          <w:szCs w:val="16"/>
        </w:rPr>
        <w:t>.…</w:t>
      </w:r>
      <w:r>
        <w:rPr>
          <w:b/>
        </w:rPr>
        <w:t xml:space="preserve">            </w:t>
      </w:r>
      <w:r>
        <w:rPr>
          <w:sz w:val="16"/>
          <w:szCs w:val="16"/>
        </w:rPr>
        <w:t>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                 ……………………...……….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  <w:t xml:space="preserve">  </w:t>
      </w:r>
      <w:r>
        <w:rPr>
          <w:sz w:val="16"/>
          <w:szCs w:val="16"/>
        </w:rPr>
        <w:t>………………………..…….…</w:t>
      </w:r>
    </w:p>
    <w:p>
      <w:pPr>
        <w:pStyle w:val="Normal"/>
        <w:rPr>
          <w:b/>
          <w:b/>
        </w:rPr>
      </w:pPr>
      <w:r>
        <w:rPr>
          <w:b/>
        </w:rPr>
        <w:t>Sayı okunuşu :………...…………………………</w:t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0 1 6      </w:t>
      </w:r>
      <w:r>
        <w:rPr>
          <w:b/>
          <w:u w:val="single"/>
        </w:rPr>
        <w:t>Sayı  Değeri</w:t>
      </w:r>
      <w:r>
        <w:rPr>
          <w:b/>
        </w:rPr>
        <w:t xml:space="preserve">           </w:t>
      </w:r>
      <w:r>
        <w:rPr>
          <w:b/>
          <w:u w:val="single"/>
        </w:rPr>
        <w:t>Basamak Değeri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165" cy="798830"/>
                <wp:effectExtent l="5080" t="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.9pt;height:62.85pt" coordorigin="0,18" coordsize="1078,1257">
                <v:line id="shape_0" from="0,18" to="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6" to="1078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532765" cy="572770"/>
                <wp:effectExtent l="5080" t="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2760"/>
                          <a:chOff x="0" y="0"/>
                          <a:chExt cx="532800" cy="5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9pt;width:41.9pt;height:45.05pt" coordorigin="240,18" coordsize="838,901">
                <v:line id="shape_0" from="240,18" to="24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920" to="1078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5080" t="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9pt;width:29.95pt;height:27pt" coordorigin="480,18" coordsize="599,540">
                <v:line id="shape_0" from="480,18" to="48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558" to="1079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17.95pt;height:9pt" coordorigin="720,18" coordsize="359,180">
                <v:line id="shape_0" from="720,18" to="72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8" to="1079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</w:t>
      </w:r>
      <w:r>
        <w:rPr>
          <w:sz w:val="16"/>
          <w:szCs w:val="16"/>
        </w:rPr>
        <w:t>…………</w:t>
      </w:r>
      <w:r>
        <w:rPr>
          <w:sz w:val="16"/>
          <w:szCs w:val="16"/>
        </w:rPr>
        <w:t>.……….…</w:t>
      </w:r>
      <w:r>
        <w:rPr>
          <w:b/>
        </w:rPr>
        <w:tab/>
      </w:r>
      <w:r>
        <w:rPr>
          <w:sz w:val="16"/>
          <w:szCs w:val="16"/>
        </w:rPr>
        <w:t>………..…..……….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……………</w:t>
      </w:r>
      <w:r>
        <w:rPr>
          <w:sz w:val="16"/>
          <w:szCs w:val="16"/>
        </w:rPr>
        <w:t>..…….…</w:t>
      </w:r>
      <w:r>
        <w:rPr>
          <w:b/>
        </w:rPr>
        <w:t xml:space="preserve">     </w:t>
      </w:r>
      <w:r>
        <w:rPr>
          <w:sz w:val="16"/>
          <w:szCs w:val="16"/>
        </w:rPr>
        <w:t>……………….…….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       ……..…...………………….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.…</w:t>
      </w:r>
      <w:r>
        <w:rPr>
          <w:b/>
        </w:rPr>
        <w:tab/>
        <w:t xml:space="preserve"> </w:t>
      </w:r>
      <w:r>
        <w:rPr>
          <w:sz w:val="16"/>
          <w:szCs w:val="16"/>
        </w:rPr>
        <w:t>………………..…………….…</w:t>
      </w:r>
    </w:p>
    <w:p>
      <w:pPr>
        <w:pStyle w:val="Normal"/>
        <w:rPr>
          <w:b/>
          <w:b/>
        </w:rPr>
      </w:pPr>
      <w:r>
        <w:rPr>
          <w:b/>
        </w:rPr>
        <w:t>Sayı okunuşu :………...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8 2 7      </w:t>
      </w:r>
      <w:r>
        <w:rPr>
          <w:b/>
          <w:u w:val="single"/>
        </w:rPr>
        <w:t>Sayı  Değeri</w:t>
      </w:r>
      <w:r>
        <w:rPr>
          <w:b/>
        </w:rPr>
        <w:t xml:space="preserve">             </w:t>
      </w:r>
      <w:r>
        <w:rPr>
          <w:b/>
          <w:u w:val="single"/>
        </w:rPr>
        <w:t>Basamak Değeri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165" cy="798830"/>
                <wp:effectExtent l="5080" t="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.9pt;height:62.85pt" coordorigin="0,18" coordsize="1078,1257">
                <v:line id="shape_0" from="0,18" to="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6" to="1078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532765" cy="572770"/>
                <wp:effectExtent l="5080" t="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2760"/>
                          <a:chOff x="0" y="0"/>
                          <a:chExt cx="532800" cy="5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9pt;width:41.9pt;height:45.05pt" coordorigin="240,18" coordsize="838,901">
                <v:line id="shape_0" from="240,18" to="24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920" to="1078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5080" t="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9pt;width:29.95pt;height:27pt" coordorigin="480,18" coordsize="599,540">
                <v:line id="shape_0" from="480,18" to="48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558" to="1079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17.95pt;height:9pt" coordorigin="720,18" coordsize="359,180">
                <v:line id="shape_0" from="720,18" to="72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8" to="1079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</w:r>
      <w:r>
        <w:rPr>
          <w:sz w:val="16"/>
          <w:szCs w:val="16"/>
        </w:rPr>
        <w:t>………………………..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……………</w:t>
      </w:r>
      <w:r>
        <w:rPr>
          <w:sz w:val="16"/>
          <w:szCs w:val="16"/>
        </w:rPr>
        <w:t>.…</w:t>
      </w:r>
      <w:r>
        <w:rPr>
          <w:b/>
        </w:rPr>
        <w:t xml:space="preserve">            </w:t>
      </w:r>
      <w:r>
        <w:rPr>
          <w:sz w:val="16"/>
          <w:szCs w:val="16"/>
        </w:rPr>
        <w:t>…………………….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                 …………………………….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  <w:t xml:space="preserve">  </w:t>
      </w:r>
      <w:r>
        <w:rPr>
          <w:sz w:val="16"/>
          <w:szCs w:val="16"/>
        </w:rPr>
        <w:t>……………………….…….…</w:t>
      </w:r>
    </w:p>
    <w:p>
      <w:pPr>
        <w:pStyle w:val="Normal"/>
        <w:rPr>
          <w:b/>
          <w:b/>
        </w:rPr>
      </w:pPr>
      <w:r>
        <w:rPr>
          <w:b/>
        </w:rPr>
        <w:t>Sayı okunuşu :………...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5 0 5      </w:t>
      </w:r>
      <w:r>
        <w:rPr>
          <w:b/>
          <w:u w:val="single"/>
        </w:rPr>
        <w:t>Sayı  Değeri</w:t>
      </w:r>
      <w:r>
        <w:rPr>
          <w:b/>
        </w:rPr>
        <w:t xml:space="preserve">            </w:t>
      </w:r>
      <w:r>
        <w:rPr>
          <w:b/>
          <w:u w:val="single"/>
        </w:rPr>
        <w:t>Basamak Değeri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165" cy="798830"/>
                <wp:effectExtent l="5080" t="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53.9pt;height:62.85pt" coordorigin="0,18" coordsize="1078,1257">
                <v:line id="shape_0" from="0,18" to="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6" to="1078,1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1430</wp:posOffset>
                </wp:positionV>
                <wp:extent cx="532765" cy="572770"/>
                <wp:effectExtent l="5080" t="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2760"/>
                          <a:chOff x="0" y="0"/>
                          <a:chExt cx="532800" cy="5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9pt;width:41.9pt;height:45.05pt" coordorigin="240,18" coordsize="838,901">
                <v:line id="shape_0" from="240,18" to="240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920" to="1078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11430</wp:posOffset>
                </wp:positionV>
                <wp:extent cx="381000" cy="342900"/>
                <wp:effectExtent l="5080" t="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43080"/>
                          <a:chOff x="0" y="0"/>
                          <a:chExt cx="380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9pt;width:29.95pt;height:27pt" coordorigin="480,18" coordsize="599,540">
                <v:line id="shape_0" from="480,18" to="48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558" to="1079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228600" cy="114300"/>
                <wp:effectExtent l="5080" t="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pt;width:17.95pt;height:9pt" coordorigin="720,18" coordsize="359,180">
                <v:line id="shape_0" from="720,18" to="72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98" to="1079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</w:r>
      <w:r>
        <w:rPr>
          <w:sz w:val="16"/>
          <w:szCs w:val="16"/>
        </w:rPr>
        <w:t>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……………</w:t>
      </w:r>
      <w:r>
        <w:rPr>
          <w:sz w:val="16"/>
          <w:szCs w:val="16"/>
        </w:rPr>
        <w:t>.…</w:t>
      </w:r>
      <w:r>
        <w:rPr>
          <w:b/>
        </w:rPr>
        <w:t xml:space="preserve">            </w:t>
      </w:r>
      <w:r>
        <w:rPr>
          <w:sz w:val="16"/>
          <w:szCs w:val="16"/>
        </w:rPr>
        <w:t>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                 …………………………….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sz w:val="16"/>
          <w:szCs w:val="16"/>
        </w:rPr>
        <w:t>……………</w:t>
      </w:r>
      <w:r>
        <w:rPr>
          <w:sz w:val="16"/>
          <w:szCs w:val="16"/>
        </w:rPr>
        <w:t>.…</w:t>
      </w:r>
      <w:r>
        <w:rPr>
          <w:b/>
        </w:rPr>
        <w:tab/>
        <w:t xml:space="preserve">  </w:t>
      </w:r>
      <w:r>
        <w:rPr>
          <w:sz w:val="16"/>
          <w:szCs w:val="16"/>
        </w:rPr>
        <w:t>…………………….……….…</w:t>
      </w:r>
    </w:p>
    <w:p>
      <w:pPr>
        <w:pStyle w:val="Normal"/>
        <w:rPr>
          <w:b/>
          <w:b/>
        </w:rPr>
      </w:pPr>
      <w:r>
        <w:rPr>
          <w:b/>
        </w:rPr>
        <w:t>Sayı okunuşu :………...…………………………</w:t>
      </w:r>
    </w:p>
    <w:p>
      <w:pPr>
        <w:sectPr>
          <w:type w:val="continuous"/>
          <w:pgSz w:w="11906" w:h="16838"/>
          <w:pgMar w:left="654" w:right="654" w:gutter="0" w:header="0" w:top="426" w:footer="113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BEŞ BASAMAKL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DOĞAL SAYILARDA SAYI VE BASAMAK DEĞER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Aşağıdaki doğal sayıların sayı ve basamak değerlerini yazarak okunuşlarını altlarına  yazıyla yazınız.</w:t>
      </w:r>
    </w:p>
    <w:p>
      <w:pPr>
        <w:sectPr>
          <w:type w:val="continuous"/>
          <w:pgSz w:w="11906" w:h="16838"/>
          <w:pgMar w:left="654" w:right="654" w:gutter="0" w:header="0" w:top="426" w:footer="11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pt;width:53.9pt;height:62.85pt" coordorigin="480,302" coordsize="1078,1257">
                <v:line id="shape_0" from="480,302" to="4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560" to="155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</wp:posOffset>
                </wp:positionH>
                <wp:positionV relativeFrom="paragraph">
                  <wp:posOffset>191770</wp:posOffset>
                </wp:positionV>
                <wp:extent cx="456565" cy="342900"/>
                <wp:effectExtent l="5080" t="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1pt;width:35.9pt;height:26.95pt" coordorigin="960,302" coordsize="718,539">
                <v:line id="shape_0" from="960,302" to="96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842" to="1678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304800" cy="114300"/>
                <wp:effectExtent l="5080" t="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1pt;width:23.95pt;height:9pt" coordorigin="1200,302" coordsize="479,180">
                <v:line id="shape_0" from="1200,302" to="120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482" to="16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pt;width:41.9pt;height:44.95pt" coordorigin="720,302" coordsize="838,899">
                <v:line id="shape_0" from="720,302" to="72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01" to="155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pt;width:65.85pt;height:80.85pt" coordorigin="240,302" coordsize="1317,1617">
                <v:line id="shape_0" from="240,302" to="24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20" to="155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</w:t>
      </w:r>
      <w:r>
        <w:rPr>
          <w:b/>
          <w:sz w:val="32"/>
          <w:szCs w:val="32"/>
        </w:rPr>
        <w:t xml:space="preserve"> 9 0 2 6</w:t>
        <w:tab/>
        <w:t xml:space="preserve">     </w:t>
      </w:r>
      <w:r>
        <w:rPr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</w:t>
      </w:r>
      <w:r>
        <w:rPr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sz w:val="20"/>
          <w:szCs w:val="20"/>
        </w:rPr>
        <w:t>……</w:t>
      </w:r>
      <w:r>
        <w:rPr>
          <w:b/>
          <w:sz w:val="28"/>
          <w:szCs w:val="28"/>
        </w:rPr>
        <w:t>6</w:t>
      </w:r>
      <w:r>
        <w:rPr>
          <w:sz w:val="20"/>
          <w:szCs w:val="20"/>
        </w:rPr>
        <w:t>…..…            ….</w:t>
      </w:r>
      <w:r>
        <w:rPr>
          <w:b/>
          <w:sz w:val="28"/>
          <w:szCs w:val="28"/>
        </w:rPr>
        <w:t>6 x 1 = 6</w:t>
      </w:r>
      <w:r>
        <w:rPr>
          <w:sz w:val="20"/>
          <w:szCs w:val="20"/>
        </w:rPr>
        <w:t xml:space="preserve">………….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...</w:t>
      </w:r>
      <w:r>
        <w:rPr>
          <w:b/>
          <w:sz w:val="28"/>
          <w:szCs w:val="28"/>
        </w:rPr>
        <w:t>2</w:t>
      </w:r>
      <w:r>
        <w:rPr>
          <w:sz w:val="20"/>
          <w:szCs w:val="20"/>
        </w:rPr>
        <w:t>……             ….</w:t>
      </w:r>
      <w:r>
        <w:rPr>
          <w:b/>
          <w:sz w:val="28"/>
          <w:szCs w:val="28"/>
        </w:rPr>
        <w:t>2 x 10 = 20</w:t>
      </w:r>
      <w:r>
        <w:rPr>
          <w:sz w:val="20"/>
          <w:szCs w:val="20"/>
        </w:rPr>
        <w:t xml:space="preserve"> …….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0</w:t>
      </w:r>
      <w:r>
        <w:rPr>
          <w:sz w:val="20"/>
          <w:szCs w:val="20"/>
        </w:rPr>
        <w:t xml:space="preserve">……            ….. </w:t>
      </w:r>
      <w:r>
        <w:rPr>
          <w:b/>
          <w:sz w:val="28"/>
          <w:szCs w:val="28"/>
        </w:rPr>
        <w:t>0 x 100 = 0</w:t>
      </w:r>
      <w:r>
        <w:rPr>
          <w:sz w:val="20"/>
          <w:szCs w:val="20"/>
        </w:rPr>
        <w:t xml:space="preserve"> ……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……</w:t>
      </w:r>
      <w:r>
        <w:rPr>
          <w:b/>
          <w:sz w:val="28"/>
          <w:szCs w:val="28"/>
        </w:rPr>
        <w:t>1</w:t>
      </w:r>
      <w:r>
        <w:rPr>
          <w:sz w:val="20"/>
          <w:szCs w:val="20"/>
        </w:rPr>
        <w:t>…….           ……</w:t>
      </w:r>
      <w:r>
        <w:rPr>
          <w:b/>
          <w:sz w:val="28"/>
          <w:szCs w:val="28"/>
        </w:rPr>
        <w:t>9 x 1000 = 9000</w:t>
      </w:r>
      <w:r>
        <w:rPr>
          <w:sz w:val="20"/>
          <w:szCs w:val="20"/>
        </w:rPr>
        <w:t xml:space="preserve"> …..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7</w:t>
      </w:r>
      <w:r>
        <w:rPr>
          <w:sz w:val="20"/>
          <w:szCs w:val="20"/>
        </w:rPr>
        <w:t xml:space="preserve">……            …… </w:t>
      </w:r>
      <w:r>
        <w:rPr>
          <w:b/>
          <w:sz w:val="28"/>
          <w:szCs w:val="28"/>
        </w:rPr>
        <w:t xml:space="preserve">7 x 10 000 = 70 000 </w:t>
      </w:r>
      <w:r>
        <w:rPr>
          <w:sz w:val="20"/>
          <w:szCs w:val="20"/>
        </w:rPr>
        <w:t xml:space="preserve">….                    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</w:t>
      </w:r>
      <w:r>
        <w:rPr>
          <w:b/>
        </w:rPr>
        <w:t>Sayının okunuşu :…..</w:t>
      </w:r>
      <w:r>
        <w:rPr>
          <w:sz w:val="28"/>
          <w:szCs w:val="28"/>
        </w:rPr>
        <w:t>Yetmiş dokuz bin yirmi altı</w:t>
      </w:r>
      <w:r>
        <w:rPr>
          <w:sz w:val="20"/>
          <w:szCs w:val="20"/>
        </w:rPr>
        <w:t>………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5245</wp:posOffset>
                </wp:positionH>
                <wp:positionV relativeFrom="paragraph">
                  <wp:posOffset>135255</wp:posOffset>
                </wp:positionV>
                <wp:extent cx="69418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65pt" to="542.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pt;width:53.9pt;height:62.85pt" coordorigin="480,302" coordsize="1078,1257">
                <v:line id="shape_0" from="480,302" to="4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560" to="155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191770</wp:posOffset>
                </wp:positionV>
                <wp:extent cx="456565" cy="342900"/>
                <wp:effectExtent l="5080" t="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1pt;width:35.9pt;height:26.95pt" coordorigin="960,302" coordsize="718,539">
                <v:line id="shape_0" from="960,302" to="96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842" to="1678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304800" cy="114300"/>
                <wp:effectExtent l="5080" t="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1pt;width:23.95pt;height:9pt" coordorigin="1200,302" coordsize="479,180">
                <v:line id="shape_0" from="1200,302" to="120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482" to="16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pt;width:41.9pt;height:44.95pt" coordorigin="720,302" coordsize="838,899">
                <v:line id="shape_0" from="720,302" to="72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01" to="155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pt;width:65.85pt;height:80.85pt" coordorigin="240,302" coordsize="1317,1617">
                <v:line id="shape_0" from="240,302" to="24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20" to="155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</w:t>
      </w:r>
      <w:r>
        <w:rPr>
          <w:b/>
          <w:sz w:val="32"/>
          <w:szCs w:val="32"/>
        </w:rPr>
        <w:t xml:space="preserve"> 2 5 4 8</w:t>
        <w:tab/>
        <w:t xml:space="preserve">     </w:t>
      </w:r>
      <w:r>
        <w:rPr>
          <w:b/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         </w:t>
      </w:r>
      <w:r>
        <w:rPr>
          <w:b/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sz w:val="20"/>
          <w:szCs w:val="20"/>
        </w:rPr>
        <w:t>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..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...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.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</w:t>
      </w:r>
      <w:r>
        <w:rPr>
          <w:b/>
        </w:rPr>
        <w:t>Sayının okunuşu :…………………………………………………………………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5245</wp:posOffset>
                </wp:positionH>
                <wp:positionV relativeFrom="paragraph">
                  <wp:posOffset>104775</wp:posOffset>
                </wp:positionV>
                <wp:extent cx="69418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8.25pt" to="542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pt;width:53.9pt;height:62.85pt" coordorigin="480,302" coordsize="1078,1257">
                <v:line id="shape_0" from="480,302" to="4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560" to="155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191770</wp:posOffset>
                </wp:positionV>
                <wp:extent cx="456565" cy="342900"/>
                <wp:effectExtent l="5080" t="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1pt;width:35.9pt;height:26.95pt" coordorigin="960,302" coordsize="718,539">
                <v:line id="shape_0" from="960,302" to="96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842" to="1678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304800" cy="114300"/>
                <wp:effectExtent l="5080" t="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1pt;width:23.95pt;height:9pt" coordorigin="1200,302" coordsize="479,180">
                <v:line id="shape_0" from="1200,302" to="120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482" to="16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pt;width:41.9pt;height:44.95pt" coordorigin="720,302" coordsize="838,899">
                <v:line id="shape_0" from="720,302" to="72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01" to="155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pt;width:65.85pt;height:80.85pt" coordorigin="240,302" coordsize="1317,1617">
                <v:line id="shape_0" from="240,302" to="24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20" to="155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b/>
          <w:sz w:val="32"/>
          <w:szCs w:val="32"/>
        </w:rPr>
        <w:t xml:space="preserve"> 0 2 7 9</w:t>
        <w:tab/>
        <w:t xml:space="preserve">     </w:t>
      </w:r>
      <w:r>
        <w:rPr>
          <w:b/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         </w:t>
      </w:r>
      <w:r>
        <w:rPr>
          <w:b/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sz w:val="20"/>
          <w:szCs w:val="20"/>
        </w:rPr>
        <w:t>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..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...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.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>Sayının okunuşu :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pt;width:53.9pt;height:62.85pt" coordorigin="480,302" coordsize="1078,1257">
                <v:line id="shape_0" from="480,302" to="4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560" to="155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191770</wp:posOffset>
                </wp:positionV>
                <wp:extent cx="456565" cy="342900"/>
                <wp:effectExtent l="5080" t="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1pt;width:35.9pt;height:26.95pt" coordorigin="960,302" coordsize="718,539">
                <v:line id="shape_0" from="960,302" to="96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842" to="1678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304800" cy="114300"/>
                <wp:effectExtent l="5080" t="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1pt;width:23.95pt;height:9pt" coordorigin="1200,302" coordsize="479,180">
                <v:line id="shape_0" from="1200,302" to="120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482" to="16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pt;width:41.9pt;height:44.95pt" coordorigin="720,302" coordsize="838,899">
                <v:line id="shape_0" from="720,302" to="72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01" to="155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pt;width:65.85pt;height:80.85pt" coordorigin="240,302" coordsize="1317,1617">
                <v:line id="shape_0" from="240,302" to="24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20" to="155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32"/>
          <w:szCs w:val="32"/>
        </w:rPr>
        <w:t xml:space="preserve"> 0 7 0 5</w:t>
        <w:tab/>
        <w:t xml:space="preserve">     </w:t>
      </w:r>
      <w:r>
        <w:rPr>
          <w:b/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         </w:t>
      </w:r>
      <w:r>
        <w:rPr>
          <w:b/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sz w:val="20"/>
          <w:szCs w:val="20"/>
        </w:rPr>
        <w:t>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..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...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.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>Sayının okunuşu :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145</wp:posOffset>
                </wp:positionH>
                <wp:positionV relativeFrom="paragraph">
                  <wp:posOffset>108585</wp:posOffset>
                </wp:positionV>
                <wp:extent cx="692277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.55pt" to="543.7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</wp:posOffset>
                </wp:positionH>
                <wp:positionV relativeFrom="paragraph">
                  <wp:posOffset>191770</wp:posOffset>
                </wp:positionV>
                <wp:extent cx="685165" cy="798830"/>
                <wp:effectExtent l="5080" t="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.1pt;width:53.9pt;height:62.85pt" coordorigin="480,302" coordsize="1078,1257">
                <v:line id="shape_0" from="480,302" to="48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1560" to="1558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0</wp:posOffset>
                </wp:positionH>
                <wp:positionV relativeFrom="paragraph">
                  <wp:posOffset>191770</wp:posOffset>
                </wp:positionV>
                <wp:extent cx="456565" cy="342900"/>
                <wp:effectExtent l="5080" t="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5.1pt;width:35.9pt;height:26.95pt" coordorigin="960,302" coordsize="718,539">
                <v:line id="shape_0" from="960,302" to="960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842" to="1678,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0</wp:posOffset>
                </wp:positionH>
                <wp:positionV relativeFrom="paragraph">
                  <wp:posOffset>191770</wp:posOffset>
                </wp:positionV>
                <wp:extent cx="304800" cy="114300"/>
                <wp:effectExtent l="5080" t="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1pt;width:23.95pt;height:9pt" coordorigin="1200,302" coordsize="479,180">
                <v:line id="shape_0" from="1200,302" to="1200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482" to="1679,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532765" cy="570865"/>
                <wp:effectExtent l="5080" t="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1pt;width:41.9pt;height:44.95pt" coordorigin="720,302" coordsize="838,899">
                <v:line id="shape_0" from="720,302" to="720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01" to="1558,1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0</wp:posOffset>
                </wp:positionH>
                <wp:positionV relativeFrom="paragraph">
                  <wp:posOffset>191770</wp:posOffset>
                </wp:positionV>
                <wp:extent cx="836930" cy="1027430"/>
                <wp:effectExtent l="5080" t="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5.1pt;width:65.85pt;height:80.85pt" coordorigin="240,302" coordsize="1317,1617">
                <v:line id="shape_0" from="240,302" to="240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1920" to="1557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b/>
          <w:sz w:val="32"/>
          <w:szCs w:val="32"/>
        </w:rPr>
        <w:t xml:space="preserve"> 4 4 4 4</w:t>
        <w:tab/>
        <w:t xml:space="preserve">     </w:t>
      </w:r>
      <w:r>
        <w:rPr>
          <w:b/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         </w:t>
      </w:r>
      <w:r>
        <w:rPr>
          <w:b/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sz w:val="20"/>
          <w:szCs w:val="20"/>
        </w:rPr>
        <w:t>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..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...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.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ayının okunuşu :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145</wp:posOffset>
                </wp:positionH>
                <wp:positionV relativeFrom="paragraph">
                  <wp:posOffset>24765</wp:posOffset>
                </wp:positionV>
                <wp:extent cx="692277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95pt" to="543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8 1 5 3 7       </w:t>
      </w:r>
      <w:r>
        <w:rPr>
          <w:b/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         </w:t>
      </w:r>
      <w:r>
        <w:rPr>
          <w:b/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200</wp:posOffset>
                </wp:positionH>
                <wp:positionV relativeFrom="paragraph">
                  <wp:posOffset>-4445</wp:posOffset>
                </wp:positionV>
                <wp:extent cx="304800" cy="114300"/>
                <wp:effectExtent l="5080" t="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14480"/>
                          <a:chOff x="0" y="0"/>
                          <a:chExt cx="3049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35pt;width:23.95pt;height:9pt" coordorigin="1320,-7" coordsize="479,180">
                <v:line id="shape_0" from="1320,-7" to="1320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73" to="1799,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-4445</wp:posOffset>
                </wp:positionV>
                <wp:extent cx="456565" cy="342900"/>
                <wp:effectExtent l="5080" t="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3080"/>
                          <a:chOff x="0" y="0"/>
                          <a:chExt cx="456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35pt;width:35.9pt;height:26.95pt" coordorigin="1080,-7" coordsize="718,539">
                <v:line id="shape_0" from="1080,-7" to="1080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33" to="1798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-4445</wp:posOffset>
                </wp:positionV>
                <wp:extent cx="532765" cy="570865"/>
                <wp:effectExtent l="5080" t="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570960"/>
                          <a:chOff x="0" y="0"/>
                          <a:chExt cx="5328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35pt;width:41.9pt;height:44.95pt" coordorigin="840,-7" coordsize="838,899">
                <v:line id="shape_0" from="840,-7" to="840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892" to="1678,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0</wp:posOffset>
                </wp:positionH>
                <wp:positionV relativeFrom="paragraph">
                  <wp:posOffset>-4445</wp:posOffset>
                </wp:positionV>
                <wp:extent cx="685165" cy="802005"/>
                <wp:effectExtent l="5080" t="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802080"/>
                          <a:chOff x="0" y="0"/>
                          <a:chExt cx="685080" cy="8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0.35pt;width:53.9pt;height:63.15pt" coordorigin="600,-7" coordsize="1078,1263">
                <v:line id="shape_0" from="600,-7" to="600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256" to="1678,1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-4445</wp:posOffset>
                </wp:positionV>
                <wp:extent cx="836930" cy="1027430"/>
                <wp:effectExtent l="5080" t="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027440"/>
                          <a:chOff x="0" y="0"/>
                          <a:chExt cx="83700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35pt;width:65.85pt;height:80.85pt" coordorigin="360,-7" coordsize="1317,1617">
                <v:line id="shape_0" from="360,-7" to="360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11" to="1677,1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</w:t>
      </w:r>
      <w:r>
        <w:rPr>
          <w:sz w:val="20"/>
          <w:szCs w:val="20"/>
        </w:rPr>
        <w:t>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..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…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.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.</w:t>
      </w:r>
      <w:r>
        <w:rPr>
          <w:sz w:val="20"/>
          <w:szCs w:val="20"/>
        </w:rPr>
        <w:t xml:space="preserve">……            </w:t>
      </w:r>
      <w:r>
        <w:rPr>
          <w:sz w:val="16"/>
          <w:szCs w:val="16"/>
        </w:rPr>
        <w:t>……</w:t>
      </w:r>
      <w:r>
        <w:rPr>
          <w:b/>
          <w:sz w:val="16"/>
          <w:szCs w:val="16"/>
        </w:rPr>
        <w:t>………………………………………………….</w:t>
      </w:r>
      <w:r>
        <w:rPr>
          <w:sz w:val="16"/>
          <w:szCs w:val="16"/>
        </w:rPr>
        <w:t>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Sayının okunuşu :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4295</wp:posOffset>
                </wp:positionH>
                <wp:positionV relativeFrom="paragraph">
                  <wp:posOffset>43815</wp:posOffset>
                </wp:positionV>
                <wp:extent cx="692277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3.45pt" to="539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ALTI BASAMAKL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DOĞAL SAYILARDA SAYI VE BASAMAK DEĞERİ</w:t>
      </w:r>
    </w:p>
    <w:p>
      <w:pPr>
        <w:pStyle w:val="Normal"/>
        <w:rPr/>
      </w:pPr>
      <w:r>
        <w:rPr>
          <w:b/>
        </w:rPr>
        <w:t>1. Aşağıdaki doğal sayıların sayı ve basamak değerlerini yazarak okunuşlarını altlarına  yazıyla yazınız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</wp:posOffset>
                </wp:positionV>
                <wp:extent cx="685165" cy="513080"/>
                <wp:effectExtent l="5080" t="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13000"/>
                          <a:chOff x="0" y="0"/>
                          <a:chExt cx="68508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8pt;width:53.9pt;height:40.35pt" coordorigin="840,360" coordsize="1078,807">
                <v:line id="shape_0" from="840,360" to="840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1168" to="1918,1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0</wp:posOffset>
                </wp:positionH>
                <wp:positionV relativeFrom="paragraph">
                  <wp:posOffset>170815</wp:posOffset>
                </wp:positionV>
                <wp:extent cx="836930" cy="798830"/>
                <wp:effectExtent l="5080" t="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98840"/>
                          <a:chOff x="0" y="0"/>
                          <a:chExt cx="83700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3.45pt;width:65.85pt;height:62.85pt" coordorigin="600,269" coordsize="1317,1257">
                <v:line id="shape_0" from="600,269" to="600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527" to="1917,15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989330" cy="969645"/>
                <wp:effectExtent l="5080" t="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969480"/>
                          <a:chOff x="0" y="0"/>
                          <a:chExt cx="989280" cy="96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6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77.85pt;height:76.3pt" coordorigin="360,360" coordsize="1557,1526">
                <v:line id="shape_0" from="360,360" to="360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887" to="1917,1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1141730" cy="1140460"/>
                <wp:effectExtent l="5080" t="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140480"/>
                          <a:chOff x="0" y="0"/>
                          <a:chExt cx="1141560" cy="114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048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8pt;width:89.85pt;height:89.75pt" coordorigin="120,360" coordsize="1797,1795">
                <v:line id="shape_0" from="120,360" to="120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2156" to="1917,2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</w:t>
      </w:r>
      <w:r>
        <w:rPr>
          <w:b/>
          <w:sz w:val="32"/>
          <w:szCs w:val="32"/>
        </w:rPr>
        <w:t>7 9 5 0 2 6</w:t>
        <w:tab/>
        <w:t xml:space="preserve">       </w:t>
      </w:r>
      <w:r>
        <w:rPr>
          <w:b/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</w:t>
      </w:r>
      <w:r>
        <w:rPr>
          <w:b/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8200</wp:posOffset>
                </wp:positionH>
                <wp:positionV relativeFrom="paragraph">
                  <wp:posOffset>-5080</wp:posOffset>
                </wp:positionV>
                <wp:extent cx="381000" cy="114300"/>
                <wp:effectExtent l="5080" t="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14480"/>
                          <a:chOff x="0" y="0"/>
                          <a:chExt cx="380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4pt;width:29.95pt;height:8.95pt" coordorigin="1320,-8" coordsize="599,179">
                <v:line id="shape_0" from="1320,-8" to="132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72" to="1919,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532765" cy="342900"/>
                <wp:effectExtent l="5080" t="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343080"/>
                          <a:chOff x="0" y="0"/>
                          <a:chExt cx="532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pt;width:41.9pt;height:27pt" coordorigin="1080,-8" coordsize="838,540">
                <v:line id="shape_0" from="1080,-8" to="1080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32" to="1918,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  </w:t>
      </w:r>
      <w:r>
        <w:rPr>
          <w:sz w:val="20"/>
          <w:szCs w:val="20"/>
        </w:rPr>
        <w:t>……</w:t>
      </w:r>
      <w:r>
        <w:rPr>
          <w:b/>
          <w:sz w:val="28"/>
          <w:szCs w:val="28"/>
        </w:rPr>
        <w:t>6</w:t>
      </w:r>
      <w:r>
        <w:rPr>
          <w:sz w:val="20"/>
          <w:szCs w:val="20"/>
        </w:rPr>
        <w:t>…..…            ….</w:t>
      </w:r>
      <w:r>
        <w:rPr>
          <w:b/>
          <w:sz w:val="28"/>
          <w:szCs w:val="28"/>
        </w:rPr>
        <w:t>6 x 1 = 6</w:t>
      </w:r>
      <w:r>
        <w:rPr>
          <w:sz w:val="20"/>
          <w:szCs w:val="20"/>
        </w:rPr>
        <w:t xml:space="preserve">………….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...</w:t>
      </w:r>
      <w:r>
        <w:rPr>
          <w:b/>
          <w:sz w:val="28"/>
          <w:szCs w:val="28"/>
        </w:rPr>
        <w:t>2</w:t>
      </w:r>
      <w:r>
        <w:rPr>
          <w:sz w:val="20"/>
          <w:szCs w:val="20"/>
        </w:rPr>
        <w:t>……              ….</w:t>
      </w:r>
      <w:r>
        <w:rPr>
          <w:b/>
          <w:sz w:val="28"/>
          <w:szCs w:val="28"/>
        </w:rPr>
        <w:t>2 x 10 = 20</w:t>
      </w:r>
      <w:r>
        <w:rPr>
          <w:sz w:val="20"/>
          <w:szCs w:val="20"/>
        </w:rPr>
        <w:t xml:space="preserve"> …….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0</w:t>
      </w:r>
      <w:r>
        <w:rPr>
          <w:sz w:val="20"/>
          <w:szCs w:val="20"/>
        </w:rPr>
        <w:t xml:space="preserve">……           ….. </w:t>
      </w:r>
      <w:r>
        <w:rPr>
          <w:b/>
          <w:sz w:val="28"/>
          <w:szCs w:val="28"/>
        </w:rPr>
        <w:t>0 x 100 = 0</w:t>
      </w:r>
      <w:r>
        <w:rPr>
          <w:sz w:val="20"/>
          <w:szCs w:val="20"/>
        </w:rPr>
        <w:t xml:space="preserve"> ……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……</w:t>
      </w:r>
      <w:r>
        <w:rPr>
          <w:b/>
        </w:rPr>
        <w:t>5</w:t>
      </w:r>
      <w:r>
        <w:rPr>
          <w:sz w:val="20"/>
          <w:szCs w:val="20"/>
        </w:rPr>
        <w:t>…….           ……</w:t>
      </w:r>
      <w:r>
        <w:rPr>
          <w:b/>
          <w:sz w:val="28"/>
          <w:szCs w:val="28"/>
        </w:rPr>
        <w:t>5 x 1000 = 5000</w:t>
      </w:r>
      <w:r>
        <w:rPr>
          <w:sz w:val="20"/>
          <w:szCs w:val="20"/>
        </w:rPr>
        <w:t xml:space="preserve"> …..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</w:t>
      </w:r>
      <w:r>
        <w:rPr>
          <w:b/>
          <w:sz w:val="28"/>
          <w:szCs w:val="28"/>
        </w:rPr>
        <w:t>9</w:t>
      </w:r>
      <w:r>
        <w:rPr>
          <w:sz w:val="20"/>
          <w:szCs w:val="20"/>
        </w:rPr>
        <w:t xml:space="preserve">……         …… </w:t>
      </w:r>
      <w:r>
        <w:rPr>
          <w:b/>
          <w:sz w:val="28"/>
          <w:szCs w:val="28"/>
        </w:rPr>
        <w:t xml:space="preserve">9 x 10 000 = 90 000 </w:t>
      </w:r>
      <w:r>
        <w:rPr>
          <w:sz w:val="20"/>
          <w:szCs w:val="20"/>
        </w:rPr>
        <w:t xml:space="preserve">….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…</w:t>
      </w:r>
      <w:r>
        <w:rPr>
          <w:sz w:val="20"/>
          <w:szCs w:val="20"/>
        </w:rPr>
        <w:t>..</w:t>
      </w:r>
      <w:r>
        <w:rPr>
          <w:b/>
          <w:sz w:val="28"/>
          <w:szCs w:val="28"/>
        </w:rPr>
        <w:t>7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……. </w:t>
      </w:r>
      <w:r>
        <w:rPr>
          <w:b/>
        </w:rPr>
        <w:t xml:space="preserve">       </w:t>
      </w:r>
      <w:r>
        <w:rPr>
          <w:sz w:val="22"/>
          <w:szCs w:val="22"/>
        </w:rPr>
        <w:t>……</w:t>
      </w:r>
      <w:r>
        <w:rPr>
          <w:b/>
          <w:sz w:val="28"/>
          <w:szCs w:val="28"/>
        </w:rPr>
        <w:t>7 x 100 000 = 700 000 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………………</w:t>
      </w:r>
      <w:r>
        <w:rPr>
          <w:sz w:val="28"/>
          <w:szCs w:val="28"/>
        </w:rPr>
        <w:t>Yedi yüz doksan beş bin yirmi altı</w:t>
      </w:r>
      <w:r>
        <w:rPr>
          <w:sz w:val="20"/>
          <w:szCs w:val="20"/>
        </w:rPr>
        <w:t>………………………………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4295</wp:posOffset>
                </wp:positionH>
                <wp:positionV relativeFrom="paragraph">
                  <wp:posOffset>113665</wp:posOffset>
                </wp:positionV>
                <wp:extent cx="692277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95pt" to="539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32"/>
          <w:szCs w:val="32"/>
        </w:rPr>
        <w:t>5 0 8 3 9 6</w:t>
        <w:tab/>
        <w:t xml:space="preserve">       </w:t>
      </w:r>
      <w:r>
        <w:rPr>
          <w:b/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</w:t>
      </w:r>
      <w:r>
        <w:rPr>
          <w:b/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8200</wp:posOffset>
                </wp:positionH>
                <wp:positionV relativeFrom="paragraph">
                  <wp:posOffset>-5080</wp:posOffset>
                </wp:positionV>
                <wp:extent cx="381000" cy="114300"/>
                <wp:effectExtent l="5080" t="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14480"/>
                          <a:chOff x="0" y="0"/>
                          <a:chExt cx="380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4pt;width:29.95pt;height:8.95pt" coordorigin="1320,-8" coordsize="599,179">
                <v:line id="shape_0" from="1320,-8" to="132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72" to="1919,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532765" cy="342900"/>
                <wp:effectExtent l="5080" t="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343080"/>
                          <a:chOff x="0" y="0"/>
                          <a:chExt cx="532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pt;width:41.9pt;height:27pt" coordorigin="1080,-8" coordsize="838,540">
                <v:line id="shape_0" from="1080,-8" to="1080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32" to="1918,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00</wp:posOffset>
                </wp:positionH>
                <wp:positionV relativeFrom="paragraph">
                  <wp:posOffset>-5080</wp:posOffset>
                </wp:positionV>
                <wp:extent cx="685165" cy="570865"/>
                <wp:effectExtent l="5080" t="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4pt;width:53.9pt;height:44.9pt" coordorigin="840,-8" coordsize="1078,898">
                <v:line id="shape_0" from="840,-8" to="840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891" to="1918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0</wp:posOffset>
                </wp:positionH>
                <wp:positionV relativeFrom="paragraph">
                  <wp:posOffset>-5080</wp:posOffset>
                </wp:positionV>
                <wp:extent cx="836930" cy="798830"/>
                <wp:effectExtent l="5080" t="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98840"/>
                          <a:chOff x="0" y="0"/>
                          <a:chExt cx="83700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0.4pt;width:65.85pt;height:62.85pt" coordorigin="600,-8" coordsize="1317,1257">
                <v:line id="shape_0" from="600,-8" to="600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250" to="1917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989330" cy="1027430"/>
                <wp:effectExtent l="5080" t="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027440"/>
                          <a:chOff x="0" y="0"/>
                          <a:chExt cx="98928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4pt;width:77.85pt;height:80.85pt" coordorigin="360,-8" coordsize="1557,1617">
                <v:line id="shape_0" from="360,-8" to="360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10" to="1917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0</wp:posOffset>
                </wp:positionH>
                <wp:positionV relativeFrom="paragraph">
                  <wp:posOffset>-5080</wp:posOffset>
                </wp:positionV>
                <wp:extent cx="1141730" cy="1255395"/>
                <wp:effectExtent l="5080" t="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255320"/>
                          <a:chOff x="0" y="0"/>
                          <a:chExt cx="114156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0.4pt;width:89.85pt;height:98.8pt" coordorigin="120,-8" coordsize="1797,1976">
                <v:line id="shape_0" from="120,-8" to="120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1969" to="1917,1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 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…            ……….…………….………….…….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...……              ……</w:t>
      </w:r>
      <w:r>
        <w:rPr>
          <w:sz w:val="28"/>
          <w:szCs w:val="28"/>
        </w:rPr>
        <w:t>……………….</w:t>
      </w:r>
      <w:r>
        <w:rPr>
          <w:sz w:val="20"/>
          <w:szCs w:val="20"/>
        </w:rPr>
        <w:t xml:space="preserve"> …..…….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………             …</w:t>
      </w:r>
      <w:r>
        <w:rPr>
          <w:sz w:val="20"/>
          <w:szCs w:val="20"/>
        </w:rPr>
        <w:t xml:space="preserve">.. </w:t>
      </w:r>
      <w:r>
        <w:rPr/>
        <w:t>…………………..…...</w:t>
      </w:r>
      <w:r>
        <w:rPr>
          <w:sz w:val="20"/>
          <w:szCs w:val="20"/>
        </w:rPr>
        <w:t xml:space="preserve">……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>.               ……</w:t>
      </w:r>
      <w:r>
        <w:rPr/>
        <w:t>…………………….….</w:t>
      </w:r>
      <w:r>
        <w:rPr>
          <w:sz w:val="20"/>
          <w:szCs w:val="20"/>
        </w:rPr>
        <w:t xml:space="preserve">…..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………              ……</w:t>
      </w:r>
      <w:r>
        <w:rPr/>
        <w:t>……………………</w:t>
      </w:r>
      <w:r>
        <w:rPr/>
        <w:t>.….</w:t>
      </w:r>
      <w:r>
        <w:rPr>
          <w:sz w:val="20"/>
          <w:szCs w:val="20"/>
        </w:rPr>
        <w:t xml:space="preserve">…..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..</w:t>
      </w:r>
      <w:r>
        <w:rPr>
          <w:b/>
        </w:rPr>
        <w:t xml:space="preserve">…….             </w:t>
      </w:r>
      <w:r>
        <w:rPr>
          <w:sz w:val="20"/>
          <w:szCs w:val="20"/>
        </w:rPr>
        <w:t>……</w:t>
      </w:r>
      <w:r>
        <w:rPr/>
        <w:t>…………………….….</w:t>
      </w:r>
      <w:r>
        <w:rPr>
          <w:sz w:val="20"/>
          <w:szCs w:val="20"/>
        </w:rPr>
        <w:t xml:space="preserve">…..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</w:rPr>
        <w:t>Sayının okunuşu :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8 3 6 2 5 9</w:t>
        <w:tab/>
        <w:t xml:space="preserve">       </w:t>
      </w:r>
      <w:r>
        <w:rPr>
          <w:b/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</w:t>
      </w:r>
      <w:r>
        <w:rPr>
          <w:b/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8200</wp:posOffset>
                </wp:positionH>
                <wp:positionV relativeFrom="paragraph">
                  <wp:posOffset>-5080</wp:posOffset>
                </wp:positionV>
                <wp:extent cx="381000" cy="114300"/>
                <wp:effectExtent l="5080" t="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14480"/>
                          <a:chOff x="0" y="0"/>
                          <a:chExt cx="380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4pt;width:29.95pt;height:8.95pt" coordorigin="1320,-8" coordsize="599,179">
                <v:line id="shape_0" from="1320,-8" to="132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72" to="1919,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532765" cy="342900"/>
                <wp:effectExtent l="5080" t="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343080"/>
                          <a:chOff x="0" y="0"/>
                          <a:chExt cx="532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pt;width:41.9pt;height:27pt" coordorigin="1080,-8" coordsize="838,540">
                <v:line id="shape_0" from="1080,-8" to="1080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32" to="1918,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3400</wp:posOffset>
                </wp:positionH>
                <wp:positionV relativeFrom="paragraph">
                  <wp:posOffset>-5080</wp:posOffset>
                </wp:positionV>
                <wp:extent cx="685165" cy="570865"/>
                <wp:effectExtent l="5080" t="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4pt;width:53.9pt;height:44.9pt" coordorigin="840,-8" coordsize="1078,898">
                <v:line id="shape_0" from="840,-8" to="840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891" to="1918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00</wp:posOffset>
                </wp:positionH>
                <wp:positionV relativeFrom="paragraph">
                  <wp:posOffset>-5080</wp:posOffset>
                </wp:positionV>
                <wp:extent cx="836930" cy="798830"/>
                <wp:effectExtent l="5080" t="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98840"/>
                          <a:chOff x="0" y="0"/>
                          <a:chExt cx="83700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0.4pt;width:65.85pt;height:62.85pt" coordorigin="600,-8" coordsize="1317,1257">
                <v:line id="shape_0" from="600,-8" to="600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250" to="1917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989330" cy="1027430"/>
                <wp:effectExtent l="5080" t="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027440"/>
                          <a:chOff x="0" y="0"/>
                          <a:chExt cx="98928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4pt;width:77.85pt;height:80.85pt" coordorigin="360,-8" coordsize="1557,1617">
                <v:line id="shape_0" from="360,-8" to="360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10" to="1917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200</wp:posOffset>
                </wp:positionH>
                <wp:positionV relativeFrom="paragraph">
                  <wp:posOffset>-5080</wp:posOffset>
                </wp:positionV>
                <wp:extent cx="1141730" cy="1255395"/>
                <wp:effectExtent l="5080" t="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255320"/>
                          <a:chOff x="0" y="0"/>
                          <a:chExt cx="114156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0.4pt;width:89.85pt;height:98.8pt" coordorigin="120,-8" coordsize="1797,1976">
                <v:line id="shape_0" from="120,-8" to="120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1969" to="1917,1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 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…             ……….…………….………….…….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...……                ……</w:t>
      </w:r>
      <w:r>
        <w:rPr>
          <w:sz w:val="28"/>
          <w:szCs w:val="28"/>
        </w:rPr>
        <w:t>……………….</w:t>
      </w:r>
      <w:r>
        <w:rPr>
          <w:sz w:val="20"/>
          <w:szCs w:val="20"/>
        </w:rPr>
        <w:t xml:space="preserve"> …..…….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36"/>
          <w:szCs w:val="36"/>
        </w:rPr>
        <w:t xml:space="preserve"> …</w:t>
      </w:r>
      <w:r>
        <w:rPr>
          <w:sz w:val="20"/>
          <w:szCs w:val="20"/>
        </w:rPr>
        <w:t>………             …</w:t>
      </w:r>
      <w:r>
        <w:rPr>
          <w:sz w:val="20"/>
          <w:szCs w:val="20"/>
        </w:rPr>
        <w:t xml:space="preserve">.. </w:t>
      </w:r>
      <w:r>
        <w:rPr/>
        <w:t>…………………..…...</w:t>
      </w:r>
      <w:r>
        <w:rPr>
          <w:sz w:val="20"/>
          <w:szCs w:val="20"/>
        </w:rPr>
        <w:t xml:space="preserve">……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…………</w:t>
      </w:r>
      <w:r>
        <w:rPr>
          <w:sz w:val="20"/>
          <w:szCs w:val="20"/>
        </w:rPr>
        <w:t>.               ……</w:t>
      </w:r>
      <w:r>
        <w:rPr/>
        <w:t>…………………….….</w:t>
      </w:r>
      <w:r>
        <w:rPr>
          <w:sz w:val="20"/>
          <w:szCs w:val="20"/>
        </w:rPr>
        <w:t xml:space="preserve">…..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40"/>
          <w:szCs w:val="40"/>
        </w:rPr>
        <w:t>…</w:t>
      </w:r>
      <w:r>
        <w:rPr>
          <w:sz w:val="20"/>
          <w:szCs w:val="20"/>
        </w:rPr>
        <w:t>………              ……</w:t>
      </w:r>
      <w:r>
        <w:rPr/>
        <w:t>……………………</w:t>
      </w:r>
      <w:r>
        <w:rPr/>
        <w:t>.….</w:t>
      </w:r>
      <w:r>
        <w:rPr>
          <w:sz w:val="20"/>
          <w:szCs w:val="20"/>
        </w:rPr>
        <w:t xml:space="preserve">…..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…..</w:t>
      </w:r>
      <w:r>
        <w:rPr>
          <w:b/>
        </w:rPr>
        <w:t xml:space="preserve">…….             </w:t>
      </w:r>
      <w:r>
        <w:rPr>
          <w:sz w:val="20"/>
          <w:szCs w:val="20"/>
        </w:rPr>
        <w:t>……</w:t>
      </w:r>
      <w:r>
        <w:rPr/>
        <w:t>…………………….….</w:t>
      </w:r>
      <w:r>
        <w:rPr>
          <w:sz w:val="20"/>
          <w:szCs w:val="20"/>
        </w:rPr>
        <w:t xml:space="preserve">…..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 xml:space="preserve"> </w:t>
      </w:r>
      <w:r>
        <w:rPr>
          <w:b/>
        </w:rPr>
        <w:t>Sayının okunuşu :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5245</wp:posOffset>
                </wp:positionH>
                <wp:positionV relativeFrom="paragraph">
                  <wp:posOffset>100965</wp:posOffset>
                </wp:positionV>
                <wp:extent cx="692277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7.95pt" to="540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4 6 9 1 0 5</w:t>
        <w:tab/>
        <w:t xml:space="preserve">       </w:t>
      </w:r>
      <w:r>
        <w:rPr>
          <w:b/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</w:t>
      </w:r>
      <w:r>
        <w:rPr>
          <w:b/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8200</wp:posOffset>
                </wp:positionH>
                <wp:positionV relativeFrom="paragraph">
                  <wp:posOffset>-5080</wp:posOffset>
                </wp:positionV>
                <wp:extent cx="381000" cy="114300"/>
                <wp:effectExtent l="5080" t="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14480"/>
                          <a:chOff x="0" y="0"/>
                          <a:chExt cx="380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4pt;width:29.95pt;height:8.95pt" coordorigin="1320,-8" coordsize="599,179">
                <v:line id="shape_0" from="1320,-8" to="132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72" to="1919,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532765" cy="342900"/>
                <wp:effectExtent l="5080" t="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343080"/>
                          <a:chOff x="0" y="0"/>
                          <a:chExt cx="532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pt;width:41.9pt;height:27pt" coordorigin="1080,-8" coordsize="838,540">
                <v:line id="shape_0" from="1080,-8" to="1080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32" to="1918,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3400</wp:posOffset>
                </wp:positionH>
                <wp:positionV relativeFrom="paragraph">
                  <wp:posOffset>-5080</wp:posOffset>
                </wp:positionV>
                <wp:extent cx="685165" cy="570865"/>
                <wp:effectExtent l="5080" t="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4pt;width:53.9pt;height:44.9pt" coordorigin="840,-8" coordsize="1078,898">
                <v:line id="shape_0" from="840,-8" to="840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891" to="1918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00</wp:posOffset>
                </wp:positionH>
                <wp:positionV relativeFrom="paragraph">
                  <wp:posOffset>-5080</wp:posOffset>
                </wp:positionV>
                <wp:extent cx="836930" cy="798830"/>
                <wp:effectExtent l="5080" t="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98840"/>
                          <a:chOff x="0" y="0"/>
                          <a:chExt cx="83700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0.4pt;width:65.85pt;height:62.85pt" coordorigin="600,-8" coordsize="1317,1257">
                <v:line id="shape_0" from="600,-8" to="600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250" to="1917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989330" cy="1027430"/>
                <wp:effectExtent l="5080" t="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027440"/>
                          <a:chOff x="0" y="0"/>
                          <a:chExt cx="98928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4pt;width:77.85pt;height:80.85pt" coordorigin="360,-8" coordsize="1557,1617">
                <v:line id="shape_0" from="360,-8" to="360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10" to="1917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200</wp:posOffset>
                </wp:positionH>
                <wp:positionV relativeFrom="paragraph">
                  <wp:posOffset>-5080</wp:posOffset>
                </wp:positionV>
                <wp:extent cx="1141730" cy="1255395"/>
                <wp:effectExtent l="5080" t="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255320"/>
                          <a:chOff x="0" y="0"/>
                          <a:chExt cx="114156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0.4pt;width:89.85pt;height:98.8pt" coordorigin="120,-8" coordsize="1797,1976">
                <v:line id="shape_0" from="120,-8" to="120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1969" to="1917,1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 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…            ……….…………….………….…….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...……              ……</w:t>
      </w:r>
      <w:r>
        <w:rPr>
          <w:sz w:val="28"/>
          <w:szCs w:val="28"/>
        </w:rPr>
        <w:t>……………….</w:t>
      </w:r>
      <w:r>
        <w:rPr>
          <w:sz w:val="20"/>
          <w:szCs w:val="20"/>
        </w:rPr>
        <w:t xml:space="preserve"> …..…….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6"/>
          <w:szCs w:val="36"/>
        </w:rPr>
        <w:t>…</w:t>
      </w:r>
      <w:r>
        <w:rPr>
          <w:sz w:val="20"/>
          <w:szCs w:val="20"/>
        </w:rPr>
        <w:t>………             …</w:t>
      </w:r>
      <w:r>
        <w:rPr>
          <w:sz w:val="20"/>
          <w:szCs w:val="20"/>
        </w:rPr>
        <w:t>..</w:t>
      </w:r>
      <w:r>
        <w:rPr/>
        <w:t>…………………..…...</w:t>
      </w:r>
      <w:r>
        <w:rPr>
          <w:sz w:val="20"/>
          <w:szCs w:val="20"/>
        </w:rPr>
        <w:t xml:space="preserve">……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…………</w:t>
      </w:r>
      <w:r>
        <w:rPr>
          <w:sz w:val="20"/>
          <w:szCs w:val="20"/>
        </w:rPr>
        <w:t>.               ……</w:t>
      </w:r>
      <w:r>
        <w:rPr/>
        <w:t>…………………….….</w:t>
      </w:r>
      <w:r>
        <w:rPr>
          <w:sz w:val="20"/>
          <w:szCs w:val="20"/>
        </w:rPr>
        <w:t xml:space="preserve">…..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………              ……</w:t>
      </w:r>
      <w:r>
        <w:rPr/>
        <w:t>……………………</w:t>
      </w:r>
      <w:r>
        <w:rPr/>
        <w:t>.….</w:t>
      </w:r>
      <w:r>
        <w:rPr>
          <w:sz w:val="20"/>
          <w:szCs w:val="20"/>
        </w:rPr>
        <w:t xml:space="preserve">…..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..</w:t>
      </w:r>
      <w:r>
        <w:rPr>
          <w:b/>
        </w:rPr>
        <w:t xml:space="preserve">…….             </w:t>
      </w:r>
      <w:r>
        <w:rPr>
          <w:sz w:val="20"/>
          <w:szCs w:val="20"/>
        </w:rPr>
        <w:t>……</w:t>
      </w:r>
      <w:r>
        <w:rPr/>
        <w:t>…………………….….</w:t>
      </w:r>
      <w:r>
        <w:rPr>
          <w:sz w:val="20"/>
          <w:szCs w:val="20"/>
        </w:rPr>
        <w:t xml:space="preserve">…..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b/>
        </w:rPr>
        <w:t>Sayının okunuşu :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5245</wp:posOffset>
                </wp:positionH>
                <wp:positionV relativeFrom="paragraph">
                  <wp:posOffset>135255</wp:posOffset>
                </wp:positionV>
                <wp:extent cx="692277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65pt" to="540.7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32"/>
          <w:szCs w:val="32"/>
        </w:rPr>
        <w:t>1 0 0 7 8 9</w:t>
        <w:tab/>
        <w:t xml:space="preserve">       </w:t>
      </w:r>
      <w:r>
        <w:rPr>
          <w:b/>
          <w:u w:val="single"/>
        </w:rPr>
        <w:t xml:space="preserve">Sayı Değeri </w:t>
      </w:r>
      <w:r>
        <w:rPr>
          <w:b/>
          <w:sz w:val="32"/>
          <w:szCs w:val="32"/>
        </w:rPr>
        <w:tab/>
        <w:t xml:space="preserve">      </w:t>
      </w:r>
      <w:r>
        <w:rPr>
          <w:b/>
          <w:u w:val="single"/>
        </w:rPr>
        <w:t>Basamak Değeri</w:t>
      </w:r>
      <w:r>
        <w:rPr>
          <w:b/>
          <w:sz w:val="32"/>
          <w:szCs w:val="32"/>
        </w:rPr>
        <w:tab/>
        <w:tab/>
        <w:t xml:space="preserve">          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8200</wp:posOffset>
                </wp:positionH>
                <wp:positionV relativeFrom="paragraph">
                  <wp:posOffset>-5080</wp:posOffset>
                </wp:positionV>
                <wp:extent cx="381000" cy="114300"/>
                <wp:effectExtent l="5080" t="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14480"/>
                          <a:chOff x="0" y="0"/>
                          <a:chExt cx="380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0.4pt;width:29.95pt;height:8.95pt" coordorigin="1320,-8" coordsize="599,179">
                <v:line id="shape_0" from="1320,-8" to="1320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72" to="1919,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532765" cy="342900"/>
                <wp:effectExtent l="5080" t="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343080"/>
                          <a:chOff x="0" y="0"/>
                          <a:chExt cx="532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pt;width:41.9pt;height:27pt" coordorigin="1080,-8" coordsize="838,540">
                <v:line id="shape_0" from="1080,-8" to="1080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532" to="1918,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3400</wp:posOffset>
                </wp:positionH>
                <wp:positionV relativeFrom="paragraph">
                  <wp:posOffset>-5080</wp:posOffset>
                </wp:positionV>
                <wp:extent cx="685165" cy="570865"/>
                <wp:effectExtent l="5080" t="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70960"/>
                          <a:chOff x="0" y="0"/>
                          <a:chExt cx="6850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4pt;width:53.9pt;height:44.9pt" coordorigin="840,-8" coordsize="1078,898">
                <v:line id="shape_0" from="840,-8" to="840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,891" to="1918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000</wp:posOffset>
                </wp:positionH>
                <wp:positionV relativeFrom="paragraph">
                  <wp:posOffset>-5080</wp:posOffset>
                </wp:positionV>
                <wp:extent cx="836930" cy="798830"/>
                <wp:effectExtent l="5080" t="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98840"/>
                          <a:chOff x="0" y="0"/>
                          <a:chExt cx="83700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0.4pt;width:65.85pt;height:62.85pt" coordorigin="600,-8" coordsize="1317,1257">
                <v:line id="shape_0" from="600,-8" to="600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250" to="1917,12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989330" cy="1027430"/>
                <wp:effectExtent l="5080" t="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027440"/>
                          <a:chOff x="0" y="0"/>
                          <a:chExt cx="98928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4pt;width:77.85pt;height:80.85pt" coordorigin="360,-8" coordsize="1557,1617">
                <v:line id="shape_0" from="360,-8" to="360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10" to="1917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200</wp:posOffset>
                </wp:positionH>
                <wp:positionV relativeFrom="paragraph">
                  <wp:posOffset>-5080</wp:posOffset>
                </wp:positionV>
                <wp:extent cx="1141730" cy="1255395"/>
                <wp:effectExtent l="5080" t="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255320"/>
                          <a:chOff x="0" y="0"/>
                          <a:chExt cx="114156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532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0.4pt;width:89.85pt;height:98.8pt" coordorigin="120,-8" coordsize="1797,1976">
                <v:line id="shape_0" from="120,-8" to="120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1969" to="1917,1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 xml:space="preserve">                          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…            ……….…………….………….…….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...……              ……</w:t>
      </w:r>
      <w:r>
        <w:rPr>
          <w:sz w:val="16"/>
          <w:szCs w:val="16"/>
        </w:rPr>
        <w:t>……………………</w:t>
      </w:r>
      <w:r>
        <w:rPr>
          <w:sz w:val="20"/>
          <w:szCs w:val="20"/>
        </w:rPr>
        <w:t xml:space="preserve"> …..…….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2"/>
          <w:szCs w:val="32"/>
        </w:rPr>
        <w:t>…</w:t>
      </w:r>
      <w:r>
        <w:rPr>
          <w:sz w:val="20"/>
          <w:szCs w:val="20"/>
        </w:rPr>
        <w:t>………             …</w:t>
      </w:r>
      <w:r>
        <w:rPr>
          <w:sz w:val="20"/>
          <w:szCs w:val="20"/>
        </w:rPr>
        <w:t xml:space="preserve">.. </w:t>
      </w:r>
      <w:r>
        <w:rPr/>
        <w:t xml:space="preserve">…………………..…... </w:t>
      </w:r>
      <w:r>
        <w:rPr>
          <w:sz w:val="20"/>
          <w:szCs w:val="20"/>
        </w:rPr>
        <w:t xml:space="preserve">……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>…</w:t>
      </w:r>
      <w:r>
        <w:rPr>
          <w:sz w:val="20"/>
          <w:szCs w:val="20"/>
        </w:rPr>
        <w:t>………</w:t>
      </w:r>
      <w:r>
        <w:rPr>
          <w:sz w:val="20"/>
          <w:szCs w:val="20"/>
        </w:rPr>
        <w:t>.               ……</w:t>
      </w:r>
      <w:r>
        <w:rPr/>
        <w:t>……………………. ….</w:t>
      </w:r>
      <w:r>
        <w:rPr>
          <w:sz w:val="20"/>
          <w:szCs w:val="20"/>
        </w:rPr>
        <w:t xml:space="preserve">…..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36"/>
          <w:szCs w:val="36"/>
        </w:rPr>
        <w:t>…</w:t>
      </w:r>
      <w:r>
        <w:rPr>
          <w:sz w:val="20"/>
          <w:szCs w:val="20"/>
        </w:rPr>
        <w:t>………              ……</w:t>
      </w:r>
      <w:r>
        <w:rPr/>
        <w:t>……………………</w:t>
      </w:r>
      <w:r>
        <w:rPr/>
        <w:t>. ….</w:t>
      </w:r>
      <w:r>
        <w:rPr>
          <w:sz w:val="20"/>
          <w:szCs w:val="20"/>
        </w:rPr>
        <w:t xml:space="preserve">…..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…</w:t>
      </w:r>
      <w:r>
        <w:rPr>
          <w:sz w:val="20"/>
          <w:szCs w:val="20"/>
        </w:rPr>
        <w:t>..</w:t>
      </w:r>
      <w:r>
        <w:rPr>
          <w:b/>
        </w:rPr>
        <w:t xml:space="preserve">…….             </w:t>
      </w:r>
      <w:r>
        <w:rPr>
          <w:sz w:val="20"/>
          <w:szCs w:val="20"/>
        </w:rPr>
        <w:t>……</w:t>
      </w:r>
      <w:r>
        <w:rPr/>
        <w:t>……………………. ….</w:t>
      </w:r>
      <w:r>
        <w:rPr>
          <w:sz w:val="20"/>
          <w:szCs w:val="20"/>
        </w:rPr>
        <w:t xml:space="preserve">…..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</w:rPr>
        <w:t>Sayının okunuşu :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5245</wp:posOffset>
                </wp:positionH>
                <wp:positionV relativeFrom="paragraph">
                  <wp:posOffset>153035</wp:posOffset>
                </wp:positionV>
                <wp:extent cx="692277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2.05pt" to="540.7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YER KABUĞUNDA NELER VAR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 Aşağıdaki ifadelerden doğru olanların başına “D”, yanlış olanların başına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Y” yazınız.</w:t>
      </w:r>
    </w:p>
    <w:p>
      <w:pPr>
        <w:pStyle w:val="Normal"/>
        <w:spacing w:lineRule="auto" w:line="276"/>
        <w:rPr>
          <w:rFonts w:eastAsia="ArialMT;MS Mincho"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rFonts w:eastAsia="ArialMT;MS Mincho"/>
          <w:b/>
          <w:sz w:val="26"/>
          <w:szCs w:val="26"/>
        </w:rPr>
        <w:t>(.....)</w:t>
      </w:r>
      <w:r>
        <w:rPr>
          <w:rFonts w:eastAsia="ArialMT;MS Mincho"/>
          <w:sz w:val="26"/>
          <w:szCs w:val="26"/>
        </w:rPr>
        <w:t xml:space="preserve"> </w:t>
      </w:r>
      <w:r>
        <w:rPr>
          <w:sz w:val="26"/>
          <w:szCs w:val="26"/>
        </w:rPr>
        <w:t>Üzerinde yaşadığımız yer kabuğu kaya, taş ve topraktan meydana gelir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rFonts w:eastAsia="ArialMT;MS Mincho"/>
          <w:b/>
          <w:sz w:val="26"/>
          <w:szCs w:val="26"/>
        </w:rPr>
        <w:t>(.....)</w:t>
      </w:r>
      <w:r>
        <w:rPr>
          <w:rFonts w:eastAsia="ArialMT;MS Mincho"/>
          <w:sz w:val="26"/>
          <w:szCs w:val="26"/>
        </w:rPr>
        <w:t xml:space="preserve"> </w:t>
      </w:r>
      <w:r>
        <w:rPr>
          <w:sz w:val="26"/>
          <w:szCs w:val="26"/>
        </w:rPr>
        <w:t xml:space="preserve">Yer kabuğunun en üst katmanını oluşturan toprak, kaya ve taş parçalarına </w:t>
      </w:r>
      <w:r>
        <w:rPr>
          <w:b/>
          <w:bCs/>
          <w:sz w:val="26"/>
          <w:szCs w:val="26"/>
        </w:rPr>
        <w:t xml:space="preserve">maden </w:t>
      </w:r>
      <w:r>
        <w:rPr>
          <w:sz w:val="26"/>
          <w:szCs w:val="26"/>
        </w:rPr>
        <w:t>adı verilir.</w:t>
      </w:r>
      <w:r>
        <w:rPr>
          <w:rFonts w:eastAsia="ArialMT;MS Mincho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rFonts w:eastAsia="ArialMT;MS Mincho"/>
          <w:b/>
          <w:sz w:val="26"/>
          <w:szCs w:val="26"/>
        </w:rPr>
        <w:t>3. (.....)</w:t>
      </w:r>
      <w:r>
        <w:rPr>
          <w:rFonts w:eastAsia="ArialMT;MS Mincho"/>
          <w:sz w:val="26"/>
          <w:szCs w:val="26"/>
        </w:rPr>
        <w:t xml:space="preserve"> </w:t>
      </w:r>
      <w:r>
        <w:rPr>
          <w:sz w:val="26"/>
          <w:szCs w:val="26"/>
        </w:rPr>
        <w:t xml:space="preserve">Madenler teknoloji ve sanayide ayrıca birçok eşyanın yapımında </w:t>
      </w:r>
      <w:r>
        <w:rPr>
          <w:b/>
          <w:sz w:val="26"/>
          <w:szCs w:val="26"/>
        </w:rPr>
        <w:t>hammadde</w:t>
      </w:r>
      <w:r>
        <w:rPr>
          <w:sz w:val="26"/>
          <w:szCs w:val="26"/>
        </w:rPr>
        <w:t xml:space="preserve"> olarak kullanılır.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rFonts w:eastAsia="ArialMT;MS Mincho"/>
          <w:b/>
          <w:sz w:val="26"/>
          <w:szCs w:val="26"/>
        </w:rPr>
        <w:t>(.....)</w:t>
      </w:r>
      <w:r>
        <w:rPr>
          <w:rFonts w:eastAsia="ArialMT;MS Mincho"/>
          <w:sz w:val="26"/>
          <w:szCs w:val="26"/>
        </w:rPr>
        <w:t xml:space="preserve"> </w:t>
      </w:r>
      <w:r>
        <w:rPr>
          <w:sz w:val="26"/>
          <w:szCs w:val="26"/>
        </w:rPr>
        <w:t>Geçmişte yaşanmış canlıların kalıntı ve izleri, fosilleri oluşturur.</w:t>
      </w:r>
    </w:p>
    <w:p>
      <w:pPr>
        <w:pStyle w:val="Normal"/>
        <w:autoSpaceDE w:val="false"/>
        <w:spacing w:lineRule="auto" w:line="276"/>
        <w:rPr/>
      </w:pPr>
      <w:r>
        <w:rPr>
          <w:rFonts w:eastAsia="ArialMT;MS Mincho"/>
          <w:b/>
          <w:sz w:val="26"/>
          <w:szCs w:val="26"/>
        </w:rPr>
        <w:t xml:space="preserve">5. (.....) </w:t>
      </w:r>
      <w:r>
        <w:rPr>
          <w:sz w:val="26"/>
          <w:szCs w:val="26"/>
        </w:rPr>
        <w:t xml:space="preserve">Yer kabuğunun derinliklerinde, çeşitli doğal etkenlerle oluşan ve ekonomik değeri olan kayaçlara </w:t>
      </w:r>
      <w:r>
        <w:rPr>
          <w:b/>
          <w:bCs/>
          <w:sz w:val="26"/>
          <w:szCs w:val="26"/>
        </w:rPr>
        <w:t xml:space="preserve">fosil </w:t>
      </w:r>
      <w:r>
        <w:rPr>
          <w:sz w:val="26"/>
          <w:szCs w:val="26"/>
        </w:rPr>
        <w:t>adı verilir.</w:t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6"/>
          <w:szCs w:val="26"/>
        </w:rPr>
        <w:t>5. Kayaçları oluşturan küçük parçalara ne denir?</w:t>
      </w:r>
    </w:p>
    <w:p>
      <w:pPr>
        <w:pStyle w:val="AralkYok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 maden        B) kayaç              C) mineral</w:t>
        <w:tab/>
        <w:t xml:space="preserve">           D) taş</w:t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6"/>
          <w:szCs w:val="26"/>
        </w:rPr>
        <w:t>6. Aşağıdakilerden hangisi maden değildir?</w:t>
      </w:r>
    </w:p>
    <w:p>
      <w:pPr>
        <w:pStyle w:val="AralkYok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 Demir</w:t>
        <w:tab/>
        <w:t xml:space="preserve">     B) Bakır              C) Elmas</w:t>
        <w:tab/>
        <w:t xml:space="preserve">           D) Çakıl</w:t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6"/>
          <w:szCs w:val="26"/>
        </w:rPr>
        <w:t>7. Ekonomik değeri olan kayaç ve  minerallere ne ad verilir?</w:t>
      </w:r>
    </w:p>
    <w:p>
      <w:pPr>
        <w:pStyle w:val="AralkYok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 toprak</w:t>
        <w:tab/>
        <w:t xml:space="preserve">     B) maden    </w:t>
        <w:tab/>
        <w:t>C) tuz</w:t>
        <w:tab/>
        <w:tab/>
        <w:t xml:space="preserve">           D) altın </w:t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ralkYok"/>
        <w:rPr/>
      </w:pPr>
      <w:r>
        <w:rPr>
          <w:b/>
          <w:sz w:val="26"/>
          <w:szCs w:val="26"/>
        </w:rPr>
        <w:t>8. Mineraller kayaçlara aşağıdaki özelliklerden hangisini kazandırmaz?</w:t>
      </w:r>
    </w:p>
    <w:p>
      <w:pPr>
        <w:pStyle w:val="AralkYok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 Renk          B) Sertlik            C) Parlaklık</w:t>
        <w:tab/>
        <w:t xml:space="preserve">           D) tat </w:t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/>
      </w:pPr>
      <w:r>
        <w:rPr>
          <w:b/>
          <w:sz w:val="26"/>
          <w:szCs w:val="26"/>
        </w:rPr>
        <w:t>9. Aşağıda verilen olaylardan hangileri toprak oluşumunda etkilidir?</w:t>
      </w:r>
    </w:p>
    <w:p>
      <w:pPr>
        <w:pStyle w:val="AralkYok"/>
        <w:rPr/>
      </w:pPr>
      <w:r>
        <w:rPr>
          <w:b/>
          <w:sz w:val="26"/>
          <w:szCs w:val="26"/>
        </w:rPr>
        <w:tab/>
        <w:t xml:space="preserve">   I. Isınma ve soğuma           II. Akarsular ve rüzgâr        III. Yer sarsıntıları</w:t>
      </w:r>
    </w:p>
    <w:p>
      <w:pPr>
        <w:pStyle w:val="AralkYok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 I</w:t>
        <w:tab/>
        <w:t xml:space="preserve">                B) I, II</w:t>
        <w:tab/>
        <w:t xml:space="preserve">           C) II</w:t>
        <w:tab/>
        <w:t xml:space="preserve">                   D) I, II, III</w:t>
        <w:tab/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6"/>
          <w:szCs w:val="26"/>
        </w:rPr>
        <w:t>10.Kayaçlar nasıl oluşmuştu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Toprağın sıkışması sonucunda</w:t>
        <w:tab/>
        <w:tab/>
        <w:tab/>
        <w:t>B)Magmanın soğuyup katılaşması i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Rüzgarın etkisiyle</w:t>
        <w:tab/>
        <w:tab/>
        <w:tab/>
        <w:tab/>
        <w:tab/>
        <w:t>D)Yağmurun etkisiyle</w:t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6"/>
          <w:szCs w:val="26"/>
        </w:rPr>
        <w:t>11.Aşağıdaki madenlerden hangisi yer altından çıkarıldıktan sonra doğrudan kullanıl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Demir</w:t>
        <w:tab/>
        <w:tab/>
        <w:t>B)Bakır</w:t>
        <w:tab/>
        <w:tab/>
        <w:t>C)Altın</w:t>
        <w:tab/>
        <w:tab/>
        <w:t>D)Kömür</w:t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6"/>
          <w:szCs w:val="26"/>
        </w:rPr>
        <w:t>12. “çakıl-kaya-kayaç-taş-kum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ukarıdaki oluşumların büyükten küçüğe sıralanışı hangi seçenekte doğru verilmişt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Kayaç-kaya-taş-çakıl-kum</w:t>
        <w:tab/>
        <w:tab/>
        <w:tab/>
        <w:tab/>
        <w:t>B)Taş-kaya-kayaç-çakıl-ku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Taş-çakıl-kayaç-kaya-kum</w:t>
        <w:tab/>
        <w:tab/>
        <w:tab/>
        <w:tab/>
        <w:t>D)Kum-çakıl-taş-kaya-kayaç</w:t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Taşların yapısını oluşturan mineraller taşların hangi özelliğinde belirleyici </w:t>
      </w:r>
      <w:r>
        <w:rPr>
          <w:b/>
          <w:sz w:val="26"/>
          <w:szCs w:val="26"/>
          <w:u w:val="single"/>
        </w:rPr>
        <w:t>değil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Renk</w:t>
        <w:tab/>
        <w:tab/>
        <w:t>B)Sertlik</w:t>
        <w:tab/>
        <w:tab/>
        <w:t>C)Büyüklük</w:t>
        <w:tab/>
        <w:tab/>
        <w:t>D)Aşınma</w:t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Aşağıdakilerden hangisi altın, gümüş, elmas gibi madenleri değerli kılan özelliklerden </w:t>
      </w:r>
      <w:r>
        <w:rPr>
          <w:b/>
          <w:sz w:val="26"/>
          <w:szCs w:val="26"/>
          <w:u w:val="single"/>
        </w:rPr>
        <w:t>değil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Doğada az bulunma</w:t>
        <w:tab/>
        <w:tab/>
        <w:tab/>
        <w:tab/>
        <w:t>B)Rengini ve parlaklığını kaybetme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Kolay elde etme</w:t>
        <w:tab/>
        <w:tab/>
        <w:tab/>
        <w:tab/>
        <w:tab/>
        <w:t>D)Dış etkenlerle özelliğini kaybetmeme</w:t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6"/>
          <w:szCs w:val="26"/>
        </w:rPr>
        <w:t>15.Kayaçları oluşturan maddelere ne ad veril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Mineral</w:t>
        <w:tab/>
        <w:tab/>
        <w:t>B)Maden</w:t>
        <w:tab/>
        <w:tab/>
        <w:t>C)Kum</w:t>
        <w:tab/>
        <w:tab/>
        <w:t>D)Taş</w:t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6"/>
          <w:szCs w:val="26"/>
        </w:rPr>
        <w:t>16.Büyük taş kütlelerine ne ad veril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Mineral</w:t>
        <w:tab/>
        <w:tab/>
        <w:t>B)Maden</w:t>
        <w:tab/>
        <w:tab/>
        <w:t>C)Taş</w:t>
        <w:tab/>
        <w:tab/>
        <w:tab/>
        <w:t>D)Kayaç</w:t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6"/>
          <w:szCs w:val="26"/>
        </w:rPr>
        <w:t>17.Hangi seçenekte toprağın önemi daha iyi vurgulanmaktadır?</w:t>
      </w:r>
    </w:p>
    <w:p>
      <w:pPr>
        <w:pStyle w:val="Normal"/>
        <w:rPr/>
      </w:pPr>
      <w:r>
        <w:rPr>
          <w:sz w:val="26"/>
          <w:szCs w:val="26"/>
        </w:rPr>
        <w:t>A)Bitkilerin yaşaması için toprak gereklidir</w:t>
        <w:tab/>
        <w:t xml:space="preserve">      B)Hayvanların yaşaması için toprak gereklidir</w:t>
      </w:r>
    </w:p>
    <w:p>
      <w:pPr>
        <w:pStyle w:val="Normal"/>
        <w:rPr/>
      </w:pPr>
      <w:r>
        <w:rPr>
          <w:sz w:val="26"/>
          <w:szCs w:val="26"/>
        </w:rPr>
        <w:t>C)İnsanları yaşaması için toprak gereklidir</w:t>
        <w:tab/>
        <w:t xml:space="preserve">      D)Tüm canlıların yaşaması için toprak gereklidir</w:t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6"/>
          <w:szCs w:val="26"/>
        </w:rPr>
        <w:t>18.Toprak kayaçların ufalanıp parçalanması sonucu oluşmuştur. Toprağın oluşumunda aşağıdakilerden hangisinin etkisi en azdır?</w:t>
      </w:r>
    </w:p>
    <w:p>
      <w:pPr>
        <w:pStyle w:val="Normal"/>
        <w:rPr/>
      </w:pPr>
      <w:r>
        <w:rPr>
          <w:sz w:val="26"/>
          <w:szCs w:val="26"/>
        </w:rPr>
        <w:t>A)Yağışların ve rüzgarın</w:t>
        <w:tab/>
        <w:t>B)İnsanların   C)Gece ve gündüz arasındaki sıcaklık farkının</w:t>
        <w:tab/>
        <w:t xml:space="preserve">   D)Bitkilerin</w:t>
      </w:r>
    </w:p>
    <w:p>
      <w:pPr>
        <w:pStyle w:val="AralkYok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19.</w:t>
      </w:r>
      <w:r>
        <w:rPr>
          <w:b/>
          <w:sz w:val="26"/>
          <w:szCs w:val="26"/>
          <w:u w:val="single"/>
        </w:rPr>
        <w:t>Aşağıda verilen madenlerin kullanım alanlarına ait örnekleri yanlarındaki boşluğa yazınız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IN: 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R: 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RMER: 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İR: …………………………………………………………………………………………………………………………………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153025</wp:posOffset>
            </wp:positionH>
            <wp:positionV relativeFrom="paragraph">
              <wp:posOffset>189865</wp:posOffset>
            </wp:positionV>
            <wp:extent cx="1257300" cy="977265"/>
            <wp:effectExtent l="0" t="0" r="0" b="0"/>
            <wp:wrapSquare wrapText="bothSides"/>
            <wp:docPr id="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20.Verilen görselleri adları ile eşleştiriniz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66700</wp:posOffset>
            </wp:positionH>
            <wp:positionV relativeFrom="paragraph">
              <wp:posOffset>55245</wp:posOffset>
            </wp:positionV>
            <wp:extent cx="1371600" cy="922020"/>
            <wp:effectExtent l="0" t="0" r="0" b="0"/>
            <wp:wrapNone/>
            <wp:docPr id="9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943100</wp:posOffset>
            </wp:positionH>
            <wp:positionV relativeFrom="paragraph">
              <wp:posOffset>36195</wp:posOffset>
            </wp:positionV>
            <wp:extent cx="1257300" cy="941070"/>
            <wp:effectExtent l="0" t="0" r="0" b="0"/>
            <wp:wrapSquare wrapText="bothSides"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467100</wp:posOffset>
            </wp:positionH>
            <wp:positionV relativeFrom="paragraph">
              <wp:posOffset>25400</wp:posOffset>
            </wp:positionV>
            <wp:extent cx="1257300" cy="951865"/>
            <wp:effectExtent l="0" t="0" r="0" b="0"/>
            <wp:wrapSquare wrapText="bothSides"/>
            <wp:docPr id="1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0525</wp:posOffset>
                </wp:positionH>
                <wp:positionV relativeFrom="paragraph">
                  <wp:posOffset>112395</wp:posOffset>
                </wp:positionV>
                <wp:extent cx="102870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5pt;margin-top:8.8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Ş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66925</wp:posOffset>
                </wp:positionH>
                <wp:positionV relativeFrom="paragraph">
                  <wp:posOffset>112395</wp:posOffset>
                </wp:positionV>
                <wp:extent cx="102870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8.8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M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95700</wp:posOffset>
                </wp:positionH>
                <wp:positionV relativeFrom="paragraph">
                  <wp:posOffset>112395</wp:posOffset>
                </wp:positionV>
                <wp:extent cx="1028700" cy="342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pt;margin-top:8.8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YA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81625</wp:posOffset>
                </wp:positionH>
                <wp:positionV relativeFrom="paragraph">
                  <wp:posOffset>112395</wp:posOffset>
                </wp:positionV>
                <wp:extent cx="1028700" cy="342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K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5pt;margin-top:8.8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KIL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654" w:right="654" w:gutter="0" w:header="0" w:top="426" w:footer="11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18:00Z</dcterms:created>
  <dc:creator>fsm</dc:creator>
  <dc:description/>
  <cp:keywords/>
  <dc:language>en-US</dc:language>
  <cp:lastModifiedBy>user</cp:lastModifiedBy>
  <cp:lastPrinted>2008-09-16T14:20:00Z</cp:lastPrinted>
  <dcterms:modified xsi:type="dcterms:W3CDTF">2018-09-22T18:34:00Z</dcterms:modified>
  <cp:revision>60</cp:revision>
  <dc:subject>DÖRT, BEŞ VE ALTI BASAMAKLI DOĞAL SAYILAR</dc:subject>
  <dc:title>DOĞAL SAYILAR</dc:title>
</cp:coreProperties>
</file>