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gif" ContentType="image/gi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12.wmf" ContentType="image/x-wmf"/>
  <Override PartName="/word/media/image4.gif" ContentType="image/gi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35pt" to="35.9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35pt" to="107.9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35pt" to="287.9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35pt" to="341.9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ab/>
        <w:t xml:space="preserve">t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29920" cy="62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29920" cy="622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ot</w:t>
        <w:tab/>
        <w:tab/>
        <w:t xml:space="preserve">  la</w: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 xml:space="preserve">  </w: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drawing>
          <wp:inline distT="0" distB="0" distL="0" distR="0">
            <wp:extent cx="1022350" cy="626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eastAsia="Arial"/>
          <w:b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b/>
          <w:sz w:val="56"/>
          <w:szCs w:val="56"/>
        </w:rPr>
        <w:t>ot</w:t>
        <w:tab/>
        <w:tab/>
        <w:tab/>
        <w:tab/>
        <w:tab/>
        <w:t xml:space="preserve">  ot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t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tla -</w:t>
      </w:r>
    </w:p>
    <w:p>
      <w:pPr>
        <w:pStyle w:val="TextBody"/>
        <w:ind w:left="708" w:hanging="708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05pt" to="35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75pt" to="98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75pt" to="260.9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75pt" to="314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ab/>
        <w:t xml:space="preserve">l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98500" cy="558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  ol   </w:t>
        <w:tab/>
        <w:tab/>
        <w:t>ta</w:t>
        <w:tab/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762000" cy="6597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b/>
          <w:sz w:val="56"/>
          <w:szCs w:val="56"/>
        </w:rPr>
        <w:t xml:space="preserve">ol </w:t>
        <w:tab/>
        <w:tab/>
        <w:tab/>
        <w:tab/>
        <w:tab/>
        <w:t xml:space="preserve">olta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l </w:t>
      </w:r>
      <w:r>
        <w:rPr>
          <w:b/>
          <w:i/>
          <w:iCs/>
          <w:sz w:val="60"/>
          <w:szCs w:val="60"/>
        </w:rPr>
        <w:t>–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lta -</w:t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50240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2pt" to="35.9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50240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2pt" to="89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55015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.45pt" to="350.9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75501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45pt" to="395.95pt,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 xml:space="preserve"> n   </w:t>
      </w:r>
      <w:r>
        <w:rPr>
          <w:rFonts w:cs="Hand writing Mutlu" w:ascii="Hand writing Mutlu" w:hAnsi="Hand writing Mutlu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45pt;width:50.45pt;height:40.35pt;mso-wrap-style:none;v-text-anchor:middle;mso-position-vertical:top" type="_x0000_t136">
            <v:path textpathok="t"/>
            <v:textpath on="t" fitshape="t" string="10" style="font-family:&quot;Hand writing Mutlu&quot;;font-size:12pt"/>
            <v:fill o:detectmouseclick="t" on="fals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Hand writing Mutlu" w:ascii="Hand writing Mutlu" w:hAnsi="Hand writing Mutlu"/>
          <w:b/>
          <w:sz w:val="56"/>
          <w:szCs w:val="56"/>
        </w:rPr>
        <w:t xml:space="preserve"> </w:t>
        <w:tab/>
        <w:tab/>
        <w:tab/>
        <w:tab/>
        <w:t>n</w:t>
        <w:tab/>
        <w:tab/>
        <w:t xml:space="preserve"> o  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68020" cy="6330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b/>
          <w:i/>
          <w:iCs/>
          <w:sz w:val="56"/>
          <w:szCs w:val="56"/>
        </w:rPr>
        <w:tab/>
        <w:t>on</w:t>
        <w:tab/>
        <w:tab/>
        <w:tab/>
        <w:tab/>
        <w:tab/>
        <w:t xml:space="preserve"> </w:t>
        <w:tab/>
        <w:tab/>
        <w:tab/>
        <w:t xml:space="preserve">  n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 - </w:t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0</wp:posOffset>
                </wp:positionV>
                <wp:extent cx="228600" cy="3429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5pt" to="188.9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0</wp:posOffset>
                </wp:positionV>
                <wp:extent cx="228600" cy="3429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5pt" to="224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38150</wp:posOffset>
                </wp:positionV>
                <wp:extent cx="590550" cy="549910"/>
                <wp:effectExtent l="5080" t="4445" r="83820" b="82550"/>
                <wp:wrapNone/>
                <wp:docPr id="3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0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68pt;margin-top:34.5pt;width:46.45pt;height:43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</w:rPr>
        <w:t>lo</w:t>
        <w:tab/>
        <w:tab/>
        <w:t>to</w:t>
        <w:tab/>
        <w:tab/>
        <w:t>no</w:t>
        <w:tab/>
        <w:tab/>
        <w:t xml:space="preserve"> t</w:t>
        <w:tab/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01650" cy="6985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ab/>
        <w:tab/>
        <w:t>no</w:t>
        <w:tab/>
        <w:tab/>
        <w:t>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71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9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pt" to="440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loto</w:t>
        <w:tab/>
        <w:tab/>
        <w:t xml:space="preserve">  not</w:t>
        <w:tab/>
        <w:tab/>
        <w:t xml:space="preserve"> </w:t>
        <w:tab/>
        <w:t xml:space="preserve">     </w:t>
        <w:tab/>
        <w:tab/>
        <w:t>no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loto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t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ta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sz w:val="40"/>
          <w:szCs w:val="40"/>
        </w:rPr>
        <w:t>Bu heceleri çok çok oku, yaz, ezberl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sz w:val="40"/>
          <w:szCs w:val="40"/>
        </w:rPr>
        <w:t>Sözcükleri oku, oku, yaz, hecele. Çok oku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t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on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lo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to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  <w:t>no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Aşağıdaki cümleleri bol bol okutturun. Altına 1 kez yazdırın. Heceletin. Sonra da günlük yazı defterlerine 2’şer satır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o olta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 eline ot al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ot al, otlat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li eline olta al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12865" cy="456565"/>
                <wp:effectExtent l="254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56480"/>
                          <a:chOff x="0" y="0"/>
                          <a:chExt cx="64130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504.9pt;height:35.9pt" coordorigin="0,305" coordsize="10098,718">
                <v:line id="shape_0" from="0,305" to="1009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0" to="1009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08" to="1009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24" to="1009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305" to="100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5" to="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24180" cy="52641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on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616585" cy="32385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00165" cy="561975"/>
                <wp:effectExtent l="254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61960"/>
                          <a:chOff x="0" y="0"/>
                          <a:chExt cx="6400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1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19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03.9pt;height:44.2pt" coordorigin="0,264" coordsize="10078,884">
                <v:line id="shape_0" from="0,264" to="1007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9" to="10074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83" to="10078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49" to="1007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64" to="10079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64" to="4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la not al, anlat. </w:t>
      </w:r>
      <w:r>
        <w:rPr/>
        <w:drawing>
          <wp:inline distT="0" distB="0" distL="0" distR="0">
            <wp:extent cx="480060" cy="5391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457200" cy="321310"/>
                <wp:effectExtent l="5080" t="4445" r="83185" b="82550"/>
                <wp:wrapNone/>
                <wp:docPr id="6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16pt;margin-top:9.35pt;width:35.95pt;height:25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li  o nota.</w:t>
        <w:tab/>
        <w:tab/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400165" cy="570865"/>
                <wp:effectExtent l="254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pt;width:503.9pt;height:44.9pt" coordorigin="0,474" coordsize="10078,898">
                <v:line id="shape_0" from="0,474" to="1007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3" to="1007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03" to="10078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373" to="10078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74" to="1007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74" to="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tonton ol.    </w:t>
      </w:r>
      <w:r>
        <w:rPr/>
        <w:drawing>
          <wp:inline distT="0" distB="0" distL="0" distR="0">
            <wp:extent cx="541655" cy="67818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ton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616585" cy="32385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165" cy="579755"/>
                <wp:effectExtent l="254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9600"/>
                          <a:chOff x="0" y="0"/>
                          <a:chExt cx="640008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7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96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03.9pt;height:45.55pt" coordorigin="0,300" coordsize="10078,911">
                <v:line id="shape_0" from="0,300" to="1007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4" to="10074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39" to="1007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213" to="1007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300" to="1007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0" to="4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 tonton nine.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26085" cy="57658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400165" cy="540385"/>
                <wp:effectExtent l="254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0360"/>
                          <a:chOff x="0" y="0"/>
                          <a:chExt cx="64000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3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03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503.9pt;height:42.5pt" coordorigin="0,539" coordsize="10078,850">
                <v:line id="shape_0" from="0,539" to="1007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4" to="10074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35" to="10078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390" to="10078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539" to="1007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39" to="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tonton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749300" cy="48196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00165" cy="508635"/>
                <wp:effectExtent l="254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08680"/>
                          <a:chOff x="0" y="0"/>
                          <a:chExt cx="640008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64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86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503.9pt;height:40pt" coordorigin="0,309" coordsize="10078,800">
                <v:line id="shape_0" from="0,309" to="10074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9" to="10074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70" to="10078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10" to="10078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309" to="1007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9" to="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ata ot ile nal al.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908050" cy="57912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373380" cy="36830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361950" cy="35242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6412865" cy="381000"/>
                <wp:effectExtent l="254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.25pt;width:504.9pt;height:29.95pt" coordorigin="4,205" coordsize="10098,599">
                <v:line id="shape_0" from="4,205" to="10098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86" to="1009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25" to="10102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805" to="10102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3,205" to="10103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05" to="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alyaçonun ağzının etrafını kırmızıya boyayını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9400" cy="206184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umları uzundan kısaya doğru sıralayıp verilen renklere boyayınız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uz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0975</wp:posOffset>
                </wp:positionH>
                <wp:positionV relativeFrom="paragraph">
                  <wp:posOffset>55245</wp:posOffset>
                </wp:positionV>
                <wp:extent cx="933450" cy="36195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838200" cy="182880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838200" cy="155067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628650</wp:posOffset>
            </wp:positionV>
            <wp:extent cx="838200" cy="979170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o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933450" cy="36195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274320</wp:posOffset>
                </wp:positionV>
                <wp:extent cx="933450" cy="36195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e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e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kısa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n uzun olan merdivenin altındaki kutucuğu boyayınız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142365</wp:posOffset>
                </wp:positionV>
                <wp:extent cx="2857500" cy="571500"/>
                <wp:effectExtent l="24765" t="5715" r="2540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89.95pt;width:22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94690" cy="1237615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94690" cy="146685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drawing>
          <wp:inline distT="0" distB="0" distL="0" distR="0">
            <wp:extent cx="694690" cy="89598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" cy="2279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685800" cy="22796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685800" cy="22796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4pt;width:53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2857500" cy="2857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4pt;width:22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9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un solunda 6 var. Diğerler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8075</wp:posOffset>
                </wp:positionH>
                <wp:positionV relativeFrom="paragraph">
                  <wp:posOffset>147955</wp:posOffset>
                </wp:positionV>
                <wp:extent cx="702310" cy="748665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38175"/>
                                  <wp:effectExtent l="0" t="0" r="0" b="0"/>
                                  <wp:docPr id="11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95pt;mso-wrap-distance-left:9.05pt;mso-wrap-distance-right:9.05pt;mso-wrap-distance-top:0pt;mso-wrap-distance-bottom:0pt;margin-top:11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38175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76875</wp:posOffset>
                </wp:positionH>
                <wp:positionV relativeFrom="paragraph">
                  <wp:posOffset>147955</wp:posOffset>
                </wp:positionV>
                <wp:extent cx="702310" cy="75057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11.6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147955</wp:posOffset>
                </wp:positionV>
                <wp:extent cx="697865" cy="70485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72135"/>
                                  <wp:effectExtent l="0" t="0" r="0" b="0"/>
                                  <wp:docPr id="1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5.5pt;mso-wrap-distance-left:9.05pt;mso-wrap-distance-right:9.05pt;mso-wrap-distance-top:0pt;mso-wrap-distance-bottom:0pt;margin-top:11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72135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e siz bulun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5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in sağında </w:t>
      </w:r>
      <w:r>
        <w:rPr>
          <w:sz w:val="28"/>
          <w:szCs w:val="28"/>
        </w:rPr>
        <w:t>…………</w:t>
      </w:r>
      <w:r>
        <w:rPr>
          <w:rFonts w:cs="Hand writing Mutlu" w:ascii="Hand writing Mutlu" w:hAnsi="Hand writing Mutlu"/>
          <w:sz w:val="28"/>
          <w:szCs w:val="28"/>
        </w:rPr>
        <w:t>. v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7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nin altında </w:t>
      </w:r>
      <w:r>
        <w:rPr>
          <w:sz w:val="32"/>
          <w:szCs w:val="32"/>
        </w:rPr>
        <w:t>………</w:t>
      </w:r>
      <w:r>
        <w:rPr>
          <w:rFonts w:cs="Hand writing Mutlu" w:ascii="Hand writing Mutlu" w:hAnsi="Hand writing Mutlu"/>
          <w:sz w:val="32"/>
          <w:szCs w:val="32"/>
        </w:rPr>
        <w:t xml:space="preserve"> 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76875</wp:posOffset>
                </wp:positionH>
                <wp:positionV relativeFrom="paragraph">
                  <wp:posOffset>115570</wp:posOffset>
                </wp:positionV>
                <wp:extent cx="702310" cy="750570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9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8075</wp:posOffset>
                </wp:positionH>
                <wp:positionV relativeFrom="paragraph">
                  <wp:posOffset>115570</wp:posOffset>
                </wp:positionV>
                <wp:extent cx="702310" cy="75057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9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115570</wp:posOffset>
                </wp:positionV>
                <wp:extent cx="702310" cy="75057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9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nin üstünde </w:t>
      </w:r>
      <w:r>
        <w:rPr>
          <w:sz w:val="32"/>
          <w:szCs w:val="32"/>
        </w:rPr>
        <w:t>………</w:t>
      </w:r>
      <w:r>
        <w:rPr>
          <w:rFonts w:cs="Hand writing Mutlu" w:ascii="Hand writing Mutlu" w:hAnsi="Hand writing Mutlu"/>
          <w:sz w:val="32"/>
          <w:szCs w:val="32"/>
        </w:rPr>
        <w:t xml:space="preserve"> v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7 ile 2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nin ortasında </w:t>
      </w:r>
      <w:r>
        <w:rPr>
          <w:sz w:val="32"/>
          <w:szCs w:val="32"/>
        </w:rPr>
        <w:t>………</w:t>
      </w:r>
      <w:r>
        <w:rPr>
          <w:rFonts w:cs="Hand writing Mutlu" w:ascii="Hand writing Mutlu" w:hAnsi="Hand writing Mutlu"/>
          <w:sz w:val="32"/>
          <w:szCs w:val="32"/>
        </w:rPr>
        <w:t xml:space="preserve"> v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ün üstünde </w:t>
      </w:r>
      <w:r>
        <w:rPr>
          <w:sz w:val="32"/>
          <w:szCs w:val="32"/>
        </w:rPr>
        <w:t>………</w:t>
      </w:r>
      <w:r>
        <w:rPr>
          <w:rFonts w:cs="Hand writing Mutlu" w:ascii="Hand writing Mutlu" w:hAnsi="Hand writing Mutlu"/>
          <w:sz w:val="32"/>
          <w:szCs w:val="32"/>
        </w:rPr>
        <w:t xml:space="preserve"> 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8075</wp:posOffset>
                </wp:positionH>
                <wp:positionV relativeFrom="paragraph">
                  <wp:posOffset>78740</wp:posOffset>
                </wp:positionV>
                <wp:extent cx="702310" cy="75057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2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6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76875</wp:posOffset>
                </wp:positionH>
                <wp:positionV relativeFrom="paragraph">
                  <wp:posOffset>78740</wp:posOffset>
                </wp:positionV>
                <wp:extent cx="702310" cy="75057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1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9.1pt;mso-wrap-distance-left:9.05pt;mso-wrap-distance-right:9.05pt;mso-wrap-distance-top:0pt;mso-wrap-distance-bottom:0pt;margin-top:6.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640080"/>
                            <wp:effectExtent l="0" t="0" r="0" b="0"/>
                            <wp:docPr id="1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 ile 4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ün arasında </w:t>
      </w:r>
      <w:r>
        <w:rPr>
          <w:sz w:val="32"/>
          <w:szCs w:val="32"/>
        </w:rPr>
        <w:t>………</w:t>
      </w:r>
      <w:r>
        <w:rPr>
          <w:rFonts w:cs="Hand writing Mutlu" w:ascii="Hand writing Mutlu" w:hAnsi="Hand writing Mutlu"/>
          <w:sz w:val="32"/>
          <w:szCs w:val="32"/>
        </w:rPr>
        <w:t xml:space="preserve"> va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851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4:00Z</dcterms:created>
  <dc:creator>nuray</dc:creator>
  <dc:description/>
  <cp:keywords/>
  <dc:language>en-US</dc:language>
  <cp:lastModifiedBy>Valued eMachines Customer</cp:lastModifiedBy>
  <cp:lastPrinted>2005-11-13T00:04:00Z</cp:lastPrinted>
  <dcterms:modified xsi:type="dcterms:W3CDTF">2011-08-19T13:28:00Z</dcterms:modified>
  <cp:revision>5</cp:revision>
  <dc:subject/>
  <dc:title>   e</dc:title>
</cp:coreProperties>
</file>