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252730</wp:posOffset>
                </wp:positionV>
                <wp:extent cx="4085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</w:rPr>
                              <w:t>Saatler  Okunurk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ec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00:00 ‘dan (24:00’den) /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Öğl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12:00 ‘ye  Kadar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01:00 – 02:00 – 03:00 – 04:00 – 05:00 –  0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7:00 – 08:00 – 09:00 – 10:00 – 11:00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ye Söy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17.7pt;mso-wrap-distance-left:9.05pt;mso-wrap-distance-right:9.05pt;mso-wrap-distance-top:0pt;mso-wrap-distance-bottom:0pt;margin-top:1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Viner Hand ITC" w:ascii="Viner Hand ITC" w:hAnsi="Viner Hand ITC"/>
                          <w:b/>
                          <w:sz w:val="28"/>
                          <w:szCs w:val="28"/>
                        </w:rPr>
                        <w:t>Saatler  Okunurke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ec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00:00 ‘dan (24:00’den) /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Öğl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12:00 ‘ye  Kadar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01:00 – 02:00 – 03:00 – 04:00 – 05:00 –  06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07:00 – 08:00 – 09:00 – 10:00 – 11:00 – 12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ye Söy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501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-800100</wp:posOffset>
                </wp:positionV>
                <wp:extent cx="6572250" cy="6311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MATEMAT</w:t>
                            </w:r>
                            <w:r>
                              <w:rPr>
                                <w:lang w:val="en-US" w:eastAsia="en-US"/>
                              </w:rPr>
                              <w:t>İ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K  DERS</w:t>
                            </w:r>
                            <w:r>
                              <w:rPr>
                                <w:lang w:val="en-US" w:eastAsia="en-US"/>
                              </w:rPr>
                              <w:t>İ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 xml:space="preserve"> ÇALI</w:t>
                            </w:r>
                            <w:r>
                              <w:rPr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MA KA</w:t>
                            </w:r>
                            <w:r>
                              <w:rPr>
                                <w:lang w:val="en-US" w:eastAsia="en-US"/>
                              </w:rPr>
                              <w:t>Ğ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IDI SAAT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9.7pt;mso-wrap-distance-left:9.05pt;mso-wrap-distance-right:9.05pt;mso-wrap-distance-top:0pt;mso-wrap-distance-bottom:0pt;margin-top:-6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18"/>
                          <w:szCs w:val="18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MATEMAT</w:t>
                      </w:r>
                      <w:r>
                        <w:rPr>
                          <w:lang w:val="en-US" w:eastAsia="en-US"/>
                        </w:rPr>
                        <w:t>İ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K  DERS</w:t>
                      </w:r>
                      <w:r>
                        <w:rPr>
                          <w:lang w:val="en-US" w:eastAsia="en-US"/>
                        </w:rPr>
                        <w:t>İ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 xml:space="preserve"> ÇALI</w:t>
                      </w:r>
                      <w:r>
                        <w:rPr>
                          <w:lang w:val="en-US" w:eastAsia="en-US"/>
                        </w:rPr>
                        <w:t>Ş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MA KA</w:t>
                      </w:r>
                      <w:r>
                        <w:rPr>
                          <w:lang w:val="en-US" w:eastAsia="en-US"/>
                        </w:rPr>
                        <w:t>Ğ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IDI SAAT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99085" cy="2241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65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94.5pt;margin-top:12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</wp:posOffset>
                </wp:positionV>
                <wp:extent cx="4085590" cy="12661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</w:rPr>
                              <w:t>Saatler  Okunurk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Öğl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13:00 ‘den /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Gece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4:00 ‘e ( 00:00 ’a )  Kadar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3:00 – 14:00 – 15:00 – 16:00 – 17:00 –  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9:00 – 20:00 – 21:00 – 22:00 – 23:00 – 2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ye Söy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99.7pt;mso-wrap-distance-left:9.05pt;mso-wrap-distance-right:9.05pt;mso-wrap-distance-top:0pt;mso-wrap-distance-bottom:0pt;margin-top: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Viner Hand ITC" w:ascii="Viner Hand ITC" w:hAnsi="Viner Hand ITC"/>
                          <w:b/>
                          <w:sz w:val="28"/>
                          <w:szCs w:val="28"/>
                        </w:rPr>
                        <w:t>Saatler  Okunurke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Öğl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13:00 ‘den /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Gece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24:00 ‘e ( 00:00 ’a )  Kadar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3:00 – 14:00 – 15:00 – 16:00 – 17:00 –  1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19:00 – 20:00 – 21:00 – 22:00 – 23:00 – 24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ye Söy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951990" cy="43999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at Söyleme Alıştır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1 : 00  /  09 :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7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0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8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2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1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9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0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1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5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8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2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7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6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6.45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at Söyleme Alıştırmaları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1 : 00  /  09 : 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7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0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8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2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1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9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0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1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5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8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2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7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6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1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13 : 00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2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14 : 00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3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4: 00  =  </w:t>
      </w:r>
      <w:r>
        <w:rPr>
          <w:sz w:val="32"/>
          <w:szCs w:val="32"/>
          <w:u w:val="single"/>
        </w:rPr>
        <w:t>Akşam Üzeri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Sabah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Saat : 05: 00  =  </w:t>
      </w:r>
      <w:r>
        <w:rPr>
          <w:sz w:val="32"/>
          <w:szCs w:val="32"/>
          <w:u w:val="single"/>
        </w:rPr>
        <w:t>Akşam Üzeri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6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7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8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9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10: 00  =                 Gece  : … : … </w:t>
      </w:r>
      <w:r>
        <w:rPr/>
        <w:t>denir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Öğle    :  Saat : 11: 00  =                 Gece 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ğle    :  Saat : 12: 00  =                 Gece  : … : …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ğle    :  Saat : 12: 30  =    Yarım   </w:t>
      </w:r>
      <w:r>
        <w:rPr/>
        <w:t>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e 24:00 ( 00:00 ) olarak göster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019810</wp:posOffset>
                </wp:positionV>
                <wp:extent cx="342900" cy="28575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0480 h 1620000"/>
                            <a:gd name="textAreaBottom" fmla="*/ 15595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6"/>
                                <a:pt x="10800" y="2591"/>
                              </a:cubicBezTo>
                              <a:lnTo>
                                <a:pt x="10800" y="7992"/>
                              </a:lnTo>
                              <a:cubicBezTo>
                                <a:pt x="10800" y="9288"/>
                                <a:pt x="16200" y="10583"/>
                                <a:pt x="21600" y="10583"/>
                              </a:cubicBezTo>
                              <a:cubicBezTo>
                                <a:pt x="16200" y="10583"/>
                                <a:pt x="10800" y="11879"/>
                                <a:pt x="10800" y="13174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80.35pt;width:26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00:00 – 01:00 – 02:00 – 03:00 – 04:00                05:00 – 06:00 – 07:00 – 08:00 – 09:00 – 10: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1452880</wp:posOffset>
                </wp:positionV>
                <wp:extent cx="342900" cy="3314700"/>
                <wp:effectExtent l="571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314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114.45pt;width:26.95pt;height:26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670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GECE</w:t>
      </w:r>
      <w:r>
        <w:rPr>
          <w:sz w:val="28"/>
          <w:szCs w:val="28"/>
        </w:rPr>
        <w:tab/>
        <w:t>………</w:t>
      </w:r>
    </w:p>
    <w:p>
      <w:pPr>
        <w:pStyle w:val="Normal"/>
        <w:rPr>
          <w:sz w:val="28"/>
          <w:szCs w:val="28"/>
        </w:rPr>
      </w:pPr>
      <w:r>
        <w:rPr/>
        <w:t>11:00 – 12:00 – 13:00 – 14:00 – 15:00</w:t>
      </w:r>
      <w:r>
        <w:rPr>
          <w:sz w:val="28"/>
          <w:szCs w:val="28"/>
        </w:rPr>
        <w:t xml:space="preserve">     </w:t>
      </w:r>
      <w:r>
        <w:rPr/>
        <w:t>16:00 – 17:00</w:t>
      </w:r>
      <w:r>
        <w:rPr>
          <w:sz w:val="28"/>
          <w:szCs w:val="28"/>
        </w:rPr>
        <w:t xml:space="preserve">     </w:t>
      </w:r>
      <w:r>
        <w:rPr/>
        <w:t xml:space="preserve">18:00 – 19:00 – 20:00 – 21:00 22:00 – 23:00 –24:00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1013460</wp:posOffset>
                </wp:positionV>
                <wp:extent cx="342900" cy="24003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79.85pt;width:26.9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-236220</wp:posOffset>
                </wp:positionV>
                <wp:extent cx="342900" cy="914400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518400"/>
                            <a:gd name="textAreaBottom" fmla="*/ 51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2"/>
                                <a:pt x="10800" y="1124"/>
                              </a:cubicBezTo>
                              <a:lnTo>
                                <a:pt x="10800" y="9675"/>
                              </a:lnTo>
                              <a:cubicBezTo>
                                <a:pt x="10800" y="1023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1"/>
                                <a:pt x="10800" y="11923"/>
                              </a:cubicBezTo>
                              <a:lnTo>
                                <a:pt x="10800" y="20476"/>
                              </a:lnTo>
                              <a:cubicBezTo>
                                <a:pt x="10800" y="210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18.6pt;width:26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-693420</wp:posOffset>
                </wp:positionV>
                <wp:extent cx="342900" cy="1828800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54.65pt;width:26.9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-407670</wp:posOffset>
                </wp:positionV>
                <wp:extent cx="342900" cy="1257300"/>
                <wp:effectExtent l="5715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-32.15pt;width:26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485" w:leader="none"/>
          <w:tab w:val="left" w:pos="93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……                        </w:t>
      </w:r>
      <w:r>
        <w:rPr>
          <w:i/>
          <w:sz w:val="28"/>
          <w:szCs w:val="28"/>
        </w:rPr>
        <w:t xml:space="preserve">AKŞAM ÜZERİ                  </w:t>
      </w:r>
      <w:r>
        <w:rPr>
          <w:sz w:val="28"/>
          <w:szCs w:val="28"/>
        </w:rPr>
        <w:t>…….</w:t>
        <w:tab/>
        <w:t>……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24955" cy="9344025"/>
            <wp:effectExtent l="0" t="0" r="0" b="0"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3:00Z</dcterms:created>
  <dc:creator/>
  <dc:description/>
  <cp:keywords/>
  <dc:language>en-US</dc:language>
  <cp:lastModifiedBy>DELL</cp:lastModifiedBy>
  <cp:lastPrinted>2010-12-21T09:29:00Z</cp:lastPrinted>
  <dcterms:modified xsi:type="dcterms:W3CDTF">2012-11-14T18:38:00Z</dcterms:modified>
  <cp:revision>4</cp:revision>
  <dc:subject/>
  <dc:title/>
</cp:coreProperties>
</file>