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Hand writing Mutlu" w:ascii="Hand writing Mutlu" w:hAnsi="Hand writing Mutlu"/>
          <w:b/>
          <w:szCs w:val="22"/>
          <w:lang w:val="en-US" w:eastAsia="en-US"/>
        </w:rPr>
        <w:t xml:space="preserve">Aşağıdaki varlıkların adlarında </w:t>
      </w:r>
      <w:r>
        <w:rPr>
          <w:b/>
          <w:szCs w:val="22"/>
          <w:lang w:val="en-US" w:eastAsia="en-US"/>
        </w:rPr>
        <w:t>“</w:t>
      </w:r>
      <w:r>
        <w:rPr>
          <w:rFonts w:cs="Hand writing Mutlu" w:ascii="Hand writing Mutlu" w:hAnsi="Hand writing Mutlu"/>
          <w:b/>
          <w:szCs w:val="22"/>
          <w:lang w:val="en-US" w:eastAsia="en-US"/>
        </w:rPr>
        <w:t xml:space="preserve"> </w:t>
      </w:r>
      <w:r>
        <w:rPr>
          <w:rFonts w:cs="Hand writing Mutlu" w:ascii="Hand writing Mutlu" w:hAnsi="Hand writing Mutlu"/>
          <w:b/>
          <w:bCs/>
          <w:szCs w:val="22"/>
        </w:rPr>
        <w:t xml:space="preserve">k - K </w:t>
      </w:r>
      <w:r>
        <w:rPr>
          <w:b/>
          <w:bCs/>
          <w:szCs w:val="22"/>
        </w:rPr>
        <w:t>”</w:t>
      </w:r>
      <w:r>
        <w:rPr>
          <w:rFonts w:cs="Hand writing Mutlu" w:ascii="Hand writing Mutlu" w:hAnsi="Hand writing Mutlu"/>
          <w:b/>
          <w:bCs/>
          <w:szCs w:val="22"/>
        </w:rPr>
        <w:t xml:space="preserve"> sesinin geçtiği resimlerin altındaki kutucuğu</w:t>
      </w:r>
      <w:r>
        <w:rPr>
          <w:rFonts w:cs="Hand writing Mutlu" w:ascii="Hand writing Mutlu" w:hAnsi="Hand writing Mutlu"/>
          <w:b/>
          <w:szCs w:val="22"/>
          <w:lang w:val="en-US" w:eastAsia="en-US"/>
        </w:rPr>
        <w:t xml:space="preserve">  işaretleyiniz.</w:t>
      </w:r>
      <w:r>
        <w:rPr>
          <w:rFonts w:cs="Hand writing Mutlu" w:ascii="Hand writing Mutlu" w:hAnsi="Hand writing Mutlu"/>
          <w:b/>
          <w:bCs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bCs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30215</wp:posOffset>
            </wp:positionH>
            <wp:positionV relativeFrom="paragraph">
              <wp:posOffset>243205</wp:posOffset>
            </wp:positionV>
            <wp:extent cx="996315" cy="648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765</wp:posOffset>
            </wp:positionH>
            <wp:positionV relativeFrom="paragraph">
              <wp:posOffset>290830</wp:posOffset>
            </wp:positionV>
            <wp:extent cx="628015" cy="628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105150</wp:posOffset>
            </wp:positionH>
            <wp:positionV relativeFrom="paragraph">
              <wp:posOffset>133985</wp:posOffset>
            </wp:positionV>
            <wp:extent cx="409575" cy="784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76705</wp:posOffset>
            </wp:positionH>
            <wp:positionV relativeFrom="paragraph">
              <wp:posOffset>133985</wp:posOffset>
            </wp:positionV>
            <wp:extent cx="634365" cy="83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bCs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64990</wp:posOffset>
            </wp:positionH>
            <wp:positionV relativeFrom="paragraph">
              <wp:posOffset>9525</wp:posOffset>
            </wp:positionV>
            <wp:extent cx="66167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272415</wp:posOffset>
                </wp:positionV>
                <wp:extent cx="2550795" cy="1821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200"/>
                                <w:szCs w:val="2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43.4pt;mso-wrap-distance-left:9.05pt;mso-wrap-distance-right:9.05pt;mso-wrap-distance-top:0pt;mso-wrap-distance-bottom:0pt;margin-top:21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200"/>
                          <w:szCs w:val="2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outline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270</wp:posOffset>
                </wp:positionV>
                <wp:extent cx="3124835" cy="1876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4"/>
                                <w:szCs w:val="16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4"/>
                                <w:szCs w:val="1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7.75pt;mso-wrap-distance-left:9.05pt;mso-wrap-distance-right:9.05pt;mso-wrap-distance-top:0pt;mso-wrap-distance-bottom:0pt;margin-top:0.1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4"/>
                          <w:szCs w:val="16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4"/>
                          <w:szCs w:val="164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164"/>
                          <w:szCs w:val="16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4"/>
                          <w:szCs w:val="1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Hand writing Mutlu" w:hAnsi="Hand writing Mutlu" w:eastAsia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Hand writing Mutlu" w:hAnsi="Hand writing Mutlu" w:cs="Hand writing Mutlu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</wp:posOffset>
                </wp:positionH>
                <wp:positionV relativeFrom="paragraph">
                  <wp:posOffset>130175</wp:posOffset>
                </wp:positionV>
                <wp:extent cx="6123940" cy="53975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25pt;width:482.2pt;height:42.5pt" coordorigin="392,205" coordsize="9644,850">
                <v:group id="shape_0" style="position:absolute;left:392;top:206;width:9641;height:848">
                  <v:line id="shape_0" from="392,206" to="10033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48" to="1003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12" to="10033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055" to="10033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205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205;width:1;height:8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96"/>
          <w:szCs w:val="110"/>
        </w:rPr>
        <w:t xml:space="preserve"> </w:t>
      </w:r>
      <w:r>
        <w:rPr>
          <w:rFonts w:cs="Hand writing Mutlu" w:ascii="Hand writing Mutlu" w:hAnsi="Hand writing Mutlu"/>
          <w:sz w:val="72"/>
          <w:szCs w:val="110"/>
        </w:rPr>
        <w:t xml:space="preserve">k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 k k k k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k k k k k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7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9.6pt;width:480.05pt;height:47.35pt" coordorigin="437,192" coordsize="9601,947">
                <v:line id="shape_0" from="437,204" to="10033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65" to="1003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815" to="10036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1138" to="10036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9;top:192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1;top:192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620</wp:posOffset>
                </wp:positionH>
                <wp:positionV relativeFrom="paragraph">
                  <wp:posOffset>93980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4pt;width:480.05pt;height:47.35pt" coordorigin="412,1480" coordsize="9601,947">
                <v:line id="shape_0" from="412,1492" to="10008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,1754" to="10008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,2103" to="10011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,2426" to="10011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4;top:1480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16;top:1480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</wp:posOffset>
                </wp:positionH>
                <wp:positionV relativeFrom="paragraph">
                  <wp:posOffset>1760855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138.65pt;width:480.05pt;height:47.35pt" coordorigin="402,2773" coordsize="9601,947">
                <v:line id="shape_0" from="402,2785" to="9998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,3046" to="9998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396" to="10001,3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3719" to="10001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4;top:2773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6;top:2773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22"/>
          <w:szCs w:val="22"/>
        </w:rPr>
        <w:t xml:space="preserve">              </w:t>
      </w:r>
      <w:r>
        <w:rPr>
          <w:rFonts w:cs="Hand writing Mutlu" w:ascii="Hand writing Mutlu" w:hAnsi="Hand writing Mutlu"/>
          <w:color w:val="000000"/>
          <w:sz w:val="72"/>
          <w:szCs w:val="22"/>
        </w:rPr>
        <w:t>k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BFBFBF"/>
          <w:sz w:val="72"/>
          <w:szCs w:val="22"/>
        </w:rPr>
        <w:t>k  k  k  k  k  k  k  k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     </w:t>
        <w:tab/>
      </w:r>
      <w:r>
        <w:rPr>
          <w:rFonts w:cs="Hand writing Mutlu" w:ascii="Hand writing Mutlu" w:hAnsi="Hand writing Mutlu"/>
          <w:color w:val="BFBFBF"/>
          <w:sz w:val="72"/>
          <w:szCs w:val="22"/>
        </w:rPr>
        <w:t xml:space="preserve">k  kk k kkk  k  kkk kk k        </w:t>
        <w:tab/>
        <w:t xml:space="preserve">k 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K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</w:t>
      </w:r>
      <w:r>
        <w:rPr>
          <w:rFonts w:cs="Hand writing Mutlu" w:ascii="Hand writing Mutlu" w:hAnsi="Hand writing Mutlu"/>
          <w:color w:val="BFBFBF"/>
          <w:sz w:val="72"/>
          <w:szCs w:val="22"/>
        </w:rPr>
        <w:t>K K K K K K K K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BFBFBF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</wp:posOffset>
                </wp:positionH>
                <wp:positionV relativeFrom="paragraph">
                  <wp:posOffset>130175</wp:posOffset>
                </wp:positionV>
                <wp:extent cx="6096635" cy="585470"/>
                <wp:effectExtent l="2540" t="571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25pt;width:480.05pt;height:46.1pt" coordorigin="446,205" coordsize="9601,922">
                <v:line id="shape_0" from="446,217" to="1004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11" to="10045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26" to="10045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205;width:8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205;width:7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72"/>
          <w:szCs w:val="22"/>
        </w:rPr>
        <w:t xml:space="preserve">  </w:t>
      </w:r>
      <w:r>
        <w:rPr>
          <w:rFonts w:eastAsia="Hand writing Mutlu" w:cs="Hand writing Mutlu" w:ascii="Hand writing Mutlu" w:hAnsi="Hand writing Mutlu"/>
          <w:color w:val="BFBFBF"/>
        </w:rPr>
        <w:t xml:space="preserve">   </w:t>
      </w:r>
      <w:r>
        <w:rPr>
          <w:rFonts w:cs="Hand writing Mutlu" w:ascii="Hand writing Mutlu" w:hAnsi="Hand writing Mutlu"/>
          <w:color w:val="BFBFBF"/>
          <w:sz w:val="72"/>
          <w:szCs w:val="22"/>
        </w:rPr>
        <w:t>K K K K K K K K K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k</w:t>
      </w:r>
      <w:r>
        <w:rPr>
          <w:rFonts w:cs="Hand writing Mutlu" w:ascii="Hand writing Mutlu" w:hAnsi="Hand writing Mutlu"/>
          <w:color w:val="BFBFBF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BFBFBF"/>
          <w:sz w:val="72"/>
          <w:szCs w:val="56"/>
        </w:rPr>
        <w:t xml:space="preserve">kk kkk k kk k kkk kk k   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210</wp:posOffset>
                </wp:positionH>
                <wp:positionV relativeFrom="paragraph">
                  <wp:posOffset>121285</wp:posOffset>
                </wp:positionV>
                <wp:extent cx="6096635" cy="601345"/>
                <wp:effectExtent l="25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55pt;width:480.05pt;height:47.35pt" coordorigin="446,191" coordsize="9601,947">
                <v:line id="shape_0" from="446,203" to="1004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464" to="10042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14" to="10045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1137" to="10045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1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191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72"/>
          <w:szCs w:val="22"/>
        </w:rPr>
        <w:t xml:space="preserve">  </w:t>
      </w:r>
      <w:r>
        <w:rPr>
          <w:rFonts w:eastAsia="Hand writing Mutlu" w:cs="Hand writing Mutlu" w:ascii="Hand writing Mutlu" w:hAnsi="Hand writing Mutlu"/>
          <w:color w:val="BFBFBF"/>
        </w:rPr>
        <w:t xml:space="preserve"> </w:t>
      </w:r>
      <w:r>
        <w:rPr>
          <w:rFonts w:cs="Hand writing Mutlu" w:ascii="Hand writing Mutlu" w:hAnsi="Hand writing Mutlu"/>
          <w:color w:val="BFBFBF"/>
          <w:sz w:val="72"/>
          <w:szCs w:val="56"/>
        </w:rPr>
        <w:t xml:space="preserve">k </w:t>
      </w:r>
    </w:p>
    <w:p>
      <w:pPr>
        <w:pStyle w:val="Normal"/>
        <w:spacing w:lineRule="auto" w:line="276"/>
        <w:rPr>
          <w:rFonts w:ascii="Hand writing Mutlu" w:hAnsi="Hand writing Mutlu" w:cs="Hand writing Mutlu"/>
          <w:color w:val="D9D9D9"/>
          <w:sz w:val="16"/>
          <w:szCs w:val="16"/>
        </w:rPr>
      </w:pPr>
      <w:r>
        <w:rPr>
          <w:rFonts w:cs="Hand writing Mutlu" w:ascii="Hand writing Mutlu" w:hAnsi="Hand writing Mutlu"/>
          <w:color w:val="D9D9D9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şağıdaki tablodaki “ k “ seslerini yuvarlak içine alınız.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095</wp:posOffset>
                </wp:positionH>
                <wp:positionV relativeFrom="paragraph">
                  <wp:posOffset>37465</wp:posOffset>
                </wp:positionV>
                <wp:extent cx="6422390" cy="1942465"/>
                <wp:effectExtent l="5080" t="5715" r="5715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2560"/>
                          <a:chOff x="0" y="0"/>
                          <a:chExt cx="642240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20600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73800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700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86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5920"/>
                            <a:ext cx="408960" cy="57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57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86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700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592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864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57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40880"/>
                            <a:ext cx="408960" cy="65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85920"/>
                            <a:ext cx="40896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.95pt;width:505.7pt;height:152.95pt" coordorigin="197,59" coordsize="10114,305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59;width:10113;height:30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96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;top:195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3;top:1221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385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34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96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084;width:643;height:90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464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257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34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385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084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34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160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257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226;width:643;height:10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084;width:643;height:7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A6A6A6"/>
          <w:sz w:val="72"/>
          <w:szCs w:val="22"/>
        </w:rPr>
      </w:pPr>
      <w:r>
        <w:rPr>
          <w:rFonts w:cs="Calibri" w:ascii="Calibri" w:hAnsi="Calibri"/>
          <w:b/>
          <w:color w:val="A6A6A6"/>
          <w:sz w:val="7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İçerinde “k “ sesi geçen kelimelerin altındaki kutucuğu işaretleyiniz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ö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p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öp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a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pt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sz w:val="36"/>
          <w:szCs w:val="22"/>
        </w:rPr>
      </w:pPr>
      <w:r>
        <w:rPr>
          <w:rFonts w:cs="Hand writing Mutlu" w:ascii="Hand writing Mutlu" w:hAnsi="Hand writing Mutlu"/>
          <w:sz w:val="36"/>
          <w:szCs w:val="22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48958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8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65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21653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7.05pt" to="417.3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-37655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29.65pt" to="153.4pt,-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14922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1.75pt" to="153.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-2266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-17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8128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.4pt" to="542.35pt,6.4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16065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1pt;margin-top:12.6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9170</wp:posOffset>
                </wp:positionH>
                <wp:positionV relativeFrom="paragraph">
                  <wp:posOffset>704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5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235</wp:posOffset>
                </wp:positionH>
                <wp:positionV relativeFrom="paragraph">
                  <wp:posOffset>227330</wp:posOffset>
                </wp:positionV>
                <wp:extent cx="391795" cy="176530"/>
                <wp:effectExtent l="2540" t="4445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7.9pt" to="408.8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8280</wp:posOffset>
                </wp:positionH>
                <wp:positionV relativeFrom="paragraph">
                  <wp:posOffset>70485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4pt;margin-top:5.55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254635</wp:posOffset>
                </wp:positionV>
                <wp:extent cx="516890" cy="77470"/>
                <wp:effectExtent l="1270" t="2667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96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.05pt" to="171.9pt,2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7048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5pt;margin-top:5.5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4000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31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2665</wp:posOffset>
                </wp:positionH>
                <wp:positionV relativeFrom="paragraph">
                  <wp:posOffset>3994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31.45pt" to="414.4pt,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170</wp:posOffset>
                </wp:positionH>
                <wp:positionV relativeFrom="paragraph">
                  <wp:posOffset>40005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1pt;margin-top:31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7835</wp:posOffset>
                </wp:positionH>
                <wp:positionV relativeFrom="paragraph">
                  <wp:posOffset>309880</wp:posOffset>
                </wp:positionV>
                <wp:extent cx="399415" cy="225425"/>
                <wp:effectExtent l="2540" t="444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4.4pt" to="167.4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>ek ke eke kek</w:t>
      </w:r>
    </w:p>
    <w:p>
      <w:pPr>
        <w:pStyle w:val="Normal"/>
        <w:spacing w:lineRule="auto" w:line="276"/>
        <w:ind w:left="113" w:hanging="0"/>
        <w:rPr>
          <w:rFonts w:ascii="Hand writing Mutlu" w:hAnsi="Hand writing Mutlu" w:cs="Hand writing Mutlu"/>
          <w:outline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210</wp:posOffset>
                </wp:positionH>
                <wp:positionV relativeFrom="paragraph">
                  <wp:posOffset>61595</wp:posOffset>
                </wp:positionV>
                <wp:extent cx="6096635" cy="504825"/>
                <wp:effectExtent l="254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85pt;width:480.05pt;height:39.75pt" coordorigin="446,97" coordsize="9601,795">
                <v:line id="shape_0" from="446,107" to="10042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327" to="10042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620" to="10045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891" to="10045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97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50;top:97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ek </w:t>
      </w:r>
    </w:p>
    <w:p>
      <w:pPr>
        <w:pStyle w:val="Normal"/>
        <w:spacing w:lineRule="auto" w:line="276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6096635" cy="504825"/>
                <wp:effectExtent l="254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4.05pt;width:480.05pt;height:39.75pt" coordorigin="429,81" coordsize="9601,795">
                <v:line id="shape_0" from="429,91" to="10025,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,311" to="1002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604" to="10028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875" to="10028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1;top:81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3;top:81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eke                                       </w:t>
      </w:r>
    </w:p>
    <w:p>
      <w:pPr>
        <w:pStyle w:val="Normal"/>
        <w:spacing w:lineRule="auto" w:line="276"/>
        <w:ind w:left="113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430</wp:posOffset>
                </wp:positionH>
                <wp:positionV relativeFrom="paragraph">
                  <wp:posOffset>85725</wp:posOffset>
                </wp:positionV>
                <wp:extent cx="6096635" cy="504825"/>
                <wp:effectExtent l="254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.75pt;width:480.05pt;height:39.75pt" coordorigin="418,135" coordsize="9601,795">
                <v:line id="shape_0" from="418,145" to="10014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,365" to="10014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658" to="10017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,929" to="10017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10;top:135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22;top:135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ke </w:t>
      </w:r>
    </w:p>
    <w:p>
      <w:pPr>
        <w:pStyle w:val="Normal"/>
        <w:spacing w:lineRule="auto" w:line="276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81280</wp:posOffset>
                </wp:positionV>
                <wp:extent cx="6096635" cy="504825"/>
                <wp:effectExtent l="254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6.4pt;width:480.05pt;height:39.75pt" coordorigin="408,128" coordsize="9601,795">
                <v:line id="shape_0" from="408,138" to="10004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358" to="1000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651" to="1000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922" to="10007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0;top:128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12;top:128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kek   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330</wp:posOffset>
                </wp:positionH>
                <wp:positionV relativeFrom="paragraph">
                  <wp:posOffset>8191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.4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330</wp:posOffset>
                </wp:positionH>
                <wp:positionV relativeFrom="paragraph">
                  <wp:posOffset>758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5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4.2pt" to="156.3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9495</wp:posOffset>
                </wp:positionH>
                <wp:positionV relativeFrom="paragraph">
                  <wp:posOffset>86487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8.1pt" to="417.3pt,8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107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1446530" cy="525780"/>
                <wp:effectExtent l="8255" t="8255" r="8890" b="19431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4" y="17863"/>
                    <wp:lineTo x="17850" y="19228"/>
                    <wp:lineTo x="16207" y="20177"/>
                    <wp:lineTo x="14565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5" y="500"/>
                    <wp:lineTo x="16207" y="1449"/>
                    <wp:lineTo x="17850" y="2398"/>
                    <wp:lineTo x="19214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6pt;width:113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79705</wp:posOffset>
                </wp:positionV>
                <wp:extent cx="977265" cy="525780"/>
                <wp:effectExtent l="5715" t="5080" r="5080" b="194310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14.1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-86360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6.8pt" to="155.45pt,1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530.95pt,20.9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9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330</wp:posOffset>
                </wp:positionH>
                <wp:positionV relativeFrom="paragraph">
                  <wp:posOffset>1384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10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330</wp:posOffset>
                </wp:positionH>
                <wp:positionV relativeFrom="paragraph">
                  <wp:posOffset>8147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64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36385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8.65pt" to="156.3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4795</wp:posOffset>
                </wp:positionH>
                <wp:positionV relativeFrom="paragraph">
                  <wp:posOffset>889000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0pt" to="156.3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3030</wp:posOffset>
                </wp:positionH>
                <wp:positionV relativeFrom="paragraph">
                  <wp:posOffset>5575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43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9495</wp:posOffset>
                </wp:positionH>
                <wp:positionV relativeFrom="paragraph">
                  <wp:posOffset>6318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49.75pt" to="417.3pt,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48590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2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5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2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16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88"/>
        <w:ind w:left="181" w:hanging="0"/>
        <w:jc w:val="center"/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>Mek   ekmek   ok    okul</w:t>
      </w:r>
    </w:p>
    <w:p>
      <w:pPr>
        <w:pStyle w:val="Normal"/>
        <w:spacing w:lineRule="auto" w:line="288"/>
        <w:ind w:left="1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605</wp:posOffset>
                </wp:positionH>
                <wp:positionV relativeFrom="paragraph">
                  <wp:posOffset>53975</wp:posOffset>
                </wp:positionV>
                <wp:extent cx="6096635" cy="504825"/>
                <wp:effectExtent l="254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.25pt;width:480.05pt;height:39.75pt" coordorigin="423,85" coordsize="9601,795">
                <v:line id="shape_0" from="423,95" to="1001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,315" to="1001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608" to="10022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879" to="10022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15;top:85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27;top:85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mek </w:t>
      </w:r>
    </w:p>
    <w:p>
      <w:pPr>
        <w:pStyle w:val="Normal"/>
        <w:spacing w:lineRule="auto" w:line="288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255</wp:posOffset>
                </wp:positionH>
                <wp:positionV relativeFrom="paragraph">
                  <wp:posOffset>57150</wp:posOffset>
                </wp:positionV>
                <wp:extent cx="6096635" cy="504825"/>
                <wp:effectExtent l="254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4.5pt;width:480.05pt;height:39.75pt" coordorigin="413,90" coordsize="9601,795">
                <v:line id="shape_0" from="413,100" to="10009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,320" to="1000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613" to="10012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884" to="10012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5;top:90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17;top:90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outline/>
          <w:sz w:val="52"/>
          <w:szCs w:val="52"/>
        </w:rPr>
        <w:t>emek</w:t>
      </w:r>
    </w:p>
    <w:p>
      <w:pPr>
        <w:pStyle w:val="Normal"/>
        <w:spacing w:lineRule="auto" w:line="288"/>
        <w:ind w:left="181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860</wp:posOffset>
                </wp:positionH>
                <wp:positionV relativeFrom="paragraph">
                  <wp:posOffset>64770</wp:posOffset>
                </wp:positionV>
                <wp:extent cx="6096635" cy="504825"/>
                <wp:effectExtent l="254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5.1pt;width:480.05pt;height:39.75pt" coordorigin="436,102" coordsize="9601,795">
                <v:line id="shape_0" from="436,112" to="10032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332" to="10032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625" to="10035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,896" to="10035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8;top:102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40;top:102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ekme</w:t>
      </w:r>
    </w:p>
    <w:p>
      <w:pPr>
        <w:pStyle w:val="Normal"/>
        <w:spacing w:lineRule="auto" w:line="288"/>
        <w:ind w:left="181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6096635" cy="504825"/>
                <wp:effectExtent l="254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95pt;width:480.05pt;height:39.75pt" coordorigin="435,99" coordsize="9601,795">
                <v:line id="shape_0" from="435,109" to="10031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329" to="10031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622" to="10034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893" to="10034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7;top:99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9;top:99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ekmek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40005</wp:posOffset>
                </wp:positionV>
                <wp:extent cx="6096635" cy="504825"/>
                <wp:effectExtent l="254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04720"/>
                          <a:chOff x="0" y="0"/>
                          <a:chExt cx="6096600" cy="504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22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15pt;width:480.05pt;height:39.75pt" coordorigin="435,63" coordsize="9601,795">
                <v:line id="shape_0" from="435,73" to="10031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293" to="1003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586" to="10034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857" to="10034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7;top:63;width:8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39;top:63;width:7;height: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ok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905</wp:posOffset>
                </wp:positionH>
                <wp:positionV relativeFrom="paragraph">
                  <wp:posOffset>112395</wp:posOffset>
                </wp:positionV>
                <wp:extent cx="6096635" cy="428625"/>
                <wp:effectExtent l="254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28760"/>
                          <a:chOff x="0" y="0"/>
                          <a:chExt cx="6096600" cy="428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18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8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8.85pt;width:480.05pt;height:33.75pt" coordorigin="403,177" coordsize="9601,675">
                <v:line id="shape_0" from="403,185" to="9999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372" to="9999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621" to="10002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851" to="1000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95;top:177;width:8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407;top:177;width:7;height:6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oku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</wp:posOffset>
                </wp:positionH>
                <wp:positionV relativeFrom="paragraph">
                  <wp:posOffset>94615</wp:posOffset>
                </wp:positionV>
                <wp:extent cx="6096635" cy="444500"/>
                <wp:effectExtent l="2540" t="571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44600"/>
                          <a:chOff x="0" y="0"/>
                          <a:chExt cx="6096600" cy="444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388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7.45pt;width:480.05pt;height:35pt" coordorigin="378,149" coordsize="9601,700">
                <v:line id="shape_0" from="378,158" to="997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351" to="9974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610" to="9977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848" to="9977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70;top:149;width:8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82;top:149;width:7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oku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</wp:posOffset>
                </wp:positionH>
                <wp:positionV relativeFrom="paragraph">
                  <wp:posOffset>127635</wp:posOffset>
                </wp:positionV>
                <wp:extent cx="6096635" cy="391795"/>
                <wp:effectExtent l="2540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91680"/>
                          <a:chOff x="0" y="0"/>
                          <a:chExt cx="6096600" cy="391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3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0.05pt;width:480.05pt;height:30.85pt" coordorigin="378,201" coordsize="9601,617">
                <v:line id="shape_0" from="378,209" to="997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379" to="997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606" to="9977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,818" to="9977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70;top:201;width:8;height: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82;top:201;width:7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52"/>
          <w:szCs w:val="52"/>
        </w:rPr>
        <w:t>kutu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</wp:posOffset>
                </wp:positionH>
                <wp:positionV relativeFrom="paragraph">
                  <wp:posOffset>100965</wp:posOffset>
                </wp:positionV>
                <wp:extent cx="6096635" cy="408305"/>
                <wp:effectExtent l="254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08240"/>
                          <a:chOff x="0" y="0"/>
                          <a:chExt cx="6096600" cy="408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7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.95pt;width:480.05pt;height:32.15pt" coordorigin="368,159" coordsize="9601,643">
                <v:line id="shape_0" from="368,167" to="996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,344" to="996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582" to="9967,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801" to="9967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60;top:159;width:8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72;top:159;width:7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outline/>
          <w:sz w:val="52"/>
          <w:szCs w:val="52"/>
        </w:rPr>
        <w:t>Kemal</w:t>
      </w:r>
    </w:p>
    <w:p>
      <w:pPr>
        <w:pStyle w:val="Normal"/>
        <w:ind w:left="180" w:hanging="0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505</wp:posOffset>
                </wp:positionH>
                <wp:positionV relativeFrom="paragraph">
                  <wp:posOffset>83185</wp:posOffset>
                </wp:positionV>
                <wp:extent cx="6096635" cy="418465"/>
                <wp:effectExtent l="254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418320"/>
                          <a:chOff x="0" y="0"/>
                          <a:chExt cx="6096600" cy="418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0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79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6.55pt;width:480.05pt;height:32.95pt" coordorigin="363,131" coordsize="9601,659">
                <v:line id="shape_0" from="363,139" to="9959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,321" to="9959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564" to="9962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789" to="996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955;top:131;width:8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367;top:131;width:7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outline/>
          <w:sz w:val="52"/>
          <w:szCs w:val="52"/>
        </w:rPr>
        <w:t>Okan</w:t>
      </w:r>
    </w:p>
    <w:p>
      <w:pPr>
        <w:pStyle w:val="Normal"/>
        <w:ind w:left="1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U VE DEFTERİNE BAKMADAN YAZ</w: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1-Ela ile Lale el el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2-Ela, on tane mil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3-Talat, nineme el ett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4-Ata, ona etleri iletme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5-Ali, 2 tane nemli nane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6-Anne, etlere nane atma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7-Onat, tatilini anlat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8-Taner, iri iri narlar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9-Mine, annene oteli anlat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10-Mete, o elmalar iri iri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11-Anne, Talat nereli?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12-Ninem laleli atleti ne etti?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3:00Z</dcterms:created>
  <dc:creator>MEB</dc:creator>
  <dc:description/>
  <cp:keywords/>
  <dc:language>en-US</dc:language>
  <cp:lastModifiedBy>DELLPC</cp:lastModifiedBy>
  <cp:lastPrinted>2015-11-25T13:59:00Z</cp:lastPrinted>
  <dcterms:modified xsi:type="dcterms:W3CDTF">2015-11-25T18:27:00Z</dcterms:modified>
  <cp:revision>12</cp:revision>
  <dc:subject/>
  <dc:title>eee  eee  eee  </dc:title>
</cp:coreProperties>
</file>