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ATASÖZLERİ TEST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  "İnsan geliriyle orantılı bir şekilde harcama yapmalı, çok borç yapmamalı." anlamına gelen atasözü aşağıdakilerden hangisidir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A) Ayağını yorganına göre uzat.       B) Sakla samanı gelir zamanı.           C) Ava giden avlanır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 Aşağıdaki atasözlerinden hangisinin anlamı  farklıdır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A) Ev alma komşu al.     B)  İş insanın aynasıdır.            C) Komşu komşunun külüne muhtaçtır.</w:t>
      </w:r>
    </w:p>
    <w:p>
      <w:pPr>
        <w:pStyle w:val="Normal"/>
        <w:shd w:fill="FFFFFF" w:val="clear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 Aşağıdaki atasözlerinden hangisi sağlıkla ilgili değildir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A) Can boğazdan gelir.        B) Güneş girmeyen eve doktor girer.           C) Kefenin cebi yoktur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  "Kurunun yanında yaş da yanar." atasözünü açıklayan aşağıdakilerden hangisidir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A)  Gerçek suçlular bulununcaya kadar, suçsuz  kişiler de zarar görebilir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B) Kişi yoksullaşınca dostları onu terk eder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C) Canı kurtarmak için malı feda etmek gerekebilir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  Aşağıdakilerden hangisi dayanışmayı ve iş birliğini öğütleyen atasözüdür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A) Eskisi olmayanın yenisi olmaz.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B) Can canın yoldaşıdır.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C) Bir elin nesi var, iki elin sesi v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Aşağıdakilerden hangisi  "İşleyen demir pas tutmaz."  atasözüne en yakın anlamlıdır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A) Çok parlak demir kararmaz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B) Emek vermeden üretim elde edilemez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C) Çalışan insan sağlıklı olur ve iyi iş yapar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  Aşağıdaki atasözlerinden hangisi farklıdır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A) Ö</w:t>
      </w:r>
      <w:r>
        <w:rPr>
          <w:color w:val="000000"/>
          <w:sz w:val="28"/>
          <w:szCs w:val="28"/>
        </w:rPr>
        <w:t>fkeyle kalkan zararla oturur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B) Sakla samanı gelir zamanı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C) K</w:t>
      </w:r>
      <w:r>
        <w:rPr>
          <w:color w:val="000000"/>
          <w:sz w:val="28"/>
          <w:szCs w:val="28"/>
        </w:rPr>
        <w:t>eskin sirke küpüne zarar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8. Aşağıdaki atasözlerinden hangisi farklı anlamdadır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A) K</w:t>
      </w:r>
      <w:r>
        <w:rPr>
          <w:color w:val="000000"/>
          <w:sz w:val="28"/>
          <w:szCs w:val="28"/>
        </w:rPr>
        <w:t>örle yatan şaşı kalkar.</w:t>
        <w:br/>
      </w:r>
      <w:r>
        <w:rPr>
          <w:sz w:val="28"/>
          <w:szCs w:val="28"/>
        </w:rPr>
        <w:t>B) Ü</w:t>
      </w:r>
      <w:r>
        <w:rPr>
          <w:color w:val="000000"/>
          <w:sz w:val="28"/>
          <w:szCs w:val="28"/>
        </w:rPr>
        <w:t>züm üzüme baka baka kararır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C) Gülü seven dikenine katlanır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   Aşağıdakilerden hangisi atasözü değildir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A) Ateş düştüğü yeri yakar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B) Tembele iş buyur, sana akıl öğretsi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C) Korkudan tir tir titriyordu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0."Dibi görünmeyen sudan geçme."atasözü ile aşağıdakilerden han</w:t>
        <w:softHyphen/>
        <w:t>gisinin önemi vurgulanıyor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A) tedbirli olmanın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B) zeki olmanın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C) cesaretli olmanın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1.“İşleyen demir ışıldar.” Atasözüyle, aşağıdakilerden hangisinin önemi belirtilmektedir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Çalışmak                       B)Parlaklık                         C)İşçilik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2.Aşağıdaki atasözlerinden üçü bir yönden benzeşmektedir, farklı olan hangis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-Bu günün işini, yarına bırakma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-Bakarsan bağ, bakmazsan dağ olur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-Anamın ekmeğine kuru, ayranına duru dem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13.Aşağıdaki atasözlerinden hangisi, konusu bakımından diğerlerinden farklıdır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-Keskin sirke küpüne zarar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-Üzüm üzüme baka baka kararır.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-Körle yatan şaşı kalk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Aşağıdaki atasözlerinden hangisinin konusu farklı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-Çiğnemeden yutulmaz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-Emeksiz yemek olm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-Yazın başı pişenin, kışın aşı piş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>15.“Demir tavında dövülür.” Atasözünü en iyi şekilde aşağıdakilerden hangisi açıkl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-Her iş zamanında yapılmalıdır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-Usta demirciler, demiri tavında dö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-Demir tavladıktan sonra dövülmeli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Aşağıdaki atasözlerinin hangisinde çalışmanın önemi anlatılmakta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-Yazın başı pişenin, kışın aşı pişer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-Sakla samanı gelir zaman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-Zararın neresinden dönülürse kardır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Aşağıdakilerden hangisi atasözü değil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-Ne verirsen elinle, o gider seninle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-Heyecandan dili damağına yapışt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-Bir elin nesi var, iki elin sesi v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Aşağıdakilerden hangisi “Güneş girmeyen eve doktor girer.” Atasözüne en yakın anlamda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-Güneşsiz evde hastalık eksik olmaz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-Güneş mikropları öldürü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-Doktor, güneşli yerlere girme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“Her çok, azdan olur” atasözünün anlamı aşağıdakilerden hangisine uygundur?                            A-Sakla samanı, gelir zamanı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-Damlaya damlaya göl ol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-Komşu komşunun külüne muhtaçt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right="-236" w:hanging="0"/>
        <w:rPr/>
      </w:pPr>
      <w:r>
        <w:rPr>
          <w:sz w:val="28"/>
          <w:szCs w:val="28"/>
        </w:rPr>
        <w:t>20.“Yoğurdum ekşidir diyen olmaz.” Atasözü, aşağıdakilerden hangisi ile benzer anlamda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-Yalancının mumu yatsıya kadar yanar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-Kuzguna yavrusu anka görünü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-Komşunun tavuğu komşuya kaz görünür.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1.Aşağıdaki atasözlerinden hangisinin konusu farklı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-Dostun attığı taş baş yarmaz.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-Dost kara günde belli ol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-Dost dostun ayıbını yüzüne karşı söyl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285</wp:posOffset>
                </wp:positionH>
                <wp:positionV relativeFrom="paragraph">
                  <wp:posOffset>186055</wp:posOffset>
                </wp:positionV>
                <wp:extent cx="66668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RAFİKLERLE İLGİLİ PROBLEM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4.95pt;height:29.2pt;mso-wrap-distance-left:9.05pt;mso-wrap-distance-right:9.05pt;mso-wrap-distance-top:0pt;mso-wrap-distance-bottom:0pt;margin-top:14.6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RAFİKLERLE İLGİLİ PROBLEM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4755</wp:posOffset>
                </wp:positionH>
                <wp:positionV relativeFrom="paragraph">
                  <wp:posOffset>871855</wp:posOffset>
                </wp:positionV>
                <wp:extent cx="2847975" cy="1285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68.65pt;width:224.2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755</wp:posOffset>
                </wp:positionH>
                <wp:positionV relativeFrom="paragraph">
                  <wp:posOffset>2672080</wp:posOffset>
                </wp:positionV>
                <wp:extent cx="2847975" cy="13379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210.4pt;width:224.2pt;height:10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4755</wp:posOffset>
                </wp:positionH>
                <wp:positionV relativeFrom="paragraph">
                  <wp:posOffset>4605655</wp:posOffset>
                </wp:positionV>
                <wp:extent cx="2847975" cy="1285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362.65pt;width:224.2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4755</wp:posOffset>
                </wp:positionH>
                <wp:positionV relativeFrom="paragraph">
                  <wp:posOffset>6577330</wp:posOffset>
                </wp:positionV>
                <wp:extent cx="2847975" cy="13379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517.9pt;width:224.2pt;height:10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4755</wp:posOffset>
                </wp:positionH>
                <wp:positionV relativeFrom="paragraph">
                  <wp:posOffset>8434705</wp:posOffset>
                </wp:positionV>
                <wp:extent cx="2847975" cy="13379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664.15pt;width:224.2pt;height:10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4605655</wp:posOffset>
                </wp:positionV>
                <wp:extent cx="2847975" cy="1285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362.65pt;width:224.2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6577330</wp:posOffset>
                </wp:positionV>
                <wp:extent cx="2847975" cy="13379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517.9pt;width:224.2pt;height:10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755</wp:posOffset>
                </wp:positionH>
                <wp:positionV relativeFrom="paragraph">
                  <wp:posOffset>8434705</wp:posOffset>
                </wp:positionV>
                <wp:extent cx="2847975" cy="13379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664.15pt;width:224.2pt;height:10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9585" cy="9907905"/>
            <wp:effectExtent l="0" t="0" r="0" b="0"/>
            <wp:docPr id="1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0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1430</wp:posOffset>
                </wp:positionH>
                <wp:positionV relativeFrom="paragraph">
                  <wp:posOffset>1169035</wp:posOffset>
                </wp:positionV>
                <wp:extent cx="2847975" cy="1266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92.05pt;width:224.2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1430</wp:posOffset>
                </wp:positionH>
                <wp:positionV relativeFrom="paragraph">
                  <wp:posOffset>3016885</wp:posOffset>
                </wp:positionV>
                <wp:extent cx="2847975" cy="1219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237.55pt;width:224.2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1430</wp:posOffset>
                </wp:positionH>
                <wp:positionV relativeFrom="paragraph">
                  <wp:posOffset>4788535</wp:posOffset>
                </wp:positionV>
                <wp:extent cx="2847975" cy="12382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377.05pt;width:224.2pt;height:9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1430</wp:posOffset>
                </wp:positionH>
                <wp:positionV relativeFrom="paragraph">
                  <wp:posOffset>6655435</wp:posOffset>
                </wp:positionV>
                <wp:extent cx="2847975" cy="12192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524.05pt;width:224.2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1430</wp:posOffset>
                </wp:positionH>
                <wp:positionV relativeFrom="paragraph">
                  <wp:posOffset>8522335</wp:posOffset>
                </wp:positionV>
                <wp:extent cx="2847975" cy="12192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671.05pt;width:224.2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80</wp:posOffset>
                </wp:positionH>
                <wp:positionV relativeFrom="paragraph">
                  <wp:posOffset>4788535</wp:posOffset>
                </wp:positionV>
                <wp:extent cx="2847975" cy="12382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377.05pt;width:224.2pt;height:9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680</wp:posOffset>
                </wp:positionH>
                <wp:positionV relativeFrom="paragraph">
                  <wp:posOffset>6655435</wp:posOffset>
                </wp:positionV>
                <wp:extent cx="2847975" cy="12192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524.05pt;width:224.2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680</wp:posOffset>
                </wp:positionH>
                <wp:positionV relativeFrom="paragraph">
                  <wp:posOffset>8522335</wp:posOffset>
                </wp:positionV>
                <wp:extent cx="2847975" cy="12192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671.05pt;width:224.2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40220" cy="9875520"/>
            <wp:effectExtent l="0" t="0" r="0" b="0"/>
            <wp:docPr id="1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360" w:footer="0" w:bottom="18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9:06:00Z</dcterms:created>
  <dc:creator>38</dc:creator>
  <dc:description/>
  <dc:language>en-US</dc:language>
  <cp:lastModifiedBy>dell</cp:lastModifiedBy>
  <cp:lastPrinted>2021-11-21T11:59:00Z</cp:lastPrinted>
  <dcterms:modified xsi:type="dcterms:W3CDTF">2021-11-21T08:59:00Z</dcterms:modified>
  <cp:revision>53</cp:revision>
  <dc:subject/>
  <dc:title>PROBLEMLER</dc:title>
</cp:coreProperties>
</file>