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929120" cy="986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4320</wp:posOffset>
                </wp:positionH>
                <wp:positionV relativeFrom="paragraph">
                  <wp:posOffset>9387840</wp:posOffset>
                </wp:positionV>
                <wp:extent cx="1268095" cy="319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pt;margin-top:739.2pt;width:99.8pt;height:2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28485" cy="9940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78" w:leader="none"/>
          <w:tab w:val="center" w:pos="538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 xml:space="preserve">TOPLAMA PROBLEMLERİ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32385</wp:posOffset>
                </wp:positionV>
                <wp:extent cx="3403600" cy="2058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roblem 1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li’nin 57 misketi vardı. Babası ona 35 misket daha aldı. Ali’nin kaç misketi oldu?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1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67"/>
                              <w:gridCol w:w="367"/>
                              <w:gridCol w:w="365"/>
                              <w:gridCol w:w="365"/>
                              <w:gridCol w:w="349"/>
                              <w:gridCol w:w="349"/>
                              <w:gridCol w:w="349"/>
                              <w:gridCol w:w="363"/>
                              <w:gridCol w:w="379"/>
                              <w:gridCol w:w="379"/>
                              <w:gridCol w:w="349"/>
                              <w:gridCol w:w="355"/>
                              <w:gridCol w:w="39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0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sketi old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62.05pt;mso-wrap-distance-left:9.05pt;mso-wrap-distance-right:9.05pt;mso-wrap-distance-top:0pt;mso-wrap-distance-bottom:0pt;margin-top:2.55pt;mso-position-vertical-relative:text;margin-left:-0.7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roblem 1)</w:t>
                      </w:r>
                      <w:r>
                        <w:rPr>
                          <w:sz w:val="26"/>
                          <w:szCs w:val="26"/>
                        </w:rPr>
                        <w:t xml:space="preserve"> Ali’nin 57 misketi vardı. Babası ona 35 misket daha aldı. Ali’nin kaç misketi oldu?</w:t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tbl>
                      <w:tblPr>
                        <w:tblW w:w="51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67"/>
                        <w:gridCol w:w="367"/>
                        <w:gridCol w:w="365"/>
                        <w:gridCol w:w="365"/>
                        <w:gridCol w:w="349"/>
                        <w:gridCol w:w="349"/>
                        <w:gridCol w:w="349"/>
                        <w:gridCol w:w="363"/>
                        <w:gridCol w:w="379"/>
                        <w:gridCol w:w="379"/>
                        <w:gridCol w:w="349"/>
                        <w:gridCol w:w="355"/>
                        <w:gridCol w:w="39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8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0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sketi old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2970</wp:posOffset>
                </wp:positionH>
                <wp:positionV relativeFrom="paragraph">
                  <wp:posOffset>30480</wp:posOffset>
                </wp:positionV>
                <wp:extent cx="3407410" cy="2061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2061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roblem 2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ayımın bahçesinde76 fidan vardı. Dayım bahçesine 16 fidan daha dikti. Dayımın bahçesinde toplam kaç fidan oldu?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5"/>
                              <w:gridCol w:w="364"/>
                              <w:gridCol w:w="362"/>
                              <w:gridCol w:w="361"/>
                              <w:gridCol w:w="346"/>
                              <w:gridCol w:w="345"/>
                              <w:gridCol w:w="345"/>
                              <w:gridCol w:w="360"/>
                              <w:gridCol w:w="375"/>
                              <w:gridCol w:w="375"/>
                              <w:gridCol w:w="345"/>
                              <w:gridCol w:w="352"/>
                              <w:gridCol w:w="39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2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2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05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3pt;height:162.35pt;mso-wrap-distance-left:9.05pt;mso-wrap-distance-right:9.05pt;mso-wrap-distance-top:0pt;mso-wrap-distance-bottom:0pt;margin-top:2.4pt;mso-position-vertical-relative:text;margin-left:271.1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roblem 2)</w:t>
                      </w:r>
                      <w:r>
                        <w:rPr>
                          <w:sz w:val="26"/>
                          <w:szCs w:val="26"/>
                        </w:rPr>
                        <w:t xml:space="preserve"> Dayımın bahçesinde76 fidan vardı. Dayım bahçesine 16 fidan daha dikti. Dayımın bahçesinde toplam kaç fidan oldu?</w:t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5"/>
                        <w:gridCol w:w="364"/>
                        <w:gridCol w:w="362"/>
                        <w:gridCol w:w="361"/>
                        <w:gridCol w:w="346"/>
                        <w:gridCol w:w="345"/>
                        <w:gridCol w:w="345"/>
                        <w:gridCol w:w="360"/>
                        <w:gridCol w:w="375"/>
                        <w:gridCol w:w="375"/>
                        <w:gridCol w:w="345"/>
                        <w:gridCol w:w="352"/>
                        <w:gridCol w:w="39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2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2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05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ge">
                  <wp:posOffset>95885</wp:posOffset>
                </wp:positionV>
                <wp:extent cx="3403600" cy="1978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roblem 3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Fırıncı Osman Amca, sabah 58 tane, öğleden sonra ise 34 tane ekmek sattı. Osman Amca toplam kaç ekmek sattı?</w:t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6"/>
                              <w:gridCol w:w="376"/>
                              <w:gridCol w:w="375"/>
                              <w:gridCol w:w="375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6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7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1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u w:val="single"/>
                              </w:rPr>
                              <w:t>Problem 2):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 Bahçemizde 24 meyve fidanı vardı. Dedem 17 tane daha dikti. Bahçemizde toplam kaç meyve fidanı oldu?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0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eastAsia="Calibri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sz w:val="28"/>
                                      <w:szCs w:val="28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5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eastAsia="Calibri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55.75pt;mso-wrap-distance-left:9.05pt;mso-wrap-distance-right:9.05pt;mso-wrap-distance-top:0pt;mso-wrap-distance-bottom:0pt;margin-top:7.55pt;mso-position-vertical-relative:page;margin-left:-0.7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roblem 3)</w:t>
                      </w:r>
                      <w:r>
                        <w:rPr>
                          <w:sz w:val="26"/>
                          <w:szCs w:val="26"/>
                        </w:rPr>
                        <w:t xml:space="preserve"> Fırıncı Osman Amca, sabah 58 tane, öğleden sonra ise 34 tane ekmek sattı. Osman Amca toplam kaç ekmek sattı?</w:t>
                      </w:r>
                    </w:p>
                    <w:p>
                      <w:pPr>
                        <w:pStyle w:val="AralkYok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6"/>
                        <w:gridCol w:w="376"/>
                        <w:gridCol w:w="375"/>
                        <w:gridCol w:w="375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6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87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7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10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  <w:u w:val="single"/>
                        </w:rPr>
                        <w:t>Problem 2):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 Bahçemizde 24 meyve fidanı vardı. Dedem 17 tane daha dikti. Bahçemizde toplam kaç meyve fidanı oldu?</w:t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>
                          <w:rFonts w:ascii="Hand writing Mutlu;Courier New" w:hAnsi="Hand writing Mutlu;Courier New" w:cs="Hand writing Mutlu;Courier New"/>
                          <w:sz w:val="16"/>
                          <w:szCs w:val="16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0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5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Calibri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5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eastAsia="Calibri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Hand writing Mutlu;Courier New" w:hAnsi="Hand writing Mutlu;Courier New" w:eastAsia="Calibri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4875</wp:posOffset>
                </wp:positionH>
                <wp:positionV relativeFrom="paragraph">
                  <wp:posOffset>95885</wp:posOffset>
                </wp:positionV>
                <wp:extent cx="3403600" cy="1978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roblem 4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ınıf kitaplığımızda 63 kitap vardı. Öğretmenimiz 29 kitap daha aldı. Kitaplığımızda toplam kaç kitap oldu?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1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0"/>
                              <w:gridCol w:w="379"/>
                              <w:gridCol w:w="379"/>
                              <w:gridCol w:w="379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15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55.75pt;mso-wrap-distance-left:9.05pt;mso-wrap-distance-right:9.05pt;mso-wrap-distance-top:0pt;mso-wrap-distance-bottom:0pt;margin-top:7.55pt;mso-position-vertical-relative:text;margin-left:271.25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roblem 4)</w:t>
                      </w:r>
                      <w:r>
                        <w:rPr>
                          <w:sz w:val="26"/>
                          <w:szCs w:val="26"/>
                        </w:rPr>
                        <w:t xml:space="preserve"> Sınıf kitaplığımızda 63 kitap vardı. Öğretmenimiz 29 kitap daha aldı. Kitaplığımızda toplam kaç kitap oldu?</w:t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1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0"/>
                        <w:gridCol w:w="379"/>
                        <w:gridCol w:w="379"/>
                        <w:gridCol w:w="379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1"/>
                        <w:gridCol w:w="361"/>
                        <w:gridCol w:w="361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8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15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jc w:val="both"/>
                        <w:rPr>
                          <w:rFonts w:ascii="Hand writing Mutlu;Courier New" w:hAnsi="Hand writing Mutlu;Courier New" w:cs="Hand writing Mutlu;Courier New"/>
                          <w:sz w:val="16"/>
                          <w:szCs w:val="16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3403600" cy="2232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roblem 5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Kırtasiyeci Murat Bey, Cumartesi günü iki düzine, Pazar günü ise 9 tane tükenmez kalem sattı. Murat Bey iki günde toplam kaç tane tükenmez kalem sattı? 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2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84"/>
                              <w:gridCol w:w="383"/>
                              <w:gridCol w:w="383"/>
                              <w:gridCol w:w="382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4"/>
                              <w:gridCol w:w="364"/>
                              <w:gridCol w:w="36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75.75pt;mso-wrap-distance-left:9.05pt;mso-wrap-distance-right:9.05pt;mso-wrap-distance-top:0pt;mso-wrap-distance-bottom:0pt;margin-top:2pt;mso-position-vertical-relative:text;margin-left:-0.7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roblem 5)</w:t>
                      </w:r>
                      <w:r>
                        <w:rPr>
                          <w:sz w:val="26"/>
                          <w:szCs w:val="26"/>
                        </w:rPr>
                        <w:t xml:space="preserve"> Kırtasiyeci Murat Bey, Cumartesi günü iki düzine, Pazar günü ise 9 tane tükenmez kalem sattı. Murat Bey iki günde toplam kaç tane tükenmez kalem sattı? </w:t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2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384"/>
                        <w:gridCol w:w="383"/>
                        <w:gridCol w:w="383"/>
                        <w:gridCol w:w="382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4"/>
                        <w:gridCol w:w="364"/>
                        <w:gridCol w:w="36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0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4875</wp:posOffset>
                </wp:positionH>
                <wp:positionV relativeFrom="paragraph">
                  <wp:posOffset>26035</wp:posOffset>
                </wp:positionV>
                <wp:extent cx="3403600" cy="2231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roblem 6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Elif dün 28 sayfa, bugün ise 36 sayfa kitap okudu. Elif iki günde toplam kaç sayfa kitap okudu?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1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79"/>
                              <w:gridCol w:w="378"/>
                              <w:gridCol w:w="378"/>
                              <w:gridCol w:w="377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9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9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75.7pt;mso-wrap-distance-left:9.05pt;mso-wrap-distance-right:9.05pt;mso-wrap-distance-top:0pt;mso-wrap-distance-bottom:0pt;margin-top:2.05pt;mso-position-vertical-relative:text;margin-left:271.25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roblem 6)</w:t>
                      </w:r>
                      <w:r>
                        <w:rPr>
                          <w:sz w:val="26"/>
                          <w:szCs w:val="26"/>
                        </w:rPr>
                        <w:t xml:space="preserve"> Elif dün 28 sayfa, bugün ise 36 sayfa kitap okudu. Elif iki günde toplam kaç sayfa kitap okudu?</w:t>
                      </w:r>
                    </w:p>
                    <w:p>
                      <w:pPr>
                        <w:pStyle w:val="AralkYok"/>
                        <w:ind w:left="90" w:hanging="0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1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79"/>
                        <w:gridCol w:w="378"/>
                        <w:gridCol w:w="378"/>
                        <w:gridCol w:w="377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89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9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44450</wp:posOffset>
                </wp:positionV>
                <wp:extent cx="3403600" cy="2416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Problem 7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ehmet bayramın birinci günü 54, ikinci günü ise 37 tane şeker topladı. Mehmet iki günde toplam kaç şeker topladı?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51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7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7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90.25pt;mso-wrap-distance-left:9.05pt;mso-wrap-distance-right:9.05pt;mso-wrap-distance-top:0pt;mso-wrap-distance-bottom:0pt;margin-top:3.5pt;mso-position-vertical-relative:text;margin-left:-0.7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Problem 7)</w:t>
                      </w:r>
                      <w:r>
                        <w:rPr>
                          <w:sz w:val="26"/>
                          <w:szCs w:val="26"/>
                        </w:rPr>
                        <w:t xml:space="preserve"> Mehmet bayramın birinci günü 54, ikinci günü ise 37 tane şeker topladı. Mehmet iki günde toplam kaç şeker topladı?</w:t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51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87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7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1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4875</wp:posOffset>
                </wp:positionH>
                <wp:positionV relativeFrom="paragraph">
                  <wp:posOffset>44450</wp:posOffset>
                </wp:positionV>
                <wp:extent cx="3403600" cy="2416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1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Problem 8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edem 65 yaşında, ben ise 15 yaşındayım. Dedemle benim yaşlarımızın toplamı kaçtır?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51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9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8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8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15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90.25pt;mso-wrap-distance-left:9.05pt;mso-wrap-distance-right:9.05pt;mso-wrap-distance-top:0pt;mso-wrap-distance-bottom:0pt;margin-top:3.5pt;mso-position-vertical-relative:text;margin-left:271.25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Problem 8)</w:t>
                      </w:r>
                      <w:r>
                        <w:rPr>
                          <w:sz w:val="26"/>
                          <w:szCs w:val="26"/>
                        </w:rPr>
                        <w:t xml:space="preserve"> Dedem 65 yaşında, ben ise 15 yaşındayım. Dedemle benim yaşlarımızın toplamı kaçtır?</w:t>
                      </w:r>
                    </w:p>
                    <w:p>
                      <w:pPr>
                        <w:pStyle w:val="AralkYok"/>
                        <w:ind w:left="9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51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9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88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8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15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Calibri" w:cs="Times New Roman"/>
          <w:color w:val="7030A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7030A0"/>
          <w:sz w:val="28"/>
          <w:lang w:eastAsia="en-US"/>
        </w:rPr>
        <w:t xml:space="preserve">                                             </w:t>
      </w: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>PROBLEMLER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1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Bir manav her birinde 36 kilo patates olan kasalardan iki kasa satmıştır. Bu manav kaç kilo patates satmıştır 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2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Bahçedeki ağaçların birinden 43 kilo, diğerinden de 49 kilo elma topladık. Bu iki ağaçtan toplam kaç kilo elma topladık 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shd w:fill="FFFFFF" w:val="clear"/>
          <w:lang w:eastAsia="zh-CN"/>
        </w:rPr>
        <w:t>3</w:t>
      </w: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Kemal 54, Pelin 29 yaşındadır. İkisinin yaşları toplamı kaçtır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4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Fatih 25 yaşındadır. 15 yıl sonra Fatih kaç yaşında olur 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shd w:fill="FFFFFF" w:val="clear"/>
          <w:lang w:eastAsia="zh-CN"/>
        </w:rPr>
        <w:t>5</w:t>
      </w: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Hakan Türkçe dersiyle ilgili 16, Matematik dersiyle ilgili 18 soru çözdü.Hayat Bilgisi dersiyle ilgili 24 soru çözdü. Hakan toplam kaç soru çözmüştür 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7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2/A sınıfında 36, 2/B sınıfında ise 28 öğrenci vardır. Bu iki sınıfta toplam kaç öğrenci vardır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8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 xml:space="preserve">Bir gün 24 saat olduğuna göre, 3 gün toplam kaç saattir ?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9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Kübra kolye yapmak için 28, bileklik için de 13 boncuk kullandı. Kübra kolye ve bilekli için toplam kaç boncuk kullanmıştır 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10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Kümeste 13 ördek, 8 tavuk ve 10 kaz vardır. Bu kümeste toplam kaç hayvan vardır 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333333"/>
          <w:sz w:val="16"/>
          <w:szCs w:val="1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333333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u w:val="single"/>
          <w:lang w:eastAsia="zh-CN"/>
        </w:rPr>
        <w:t>Problemleri çözdükçe sonuçların yazılı olduğu bulutları boyayı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333333"/>
          <w:sz w:val="28"/>
          <w:szCs w:val="28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52705</wp:posOffset>
                </wp:positionV>
                <wp:extent cx="643890" cy="457200"/>
                <wp:effectExtent l="24130" t="5080" r="5715" b="5715"/>
                <wp:wrapNone/>
                <wp:docPr id="12" name="Bulut Belirtme Çizgis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4" fillcolor="white" stroked="t" o:allowincell="f" style="position:absolute;margin-left:3.6pt;margin-top:4.15pt;width:50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5060</wp:posOffset>
                </wp:positionH>
                <wp:positionV relativeFrom="paragraph">
                  <wp:posOffset>52705</wp:posOffset>
                </wp:positionV>
                <wp:extent cx="648335" cy="457200"/>
                <wp:effectExtent l="24765" t="5080" r="5080" b="5715"/>
                <wp:wrapNone/>
                <wp:docPr id="13" name="Bulut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5" fillcolor="white" stroked="t" o:allowincell="f" style="position:absolute;margin-left:487.8pt;margin-top:4.15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880</wp:posOffset>
                </wp:positionH>
                <wp:positionV relativeFrom="paragraph">
                  <wp:posOffset>52705</wp:posOffset>
                </wp:positionV>
                <wp:extent cx="648335" cy="457200"/>
                <wp:effectExtent l="24765" t="5080" r="5080" b="5715"/>
                <wp:wrapNone/>
                <wp:docPr id="14" name="Bulut Belirtme Çizgis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7" fillcolor="white" stroked="t" o:allowincell="f" style="position:absolute;margin-left:64.4pt;margin-top:4.15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3060</wp:posOffset>
                </wp:positionH>
                <wp:positionV relativeFrom="paragraph">
                  <wp:posOffset>52705</wp:posOffset>
                </wp:positionV>
                <wp:extent cx="648335" cy="457200"/>
                <wp:effectExtent l="24765" t="5080" r="5080" b="5715"/>
                <wp:wrapNone/>
                <wp:docPr id="15" name="Bulut Belirtme Çizgis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8" fillcolor="white" stroked="t" o:allowincell="f" style="position:absolute;margin-left:427.8pt;margin-top:4.15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975</wp:posOffset>
                </wp:positionH>
                <wp:positionV relativeFrom="paragraph">
                  <wp:posOffset>52705</wp:posOffset>
                </wp:positionV>
                <wp:extent cx="648335" cy="457200"/>
                <wp:effectExtent l="24765" t="5080" r="5080" b="5715"/>
                <wp:wrapNone/>
                <wp:docPr id="16" name="Bulut Belirtme Çizgis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1" fillcolor="white" stroked="t" o:allowincell="f" style="position:absolute;margin-left:304.25pt;margin-top:4.15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52705</wp:posOffset>
                </wp:positionV>
                <wp:extent cx="648335" cy="457200"/>
                <wp:effectExtent l="24765" t="5080" r="5080" b="5715"/>
                <wp:wrapNone/>
                <wp:docPr id="17" name="Bulut Belirtme Çizgis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2" fillcolor="white" stroked="t" o:allowincell="f" style="position:absolute;margin-left:242.15pt;margin-top:4.15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8355</wp:posOffset>
                </wp:positionH>
                <wp:positionV relativeFrom="paragraph">
                  <wp:posOffset>52705</wp:posOffset>
                </wp:positionV>
                <wp:extent cx="648335" cy="457200"/>
                <wp:effectExtent l="24765" t="5080" r="5080" b="5715"/>
                <wp:wrapNone/>
                <wp:docPr id="18" name="Bulut Belirtme Çizgisi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4" fillcolor="white" stroked="t" o:allowincell="f" style="position:absolute;margin-left:363.65pt;margin-top:4.15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830</wp:posOffset>
                </wp:positionH>
                <wp:positionV relativeFrom="paragraph">
                  <wp:posOffset>52705</wp:posOffset>
                </wp:positionV>
                <wp:extent cx="648335" cy="457200"/>
                <wp:effectExtent l="24765" t="5080" r="5080" b="5715"/>
                <wp:wrapNone/>
                <wp:docPr id="19" name="Bulut Belirtme Çizgisi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5" fillcolor="white" stroked="t" o:allowincell="f" style="position:absolute;margin-left:122.9pt;margin-top:4.15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1880</wp:posOffset>
                </wp:positionH>
                <wp:positionV relativeFrom="paragraph">
                  <wp:posOffset>52705</wp:posOffset>
                </wp:positionV>
                <wp:extent cx="648335" cy="457200"/>
                <wp:effectExtent l="24765" t="5080" r="5080" b="5715"/>
                <wp:wrapNone/>
                <wp:docPr id="20" name="Bulut Belirtme Çizgisi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6" fillcolor="white" stroked="t" o:allowincell="f" style="position:absolute;margin-left:184.4pt;margin-top:4.15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b/>
          <w:b/>
          <w:color w:val="333333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color w:val="333333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sz w:val="34"/>
          <w:szCs w:val="3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227" w:top="567" w:footer="227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20:00Z</dcterms:created>
  <dc:creator/>
  <dc:description/>
  <cp:keywords/>
  <dc:language>en-US</dc:language>
  <cp:lastModifiedBy>dell</cp:lastModifiedBy>
  <dcterms:modified xsi:type="dcterms:W3CDTF">2024-11-10T09:01:00Z</dcterms:modified>
  <cp:revision>26</cp:revision>
  <dc:subject/>
  <dc:title/>
</cp:coreProperties>
</file>