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</w:rPr>
        <w:t xml:space="preserve">                     </w:t>
      </w:r>
      <w:r>
        <w:rPr>
          <w:rFonts w:cs="Hand writing Mutlu" w:ascii="Hand writing Mutlu" w:hAnsi="Hand writing Mutlu"/>
          <w:b/>
          <w:sz w:val="28"/>
          <w:szCs w:val="28"/>
        </w:rPr>
        <w:t>PARALARIMIZI TANIYALIM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Hand writing Mutlu" w:ascii="Hand writing Mutlu" w:hAnsi="Hand writing Mutlu"/>
          <w:b/>
          <w:i/>
          <w:sz w:val="28"/>
          <w:szCs w:val="28"/>
        </w:rPr>
        <w:t>Aşağıdaki kâğıt ve madeni paralarımızın miktarını altlarına yazınız. Paraları küçükten büyüğe doğru sıralayınız.Sıraladığınız paraların harflerini şifre kutucuklarına yazınız.</w:t>
      </w:r>
    </w:p>
    <w:p>
      <w:pPr>
        <w:pStyle w:val="Normal"/>
        <w:tabs>
          <w:tab w:val="clear" w:pos="708"/>
          <w:tab w:val="center" w:pos="5102" w:leader="none"/>
          <w:tab w:val="left" w:pos="5580" w:leader="none"/>
          <w:tab w:val="left" w:pos="5850" w:leader="none"/>
        </w:tabs>
        <w:rPr>
          <w:rFonts w:ascii="Calibri" w:hAnsi="Calibri" w:cs="Calibri"/>
          <w:b/>
          <w:b/>
          <w:i/>
          <w:i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531610</wp:posOffset>
                </wp:positionH>
                <wp:positionV relativeFrom="page">
                  <wp:align>top</wp:align>
                </wp:positionV>
                <wp:extent cx="6530975" cy="6741795"/>
                <wp:effectExtent l="5080" t="5715" r="5715" b="5080"/>
                <wp:wrapNone/>
                <wp:docPr id="1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6741720"/>
                          <a:chOff x="0" y="0"/>
                          <a:chExt cx="6531120" cy="6741720"/>
                        </a:xfrm>
                      </wpg:grpSpPr>
                      <wpg:grpSp>
                        <wpg:cNvGrpSpPr/>
                        <wpg:grpSpPr>
                          <a:xfrm>
                            <a:off x="2505600" y="5115600"/>
                            <a:ext cx="153540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5400" cy="162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5400" cy="1626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8400" y="1161360"/>
                                <a:ext cx="792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…………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2"/>
                                      <w:szCs w:val="32"/>
                                      <w:rFonts w:eastAsia="Times New Roman" w:ascii="Calibri" w:hAnsi="Calibri" w:cs="Calibri"/>
                                      <w:color w:val="auto"/>
                                      <w:lang w:val="tr-TR" w:bidi="ar-SA"/>
                                    </w:rPr>
                                    <w:t>K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040" y="464760"/>
                              <a:ext cx="1356480" cy="676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61" descr="http://www.tcmb.gov.tr/tlkampanya/images/paralar/10k.jpg"/>
                              <pic:cNvPicPr/>
                            </pic:nvPicPr>
                            <pic:blipFill>
                              <a:blip r:embed="rId2"/>
                              <a:srcRect l="50245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63324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162" descr="http://www.tcmb.gov.tr/tlkampanya/images/paralar/10k.jpg"/>
                              <pic:cNvPicPr/>
                            </pic:nvPicPr>
                            <pic:blipFill>
                              <a:blip r:embed="rId3"/>
                              <a:srcRect l="0" t="0" r="51441" b="0"/>
                              <a:stretch/>
                            </pic:blipFill>
                            <pic:spPr>
                              <a:xfrm>
                                <a:off x="739800" y="0"/>
                                <a:ext cx="616680" cy="67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4988520" y="0"/>
                            <a:ext cx="153540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5400" cy="162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5400" cy="1626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8400" y="1161360"/>
                                <a:ext cx="792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…………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2"/>
                                      <w:szCs w:val="32"/>
                                      <w:rFonts w:eastAsia="Times New Roman" w:ascii="Calibri" w:hAnsi="Calibri" w:cs="Calibri"/>
                                      <w:color w:val="auto"/>
                                      <w:lang w:val="tr-TR" w:bidi="ar-SA"/>
                                    </w:rPr>
                                    <w:t>K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040" y="464760"/>
                              <a:ext cx="1356480" cy="6966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170" descr="http://www.tcmb.gov.tr/tlkampanya/images/paralar/25k.jpg"/>
                              <pic:cNvPicPr/>
                            </pic:nvPicPr>
                            <pic:blipFill>
                              <a:blip r:embed="rId4"/>
                              <a:srcRect l="50706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678240" cy="69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171" descr="http://www.tcmb.gov.tr/tlkampanya/images/paralar/25k.jpg"/>
                              <pic:cNvPicPr/>
                            </pic:nvPicPr>
                            <pic:blipFill>
                              <a:blip r:embed="rId5"/>
                              <a:srcRect l="0" t="0" r="50706" b="0"/>
                              <a:stretch/>
                            </pic:blipFill>
                            <pic:spPr>
                              <a:xfrm>
                                <a:off x="678240" y="0"/>
                                <a:ext cx="678240" cy="69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9000" y="0"/>
                            <a:ext cx="1535400" cy="16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5400" cy="16268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1161360"/>
                              <a:ext cx="9050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…………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32"/>
                                    <w:szCs w:val="32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T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040" y="464760"/>
                              <a:ext cx="1356480" cy="6966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Picture 174" descr="http://www.tcmb.gov.tr/tlkampanya/images/paralar/1l.jpg"/>
                              <pic:cNvPicPr/>
                            </pic:nvPicPr>
                            <pic:blipFill>
                              <a:blip r:embed="rId6"/>
                              <a:srcRect l="0" t="0" r="50863" b="0"/>
                              <a:stretch/>
                            </pic:blipFill>
                            <pic:spPr>
                              <a:xfrm>
                                <a:off x="678240" y="0"/>
                                <a:ext cx="678240" cy="69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175" descr="http://www.tcmb.gov.tr/tlkampanya/images/paralar/1l.jpg"/>
                              <pic:cNvPicPr/>
                            </pic:nvPicPr>
                            <pic:blipFill>
                              <a:blip r:embed="rId7"/>
                              <a:srcRect l="51760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678240" cy="69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505600" y="2567160"/>
                            <a:ext cx="1535400" cy="16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5400" cy="16268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1161720"/>
                              <a:ext cx="79200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…………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32"/>
                                    <w:szCs w:val="32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040" y="465120"/>
                              <a:ext cx="1378080" cy="6984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177" descr="http://www.tcmb.gov.tr/tlkampanya/images/paralar/50k.jpg"/>
                              <pic:cNvPicPr/>
                            </pic:nvPicPr>
                            <pic:blipFill>
                              <a:blip r:embed="rId8"/>
                              <a:srcRect l="52649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67896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178" descr="http://www.tcmb.gov.tr/tlkampanya/images/paralar/50k.jpg"/>
                              <pic:cNvPicPr/>
                            </pic:nvPicPr>
                            <pic:blipFill>
                              <a:blip r:embed="rId9"/>
                              <a:srcRect l="0" t="0" r="49760" b="0"/>
                              <a:stretch/>
                            </pic:blipFill>
                            <pic:spPr>
                              <a:xfrm>
                                <a:off x="699120" y="0"/>
                                <a:ext cx="67896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2567160"/>
                            <a:ext cx="153540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5400" cy="162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5400" cy="1626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8400" y="1161720"/>
                                <a:ext cx="792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…………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2"/>
                                      <w:szCs w:val="32"/>
                                      <w:rFonts w:eastAsia="Times New Roman" w:ascii="Calibri" w:hAnsi="Calibri" w:cs="Calibri"/>
                                      <w:color w:val="auto"/>
                                      <w:lang w:val="tr-TR" w:bidi="ar-SA"/>
                                    </w:rPr>
                                    <w:t>K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040" y="465120"/>
                              <a:ext cx="1356480" cy="7048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Picture 76" descr=""/>
                              <pic:cNvPicPr/>
                            </pic:nvPicPr>
                            <pic:blipFill>
                              <a:blip r:embed="rId10"/>
                              <a:srcRect l="89301" t="84801" r="1768" b="9960"/>
                              <a:stretch/>
                            </pic:blipFill>
                            <pic:spPr>
                              <a:xfrm>
                                <a:off x="0" y="0"/>
                                <a:ext cx="66348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Picture 188" descr=""/>
                              <pic:cNvPicPr/>
                            </pic:nvPicPr>
                            <pic:blipFill>
                              <a:blip r:embed="rId11"/>
                              <a:srcRect l="76037" t="84801" r="14147" b="9960"/>
                              <a:stretch/>
                            </pic:blipFill>
                            <pic:spPr>
                              <a:xfrm>
                                <a:off x="626760" y="0"/>
                                <a:ext cx="72972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4895280" y="5115600"/>
                            <a:ext cx="163584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5840" cy="162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5840" cy="1626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8840" y="1161360"/>
                                <a:ext cx="792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tr-TR" w:bidi="ar-SA"/>
                                    </w:rPr>
                                    <w:t xml:space="preserve">…………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z w:val="32"/>
                                      <w:szCs w:val="32"/>
                                      <w:rFonts w:eastAsia="Times New Roman" w:ascii="Calibri" w:hAnsi="Calibri" w:cs="Calibri"/>
                                      <w:color w:val="auto"/>
                                      <w:lang w:val="tr-TR" w:bidi="ar-SA"/>
                                    </w:rPr>
                                    <w:t>K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9720" y="462960"/>
                              <a:ext cx="1504440" cy="6775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Picture 191" descr=""/>
                              <pic:cNvPicPr/>
                            </pic:nvPicPr>
                            <pic:blipFill>
                              <a:blip r:embed="rId12"/>
                              <a:srcRect l="89301" t="92068" r="1768" b="2425"/>
                              <a:stretch/>
                            </pic:blipFill>
                            <pic:spPr>
                              <a:xfrm>
                                <a:off x="752400" y="0"/>
                                <a:ext cx="751680" cy="67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Picture 192" descr=""/>
                              <pic:cNvPicPr/>
                            </pic:nvPicPr>
                            <pic:blipFill>
                              <a:blip r:embed="rId13"/>
                              <a:srcRect l="76037" t="92336" r="15032" b="2692"/>
                              <a:stretch/>
                            </pic:blipFill>
                            <pic:spPr>
                              <a:xfrm>
                                <a:off x="0" y="1800"/>
                                <a:ext cx="717480" cy="64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637440" y="3836520"/>
                            <a:ext cx="164844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8440" cy="162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48440" cy="1626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Picture 94" descr=""/>
                              <pic:cNvPicPr/>
                            </pic:nvPicPr>
                            <pic:blipFill>
                              <a:blip r:embed="rId14"/>
                              <a:srcRect l="444" t="53840" r="64543" b="36342"/>
                              <a:stretch/>
                            </pic:blipFill>
                            <pic:spPr>
                              <a:xfrm>
                                <a:off x="113040" y="464400"/>
                                <a:ext cx="1469880" cy="69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51440" y="1161720"/>
                              <a:ext cx="9050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…………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32"/>
                                    <w:szCs w:val="32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T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1480" y="1288440"/>
                            <a:ext cx="164844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8440" cy="162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48440" cy="1626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Picture 103" descr=""/>
                              <pic:cNvPicPr/>
                            </pic:nvPicPr>
                            <pic:blipFill>
                              <a:blip r:embed="rId15"/>
                              <a:srcRect l="0" t="88299" r="64543" b="2154"/>
                              <a:stretch/>
                            </pic:blipFill>
                            <pic:spPr>
                              <a:xfrm>
                                <a:off x="113040" y="464040"/>
                                <a:ext cx="1469880" cy="69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51440" y="1161360"/>
                              <a:ext cx="9050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…………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32"/>
                                    <w:szCs w:val="32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T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7440" y="1288440"/>
                            <a:ext cx="164844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8440" cy="162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48440" cy="1626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4" name="Picture 106" descr=""/>
                              <pic:cNvPicPr/>
                            </pic:nvPicPr>
                            <pic:blipFill>
                              <a:blip r:embed="rId16"/>
                              <a:srcRect l="444" t="65416" r="64982" b="25305"/>
                              <a:stretch/>
                            </pic:blipFill>
                            <pic:spPr>
                              <a:xfrm>
                                <a:off x="113040" y="464040"/>
                                <a:ext cx="1469880" cy="69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51440" y="1161360"/>
                              <a:ext cx="9050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…………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32"/>
                                    <w:szCs w:val="32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T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1480" y="3855600"/>
                            <a:ext cx="166500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5000" cy="162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5000" cy="1626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Picture 100" descr=""/>
                              <pic:cNvPicPr/>
                            </pic:nvPicPr>
                            <pic:blipFill>
                              <a:blip r:embed="rId17"/>
                              <a:srcRect l="444" t="76991" r="64543" b="12920"/>
                              <a:stretch/>
                            </pic:blipFill>
                            <pic:spPr>
                              <a:xfrm>
                                <a:off x="128880" y="464400"/>
                                <a:ext cx="1470600" cy="69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68000" y="1161360"/>
                              <a:ext cx="9050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…………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32"/>
                                    <w:szCs w:val="32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T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81400" y="0"/>
                            <a:ext cx="165276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760" cy="162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760" cy="1626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Picture 86" descr=""/>
                              <pic:cNvPicPr/>
                            </pic:nvPicPr>
                            <pic:blipFill>
                              <a:blip r:embed="rId18"/>
                              <a:srcRect l="444" t="18843" r="64982" b="70530"/>
                              <a:stretch/>
                            </pic:blipFill>
                            <pic:spPr>
                              <a:xfrm>
                                <a:off x="117360" y="464040"/>
                                <a:ext cx="1469880" cy="71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55760" y="1161360"/>
                              <a:ext cx="9050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…………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32"/>
                                    <w:szCs w:val="32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T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5280" y="2576880"/>
                            <a:ext cx="1635840" cy="16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5840" cy="162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5840" cy="16261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Picture 91" descr=""/>
                              <pic:cNvPicPr/>
                            </pic:nvPicPr>
                            <pic:blipFill>
                              <a:blip r:embed="rId19"/>
                              <a:srcRect l="444" t="30689" r="64543" b="59493"/>
                              <a:stretch/>
                            </pic:blipFill>
                            <pic:spPr>
                              <a:xfrm>
                                <a:off x="99720" y="464040"/>
                                <a:ext cx="1449720" cy="69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38840" y="1161360"/>
                              <a:ext cx="9050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tr-TR" w:bidi="ar-SA"/>
                                  </w:rPr>
                                  <w:t xml:space="preserve">…………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32"/>
                                    <w:szCs w:val="32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T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-514.3pt;margin-top:0pt;width:514.25pt;height:530.85pt" coordorigin="-10286,0" coordsize="10285,10617">
                <v:group id="shape_0" alt="Group 163" style="position:absolute;left:-6340;top:8056;width:2418;height:2561">
                  <v:group id="shape_0" alt="Group 144" style="position:absolute;left:-6340;top:8056;width:2418;height:2561"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ID="AutoShape 145" fillcolor="white" stroked="t" o:allowincell="f" style="position:absolute;left:-6340;top:8056;width:2417;height:2560;mso-wrap-style:none;v-text-anchor:middle;mso-position-horizontal-relative:margin;mso-position-vertical:top;mso-position-vertic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5807;top:9885;width:1246;height:547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…………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2"/>
                                <w:szCs w:val="32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>K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160" style="position:absolute;left:-6162;top:8788;width:2136;height:106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61" stroked="f" o:allowincell="f" style="position:absolute;left:-6162;top:8788;width:996;height:1064;mso-wrap-style:none;v-text-anchor:middle;mso-position-horizontal-relative:margin;mso-position-vertical:top;mso-position-vertical-relative:pag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Picture 162" stroked="f" o:allowincell="f" style="position:absolute;left:-4997;top:8788;width:970;height:1061;mso-wrap-style:none;v-text-anchor:middle;mso-position-horizontal-relative:margin;mso-position-vertical:top;mso-position-vertical-relative:pag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172" style="position:absolute;left:-2430;top:0;width:2418;height:2561">
                  <v:group id="shape_0" alt="Group 147" style="position:absolute;left:-2430;top:0;width:2418;height:2561">
                    <v:shape id="shape_0" ID="AutoShape 148" fillcolor="white" stroked="t" o:allowincell="f" style="position:absolute;left:-2430;top:0;width:2417;height:2560;mso-wrap-style:none;v-text-anchor:middle;mso-position-horizontal-relative:margin;mso-position-vertical:top;mso-position-vertic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-1897;top:1829;width:1246;height:547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…………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2"/>
                                <w:szCs w:val="32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>K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169" style="position:absolute;left:-2252;top:732;width:2136;height:1097">
                    <v:shape id="shape_0" ID="Picture 170" stroked="f" o:allowincell="f" style="position:absolute;left:-2252;top:732;width:1067;height:1096;mso-wrap-style:none;v-text-anchor:middle;mso-position-horizontal-relative:margin;mso-position-vertical:top;mso-position-vertical-relative:pag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Picture 171" stroked="f" o:allowincell="f" style="position:absolute;left:-1184;top:732;width:1067;height:1096;mso-wrap-style:none;v-text-anchor:middle;mso-position-horizontal-relative:margin;mso-position-vertical:top;mso-position-vertical-relative:page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183" style="position:absolute;left:-10272;top:0;width:2418;height:2562">
                  <v:shape id="shape_0" ID="AutoShape 99" fillcolor="white" stroked="t" o:allowincell="f" style="position:absolute;left:-10272;top:0;width:2417;height:2561;mso-wrap-style:none;v-text-anchor:middle;mso-position-horizontal-relative:margin;mso-position-vertical:top;mso-position-vertical-relative:page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9739;top:1829;width:1424;height:5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………… </w:t>
                          </w:r>
                          <w:r>
                            <w:rPr>
                              <w:kern w:val="2"/>
                              <w:b/>
                              <w:i/>
                              <w:sz w:val="32"/>
                              <w:szCs w:val="32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T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81" style="position:absolute;left:-10094;top:732;width:2136;height:1097">
                    <v:shape id="shape_0" ID="Picture 174" stroked="f" o:allowincell="f" style="position:absolute;left:-9026;top:732;width:1067;height:1096;mso-wrap-style:none;v-text-anchor:middle;mso-position-horizontal-relative:margin;mso-position-vertical:top;mso-position-vertical-relative:pag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Picture 175" stroked="f" o:allowincell="f" style="position:absolute;left:-10094;top:732;width:1067;height:1096;mso-wrap-style:none;v-text-anchor:middle;mso-position-horizontal-relative:margin;mso-position-vertical:top;mso-position-vertical-relative:pag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180" style="position:absolute;left:-6340;top:4043;width:2418;height:2562">
                  <v:shape id="shape_0" ID="AutoShape 124" fillcolor="white" stroked="t" o:allowincell="f" style="position:absolute;left:-6340;top:4043;width:2417;height:2561;mso-wrap-style:none;v-text-anchor:middle;mso-position-horizontal-relative:margin;mso-position-vertical:top;mso-position-vertical-relative:page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5807;top:5872;width:1246;height:5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………… </w:t>
                          </w:r>
                          <w:r>
                            <w:rPr>
                              <w:kern w:val="2"/>
                              <w:b/>
                              <w:i/>
                              <w:sz w:val="32"/>
                              <w:szCs w:val="32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K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79" style="position:absolute;left:-6162;top:4775;width:2170;height:1100">
                    <v:shape id="shape_0" ID="Picture 177" stroked="f" o:allowincell="f" style="position:absolute;left:-6162;top:4775;width:1068;height:1099;mso-wrap-style:none;v-text-anchor:middle;mso-position-horizontal-relative:margin;mso-position-vertical:top;mso-position-vertical-relative:pag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Picture 178" stroked="f" o:allowincell="f" style="position:absolute;left:-5061;top:4775;width:1068;height:1099;mso-wrap-style:none;v-text-anchor:middle;mso-position-horizontal-relative:margin;mso-position-vertical:top;mso-position-vertical-relative:pag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190" style="position:absolute;left:-10286;top:4043;width:2418;height:2561">
                  <v:group id="shape_0" alt="Group 143" style="position:absolute;left:-10286;top:4043;width:2418;height:2561">
                    <v:shape id="shape_0" ID="AutoShape 140" fillcolor="white" stroked="t" o:allowincell="f" style="position:absolute;left:-10286;top:4043;width:2417;height:2560;mso-wrap-style:none;v-text-anchor:middle;mso-position-horizontal-relative:margin;mso-position-vertical:top;mso-position-vertic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-9753;top:5872;width:1246;height:547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…………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2"/>
                                <w:szCs w:val="32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>K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189" style="position:absolute;left:-10108;top:4775;width:2136;height:1110">
                    <v:shape id="shape_0" ID="Picture 76" stroked="f" o:allowincell="f" style="position:absolute;left:-10108;top:4775;width:1044;height:1109;mso-wrap-style:none;v-text-anchor:middle;mso-position-horizontal-relative:margin;mso-position-vertical:top;mso-position-vertical-relative:pag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Picture 188" stroked="f" o:allowincell="f" style="position:absolute;left:-9121;top:4775;width:1148;height:1109;mso-wrap-style:none;v-text-anchor:middle;mso-position-horizontal-relative:margin;mso-position-vertical:top;mso-position-vertical-relative:pag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196" style="position:absolute;left:-2577;top:8056;width:2576;height:2561">
                  <v:group id="shape_0" alt="Group 150" style="position:absolute;left:-2577;top:8056;width:2576;height:2561">
                    <v:shape id="shape_0" ID="AutoShape 151" fillcolor="white" stroked="t" o:allowincell="f" style="position:absolute;left:-2577;top:8056;width:2575;height:2560;mso-wrap-style:none;v-text-anchor:middle;mso-position-horizontal-relative:margin;mso-position-vertical:top;mso-position-vertic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-1886;top:9885;width:1246;height:547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…………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2"/>
                                <w:szCs w:val="32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>K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195" style="position:absolute;left:-2420;top:8785;width:2369;height:1067">
                    <v:shape id="shape_0" ID="Picture 191" stroked="f" o:allowincell="f" style="position:absolute;left:-1235;top:8785;width:1183;height:1066;mso-wrap-style:none;v-text-anchor:middle;mso-position-horizontal-relative:margin;mso-position-vertical:top;mso-position-vertical-relative:pag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Picture 192" stroked="f" o:allowincell="f" style="position:absolute;left:-2420;top:8788;width:1129;height:1014;mso-wrap-style:none;v-text-anchor:middle;mso-position-horizontal-relative:margin;mso-position-vertical:top;mso-position-vertical-relative:page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204" style="position:absolute;left:-4558;top:6042;width:2596;height:2561">
                  <v:group id="shape_0" alt="Group 95" style="position:absolute;left:-4558;top:6042;width:2596;height:2561">
                    <v:shape id="shape_0" ID="AutoShape 92" fillcolor="white" stroked="t" o:allowincell="f" style="position:absolute;left:-4558;top:6042;width:2595;height:2560;mso-wrap-style:none;v-text-anchor:middle;mso-position-horizontal-relative:margin;mso-position-vertical:top;mso-position-vertic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Picture 94" stroked="f" o:allowincell="f" style="position:absolute;left:-4380;top:6773;width:2314;height:1096;mso-wrap-style:none;v-text-anchor:middle;mso-position-horizontal-relative:margin;mso-position-vertical:top;mso-position-vertical-relative:page" type="_x0000_t75">
                      <v:imagedata r:id="rId32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3847;top:7871;width:1424;height:5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………… </w:t>
                          </w:r>
                          <w:r>
                            <w:rPr>
                              <w:kern w:val="2"/>
                              <w:b/>
                              <w:i/>
                              <w:sz w:val="32"/>
                              <w:szCs w:val="32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T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03" style="position:absolute;left:-8504;top:2029;width:2596;height:2561">
                  <v:group id="shape_0" alt="Group 104" style="position:absolute;left:-8504;top:2029;width:2596;height:2561">
                    <v:shape id="shape_0" ID="AutoShape 102" fillcolor="white" stroked="t" o:allowincell="f" style="position:absolute;left:-8504;top:2029;width:2595;height:2560;mso-wrap-style:none;v-text-anchor:middle;mso-position-horizontal-relative:margin;mso-position-vertical:top;mso-position-vertic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Picture 103" stroked="f" o:allowincell="f" style="position:absolute;left:-8326;top:2760;width:2314;height:1096;mso-wrap-style:none;v-text-anchor:middle;mso-position-horizontal-relative:margin;mso-position-vertical:top;mso-position-vertical-relative:pag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7793;top:3858;width:1424;height:5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………… </w:t>
                          </w:r>
                          <w:r>
                            <w:rPr>
                              <w:kern w:val="2"/>
                              <w:b/>
                              <w:i/>
                              <w:sz w:val="32"/>
                              <w:szCs w:val="32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T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02" style="position:absolute;left:-4558;top:2029;width:2596;height:2561">
                  <v:group id="shape_0" alt="Group 107" style="position:absolute;left:-4558;top:2029;width:2596;height:2561">
                    <v:shape id="shape_0" ID="AutoShape 105" fillcolor="white" stroked="t" o:allowincell="f" style="position:absolute;left:-4558;top:2029;width:2595;height:2560;mso-wrap-style:square;v-text-anchor:top;mso-position-horizontal-relative:margin;mso-position-vertical:top;mso-position-vertic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Picture 106" stroked="f" o:allowincell="f" style="position:absolute;left:-4380;top:2760;width:2314;height:1096;mso-wrap-style:none;v-text-anchor:middle;mso-position-horizontal-relative:margin;mso-position-vertical:top;mso-position-vertical-relative:page" type="_x0000_t75">
                      <v:imagedata r:id="rId34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3847;top:3858;width:1424;height:5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………… </w:t>
                          </w:r>
                          <w:r>
                            <w:rPr>
                              <w:kern w:val="2"/>
                              <w:b/>
                              <w:i/>
                              <w:sz w:val="32"/>
                              <w:szCs w:val="32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T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01" style="position:absolute;left:-8504;top:6072;width:2622;height:2561">
                  <v:group id="shape_0" alt="Group 101" style="position:absolute;left:-8504;top:6072;width:2622;height:2561">
                    <v:shape id="shape_0" ID="AutoShape 97" fillcolor="white" stroked="t" o:allowincell="f" style="position:absolute;left:-8504;top:6072;width:2621;height:2560;mso-wrap-style:none;v-text-anchor:middle;mso-position-horizontal-relative:margin;mso-position-vertical:top;mso-position-vertic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Picture 100" stroked="f" o:allowincell="f" style="position:absolute;left:-8301;top:6803;width:2315;height:1096;mso-wrap-style:none;v-text-anchor:middle;mso-position-horizontal-relative:margin;mso-position-vertical:top;mso-position-vertical-relative:page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7767;top:7901;width:1424;height:5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………… </w:t>
                          </w:r>
                          <w:r>
                            <w:rPr>
                              <w:kern w:val="2"/>
                              <w:b/>
                              <w:i/>
                              <w:sz w:val="32"/>
                              <w:szCs w:val="32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T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08" style="position:absolute;left:-6536;top:0;width:2603;height:2561">
                  <v:group id="shape_0" alt="Group 87" style="position:absolute;left:-6536;top:0;width:2603;height:2561">
                    <v:shape id="shape_0" ID="AutoShape 84" fillcolor="white" stroked="t" o:allowincell="f" style="position:absolute;left:-6536;top:0;width:2602;height:2560;mso-wrap-style:none;v-text-anchor:middle;mso-position-horizontal-relative:margin;mso-position-vertical:top;mso-position-vertic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Picture 86" stroked="f" o:allowincell="f" style="position:absolute;left:-6351;top:731;width:2314;height:1123;mso-wrap-style:none;v-text-anchor:middle;mso-position-horizontal-relative:margin;mso-position-vertical:top;mso-position-vertical-relative:page" type="_x0000_t75">
                      <v:imagedata r:id="rId36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5818;top:1829;width:1424;height:5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………… </w:t>
                          </w:r>
                          <w:r>
                            <w:rPr>
                              <w:kern w:val="2"/>
                              <w:b/>
                              <w:i/>
                              <w:sz w:val="32"/>
                              <w:szCs w:val="32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T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07" style="position:absolute;left:-2577;top:4058;width:2576;height:2561">
                  <v:group id="shape_0" alt="Group 93" style="position:absolute;left:-2577;top:4058;width:2576;height:2561">
                    <v:shape id="shape_0" ID="AutoShape 89" fillcolor="white" stroked="t" o:allowincell="f" style="position:absolute;left:-2577;top:4058;width:2575;height:2560;mso-wrap-style:none;v-text-anchor:middle;mso-position-horizontal-relative:margin;mso-position-vertical:top;mso-position-vertical-relative:pag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Picture 91" stroked="f" o:allowincell="f" style="position:absolute;left:-2420;top:4789;width:2282;height:1096;mso-wrap-style:none;v-text-anchor:middle;mso-position-horizontal-relative:margin;mso-position-vertical:top;mso-position-vertical-relative:page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886;top:5887;width:1424;height:5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tr-TR" w:bidi="ar-SA"/>
                            </w:rPr>
                            <w:t xml:space="preserve">………… </w:t>
                          </w:r>
                          <w:r>
                            <w:rPr>
                              <w:kern w:val="2"/>
                              <w:b/>
                              <w:i/>
                              <w:sz w:val="32"/>
                              <w:szCs w:val="32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T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left" w:pos="5580" w:leader="none"/>
        </w:tabs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960</wp:posOffset>
                </wp:positionH>
                <wp:positionV relativeFrom="paragraph">
                  <wp:posOffset>162560</wp:posOffset>
                </wp:positionV>
                <wp:extent cx="5553710" cy="5534025"/>
                <wp:effectExtent l="5080" t="5715" r="5715" b="5715"/>
                <wp:wrapNone/>
                <wp:docPr id="2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5533920"/>
                          <a:chOff x="0" y="0"/>
                          <a:chExt cx="5553720" cy="5533920"/>
                        </a:xfrm>
                      </wpg:grpSpPr>
                      <wps:wsp>
                        <wps:cNvSpPr/>
                        <wps:spPr>
                          <a:xfrm>
                            <a:off x="0" y="2566800"/>
                            <a:ext cx="410040" cy="471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410040" cy="428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566800"/>
                            <a:ext cx="410040" cy="471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855240"/>
                            <a:ext cx="410040" cy="431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287720"/>
                            <a:ext cx="410040" cy="455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855240"/>
                            <a:ext cx="410040" cy="431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287720"/>
                            <a:ext cx="410040" cy="455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5112360"/>
                            <a:ext cx="410040" cy="421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0040" cy="428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566800"/>
                            <a:ext cx="410040" cy="471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112360"/>
                            <a:ext cx="410040" cy="421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0"/>
                            <a:ext cx="410040" cy="428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44.8pt;margin-top:12.8pt;width:437.3pt;height:435.75pt" coordorigin="896,256" coordsize="8746,8715">
                <v:shape id="shape_0" ID="AutoShape 214" fillcolor="#ffff99" stroked="t" o:allowincell="f" style="position:absolute;left:896;top:4298;width:645;height:742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215" fillcolor="#ffff99" stroked="t" o:allowincell="f" style="position:absolute;left:4856;top:256;width:645;height:674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216" fillcolor="#ffff99" stroked="t" o:allowincell="f" style="position:absolute;left:8996;top:4298;width:645;height:742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217" fillcolor="#ffff99" stroked="t" o:allowincell="f" style="position:absolute;left:6836;top:6327;width:645;height:678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218" fillcolor="#ffff99" stroked="t" o:allowincell="f" style="position:absolute;left:6836;top:2284;width:645;height:71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219" fillcolor="#ffff99" stroked="t" o:allowincell="f" style="position:absolute;left:2876;top:6327;width:645;height:678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220" fillcolor="#ffff99" stroked="t" o:allowincell="f" style="position:absolute;left:2876;top:2284;width:645;height:71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221" fillcolor="#ffff99" stroked="t" o:allowincell="f" style="position:absolute;left:8816;top:8307;width:645;height:66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222" fillcolor="#ffff99" stroked="t" o:allowincell="f" style="position:absolute;left:896;top:256;width:645;height:674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223" fillcolor="#ffff99" stroked="t" o:allowincell="f" style="position:absolute;left:4856;top:4298;width:645;height:742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224" fillcolor="#ffff99" stroked="t" o:allowincell="f" style="position:absolute;left:4856;top:8307;width:645;height:66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225" fillcolor="#ffff99" stroked="t" o:allowincell="f" style="position:absolute;left:8816;top:256;width:645;height:674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0180</wp:posOffset>
            </wp:positionH>
            <wp:positionV relativeFrom="paragraph">
              <wp:posOffset>106680</wp:posOffset>
            </wp:positionV>
            <wp:extent cx="1943100" cy="146240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169" t="-8" r="766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041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4" name="Oval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6" fillcolor="white" stroked="t" o:allowincell="f" style="position:absolute;margin-left:58.3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29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5" name="Oval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7" fillcolor="white" stroked="t" o:allowincell="f" style="position:absolute;margin-left:82.7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977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6" name="Oval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8" fillcolor="white" stroked="t" o:allowincell="f" style="position:absolute;margin-left:155.1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7" name="Oval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9" fillcolor="white" stroked="t" o:allowincell="f" style="position:absolute;margin-left:130.7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001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8" name="Oval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0" fillcolor="white" stroked="t" o:allowincell="f" style="position:absolute;margin-left:106.3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9" name="Oval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1" fillcolor="white" stroked="t" o:allowincell="f" style="position:absolute;margin-left:179.5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10" name="Oval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2" fillcolor="white" stroked="t" o:allowincell="f" style="position:absolute;margin-left:280.5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247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11" name="Oval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3" fillcolor="white" stroked="t" o:allowincell="f" style="position:absolute;margin-left:256.1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259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12" name="Oval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4" fillcolor="white" stroked="t" o:allowincell="f" style="position:absolute;margin-left:231.7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199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13" name="Oval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5" fillcolor="white" stroked="t" o:allowincell="f" style="position:absolute;margin-left:353.7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211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14" name="Oval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6" fillcolor="white" stroked="t" o:allowincell="f" style="position:absolute;margin-left:329.3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2230</wp:posOffset>
                </wp:positionH>
                <wp:positionV relativeFrom="paragraph">
                  <wp:posOffset>72390</wp:posOffset>
                </wp:positionV>
                <wp:extent cx="309880" cy="514350"/>
                <wp:effectExtent l="5080" t="5080" r="5715" b="5715"/>
                <wp:wrapNone/>
                <wp:docPr id="15" name="Oval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7" fillcolor="white" stroked="t" o:allowincell="f" style="position:absolute;margin-left:304.9pt;margin-top:5.7pt;width:24.3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2950</wp:posOffset>
                </wp:positionH>
                <wp:positionV relativeFrom="paragraph">
                  <wp:posOffset>3967480</wp:posOffset>
                </wp:positionV>
                <wp:extent cx="914400" cy="914400"/>
                <wp:effectExtent l="5080" t="5080" r="5715" b="5715"/>
                <wp:wrapNone/>
                <wp:docPr id="16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fillcolor="white" stroked="t" o:allowincell="f" style="position:absolute;margin-left:158.5pt;margin-top:312.4pt;width:71.95pt;height:7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40"/>
          <w:szCs w:val="40"/>
        </w:rPr>
        <w:t>ŞİFRE :</w:t>
      </w:r>
      <w:r>
        <w:rPr>
          <w:rFonts w:cs="Calibri" w:ascii="Calibri" w:hAnsi="Calibri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375660</wp:posOffset>
                </wp:positionH>
                <wp:positionV relativeFrom="paragraph">
                  <wp:posOffset>1814195</wp:posOffset>
                </wp:positionV>
                <wp:extent cx="252730" cy="247650"/>
                <wp:effectExtent l="14605" t="15875" r="15240" b="12700"/>
                <wp:wrapNone/>
                <wp:docPr id="17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30" h="247650">
                              <a:moveTo>
                                <a:pt x="0" y="94594"/>
                              </a:moveTo>
                              <a:lnTo>
                                <a:pt x="96535" y="94594"/>
                              </a:lnTo>
                              <a:lnTo>
                                <a:pt x="126365" y="0"/>
                              </a:lnTo>
                              <a:lnTo>
                                <a:pt x="156195" y="94594"/>
                              </a:lnTo>
                              <a:lnTo>
                                <a:pt x="252730" y="94594"/>
                              </a:lnTo>
                              <a:lnTo>
                                <a:pt x="174631" y="153055"/>
                              </a:lnTo>
                              <a:lnTo>
                                <a:pt x="204463" y="247649"/>
                              </a:lnTo>
                              <a:lnTo>
                                <a:pt x="126365" y="189186"/>
                              </a:lnTo>
                              <a:lnTo>
                                <a:pt x="48267" y="247649"/>
                              </a:lnTo>
                              <a:lnTo>
                                <a:pt x="78099" y="153055"/>
                              </a:lnTo>
                              <a:lnTo>
                                <a:pt x="0" y="945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" coordsize="252730,247650" path="m0,94594l96535,94594l126365,0l156195,94594l252730,94594l174631,153055l204463,247649l126365,189186l48267,247649l78099,153055l0,94594xe" fillcolor="white" stroked="t" o:allowincell="f" style="position:absolute;margin-left:-265.8pt;margin-top:142.85pt;width:19.8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deni paralarımızın en büyüğü kaç Kr’ tur ?  …………..............……………………………………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eni paralarımızın en küçüğü kaç Kr’ tur ?   ……….............………………………………………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ğıt  paralarımızın  en  küçüğü  kaç  TL’ dir ?   ………….......................…………………………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ğıt  paralarımızın  en  büyüğü  kaç  TL’ dir ?   …………...................……………………………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m kağıt  hem de  madeni  olan  paralarımızın toplamı kaç  TL’ dir ?  ……................…………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ğıt  paralarımızı  küçükten  büyüğe  doğru  sıralayınız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....………………………………….………………………………………………………….…………………......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eni  paralarımızı  büyükten  küçüğe  doğru  sıralayınız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.………………….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TL ’ de  kaç  tane   10  kuruş  vardır ? ………………………………………………........…………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TL ’ de  kaç  tane   5  kuruş  vardır ?   ……………………………………………....................….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TL ’ de  kaç  tane   25  kuruş  vardır ?  …………………………….....................………………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TL ’ de  kaç  tane   50  kuruş  vardır ?  ………………………............................………………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TL ’ de  kaç  tane   50  kuruş  vardır ?  ………………………............................………………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TL ’ de  kaç  tane   1  TL  vardır ?  ………………………............................………………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TL ’ de  kaç  tane   5  TL  vardır ?  ……………………...................……………………………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TL ’ de  kaç  tane   1  TL  vardır ?  ……………………...................……………………………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 TL ’ de  kaç  tane   5  TL  vardır ?  ……………...................……………………………………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 TL ’ de  kaç  tane   10  TL  vardır ?  ……………...................……………………………………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 TL ’ de  kaç  tane   50  TL  vardır ?  ……………...................……………………………………</w:t>
      </w:r>
    </w:p>
    <w:p>
      <w:pPr>
        <w:pStyle w:val="AralkYok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 TL ’ de  kaç  tane   10  TL  vardır ?  ……………...................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>TEKİL VE ÇOĞUL ADLAR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Tekil ad:</w:t>
      </w:r>
      <w:r>
        <w:rPr>
          <w:rFonts w:eastAsia="Calibri"/>
          <w:sz w:val="26"/>
          <w:szCs w:val="26"/>
          <w:lang w:eastAsia="en-US"/>
        </w:rPr>
        <w:t xml:space="preserve"> Tek bir varlığı bildiren adlardır. 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Çoğul ad:</w:t>
      </w:r>
      <w:r>
        <w:rPr>
          <w:rFonts w:eastAsia="Calibri"/>
          <w:sz w:val="26"/>
          <w:szCs w:val="26"/>
          <w:lang w:eastAsia="en-US"/>
        </w:rPr>
        <w:t xml:space="preserve"> Birden çok varlığı bildiren adlardır. Tekil adlara –ler, -lar ekini eklersek çoğul olur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ÖRNEK: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0075" cy="571500"/>
            <wp:effectExtent l="0" t="0" r="0" b="0"/>
            <wp:docPr id="18" name="Resim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FF0000"/>
          <w:sz w:val="28"/>
          <w:szCs w:val="28"/>
          <w:lang w:eastAsia="en-US"/>
        </w:rPr>
        <w:tab/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00075" cy="571500"/>
            <wp:effectExtent l="0" t="0" r="0" b="0"/>
            <wp:docPr id="19" name="Resim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00075" cy="571500"/>
            <wp:effectExtent l="0" t="0" r="0" b="0"/>
            <wp:docPr id="20" name="Resim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00075" cy="571500"/>
            <wp:effectExtent l="0" t="0" r="0" b="0"/>
            <wp:docPr id="21" name="Resim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 xml:space="preserve"> Yıldız</w:t>
      </w:r>
      <w:r>
        <w:rPr>
          <w:rFonts w:eastAsia="Calibri"/>
          <w:sz w:val="28"/>
          <w:szCs w:val="28"/>
          <w:lang w:eastAsia="en-US"/>
        </w:rPr>
        <w:tab/>
        <w:t xml:space="preserve">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Yıldızlar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Bir tek varlığı bildirdiği için tekildir.</w:t>
        <w:tab/>
        <w:t xml:space="preserve">      Birden çok varlığı bildirdiği için çoğuldur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>UNUTMAYALIM:</w:t>
      </w:r>
      <w:r>
        <w:rPr>
          <w:rFonts w:eastAsia="Calibri"/>
          <w:sz w:val="28"/>
          <w:szCs w:val="28"/>
          <w:lang w:eastAsia="en-US"/>
        </w:rPr>
        <w:t xml:space="preserve"> Deste, düzine, küme, sürü, aile, ordu, alay, grup… gibi sözcükler çoğul eki almamıştır. Tekil oldukları halde topluluk anlamındadırlar. Tekil oldukları halde çokluk ifade eden sözcüklere </w:t>
      </w:r>
      <w:r>
        <w:rPr>
          <w:rFonts w:eastAsia="Calibri"/>
          <w:b/>
          <w:color w:val="FF0000"/>
          <w:sz w:val="28"/>
          <w:szCs w:val="28"/>
          <w:lang w:eastAsia="en-US"/>
        </w:rPr>
        <w:t>topluluk adı</w:t>
      </w:r>
      <w:r>
        <w:rPr>
          <w:rFonts w:eastAsia="Calibri"/>
          <w:sz w:val="28"/>
          <w:szCs w:val="28"/>
          <w:lang w:eastAsia="en-US"/>
        </w:rPr>
        <w:t xml:space="preserve"> denir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Aşağıdaki sözcüklerin karşılarına çoğul hallerini yazalım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imon: …………………………                        Kayısı: …………………………………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oğaça: …………………………                     Badem: …………………………………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Çiftlik: …………………………                     Yanlış: …………………………………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itap: …………………………                       Koltuk: …………………………………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ahana: ………………………                        Karnabahar:…………………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Aşağıdaki sözcüklerin karşılarına tekil hallerini yazalım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Çilekler: …………………………             Vişneler: ………………………………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Balıklar: …………………………              Pastalar: ………………………………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ektuplar: ………………………              Hırkalar: ………………………………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ağlar: …………………………                İğneler: …………………………………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ivcivler: …………………………            Mısırlar: ………………………………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şağıdaki tabloda yer alan adları türlerine göre X ile işaretleyelim.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53"/>
        <w:gridCol w:w="3459"/>
      </w:tblGrid>
      <w:tr>
        <w:trPr>
          <w:trHeight w:val="45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İSİMLER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KİL AD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ÇOĞUL AD</w:t>
            </w:r>
          </w:p>
        </w:tc>
      </w:tr>
      <w:tr>
        <w:trPr>
          <w:trHeight w:val="45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havu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laleler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kaplumbağalar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otobü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yraklar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alyaço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kaplan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kiviler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6475095" cy="9132570"/>
            <wp:effectExtent l="0" t="0" r="0" b="0"/>
            <wp:docPr id="22" name="Resim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10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4:16:00Z</dcterms:created>
  <dc:creator>yunis</dc:creator>
  <dc:description/>
  <dc:language>en-US</dc:language>
  <cp:lastModifiedBy>yunis</cp:lastModifiedBy>
  <cp:lastPrinted>2013-03-01T00:22:00Z</cp:lastPrinted>
  <dcterms:modified xsi:type="dcterms:W3CDTF">2016-12-24T14:16:00Z</dcterms:modified>
  <cp:revision>2</cp:revision>
  <dc:subject/>
  <dc:title/>
</cp:coreProperties>
</file>