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8.png" ContentType="image/png"/>
  <Override PartName="/word/media/image14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TKB Dik Temel Abece" w:hAnsi="TTKB Dik Temel Abece" w:eastAsia="Times New Roman" w:cs="TTKB Dik Temel Abece"/>
          <w:b/>
          <w:b/>
          <w:bCs/>
          <w:color w:val="FF0000"/>
          <w:sz w:val="20"/>
          <w:szCs w:val="24"/>
          <w:lang w:eastAsia="tr-TR"/>
        </w:rPr>
      </w:pPr>
      <w:r>
        <w:rPr>
          <w:rFonts w:eastAsia="TTKB Dik Temel Abece Uni" w:cs="TTKB Dik Temel Abece Uni" w:ascii="TTKB Dik Temel Abece Uni" w:hAnsi="TTKB Dik Temel Abece Uni"/>
          <w:b/>
          <w:bCs/>
          <w:iCs/>
          <w:sz w:val="96"/>
          <w:szCs w:val="96"/>
          <w:lang w:eastAsia="tr-TR"/>
        </w:rPr>
        <w:t xml:space="preserve">  </w:t>
      </w:r>
      <w:r>
        <w:rPr>
          <w:rFonts w:eastAsia="Times New Roman" w:cs="TTKB Dik Temel Abece Uni" w:ascii="TTKB Dik Temel Abece Uni" w:hAnsi="TTKB Dik Temel Abece Uni"/>
          <w:b/>
          <w:bCs/>
          <w:iCs/>
          <w:sz w:val="96"/>
          <w:szCs w:val="96"/>
          <w:lang w:eastAsia="tr-TR"/>
        </w:rPr>
        <w:t xml:space="preserve">H H  </w:t>
      </w:r>
      <w:r>
        <w:rPr>
          <w:rFonts w:eastAsia="Times New Roman" w:cs="TTKB Dik Temel Abece Uni" w:ascii="TTKB Dik Temel Abece Uni" w:hAnsi="TTKB Dik Temel Abece Uni"/>
          <w:b/>
          <w:bCs/>
          <w:iCs/>
          <w:outline/>
          <w:sz w:val="96"/>
          <w:szCs w:val="96"/>
          <w:lang w:eastAsia="tr-TR"/>
        </w:rPr>
        <w:t>h h</w:t>
      </w:r>
      <w:r>
        <w:rPr>
          <w:rFonts w:eastAsia="Times New Roman" w:cs="TTKB Dik Temel Abece" w:ascii="TTKB Dik Temel Abece" w:hAnsi="TTKB Dik Temel Abece"/>
          <w:b/>
          <w:bCs/>
          <w:i/>
          <w:iCs/>
          <w:outline/>
          <w:sz w:val="24"/>
          <w:szCs w:val="24"/>
          <w:lang w:eastAsia="tr-TR"/>
        </w:rPr>
        <w:t xml:space="preserve">  </w:t>
      </w:r>
      <w:r>
        <w:rPr>
          <w:rFonts w:eastAsia="Times New Roman" w:cs="TTKB Dik Temel Abece" w:ascii="TTKB Dik Temel Abece" w:hAnsi="TTKB Dik Temel Abece"/>
          <w:b/>
          <w:bCs/>
          <w:i/>
          <w:iCs/>
          <w:outline/>
          <w:sz w:val="96"/>
          <w:szCs w:val="96"/>
          <w:lang w:eastAsia="tr-TR"/>
        </w:rPr>
        <w:drawing>
          <wp:inline distT="0" distB="0" distL="0" distR="0">
            <wp:extent cx="94234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TKB Dik Temel Abece" w:ascii="TTKB Dik Temel Abece" w:hAnsi="TTKB Dik Temel Abece"/>
          <w:b/>
          <w:bCs/>
          <w:i/>
          <w:iCs/>
          <w:outline/>
          <w:sz w:val="96"/>
          <w:szCs w:val="96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b/>
          <w:bCs/>
          <w:i/>
          <w:iCs/>
          <w:outline/>
          <w:sz w:val="96"/>
          <w:szCs w:val="96"/>
          <w:lang w:eastAsia="tr-TR"/>
        </w:rPr>
        <w:drawing>
          <wp:inline distT="0" distB="0" distL="0" distR="0">
            <wp:extent cx="59880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3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  <w:lang w:eastAsia="tr-TR"/>
        </w:rPr>
        <w:t xml:space="preserve"> </w:t>
      </w:r>
      <w:r>
        <w:rPr>
          <w:rFonts w:eastAsia="Times New Roman" w:cs="EGITIMHANE dik temel" w:ascii="EGITIMHANE dik temel" w:hAnsi="EGITIMHANE dik temel"/>
          <w:b/>
          <w:iCs/>
          <w:sz w:val="72"/>
          <w:szCs w:val="72"/>
          <w:lang w:eastAsia="tr-TR"/>
        </w:rPr>
        <w:t>h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 xml:space="preserve">  </w:t>
      </w:r>
      <w:r>
        <w:rPr>
          <w:rFonts w:eastAsia="Times New Roman" w:cs="EGITIMHANE dik temel" w:ascii="EGITIMHANE dik temel" w:hAnsi="EGITIMHANE dik temel"/>
          <w:iCs/>
          <w:sz w:val="72"/>
          <w:szCs w:val="72"/>
          <w:lang w:eastAsia="tr-TR"/>
        </w:rPr>
        <w:t>h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 xml:space="preserve">  h  h  h  h  h  h  h  h  h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eastAsia="Times New Roman" w:cs="TTKB Dik Temel Abece Dot"/>
          <w:iCs/>
          <w:sz w:val="16"/>
          <w:szCs w:val="1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iCs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h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 xml:space="preserve">h   </w:t>
      </w:r>
      <w:r>
        <w:rPr>
          <w:rFonts w:eastAsia="Times New Roman" w:cs="Times New Roman" w:ascii="Times New Roman" w:hAnsi="Times New Roman"/>
          <w:iCs/>
          <w:sz w:val="72"/>
          <w:szCs w:val="72"/>
          <w:lang w:eastAsia="tr-TR"/>
        </w:rPr>
        <w:t>.      .       .       .      .     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iCs/>
          <w:color w:val="D9D9D9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iCs/>
          <w:color w:val="D9D9D9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iCs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5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H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H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H   H   H   H   H   H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125095</wp:posOffset>
                </wp:positionV>
                <wp:extent cx="6403340" cy="431800"/>
                <wp:effectExtent l="1905" t="5080" r="4445" b="5080"/>
                <wp:wrapNone/>
                <wp:docPr id="6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31640"/>
                          <a:chOff x="0" y="0"/>
                          <a:chExt cx="64033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1.4pt;margin-top:9.85pt;width:504.2pt;height:33.9pt" coordorigin="-28,197" coordsize="10084,678">
                <v:line id="shape_0" from="-28,197" to="10050,197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401" to="10050,401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673" to="10055,673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876" to="10055,876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5,197" to="10055,839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197" to="-23,839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H    </w:t>
      </w:r>
      <w:r>
        <w:rPr>
          <w:rFonts w:eastAsia="Times New Roman" w:cs="Times New Roman" w:ascii="Times New Roman" w:hAnsi="Times New Roman"/>
          <w:iCs/>
          <w:sz w:val="72"/>
          <w:szCs w:val="72"/>
          <w:lang w:eastAsia="tr-TR"/>
        </w:rPr>
        <w:t>.      .       .       .      .     .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b/>
          <w:b/>
          <w:iCs/>
          <w:sz w:val="28"/>
          <w:szCs w:val="28"/>
          <w:lang w:eastAsia="tr-TR"/>
        </w:rPr>
      </w:pPr>
      <w:r>
        <w:rPr>
          <w:rFonts w:eastAsia="Times New Roman" w:cs="TTKB Dik Temel Abece" w:ascii="TTKB Dik Temel Abece" w:hAnsi="TTKB Dik Temel Abece"/>
          <w:b/>
          <w:iCs/>
          <w:sz w:val="28"/>
          <w:szCs w:val="28"/>
          <w:lang w:eastAsia="tr-TR"/>
        </w:rPr>
        <w:t xml:space="preserve">Aşağıdaki tablodaki açık heceleri iyice okuyup yazın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015</wp:posOffset>
                </wp:positionV>
                <wp:extent cx="6443980" cy="1160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253"/>
                              <w:gridCol w:w="1253"/>
                              <w:gridCol w:w="1253"/>
                              <w:gridCol w:w="1253"/>
                              <w:gridCol w:w="1253"/>
                              <w:gridCol w:w="1253"/>
                              <w:gridCol w:w="146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h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b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b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h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TKB Dik Temel Abece" w:hAnsi="TTKB Dik Temel Abece" w:eastAsia="Times New Roman" w:cs="TTKB Dik Temel Abece"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TKB Dik Temel Abece" w:ascii="TTKB Dik Temel Abece" w:hAnsi="TTKB Dik Temel Abece"/>
                                      <w:iCs/>
                                      <w:sz w:val="44"/>
                                      <w:szCs w:val="44"/>
                                      <w:lang w:eastAsia="tr-TR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91.35pt;mso-wrap-distance-left:0pt;mso-wrap-distance-right:7.05pt;mso-wrap-distance-top:0pt;mso-wrap-distance-bottom:0pt;margin-top:2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253"/>
                        <w:gridCol w:w="1253"/>
                        <w:gridCol w:w="1253"/>
                        <w:gridCol w:w="1253"/>
                        <w:gridCol w:w="1253"/>
                        <w:gridCol w:w="1253"/>
                        <w:gridCol w:w="146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b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b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b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h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b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b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b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b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b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b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hü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eastAsia="Times New Roman" w:cs="TTKB Dik Temel Abece"/>
                                <w:iCs/>
                                <w:sz w:val="44"/>
                                <w:szCs w:val="4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TKB Dik Temel Abece" w:ascii="TTKB Dik Temel Abece" w:hAnsi="TTKB Dik Temel Abece"/>
                                <w:iCs/>
                                <w:sz w:val="44"/>
                                <w:szCs w:val="44"/>
                                <w:lang w:eastAsia="tr-TR"/>
                              </w:rPr>
                              <w:t>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b/>
          <w:b/>
          <w:i/>
          <w:i/>
          <w:iCs/>
          <w:sz w:val="36"/>
          <w:szCs w:val="36"/>
          <w:lang w:eastAsia="tr-TR"/>
        </w:rPr>
      </w:pPr>
      <w:r>
        <w:rPr>
          <w:rFonts w:eastAsia="Times New Roman" w:cs="TTKB Dik Temel Abece" w:ascii="TTKB Dik Temel Abece" w:hAnsi="TTKB Dik Temel Abece"/>
          <w:b/>
          <w:i/>
          <w:iCs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b/>
          <w:b/>
          <w:i/>
          <w:i/>
          <w:iCs/>
          <w:sz w:val="28"/>
          <w:szCs w:val="28"/>
          <w:lang w:eastAsia="tr-TR"/>
        </w:rPr>
      </w:pPr>
      <w:r>
        <w:rPr>
          <w:rFonts w:eastAsia="Times New Roman" w:cs="TTKB Dik Temel Abece" w:ascii="TTKB Dik Temel Abece" w:hAnsi="TTKB Dik Temel Abece"/>
          <w:b/>
          <w:i/>
          <w:iCs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b/>
          <w:b/>
          <w:i/>
          <w:i/>
          <w:iCs/>
          <w:sz w:val="28"/>
          <w:szCs w:val="28"/>
          <w:lang w:eastAsia="tr-TR"/>
        </w:rPr>
      </w:pPr>
      <w:r>
        <w:rPr>
          <w:rFonts w:eastAsia="Times New Roman" w:cs="TTKB Dik Temel Abece" w:ascii="TTKB Dik Temel Abece" w:hAnsi="TTKB Dik Temel Abece"/>
          <w:b/>
          <w:i/>
          <w:iCs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b/>
          <w:b/>
          <w:i/>
          <w:i/>
          <w:iCs/>
          <w:sz w:val="28"/>
          <w:szCs w:val="28"/>
          <w:lang w:eastAsia="tr-TR"/>
        </w:rPr>
      </w:pPr>
      <w:r>
        <w:rPr>
          <w:rFonts w:eastAsia="Times New Roman" w:cs="TTKB Dik Temel Abece" w:ascii="TTKB Dik Temel Abece" w:hAnsi="TTKB Dik Temel Abece"/>
          <w:b/>
          <w:i/>
          <w:iCs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TKB Dik Temel Abece" w:ascii="TTKB Dik Temel Abece" w:hAnsi="TTKB Dik Temel Abece"/>
          <w:b/>
          <w:i/>
          <w:iCs/>
          <w:sz w:val="28"/>
          <w:szCs w:val="28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b/>
          <w:iCs/>
          <w:sz w:val="28"/>
          <w:szCs w:val="28"/>
          <w:lang w:eastAsia="tr-TR"/>
        </w:rPr>
        <w:t xml:space="preserve">Aşağıdaki tablodaki kapalı heceleri iyice okuyup yazın. </w:t>
      </w:r>
      <w:r>
        <w:rPr/>
        <w:t>Altına yazdırın.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10"/>
        <w:gridCol w:w="1310"/>
        <w:gridCol w:w="1310"/>
        <w:gridCol w:w="1310"/>
        <w:gridCol w:w="1310"/>
        <w:gridCol w:w="1310"/>
        <w:gridCol w:w="1528"/>
      </w:tblGrid>
      <w:tr>
        <w:trPr>
          <w:trHeight w:val="5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iCs/>
                <w:sz w:val="44"/>
                <w:szCs w:val="4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iCs/>
                <w:sz w:val="44"/>
                <w:szCs w:val="44"/>
                <w:lang w:eastAsia="tr-TR"/>
              </w:rPr>
              <w:t>a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iCs/>
                <w:sz w:val="44"/>
                <w:szCs w:val="4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iCs/>
                <w:sz w:val="44"/>
                <w:szCs w:val="44"/>
                <w:lang w:eastAsia="tr-TR"/>
              </w:rPr>
              <w:t>e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iCs/>
                <w:sz w:val="44"/>
                <w:szCs w:val="4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iCs/>
                <w:sz w:val="44"/>
                <w:szCs w:val="44"/>
                <w:lang w:eastAsia="tr-TR"/>
              </w:rPr>
              <w:t>ı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iCs/>
                <w:sz w:val="44"/>
                <w:szCs w:val="4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iCs/>
                <w:sz w:val="44"/>
                <w:szCs w:val="44"/>
                <w:lang w:eastAsia="tr-TR"/>
              </w:rPr>
              <w:t>i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iCs/>
                <w:sz w:val="44"/>
                <w:szCs w:val="4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iCs/>
                <w:sz w:val="44"/>
                <w:szCs w:val="44"/>
                <w:lang w:eastAsia="tr-TR"/>
              </w:rPr>
              <w:t>o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iCs/>
                <w:sz w:val="44"/>
                <w:szCs w:val="4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iCs/>
                <w:sz w:val="44"/>
                <w:szCs w:val="44"/>
                <w:lang w:eastAsia="tr-TR"/>
              </w:rPr>
              <w:t>ö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iCs/>
                <w:sz w:val="44"/>
                <w:szCs w:val="4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iCs/>
                <w:sz w:val="44"/>
                <w:szCs w:val="44"/>
                <w:lang w:eastAsia="tr-TR"/>
              </w:rPr>
              <w:t>u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iCs/>
                <w:sz w:val="44"/>
                <w:szCs w:val="4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iCs/>
                <w:sz w:val="44"/>
                <w:szCs w:val="44"/>
                <w:lang w:eastAsia="tr-TR"/>
              </w:rPr>
              <w:t>üh</w:t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iCs/>
                <w:sz w:val="44"/>
                <w:szCs w:val="44"/>
                <w:lang w:eastAsia="tr-TR"/>
              </w:rPr>
              <w:t>………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iCs/>
                <w:sz w:val="44"/>
                <w:szCs w:val="44"/>
                <w:lang w:eastAsia="tr-TR"/>
              </w:rPr>
              <w:t>………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iCs/>
                <w:sz w:val="44"/>
                <w:szCs w:val="44"/>
                <w:lang w:eastAsia="tr-TR"/>
              </w:rPr>
              <w:t>………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iCs/>
                <w:sz w:val="44"/>
                <w:szCs w:val="44"/>
                <w:lang w:eastAsia="tr-TR"/>
              </w:rPr>
              <w:t>………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iCs/>
                <w:sz w:val="44"/>
                <w:szCs w:val="44"/>
                <w:lang w:eastAsia="tr-TR"/>
              </w:rPr>
              <w:t>………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iCs/>
                <w:sz w:val="44"/>
                <w:szCs w:val="44"/>
                <w:lang w:eastAsia="tr-TR"/>
              </w:rPr>
              <w:t>………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iCs/>
                <w:sz w:val="44"/>
                <w:szCs w:val="44"/>
                <w:lang w:eastAsia="tr-TR"/>
              </w:rPr>
              <w:t>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iCs/>
                <w:sz w:val="44"/>
                <w:szCs w:val="44"/>
                <w:lang w:eastAsia="tr-TR"/>
              </w:rPr>
              <w:t>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TKB Dik Temel Abece" w:ascii="TTKB Dik Temel Abece" w:hAnsi="TTKB Dik Temel Abece"/>
          <w:b/>
          <w:color w:val="000000"/>
          <w:sz w:val="36"/>
          <w:szCs w:val="36"/>
          <w:lang w:eastAsia="tr-TR"/>
        </w:rPr>
        <w:t>A</w:t>
      </w:r>
      <w:r>
        <w:rPr>
          <w:rFonts w:eastAsia="Times New Roman" w:cs="TTKB Dik Temel Abece" w:ascii="TTKB Dik Temel Abece" w:hAnsi="TTKB Dik Temel Abece"/>
          <w:b/>
          <w:color w:val="000000"/>
          <w:sz w:val="40"/>
          <w:szCs w:val="40"/>
          <w:lang w:eastAsia="tr-TR"/>
        </w:rPr>
        <w:t>şağıdaki  hecelerin başına yada sonuna “h” seslerini getirerek okuyunuz ve üzerinden giderek yazınız.</w:t>
      </w:r>
    </w:p>
    <w:p>
      <w:pPr>
        <w:pStyle w:val="Normal"/>
        <w:spacing w:lineRule="auto" w:line="24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33655</wp:posOffset>
                </wp:positionV>
                <wp:extent cx="6405245" cy="1090295"/>
                <wp:effectExtent l="5080" t="5080" r="5080" b="7861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h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768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hu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2.65pt;width:504.35pt;height:85.85pt" coordorigin="-118,53" coordsize="10087,1717">
                <v:group id="shape_0" style="position:absolute;left:-118;top:67;width:2946;height:1703">
                  <v:group id="shape_0" style="position:absolute;left:-118;top:67;width:2117;height:17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118;top:6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7;top:6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-22;top:80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86;top:109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6;top:110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296;top:732;width:1532;height:1009">
                    <v:shape id="shape_0" fillcolor="white" stroked="t" o:allowincell="f" style="position:absolute;left:1296;top:73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h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296;top:968;width:1527;height:748">
                      <v:line id="shape_0" from="1296,977" to="2822,97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296,1184" to="2822,11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296,1460" to="2822,14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296,1715" to="2822,17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822;top:96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296;top:96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441;top:53;width:2946;height:1701">
                  <v:group id="shape_0" style="position:absolute;left:3441;top:53;width:2117;height:1701">
                    <v:shape id="shape_0" fillcolor="white" stroked="t" o:allowincell="f" style="position:absolute;left:3441;top:5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06;top:5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536;top:78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545;top:108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5;top:10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55;top:718;width:1532;height:1009">
                    <v:shape id="shape_0" fillcolor="white" stroked="t" o:allowincell="f" style="position:absolute;left:4855;top:71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855;top:953;width:1527;height:748">
                      <v:line id="shape_0" from="4855,962" to="6381,9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855,1169" to="6381,116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855,1445" to="6381,14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855,1700" to="6381,17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381;top:95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855;top:95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023;top:53;width:2946;height:1701">
                  <v:group id="shape_0" style="position:absolute;left:7023;top:53;width:2117;height:1701">
                    <v:shape id="shape_0" fillcolor="white" stroked="t" o:allowincell="f" style="position:absolute;left:7023;top:5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88;top:5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8;top:78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127;top:108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97;top:10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37;top:718;width:1532;height:1009">
                    <v:shape id="shape_0" fillcolor="white" stroked="t" o:allowincell="f" style="position:absolute;left:8437;top:71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hu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437;top:953;width:1527;height:748">
                      <v:line id="shape_0" from="8437,962" to="9963,9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437,1169" to="9963,116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437,1445" to="9963,14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437,1700" to="9963,17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9963;top:95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437;top:95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16"/>
          <w:szCs w:val="16"/>
          <w:lang w:eastAsia="tr-TR"/>
        </w:rPr>
        <w:t xml:space="preserve">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TKB Dik Temel Abece" w:cs="TTKB Dik Temel Abece" w:ascii="TTKB Dik Temel Abece" w:hAnsi="TTKB Dik Temel Abece"/>
          <w:color w:val="BFBFBF"/>
          <w:sz w:val="16"/>
          <w:szCs w:val="16"/>
          <w:lang w:eastAsia="tr-TR"/>
        </w:rPr>
        <w:t xml:space="preserve">                            </w:t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color w:val="BFBFBF"/>
          <w:sz w:val="20"/>
          <w:lang w:eastAsia="tr-TR"/>
        </w:rPr>
      </w:pPr>
      <w:r>
        <w:rPr>
          <w:rFonts w:eastAsia="TTKB Dik Temel Abece" w:cs="TTKB Dik Temel Abece" w:ascii="TTKB Dik Temel Abece" w:hAnsi="TTKB Dik Temel Abece"/>
          <w:color w:val="BFBFBF"/>
          <w:sz w:val="48"/>
          <w:lang w:eastAsia="tr-TR"/>
        </w:rPr>
        <w:t xml:space="preserve">           </w:t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color w:val="BFBFBF"/>
          <w:sz w:val="20"/>
          <w:lang w:eastAsia="tr-TR"/>
        </w:rPr>
      </w:pPr>
      <w:r>
        <w:rPr>
          <w:rFonts w:eastAsia="TTKB Dik Temel Abece" w:cs="TTKB Dik Temel Abece" w:ascii="TTKB Dik Temel Abece" w:hAnsi="TTKB Dik Temel Abece"/>
          <w:color w:val="BFBFBF"/>
          <w:sz w:val="48"/>
          <w:lang w:eastAsia="tr-TR"/>
        </w:rPr>
        <w:t xml:space="preserve">           </w:t>
      </w:r>
    </w:p>
    <w:p>
      <w:pPr>
        <w:pStyle w:val="Normal"/>
        <w:spacing w:lineRule="auto" w:line="24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67310</wp:posOffset>
                </wp:positionV>
                <wp:extent cx="6405245" cy="1090295"/>
                <wp:effectExtent l="5080" t="5080" r="5080" b="698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ka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ka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t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tü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tü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ş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şa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şa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3pt;width:504.35pt;height:85.85pt" coordorigin="44,106" coordsize="10087,1717">
                <v:group id="shape_0" style="position:absolute;left:44;top:121;width:2946;height:1702">
                  <v:group id="shape_0" style="position:absolute;left:44;top:121;width:2117;height:1702">
                    <v:shape id="shape_0" fillcolor="white" stroked="t" o:allowincell="f" style="position:absolute;left:44;top:12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;top:12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9;top:85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ka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47;top:90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0;top:90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58;top:786;width:1532;height:1009">
                    <v:shape id="shape_0" fillcolor="white" stroked="t" o:allowincell="f" style="position:absolute;left:1458;top:78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k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58;top:1021;width:1527;height:748">
                      <v:line id="shape_0" from="1458,1030" to="2984,103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8,1237" to="2984,123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8,1513" to="2984,151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58,1768" to="2984,176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84;top:102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58;top:102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3;top:106;width:2946;height:1702">
                  <v:group id="shape_0" style="position:absolute;left:3603;top:106;width:2116;height:1702">
                    <v:shape id="shape_0" fillcolor="white" stroked="t" o:allowincell="f" style="position:absolute;left:3603;top:10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t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68;top:10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98;top:83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tü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06;top:88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59;top:886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17;top:771;width:1532;height:1009">
                    <v:shape id="shape_0" fillcolor="white" stroked="t" o:allowincell="f" style="position:absolute;left:5017;top:77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tü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17;top:1006;width:1527;height:748">
                      <v:line id="shape_0" from="5017,1015" to="6543,10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7,1222" to="6543,122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7,1498" to="6543,14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17,1753" to="6543,175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3;top:100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17;top:100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85;top:106;width:2946;height:1702">
                  <v:group id="shape_0" style="position:absolute;left:7185;top:106;width:2117;height:1702">
                    <v:shape id="shape_0" fillcolor="white" stroked="t" o:allowincell="f" style="position:absolute;left:7185;top:10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ş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0;top:10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1;top:83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şa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88;top:88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1;top:886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99;top:771;width:1532;height:1009">
                    <v:shape id="shape_0" fillcolor="white" stroked="t" o:allowincell="f" style="position:absolute;left:8599;top:77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ş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99;top:1006;width:1527;height:748">
                      <v:line id="shape_0" from="8599,1015" to="10125,10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99,1222" to="10125,122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99,1498" to="10125,14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99,1753" to="10125,175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25;top:100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99;top:100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48"/>
          <w:lang w:eastAsia="tr-TR"/>
        </w:rPr>
        <w:t xml:space="preserve">         </w:t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color w:val="BFBFBF"/>
          <w:sz w:val="48"/>
          <w:lang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48"/>
          <w:lang w:eastAsia="tr-TR"/>
        </w:rPr>
      </w:r>
    </w:p>
    <w:p>
      <w:pPr>
        <w:pStyle w:val="Normal"/>
        <w:spacing w:lineRule="auto" w:line="240"/>
        <w:rPr>
          <w:rFonts w:ascii="TTKB Dik Temel Abece" w:hAnsi="TTKB Dik Temel Abece" w:eastAsia="Times New Roman" w:cs="TTKB Dik Temel Abece"/>
          <w:color w:val="BFBFBF"/>
          <w:sz w:val="56"/>
          <w:szCs w:val="56"/>
          <w:lang w:val="en-US"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56"/>
          <w:szCs w:val="56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85</wp:posOffset>
                </wp:positionH>
                <wp:positionV relativeFrom="paragraph">
                  <wp:posOffset>186055</wp:posOffset>
                </wp:positionV>
                <wp:extent cx="6405245" cy="1090295"/>
                <wp:effectExtent l="5080" t="5080" r="5080" b="6762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h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h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h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h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4.65pt;width:504.35pt;height:85.85pt" coordorigin="271,293" coordsize="10087,1717">
                <v:group id="shape_0" style="position:absolute;left:271;top:308;width:2946;height:1703">
                  <v:group id="shape_0" style="position:absolute;left:271;top:308;width:2117;height:1703">
                    <v:shape id="shape_0" fillcolor="white" stroked="t" o:allowincell="f" style="position:absolute;left:271;top:30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36;top:30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6;top:104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a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374;top:1088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7;top:108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85;top:973;width:1532;height:1009">
                    <v:shape id="shape_0" fillcolor="white" stroked="t" o:allowincell="f" style="position:absolute;left:1685;top:97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h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85;top:1208;width:1527;height:748">
                      <v:line id="shape_0" from="1685,1217" to="3211,12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85,1424" to="3211,14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85,1700" to="3211,17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85,1955" to="3211,19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211;top:120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85;top:120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830;top:293;width:2946;height:1702">
                  <v:group id="shape_0" style="position:absolute;left:3830;top:293;width:2117;height:1702">
                    <v:shape id="shape_0" fillcolor="white" stroked="t" o:allowincell="f" style="position:absolute;left:3830;top:29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95;top:29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25;top:102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933;top:1073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6;top:107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44;top:958;width:1532;height:1009">
                    <v:shape id="shape_0" fillcolor="white" stroked="t" o:allowincell="f" style="position:absolute;left:5244;top:95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244;top:1193;width:1527;height:748">
                      <v:line id="shape_0" from="5244,1202" to="6770,120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44,1409" to="6770,14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44,1685" to="6770,16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44,1940" to="6770,194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770;top:119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244;top:119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412;top:293;width:2946;height:1702">
                  <v:group id="shape_0" style="position:absolute;left:7412;top:293;width:2117;height:1702">
                    <v:shape id="shape_0" fillcolor="white" stroked="t" o:allowincell="f" style="position:absolute;left:7412;top:29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77;top:29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07;top:102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h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515;top:1073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68;top:107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26;top:958;width:1532;height:1009">
                    <v:shape id="shape_0" fillcolor="white" stroked="t" o:allowincell="f" style="position:absolute;left:8826;top:95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h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826;top:1193;width:1527;height:748">
                      <v:line id="shape_0" from="8826,1202" to="10352,120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826,1409" to="10352,14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826,1685" to="10352,16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826,1940" to="10352,194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352;top:119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826;top:119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sz w:val="28"/>
          <w:szCs w:val="56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28"/>
          <w:szCs w:val="56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sz w:val="28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28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sz w:val="28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28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sz w:val="28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28"/>
          <w:lang w:eastAsia="tr-TR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eastAsia="Times New Roman" w:cs="TTKB Dik Temel Abece"/>
          <w:color w:val="000000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eastAsia="Times New Roman" w:cs="TTKB Dik Temel Abece"/>
          <w:color w:val="000000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16"/>
          <w:szCs w:val="16"/>
          <w:lang w:eastAsia="tr-TR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3"/>
        <w:gridCol w:w="216"/>
        <w:gridCol w:w="77"/>
        <w:gridCol w:w="1036"/>
        <w:gridCol w:w="1285"/>
        <w:gridCol w:w="1256"/>
        <w:gridCol w:w="852"/>
        <w:gridCol w:w="106"/>
        <w:gridCol w:w="307"/>
        <w:gridCol w:w="419"/>
        <w:gridCol w:w="967"/>
        <w:gridCol w:w="823"/>
        <w:gridCol w:w="80"/>
        <w:gridCol w:w="579"/>
        <w:gridCol w:w="164"/>
        <w:gridCol w:w="134"/>
        <w:gridCol w:w="975"/>
      </w:tblGrid>
      <w:tr>
        <w:trPr>
          <w:trHeight w:val="79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55930</wp:posOffset>
                      </wp:positionV>
                      <wp:extent cx="158115" cy="259715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35.9pt;width:12.4pt;height:2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Ah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57835</wp:posOffset>
                      </wp:positionV>
                      <wp:extent cx="128270" cy="259715"/>
                      <wp:effectExtent l="635" t="254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852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36.05pt;width:10pt;height:20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m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17830</wp:posOffset>
                      </wp:positionV>
                      <wp:extent cx="181610" cy="295910"/>
                      <wp:effectExtent l="4445" t="254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32.9pt;width:14.3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70205</wp:posOffset>
                      </wp:positionV>
                      <wp:extent cx="172085" cy="343535"/>
                      <wp:effectExtent l="0" t="2540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9.15pt;width:13.45pt;height:27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san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34010</wp:posOffset>
                      </wp:positionV>
                      <wp:extent cx="227330" cy="295910"/>
                      <wp:effectExtent l="3810" t="317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5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26.3pt;width:17.8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ih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70205</wp:posOffset>
                      </wp:positionV>
                      <wp:extent cx="1270" cy="25971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29.15pt;width:0.05pt;height:2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t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34645</wp:posOffset>
                      </wp:positionV>
                      <wp:extent cx="163830" cy="316865"/>
                      <wp:effectExtent l="0" t="254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160" cy="31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26.35pt;width:12.8pt;height:24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yar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34010</wp:posOffset>
                      </wp:positionV>
                      <wp:extent cx="130810" cy="295910"/>
                      <wp:effectExtent l="4445" t="254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26.3pt;width:10.2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am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70205</wp:posOffset>
                      </wp:positionV>
                      <wp:extent cx="181610" cy="259715"/>
                      <wp:effectExtent l="0" t="3175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9.15pt;width:14.2pt;height:20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za</w:t>
            </w:r>
          </w:p>
        </w:tc>
      </w:tr>
      <w:tr>
        <w:trPr>
          <w:trHeight w:val="1177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hme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89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07670</wp:posOffset>
                      </wp:positionV>
                      <wp:extent cx="172085" cy="266700"/>
                      <wp:effectExtent l="4445" t="317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2.1pt;width:13.5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07670</wp:posOffset>
                      </wp:positionV>
                      <wp:extent cx="124460" cy="266700"/>
                      <wp:effectExtent l="2540" t="2540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32.1pt;width:9.75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zu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07670</wp:posOffset>
                      </wp:positionV>
                      <wp:extent cx="153035" cy="266700"/>
                      <wp:effectExtent l="4445" t="25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32.1pt;width:12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05130</wp:posOffset>
                      </wp:positionV>
                      <wp:extent cx="124460" cy="266700"/>
                      <wp:effectExtent l="2540" t="2540" r="44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31.9pt;width:9.75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roz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407670</wp:posOffset>
                      </wp:positionV>
                      <wp:extent cx="276860" cy="266700"/>
                      <wp:effectExtent l="3810" t="381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32.1pt;width:21.8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i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07670</wp:posOffset>
                      </wp:positionV>
                      <wp:extent cx="142875" cy="266700"/>
                      <wp:effectExtent l="0" t="2540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32.1pt;width:11.2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d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07670</wp:posOffset>
                      </wp:positionV>
                      <wp:extent cx="146050" cy="266700"/>
                      <wp:effectExtent l="4445" t="254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1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32.1pt;width:11.4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ilk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07670</wp:posOffset>
                      </wp:positionV>
                      <wp:extent cx="10160" cy="266700"/>
                      <wp:effectExtent l="31115" t="635" r="355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32.1pt;width:0.8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b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52755</wp:posOffset>
                      </wp:positionV>
                      <wp:extent cx="181610" cy="266700"/>
                      <wp:effectExtent l="0" t="3175" r="44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35.65pt;width:14.2pt;height:2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ar</w:t>
            </w:r>
          </w:p>
        </w:tc>
      </w:tr>
      <w:tr>
        <w:trPr>
          <w:trHeight w:val="1249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81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87985</wp:posOffset>
                      </wp:positionV>
                      <wp:extent cx="105410" cy="257810"/>
                      <wp:effectExtent l="4445" t="1905" r="698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0.55pt;width:8.3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bah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87985</wp:posOffset>
                      </wp:positionV>
                      <wp:extent cx="163195" cy="257810"/>
                      <wp:effectExtent l="0" t="3175" r="444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30.55pt;width:12.75pt;height:20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ç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90525</wp:posOffset>
                      </wp:positionV>
                      <wp:extent cx="142875" cy="257810"/>
                      <wp:effectExtent l="4445" t="254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30.75pt;width:11.2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e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93065</wp:posOffset>
                      </wp:positionV>
                      <wp:extent cx="133985" cy="257810"/>
                      <wp:effectExtent l="0" t="2540" r="444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30.95pt;width:10.45pt;height:20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k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87985</wp:posOffset>
                      </wp:positionV>
                      <wp:extent cx="146050" cy="257810"/>
                      <wp:effectExtent l="4445" t="254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16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30.55pt;width:11.4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e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87985</wp:posOffset>
                      </wp:positionV>
                      <wp:extent cx="1270" cy="257810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30.55pt;width:0.0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d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5605</wp:posOffset>
                      </wp:positionV>
                      <wp:extent cx="163830" cy="314960"/>
                      <wp:effectExtent l="0" t="2540" r="444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16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31.15pt;width:12.8pt;height:2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ye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87985</wp:posOffset>
                      </wp:positionV>
                      <wp:extent cx="210185" cy="257810"/>
                      <wp:effectExtent l="3810" t="317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30.55pt;width:16.5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tah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7985</wp:posOffset>
                      </wp:positionV>
                      <wp:extent cx="181610" cy="257810"/>
                      <wp:effectExtent l="0" t="3175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30.55pt;width:14.2pt;height:20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ta</w:t>
            </w:r>
          </w:p>
        </w:tc>
      </w:tr>
      <w:tr>
        <w:trPr>
          <w:trHeight w:val="1249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81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74015</wp:posOffset>
                      </wp:positionV>
                      <wp:extent cx="158115" cy="276860"/>
                      <wp:effectExtent l="4445" t="254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9.45pt;width:12.4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ır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74015</wp:posOffset>
                      </wp:positionV>
                      <wp:extent cx="128270" cy="276860"/>
                      <wp:effectExtent l="2540" t="2540" r="444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888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9.45pt;width:10.0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74015</wp:posOffset>
                      </wp:positionV>
                      <wp:extent cx="181610" cy="276860"/>
                      <wp:effectExtent l="4445" t="317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9.45pt;width:14.3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74015</wp:posOffset>
                      </wp:positionV>
                      <wp:extent cx="114935" cy="276860"/>
                      <wp:effectExtent l="6350" t="1905" r="44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9.4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kan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74015</wp:posOffset>
                      </wp:positionV>
                      <wp:extent cx="114935" cy="276860"/>
                      <wp:effectExtent l="4445" t="1905" r="63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29.45pt;width:9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a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74015</wp:posOffset>
                      </wp:positionV>
                      <wp:extent cx="80010" cy="276860"/>
                      <wp:effectExtent l="15875" t="1905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28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29.45pt;width:6.2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d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74015</wp:posOffset>
                      </wp:positionV>
                      <wp:extent cx="196850" cy="276860"/>
                      <wp:effectExtent l="4445" t="317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9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29.45pt;width:15.4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Ba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74015</wp:posOffset>
                      </wp:positionV>
                      <wp:extent cx="10160" cy="276860"/>
                      <wp:effectExtent l="31115" t="635" r="3556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29.45pt;width:0.7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74015</wp:posOffset>
                      </wp:positionV>
                      <wp:extent cx="232410" cy="276860"/>
                      <wp:effectExtent l="0" t="3175" r="381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29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9.45pt;width:18.2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dır</w:t>
            </w:r>
          </w:p>
        </w:tc>
      </w:tr>
      <w:tr>
        <w:trPr>
          <w:trHeight w:val="1249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8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01955</wp:posOffset>
                      </wp:positionV>
                      <wp:extent cx="205740" cy="248285"/>
                      <wp:effectExtent l="3810" t="317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28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31.65pt;width:16.2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son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01955</wp:posOffset>
                      </wp:positionV>
                      <wp:extent cx="10160" cy="248285"/>
                      <wp:effectExtent l="31115" t="635" r="3556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31.65pt;width:0.7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b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1955</wp:posOffset>
                      </wp:positionV>
                      <wp:extent cx="133985" cy="248285"/>
                      <wp:effectExtent l="0" t="2540" r="44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6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1.65pt;width:10.5pt;height:19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25755</wp:posOffset>
                      </wp:positionV>
                      <wp:extent cx="142875" cy="324485"/>
                      <wp:effectExtent l="4445" t="2540" r="444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5.65pt;width:11.25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25755</wp:posOffset>
                      </wp:positionV>
                      <wp:extent cx="133985" cy="324485"/>
                      <wp:effectExtent l="6350" t="1905" r="444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6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5.65pt;width:10.5pt;height:25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ret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25755</wp:posOffset>
                      </wp:positionV>
                      <wp:extent cx="189865" cy="324485"/>
                      <wp:effectExtent l="4445" t="254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25.65pt;width:14.9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M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5755</wp:posOffset>
                      </wp:positionV>
                      <wp:extent cx="215265" cy="324485"/>
                      <wp:effectExtent l="0" t="3175" r="444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56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5.65pt;width:16.85pt;height:25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lih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01955</wp:posOffset>
                      </wp:positionV>
                      <wp:extent cx="229235" cy="248285"/>
                      <wp:effectExtent l="3810" t="381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31.65pt;width:18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as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25755</wp:posOffset>
                      </wp:positionV>
                      <wp:extent cx="181610" cy="324485"/>
                      <wp:effectExtent l="0" t="2540" r="444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5.65pt;width:14.2pt;height:25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ta</w:t>
            </w:r>
          </w:p>
        </w:tc>
      </w:tr>
      <w:tr>
        <w:trPr>
          <w:trHeight w:val="1249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81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55600</wp:posOffset>
                      </wp:positionV>
                      <wp:extent cx="172085" cy="305435"/>
                      <wp:effectExtent l="4445" t="254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8pt;width:13.55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boh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55600</wp:posOffset>
                      </wp:positionV>
                      <wp:extent cx="181610" cy="305435"/>
                      <wp:effectExtent l="0" t="2540" r="444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16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8pt;width:14.25pt;height:2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ç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55600</wp:posOffset>
                      </wp:positionV>
                      <wp:extent cx="229235" cy="305435"/>
                      <wp:effectExtent l="3810" t="317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8pt;width:18.05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mu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5600</wp:posOffset>
                      </wp:positionV>
                      <wp:extent cx="172085" cy="305435"/>
                      <wp:effectExtent l="0" t="2540" r="444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8pt;width:13.45pt;height:2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tar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03225</wp:posOffset>
                      </wp:positionV>
                      <wp:extent cx="189865" cy="257810"/>
                      <wp:effectExtent l="4445" t="317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31.75pt;width:14.9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o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03225</wp:posOffset>
                      </wp:positionV>
                      <wp:extent cx="151765" cy="257810"/>
                      <wp:effectExtent l="0" t="2540" r="444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92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31.75pt;width:11.85pt;height:20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ca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55600</wp:posOffset>
                      </wp:positionV>
                      <wp:extent cx="229235" cy="305435"/>
                      <wp:effectExtent l="3810" t="317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28pt;width:18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ül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0</wp:posOffset>
                      </wp:positionV>
                      <wp:extent cx="114935" cy="305435"/>
                      <wp:effectExtent l="8890" t="1905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28pt;width:8.95pt;height:2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ya</w:t>
            </w:r>
          </w:p>
        </w:tc>
      </w:tr>
      <w:tr>
        <w:trPr>
          <w:trHeight w:val="1249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82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06400</wp:posOffset>
                      </wp:positionV>
                      <wp:extent cx="172085" cy="266700"/>
                      <wp:effectExtent l="4445" t="317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2pt;width:13.5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kah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06400</wp:posOffset>
                      </wp:positionV>
                      <wp:extent cx="163195" cy="266700"/>
                      <wp:effectExtent l="0" t="2540" r="444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32pt;width:12.75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v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49250</wp:posOffset>
                      </wp:positionV>
                      <wp:extent cx="142875" cy="266700"/>
                      <wp:effectExtent l="4445" t="254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7.5pt;width:11.2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i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49250</wp:posOffset>
                      </wp:positionV>
                      <wp:extent cx="114935" cy="266700"/>
                      <wp:effectExtent l="5080" t="1905" r="444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7.5pt;width:8.95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met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06400</wp:posOffset>
                      </wp:positionV>
                      <wp:extent cx="189865" cy="266700"/>
                      <wp:effectExtent l="4445" t="317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32pt;width:14.9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06400</wp:posOffset>
                      </wp:positionV>
                      <wp:extent cx="80010" cy="266700"/>
                      <wp:effectExtent l="14605" t="1905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28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32pt;width:6.2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zır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406400</wp:posOffset>
                      </wp:positionV>
                      <wp:extent cx="181610" cy="266700"/>
                      <wp:effectExtent l="4445" t="317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32pt;width:14.2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hır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06400</wp:posOffset>
                      </wp:positionV>
                      <wp:extent cx="114935" cy="266700"/>
                      <wp:effectExtent l="5080" t="1905" r="444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2pt;width:8.95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TKB Dik Temel Abece" w:ascii="TTKB Dik Temel Abece" w:hAnsi="TTKB Dik Temel Abece"/>
                <w:sz w:val="56"/>
                <w:szCs w:val="56"/>
              </w:rPr>
              <w:t>sız</w:t>
            </w:r>
          </w:p>
        </w:tc>
      </w:tr>
      <w:tr>
        <w:trPr>
          <w:trHeight w:val="1249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TKB Dik Temel Abece" w:hAnsi="TTKB Dik Temel Abece" w:cs="TTKB Dik Temel Abece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sz w:val="28"/>
                <w:szCs w:val="28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sz w:val="28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28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sz w:val="28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28"/>
          <w:lang w:eastAsia="tr-TR"/>
        </w:rPr>
        <w:t>Okuyalım ve yazalım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sz w:val="28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28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sz w:val="28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28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sz w:val="28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28"/>
          <w:lang w:eastAsia="tr-T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color w:val="000000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40"/>
          <w:szCs w:val="40"/>
          <w:lang w:eastAsia="tr-TR"/>
        </w:rPr>
        <w:t>Kelimeleri okuyalım ve görselle eşleştirelim.</w:t>
      </w:r>
    </w:p>
    <w:p>
      <w:pPr>
        <w:pStyle w:val="Normal"/>
        <w:spacing w:lineRule="auto" w:line="240" w:before="0" w:after="0"/>
        <w:ind w:left="-142" w:hanging="0"/>
        <w:rPr>
          <w:rFonts w:ascii="TTKB Dik Temel Abece" w:hAnsi="TTKB Dik Temel Abece" w:eastAsia="Times New Roman" w:cs="TTKB Dik Temel Abece"/>
          <w:color w:val="000000"/>
          <w:sz w:val="28"/>
          <w:szCs w:val="48"/>
          <w:lang w:val="en-US" w:eastAsia="tr-TR"/>
        </w:rPr>
      </w:pPr>
      <w:r>
        <w:rPr>
          <w:rFonts w:eastAsia="Times New Roman" w:cs="TTKB Dik Temel Abece" w:ascii="TTKB Dik Temel Abece" w:hAnsi="TTKB Dik Temel Abece"/>
          <w:color w:val="000000"/>
          <w:sz w:val="28"/>
          <w:szCs w:val="4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6460</wp:posOffset>
                </wp:positionH>
                <wp:positionV relativeFrom="paragraph">
                  <wp:posOffset>207645</wp:posOffset>
                </wp:positionV>
                <wp:extent cx="1270" cy="94627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-526.8pt;width:0.05pt;height:7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576"/>
        <w:gridCol w:w="2126"/>
        <w:gridCol w:w="2091"/>
        <w:gridCol w:w="2075"/>
      </w:tblGrid>
      <w:tr>
        <w:trPr>
          <w:trHeight w:val="11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996950"/>
                  <wp:effectExtent l="0" t="0" r="0" b="0"/>
                  <wp:docPr id="73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cs="TTKB Dik Temel Abece"/>
                <w:szCs w:val="48"/>
                <w:lang w:val="en-US" w:eastAsia="en-US"/>
              </w:rPr>
            </w:pPr>
            <w:r>
              <w:rPr>
                <w:rFonts w:cs="TTKB Dik Temel Abece" w:ascii="TTKB Dik Temel Abece" w:hAnsi="TTKB Dik Temel Abece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61950</wp:posOffset>
                      </wp:positionV>
                      <wp:extent cx="1400175" cy="8863330"/>
                      <wp:effectExtent l="0" t="0" r="0" b="0"/>
                      <wp:wrapNone/>
                      <wp:docPr id="7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8863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haz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hor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hak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heliko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ahtap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hediy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697.9pt;mso-wrap-distance-left:9.05pt;mso-wrap-distance-right:9.05pt;mso-wrap-distance-top:0pt;mso-wrap-distance-bottom:0pt;margin-top:28.5pt;mso-position-vertical-relative:text;margin-left: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hazi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hortu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hake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helikopt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ahtapo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hedi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Hand writing Mutlu" w:hAnsi="Hand writing Mutlu" w:cs="Hand writing Mutlu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944880</wp:posOffset>
                      </wp:positionV>
                      <wp:extent cx="1400175" cy="8482330"/>
                      <wp:effectExtent l="0" t="0" r="0" b="0"/>
                      <wp:wrapNone/>
                      <wp:docPr id="7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848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lahmac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s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tims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hırsı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hal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hi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96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  <w:t>hır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TKB Dik Temel Abece" w:hAnsi="TTKB Dik Temel Abece" w:cs="TTKB Dik Temel Abece"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4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667.9pt;mso-wrap-distance-left:9.05pt;mso-wrap-distance-right:9.05pt;mso-wrap-distance-top:0pt;mso-wrap-distance-bottom:0pt;margin-top:74.4pt;mso-position-vertical-relative:text;margin-left: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lahmac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sah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timsa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hırsız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hal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hind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  <w:t>hır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Hand writing Mutlu" w:hAnsi="Hand writing Mutlu" w:cs="Hand writing Mutlu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Cs w:val="48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Hand writing Mutlu" w:hAnsi="Hand writing Mutlu" w:cs="Hand writing Mutlu"/>
                <w:szCs w:val="4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888365"/>
                  <wp:effectExtent l="0" t="0" r="0" b="0"/>
                  <wp:docPr id="76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9" w:hRule="atLeast"/>
        </w:trPr>
        <w:tc>
          <w:tcPr>
            <w:tcW w:w="2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765" cy="938530"/>
                  <wp:effectExtent l="0" t="0" r="0" b="0"/>
                  <wp:docPr id="77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drawing>
                <wp:inline distT="0" distB="0" distL="0" distR="0">
                  <wp:extent cx="989965" cy="962660"/>
                  <wp:effectExtent l="0" t="0" r="0" b="0"/>
                  <wp:docPr id="7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9" w:hRule="atLeast"/>
        </w:trPr>
        <w:tc>
          <w:tcPr>
            <w:tcW w:w="2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89965" cy="1017905"/>
                  <wp:effectExtent l="0" t="0" r="0" b="0"/>
                  <wp:docPr id="7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5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Hand writing Mutlu" w:hAnsi="Hand writing Mutlu" w:cs="Hand writing Mutlu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Cs w:val="48"/>
                <w:lang w:val="en-US" w:eastAsia="en-US"/>
              </w:rPr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 Body" w:hAnsi="TTKB Dik Temel Abece Body" w:cs="TTKB Dik Temel Abece Body"/>
                <w:szCs w:val="4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032510"/>
                  <wp:effectExtent l="0" t="0" r="0" b="0"/>
                  <wp:docPr id="80" name="Res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Res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2" w:hRule="atLeast"/>
        </w:trPr>
        <w:tc>
          <w:tcPr>
            <w:tcW w:w="2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0765" cy="965200"/>
                  <wp:effectExtent l="0" t="0" r="0" b="0"/>
                  <wp:docPr id="81" name="Resim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Resim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 Body" w:hAnsi="TTKB Dik Temel Abece Body" w:cs="TTKB Dik Temel Abece Body"/>
                <w:sz w:val="144"/>
                <w:szCs w:val="24"/>
                <w:lang w:val="en-US" w:eastAsia="en-US"/>
              </w:rPr>
            </w:pPr>
            <w:r>
              <w:rPr>
                <w:rFonts w:cs="TTKB Dik Temel Abece Body" w:ascii="TTKB Dik Temel Abece Body" w:hAnsi="TTKB Dik Temel Abece Body"/>
                <w:sz w:val="144"/>
                <w:szCs w:val="24"/>
                <w:lang w:val="en-US" w:eastAsia="en-US"/>
              </w:rPr>
              <w:drawing>
                <wp:inline distT="0" distB="0" distL="0" distR="0">
                  <wp:extent cx="1064895" cy="1049020"/>
                  <wp:effectExtent l="0" t="0" r="0" b="0"/>
                  <wp:docPr id="82" name="Resim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sim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9" w:hRule="atLeast"/>
        </w:trPr>
        <w:tc>
          <w:tcPr>
            <w:tcW w:w="2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3785" cy="885190"/>
                  <wp:effectExtent l="0" t="0" r="0" b="0"/>
                  <wp:docPr id="83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Hand writing Mutlu" w:hAnsi="Hand writing Mutlu" w:cs="Hand writing Mutlu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Cs w:val="48"/>
                <w:lang w:val="en-US" w:eastAsia="en-US"/>
              </w:rPr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Hand writing Mutlu" w:hAnsi="Hand writing Mutlu" w:cs="Hand writing Mutlu"/>
                <w:szCs w:val="4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985520"/>
                  <wp:effectExtent l="0" t="0" r="0" b="0"/>
                  <wp:docPr id="84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9" w:hRule="atLeast"/>
        </w:trPr>
        <w:tc>
          <w:tcPr>
            <w:tcW w:w="2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04265" cy="989965"/>
                  <wp:effectExtent l="0" t="0" r="0" b="0"/>
                  <wp:docPr id="8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929005"/>
                  <wp:effectExtent l="0" t="0" r="0" b="0"/>
                  <wp:docPr id="86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2" w:hRule="atLeast"/>
        </w:trPr>
        <w:tc>
          <w:tcPr>
            <w:tcW w:w="2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42340" cy="942340"/>
                  <wp:effectExtent l="0" t="0" r="0" b="0"/>
                  <wp:docPr id="8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/>
              <w:drawing>
                <wp:inline distT="0" distB="0" distL="0" distR="0">
                  <wp:extent cx="1083945" cy="800735"/>
                  <wp:effectExtent l="0" t="0" r="0" b="0"/>
                  <wp:docPr id="8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</w:r>
          </w:p>
        </w:tc>
        <w:tc>
          <w:tcPr>
            <w:tcW w:w="57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TOPLANANLAR KÖŞE  KAPMACA OYNUY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TOPLAMLARI AYNI OLANLARI EŞLEŞTİ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sectPr>
          <w:type w:val="nextPage"/>
          <w:pgSz w:w="11906" w:h="16838"/>
          <w:pgMar w:left="709" w:right="424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</w:tblGrid>
      <w:tr>
        <w:trPr>
          <w:trHeight w:val="1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TKB Dik Temel Abece" w:hAnsi="TTKB Dik Temel Abece" w:eastAsia="Times New Roman" w:cs="TTKB Dik Temel Abece"/>
                <w:sz w:val="56"/>
                <w:szCs w:val="56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95250</wp:posOffset>
                      </wp:positionV>
                      <wp:extent cx="2305685" cy="2134235"/>
                      <wp:effectExtent l="3810" t="381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6160" cy="213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pt;margin-top:-21.65pt;width:181.55pt;height:16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5 + 3 = 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>
          <w:trHeight w:val="13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TKB Dik Temel Abece" w:hAnsi="TTKB Dik Temel Abece" w:eastAsia="Times New Roman" w:cs="TTKB Dik Temel Abece"/>
                <w:sz w:val="56"/>
                <w:szCs w:val="56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6 + 8 = …..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12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TKB Dik Temel Abece" w:hAnsi="TTKB Dik Temel Abece" w:eastAsia="Times New Roman" w:cs="TTKB Dik Temel Abece"/>
                <w:sz w:val="56"/>
                <w:szCs w:val="56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0 + 2 = …..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</w:tblGrid>
      <w:tr>
        <w:trPr>
          <w:trHeight w:val="4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TKB Dik Temel Abece" w:hAnsi="TTKB Dik Temel Abece" w:eastAsia="Times New Roman" w:cs="TTKB Dik Temel Abece"/>
                <w:sz w:val="56"/>
                <w:szCs w:val="56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4 + 5 = …..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</w:tblGrid>
      <w:tr>
        <w:trPr>
          <w:trHeight w:val="4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7 + 6 = …..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8 + 3 = …..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4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9 + 1 = …..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12 + 3 = …..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10 + 6 = …..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10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and writing Mutlu" w:hAnsi="Hand writing Mutlu" w:eastAsia="Times New Roman" w:cs="Hand writing Mutlu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2 + 0 = …..…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11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and writing Mutlu" w:hAnsi="Hand writing Mutlu" w:eastAsia="Times New Roman" w:cs="Hand writing Mutlu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6 + 7 = …..…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35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</w:tblGrid>
      <w:tr>
        <w:trPr>
          <w:trHeight w:val="111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and writing Mutlu" w:hAnsi="Hand writing Mutlu" w:eastAsia="Times New Roman" w:cs="Hand writing Mutlu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3 + 5 = 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11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1 + 9 = …..…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5 + 4 = …..…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8 + 6 = …..…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3 + 8 = …..…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and writing Mutlu" w:hAnsi="Hand writing Mutlu" w:eastAsia="Times New Roman" w:cs="Hand writing Mutlu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6 + 10 = …..…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9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and writing Mutlu" w:hAnsi="Hand writing Mutlu" w:eastAsia="Times New Roman" w:cs="Hand writing Mutlu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56"/>
                <w:szCs w:val="56"/>
                <w:lang w:eastAsia="tr-TR"/>
              </w:rPr>
              <w:t>3 + 12 = …..…</w:t>
            </w:r>
          </w:p>
        </w:tc>
      </w:tr>
    </w:tbl>
    <w:p>
      <w:pPr>
        <w:pStyle w:val="Normal"/>
        <w:tabs>
          <w:tab w:val="clear" w:pos="708"/>
          <w:tab w:val="left" w:pos="9165" w:leader="none"/>
        </w:tabs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w="11906" w:h="16838"/>
      <w:pgMar w:left="938" w:right="424" w:gutter="0" w:header="0" w:top="426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 Uni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  <w:font w:name="TTKB Dik Temel Abece Body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11:00Z</dcterms:created>
  <dc:creator/>
  <dc:description/>
  <cp:keywords/>
  <dc:language>en-US</dc:language>
  <cp:lastModifiedBy>user</cp:lastModifiedBy>
  <dcterms:modified xsi:type="dcterms:W3CDTF">2019-12-21T07:26:00Z</dcterms:modified>
  <cp:revision>64</cp:revision>
  <dc:subject/>
  <dc:title/>
</cp:coreProperties>
</file>