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LUK BOZARAK YAPILAN ÇIKARMA İŞL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937260</wp:posOffset>
                </wp:positionH>
                <wp:positionV relativeFrom="paragraph">
                  <wp:posOffset>37465</wp:posOffset>
                </wp:positionV>
                <wp:extent cx="4457700" cy="8001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0" h="1650">
                              <a:moveTo>
                                <a:pt x="2250" y="1650"/>
                              </a:moveTo>
                              <a:cubicBezTo>
                                <a:pt x="1620" y="1590"/>
                                <a:pt x="990" y="1530"/>
                                <a:pt x="810" y="1290"/>
                              </a:cubicBezTo>
                              <a:cubicBezTo>
                                <a:pt x="630" y="1050"/>
                                <a:pt x="0" y="420"/>
                                <a:pt x="1170" y="210"/>
                              </a:cubicBezTo>
                              <a:cubicBezTo>
                                <a:pt x="2340" y="0"/>
                                <a:pt x="6720" y="60"/>
                                <a:pt x="783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0,1650" path="m2250,1650c1620,1590,990,1530,810,1290c630,1050,0,420,1170,210c2340,0,6720,60,7830,30e" stroked="t" o:allowincell="f" style="position:absolute;margin-left:73.8pt;margin-top:2.95pt;width:35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1440</wp:posOffset>
                </wp:positionV>
                <wp:extent cx="3200400" cy="171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9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LAR BASAMAĞ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İRLER BASAM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4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     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8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5pt;mso-wrap-distance-left:7.05pt;mso-wrap-distance-right:7.05pt;mso-wrap-distance-top:0pt;mso-wrap-distance-bottom:0pt;margin-top:107.2pt;mso-position-vertical-relative:page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9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AR BASAMAĞ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İRLER BASAMAĞI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pict>
                                <v:line id="shape_0" from="72pt,11.95pt" to="170.95pt,1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4                 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     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pict>
                                <v:line id="shape_0" from="72pt,6.25pt" to="171.5pt,24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8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125730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170.95pt,1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264285" cy="228600"/>
                <wp:effectExtent l="1270" t="508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71.5pt,24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2170</wp:posOffset>
                </wp:positionH>
                <wp:positionV relativeFrom="paragraph">
                  <wp:posOffset>-621665</wp:posOffset>
                </wp:positionV>
                <wp:extent cx="2286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7.1pt;margin-top:-48.95pt;width:17.95pt;height:116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895</wp:posOffset>
                </wp:positionH>
                <wp:positionV relativeFrom="paragraph">
                  <wp:posOffset>-467360</wp:posOffset>
                </wp:positionV>
                <wp:extent cx="228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.85pt;margin-top:-36.8pt;width:17.95pt;height:116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328295</wp:posOffset>
                </wp:positionV>
                <wp:extent cx="20574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89.6pt;margin-top:25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180</wp:posOffset>
                </wp:positionH>
                <wp:positionV relativeFrom="paragraph">
                  <wp:posOffset>-2336800</wp:posOffset>
                </wp:positionV>
                <wp:extent cx="20574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-184pt;width:16.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356995</wp:posOffset>
                </wp:positionV>
                <wp:extent cx="20574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4.6pt;margin-top:106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128395</wp:posOffset>
                </wp:positionV>
                <wp:extent cx="205740" cy="15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4.6pt;margin-top:88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556895</wp:posOffset>
                </wp:positionV>
                <wp:extent cx="205740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62.6pt;margin-top:43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328295</wp:posOffset>
                </wp:positionV>
                <wp:extent cx="20574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62.6pt;margin-top:25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556895</wp:posOffset>
                </wp:positionV>
                <wp:extent cx="205740" cy="15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89.6pt;margin-top:43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356995</wp:posOffset>
                </wp:positionV>
                <wp:extent cx="20574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1.6pt;margin-top:106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220</wp:posOffset>
                </wp:positionH>
                <wp:positionV relativeFrom="paragraph">
                  <wp:posOffset>1128395</wp:posOffset>
                </wp:positionV>
                <wp:extent cx="205740" cy="15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8.6pt;margin-top:88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128395</wp:posOffset>
                </wp:positionV>
                <wp:extent cx="20574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1.6pt;margin-top:88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2220</wp:posOffset>
                </wp:positionH>
                <wp:positionV relativeFrom="paragraph">
                  <wp:posOffset>1356995</wp:posOffset>
                </wp:positionV>
                <wp:extent cx="20574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8.6pt;margin-top:106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169989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3.85pt" to="516.5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15855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4.85pt" to="435.5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2220</wp:posOffset>
                </wp:positionH>
                <wp:positionV relativeFrom="paragraph">
                  <wp:posOffset>1814195</wp:posOffset>
                </wp:positionV>
                <wp:extent cx="20574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8.6pt;margin-top:142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814195</wp:posOffset>
                </wp:positionV>
                <wp:extent cx="205740" cy="15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1.6pt;margin-top:142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1814195</wp:posOffset>
                </wp:positionV>
                <wp:extent cx="205740" cy="158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5.6pt;margin-top:142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1814195</wp:posOffset>
                </wp:positionV>
                <wp:extent cx="205740" cy="158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8.6pt;margin-top:142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2220</wp:posOffset>
                </wp:positionH>
                <wp:positionV relativeFrom="paragraph">
                  <wp:posOffset>2042795</wp:posOffset>
                </wp:positionV>
                <wp:extent cx="205740" cy="158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8.6pt;margin-top:160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2042795</wp:posOffset>
                </wp:positionV>
                <wp:extent cx="205740" cy="158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1.6pt;margin-top:160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2042795</wp:posOffset>
                </wp:positionV>
                <wp:extent cx="205740" cy="158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5.6pt;margin-top:160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9220</wp:posOffset>
                </wp:positionH>
                <wp:positionV relativeFrom="paragraph">
                  <wp:posOffset>2042795</wp:posOffset>
                </wp:positionV>
                <wp:extent cx="20574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8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8.6pt;margin-top:160.85pt;width:16.15pt;height:12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113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3760"/>
                          <a:chOff x="0" y="0"/>
                          <a:chExt cx="1256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.95pt" coordorigin="0,0" coordsize="1979,179">
                <v:rect id="shape_0" stroked="f" o:allowincell="f" style="position:absolute;left:0;top:0;width:19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-544830</wp:posOffset>
                </wp:positionV>
                <wp:extent cx="22860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05pt;margin-top:-42.9pt;width:17.95pt;height:116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2850</wp:posOffset>
                </wp:positionH>
                <wp:positionV relativeFrom="paragraph">
                  <wp:posOffset>153035</wp:posOffset>
                </wp:positionV>
                <wp:extent cx="1089025" cy="342900"/>
                <wp:effectExtent l="0" t="1397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2.05pt" to="181.2pt,3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-621030</wp:posOffset>
                </wp:positionV>
                <wp:extent cx="2286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05pt;margin-top:-48.9pt;width:17.95pt;height:116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3810</wp:posOffset>
                </wp:positionH>
                <wp:positionV relativeFrom="paragraph">
                  <wp:posOffset>23495</wp:posOffset>
                </wp:positionV>
                <wp:extent cx="1028700" cy="53340"/>
                <wp:effectExtent l="635" t="5080" r="635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85pt" to="181.2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110</wp:posOffset>
                </wp:positionH>
                <wp:positionV relativeFrom="paragraph">
                  <wp:posOffset>130175</wp:posOffset>
                </wp:positionV>
                <wp:extent cx="914400" cy="396240"/>
                <wp:effectExtent l="0" t="444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25pt" to="181.2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4445</wp:posOffset>
                </wp:positionV>
                <wp:extent cx="635000" cy="232410"/>
                <wp:effectExtent l="1905" t="5080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0.35pt" to="3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</wp:posOffset>
                </wp:positionH>
                <wp:positionV relativeFrom="paragraph">
                  <wp:posOffset>-505460</wp:posOffset>
                </wp:positionV>
                <wp:extent cx="2286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1pt;margin-top:-39.8pt;width:17.95pt;height:116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şağıdaki onluk bozarak yapılacak olan çıkarma işlemini yapalı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8                 45              20               24                   32                   42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14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30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66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45pt" to="390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45pt" to="48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 9            -   28           -  12             - 15               -  28              -    1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6                 51              21                30                  14                    57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14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30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66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62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45pt" to="390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45pt" to="48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18            -   28           -  17             - 18               -    8              -     19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0                 45              20                 24                 62                   42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14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88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30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66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62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45pt" to="390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922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45pt" to="48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19            -   18           -  16             -   15              -  28             -    19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1                   12              13               14                  15                  16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14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8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30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66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62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45pt" to="390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922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45pt" to="48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5            -        6         -    7             -     7               -   8              -     9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2                35              42                30                  36                   2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14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88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30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66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622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45pt" to="390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922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45pt" to="48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 9            -   28           -  12             - 15               -  18              -    1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0410</wp:posOffset>
                </wp:positionH>
                <wp:positionV relativeFrom="paragraph">
                  <wp:posOffset>7864475</wp:posOffset>
                </wp:positionV>
                <wp:extent cx="2124075" cy="2952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619.25pt;width:167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99CC00"/>
          <w:sz w:val="32"/>
          <w:szCs w:val="32"/>
        </w:rPr>
        <w:drawing>
          <wp:inline distT="0" distB="0" distL="0" distR="0">
            <wp:extent cx="6621780" cy="486537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  <w:sz w:val="32"/>
          <w:szCs w:val="32"/>
        </w:rPr>
        <w:t xml:space="preserve">    </w:t>
      </w:r>
      <w:r>
        <w:rPr>
          <w:color w:val="99CC00"/>
          <w:sz w:val="32"/>
          <w:szCs w:val="32"/>
        </w:rPr>
        <w:drawing>
          <wp:inline distT="0" distB="0" distL="0" distR="0">
            <wp:extent cx="6707505" cy="328676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4:00Z</dcterms:created>
  <dc:creator/>
  <dc:description/>
  <cp:keywords/>
  <dc:language>en-US</dc:language>
  <cp:lastModifiedBy>DELL</cp:lastModifiedBy>
  <cp:lastPrinted>2012-12-03T11:09:00Z</cp:lastPrinted>
  <dcterms:modified xsi:type="dcterms:W3CDTF">2013-02-23T08:57:00Z</dcterms:modified>
  <cp:revision>4</cp:revision>
  <dc:subject/>
  <dc:title>ONLUK BOZARAK YAPILAN ÇIKARMA İŞLEMİ</dc:title>
</cp:coreProperties>
</file>