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TEMATİK DERSİ GRAFİK OLUŞTURMA VE OKU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TKİNLİK:</w:t>
      </w:r>
      <w:r>
        <w:rPr/>
        <w:t xml:space="preserve">Aylin Pazartesi 17, Salı 19 , Çarşamba 24 , Perşembe 21 ve Cuma günü 25 sayfa kitap okumuştur. </w:t>
      </w:r>
    </w:p>
    <w:p>
      <w:pPr>
        <w:pStyle w:val="Normal"/>
        <w:rPr/>
      </w:pPr>
      <w:r>
        <w:rPr/>
        <w:t>Aylin’in hafta içi okuduğu sayfa sayısına bakarak ;                              SÜTUN GRAFİĞ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7530</wp:posOffset>
                </wp:positionH>
                <wp:positionV relativeFrom="paragraph">
                  <wp:posOffset>22860</wp:posOffset>
                </wp:positionV>
                <wp:extent cx="344360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15pt;height:25.25pt;mso-wrap-distance-left:9.05pt;mso-wrap-distance-right:9.05pt;mso-wrap-distance-top:0pt;mso-wrap-distance-bottom:0pt;margin-top:1.8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8130</wp:posOffset>
                </wp:positionH>
                <wp:positionV relativeFrom="paragraph">
                  <wp:posOffset>81280</wp:posOffset>
                </wp:positionV>
                <wp:extent cx="635" cy="3409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9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150</wp:posOffset>
                </wp:positionH>
                <wp:positionV relativeFrom="paragraph">
                  <wp:posOffset>81280</wp:posOffset>
                </wp:positionV>
                <wp:extent cx="302260" cy="1534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0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tr-TR" w:eastAsia="zh-TW" w:bidi="ar-SA"/>
                              </w:rPr>
                              <w:t>……………….…..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4.5pt;margin-top:6.4pt;width:23.75pt;height:12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tr-TR" w:eastAsia="zh-TW" w:bidi="ar-SA"/>
                        </w:rPr>
                        <w:t>……………….…..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a)Çetele tablosu                                                                                </w:t>
      </w:r>
    </w:p>
    <w:p>
      <w:pPr>
        <w:pStyle w:val="Normal"/>
        <w:rPr/>
      </w:pPr>
      <w:r>
        <w:rPr/>
        <w:t>b)Sıkılık tablos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0005" distR="40005" simplePos="0" locked="0" layoutInCell="0" allowOverlap="1" relativeHeight="29">
                <wp:simplePos x="0" y="0"/>
                <wp:positionH relativeFrom="column">
                  <wp:posOffset>2745105</wp:posOffset>
                </wp:positionH>
                <wp:positionV relativeFrom="paragraph">
                  <wp:posOffset>41275</wp:posOffset>
                </wp:positionV>
                <wp:extent cx="149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)Sütun grafiği  oluşturalım.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28">
                <wp:simplePos x="0" y="0"/>
                <wp:positionH relativeFrom="column">
                  <wp:posOffset>2740025</wp:posOffset>
                </wp:positionH>
                <wp:positionV relativeFrom="paragraph">
                  <wp:posOffset>81915</wp:posOffset>
                </wp:positionV>
                <wp:extent cx="149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56"/>
      </w:tblGrid>
      <w:tr>
        <w:trPr>
          <w:trHeight w:val="29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27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07315</wp:posOffset>
                      </wp:positionV>
                      <wp:extent cx="1498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7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ÇETELE TABLOSU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26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40970</wp:posOffset>
                      </wp:positionV>
                      <wp:extent cx="1498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25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9525</wp:posOffset>
                      </wp:positionV>
                      <wp:extent cx="1498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24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52070</wp:posOffset>
                      </wp:positionV>
                      <wp:extent cx="1498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2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20015</wp:posOffset>
                      </wp:positionV>
                      <wp:extent cx="1498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22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79705</wp:posOffset>
                      </wp:positionV>
                      <wp:extent cx="1498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0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7"/>
      </w:tblGrid>
      <w:tr>
        <w:trPr>
          <w:trHeight w:val="29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20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57785</wp:posOffset>
                      </wp:positionV>
                      <wp:extent cx="1498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1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IKLIK TABLOSU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21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83185</wp:posOffset>
                      </wp:positionV>
                      <wp:extent cx="1498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42875</wp:posOffset>
                      </wp:positionV>
                      <wp:extent cx="1498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8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9685</wp:posOffset>
                      </wp:positionV>
                      <wp:extent cx="14986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7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96520</wp:posOffset>
                      </wp:positionV>
                      <wp:extent cx="149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66370</wp:posOffset>
                      </wp:positionV>
                      <wp:extent cx="371538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21285</wp:posOffset>
                      </wp:positionV>
                      <wp:extent cx="635" cy="952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4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21285</wp:posOffset>
                      </wp:positionV>
                      <wp:extent cx="635" cy="952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0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21285</wp:posOffset>
                      </wp:positionV>
                      <wp:extent cx="635" cy="952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21285</wp:posOffset>
                      </wp:positionV>
                      <wp:extent cx="635" cy="952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4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121285</wp:posOffset>
                      </wp:positionV>
                      <wp:extent cx="635" cy="952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5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………</w:t>
      </w:r>
      <w:r>
        <w:rPr/>
        <w:t>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KİNLİK : Şükrüpaşa İlkokulu 4-A sınıfında 30 ,4-B sınıfında 25 , 4-C sınıfında 35 ve 4-D sınıfında 40 öğrenci bulunmaktadır.</w:t>
      </w:r>
    </w:p>
    <w:p>
      <w:pPr>
        <w:pStyle w:val="Normal"/>
        <w:rPr/>
      </w:pPr>
      <w:r>
        <w:rPr/>
        <w:t>Bu bilgileri kullanarak sınıfların öğrenci sayıları ile ilgili ;                            SÜTUN GRAFİĞ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7530</wp:posOffset>
                </wp:positionH>
                <wp:positionV relativeFrom="paragraph">
                  <wp:posOffset>22860</wp:posOffset>
                </wp:positionV>
                <wp:extent cx="3443605" cy="3206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15pt;height:25.25pt;mso-wrap-distance-left:9.05pt;mso-wrap-distance-right:9.05pt;mso-wrap-distance-top:0pt;mso-wrap-distance-bottom:0pt;margin-top:1.8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8130</wp:posOffset>
                </wp:positionH>
                <wp:positionV relativeFrom="paragraph">
                  <wp:posOffset>81280</wp:posOffset>
                </wp:positionV>
                <wp:extent cx="635" cy="34093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81280</wp:posOffset>
                </wp:positionV>
                <wp:extent cx="302260" cy="15341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0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tr-TR" w:eastAsia="zh-TW" w:bidi="ar-SA"/>
                              </w:rPr>
                              <w:t>……………….…..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6.4pt;width:23.75pt;height:12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tr-TR" w:eastAsia="zh-TW" w:bidi="ar-SA"/>
                        </w:rPr>
                        <w:t>……………….…..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a)Çetele tablosu                                                                                </w:t>
      </w:r>
    </w:p>
    <w:p>
      <w:pPr>
        <w:pStyle w:val="Normal"/>
        <w:rPr/>
      </w:pPr>
      <w:r>
        <w:rPr/>
        <w:t>b)Sıkılık tablosu</w:t>
      </w:r>
    </w:p>
    <w:p>
      <w:pPr>
        <w:pStyle w:val="Normal"/>
        <w:rPr/>
      </w:pPr>
      <w:r>
        <w:rPr/>
        <w:t xml:space="preserve">c)Sütun grafiği  oluşturalım.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46">
                <wp:simplePos x="0" y="0"/>
                <wp:positionH relativeFrom="column">
                  <wp:posOffset>2740025</wp:posOffset>
                </wp:positionH>
                <wp:positionV relativeFrom="paragraph">
                  <wp:posOffset>154305</wp:posOffset>
                </wp:positionV>
                <wp:extent cx="1498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56"/>
      </w:tblGrid>
      <w:tr>
        <w:trPr>
          <w:trHeight w:val="29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ETELE TABLOSU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45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84455</wp:posOffset>
                      </wp:positionV>
                      <wp:extent cx="14986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44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9525</wp:posOffset>
                      </wp:positionV>
                      <wp:extent cx="14986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4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15570</wp:posOffset>
                      </wp:positionV>
                      <wp:extent cx="14986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4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36830</wp:posOffset>
                      </wp:positionV>
                      <wp:extent cx="14986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40005" simplePos="0" locked="0" layoutInCell="0" allowOverlap="1" relativeHeight="40">
                <wp:simplePos x="0" y="0"/>
                <wp:positionH relativeFrom="column">
                  <wp:posOffset>2745105</wp:posOffset>
                </wp:positionH>
                <wp:positionV relativeFrom="paragraph">
                  <wp:posOffset>156845</wp:posOffset>
                </wp:positionV>
                <wp:extent cx="1498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7"/>
      </w:tblGrid>
      <w:tr>
        <w:trPr>
          <w:trHeight w:val="29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KLIK TABLOSU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41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83185</wp:posOffset>
                      </wp:positionV>
                      <wp:extent cx="14986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3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6985</wp:posOffset>
                      </wp:positionV>
                      <wp:extent cx="14986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38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61290</wp:posOffset>
                      </wp:positionV>
                      <wp:extent cx="14986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67005</wp:posOffset>
                      </wp:positionV>
                      <wp:extent cx="371538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21285</wp:posOffset>
                      </wp:positionV>
                      <wp:extent cx="635" cy="952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2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21285</wp:posOffset>
                      </wp:positionV>
                      <wp:extent cx="635" cy="952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121285</wp:posOffset>
                      </wp:positionV>
                      <wp:extent cx="635" cy="952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1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21285</wp:posOffset>
                      </wp:positionV>
                      <wp:extent cx="635" cy="952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3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………</w:t>
      </w:r>
      <w:r>
        <w:rPr/>
        <w:t>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426" w:footer="0" w:bottom="568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object w:dxaOrig="512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65pt;height:258.45pt" filled="f" o:ole="">
            <v:imagedata r:id="rId3" o:title=""/>
          </v:shape>
          <o:OLEObject Type="Embed" ProgID="Excel.Sheet.12" ShapeID="ole_rId2" DrawAspect="Content" ObjectID="_1527237166" r:id="rId2"/>
        </w:object>
      </w:r>
      <w:r>
        <w:rPr>
          <w:b/>
        </w:rPr>
        <w:t>Yukarıdaki sütun grafiğinde bir çiftlikte bulunan hayvan sayıları belirtilmiştir.</w:t>
      </w:r>
    </w:p>
    <w:p>
      <w:pPr>
        <w:pStyle w:val="Normal"/>
        <w:rPr/>
      </w:pPr>
      <w:r>
        <w:rPr/>
        <w:t>Aşağıdaki soruları grafiğe göre cevap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Sayısı en az olan hayvan hangisidir?</w:t>
      </w:r>
    </w:p>
    <w:p>
      <w:pPr>
        <w:pStyle w:val="Normal"/>
        <w:rPr/>
      </w:pPr>
      <w:r>
        <w:rPr/>
        <w:t>A-inek          B-koyun         C-tavuk         d-h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Sayısı en fazla olan hayvan hangisidir?</w:t>
      </w:r>
    </w:p>
    <w:p>
      <w:pPr>
        <w:pStyle w:val="Normal"/>
        <w:rPr/>
      </w:pPr>
      <w:r>
        <w:rPr/>
        <w:t>A-koyun        B-keçi           C-tavuk        D-h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Çiflikteki toplam hayvan sayısı kaçtır?</w:t>
      </w:r>
    </w:p>
    <w:p>
      <w:pPr>
        <w:pStyle w:val="Normal"/>
        <w:rPr/>
      </w:pPr>
      <w:r>
        <w:rPr/>
        <w:t>A-50             B-100          C-150           D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Çiftlikte bir inekten günde 8 litre süt alınıyor buna göre bütün ineklerden iki günde kaç litre süt alınır?</w:t>
      </w:r>
    </w:p>
    <w:p>
      <w:pPr>
        <w:pStyle w:val="Normal"/>
        <w:rPr/>
      </w:pPr>
      <w:r>
        <w:rPr/>
        <w:t>A-86              B-134             C-148            D-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Çiftlikteki hangi hayvanların sayısı eşittir?</w:t>
      </w:r>
    </w:p>
    <w:p>
      <w:pPr>
        <w:pStyle w:val="Normal"/>
        <w:rPr/>
      </w:pPr>
      <w:r>
        <w:rPr/>
        <w:t>A-koyun – keçi                   B-inek – tavuk</w:t>
      </w:r>
    </w:p>
    <w:p>
      <w:pPr>
        <w:pStyle w:val="Normal"/>
        <w:rPr/>
      </w:pPr>
      <w:r>
        <w:rPr/>
        <w:t>C-hindi – tavuk                  D-inek – keç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Çiftlikteki tavuklar her gün bir kez yumurtlarsa bir haftada kaç yumurta olur?</w:t>
      </w:r>
    </w:p>
    <w:p>
      <w:pPr>
        <w:pStyle w:val="Normal"/>
        <w:rPr/>
      </w:pPr>
      <w:r>
        <w:rPr/>
        <w:t>A-120              B-360            C-420             D-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Çiftliğin sahibi hindileri tanesi 25 TL den satmıştır. Çiftçi bu satıştan kaç TL kazanmıştır?</w:t>
      </w:r>
    </w:p>
    <w:p>
      <w:pPr>
        <w:pStyle w:val="Normal"/>
        <w:rPr/>
      </w:pPr>
      <w:r>
        <w:rPr/>
        <w:t xml:space="preserve">A- 40  TL                        B- 500 TL                      C-1000 TL                       D-2000 T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Çiftlikteki bir ineğin fiyatı 4 keçinin fiyatına eşittir. Bir ineğin fiyatı 2.000 TL ise çiftlikteki bütün keçilerin fiyatı kaç TL dir?</w:t>
      </w:r>
    </w:p>
    <w:p>
      <w:pPr>
        <w:pStyle w:val="Normal"/>
        <w:rPr/>
      </w:pPr>
      <w:r>
        <w:rPr/>
        <w:t>A-4.000  TL                   B-6.000 TL</w:t>
      </w:r>
    </w:p>
    <w:p>
      <w:pPr>
        <w:pStyle w:val="Normal"/>
        <w:rPr/>
      </w:pPr>
      <w:r>
        <w:rPr/>
        <w:t>C-8.000 TL                    D-10.000 TL</w:t>
      </w:r>
    </w:p>
    <w:p>
      <w:pPr>
        <w:pStyle w:val="Normal"/>
        <w:ind w:left="-284" w:hanging="0"/>
        <w:rPr/>
      </w:pPr>
      <w:r>
        <w:rPr>
          <w:lang w:val="en-US" w:eastAsia="en-US"/>
        </w:rPr>
        <w:object w:dxaOrig="512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7pt;height:262.9pt" filled="f" o:ole="">
            <v:imagedata r:id="rId5" o:title=""/>
          </v:shape>
          <o:OLEObject Type="Embed" ProgID="Excel.Sheet.12" ShapeID="ole_rId4" DrawAspect="Content" ObjectID="_1842604626" r:id="rId4"/>
        </w:object>
      </w:r>
      <w:r>
        <w:rPr>
          <w:b/>
        </w:rPr>
        <w:t>Grafikte Ahmet Faruk’un bir hafta boyunca okuduğu kitapların sayfa sayısı belirt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soruları grafiğe göre cevaplayınız.</w:t>
      </w:r>
    </w:p>
    <w:p>
      <w:pPr>
        <w:pStyle w:val="Normal"/>
        <w:rPr/>
      </w:pPr>
      <w:r>
        <w:rPr/>
        <w:t>1-Hangi gün en fazla sayfa okuma yapmıştır?</w:t>
      </w:r>
    </w:p>
    <w:p>
      <w:pPr>
        <w:pStyle w:val="Normal"/>
        <w:rPr/>
      </w:pPr>
      <w:r>
        <w:rPr/>
        <w:t xml:space="preserve">A-Salı                            B-Çarşamba    </w:t>
      </w:r>
    </w:p>
    <w:p>
      <w:pPr>
        <w:pStyle w:val="Normal"/>
        <w:rPr/>
      </w:pPr>
      <w:r>
        <w:rPr/>
        <w:t>C-Perşembe                   D-P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Hangi gün en az sayfa okumuştur?</w:t>
      </w:r>
    </w:p>
    <w:p>
      <w:pPr>
        <w:pStyle w:val="Normal"/>
        <w:rPr/>
      </w:pPr>
      <w:r>
        <w:rPr/>
        <w:t>A-Pazartesi                  B-Çarşamba</w:t>
      </w:r>
    </w:p>
    <w:p>
      <w:pPr>
        <w:pStyle w:val="Normal"/>
        <w:rPr/>
      </w:pPr>
      <w:r>
        <w:rPr/>
        <w:t>C-Cumartesi                 D-P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Hafta içi günleri toplam kaç sayfa okumuştur?</w:t>
      </w:r>
    </w:p>
    <w:p>
      <w:pPr>
        <w:pStyle w:val="Normal"/>
        <w:rPr/>
      </w:pPr>
      <w:r>
        <w:rPr/>
        <w:t>A-120           B-200         C-300          D-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Hafta sonu okuduğu sayfa sayısı hafta içi okuduğu sayfa sayısından ne kadar eksiktir?</w:t>
      </w:r>
    </w:p>
    <w:p>
      <w:pPr>
        <w:pStyle w:val="Normal"/>
        <w:rPr/>
      </w:pPr>
      <w:r>
        <w:rPr/>
        <w:t xml:space="preserve">A-80             B-100            C-160          D-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Her gün en fazla okuduğu gün kadar kitap okusaydı hafta boyunca toplam kaç sayfa okurdu?</w:t>
      </w:r>
    </w:p>
    <w:p>
      <w:pPr>
        <w:pStyle w:val="Normal"/>
        <w:rPr/>
      </w:pPr>
      <w:r>
        <w:rPr/>
        <w:t>A-630             B-890          C-1200        D-1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Bir hafta boyunca toplam kaç sayfa kitap okumuştur?</w:t>
      </w:r>
    </w:p>
    <w:p>
      <w:pPr>
        <w:pStyle w:val="Normal"/>
        <w:rPr/>
      </w:pPr>
      <w:r>
        <w:rPr/>
        <w:t>A-200            B-280            C-400           D-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Hangi gün pazar gününden 4 kat daha fazla sayfa okumuştur?</w:t>
      </w:r>
    </w:p>
    <w:p>
      <w:pPr>
        <w:pStyle w:val="Normal"/>
        <w:rPr/>
      </w:pPr>
      <w:r>
        <w:rPr/>
        <w:t>A-Salı                            B-Çarşamba</w:t>
      </w:r>
    </w:p>
    <w:p>
      <w:pPr>
        <w:pStyle w:val="Normal"/>
        <w:rPr/>
      </w:pPr>
      <w:r>
        <w:rPr/>
        <w:t>C-Perşembe                   D-Cumar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En fazla okuduğu gün ile en az okuduğu gün arasında kaç sayfa fark vardır?</w:t>
      </w:r>
    </w:p>
    <w:p>
      <w:pPr>
        <w:pStyle w:val="Normal"/>
        <w:rPr/>
      </w:pPr>
      <w:r>
        <w:rPr/>
        <w:t xml:space="preserve">A-50           </w:t>
      </w:r>
      <w:bookmarkStart w:id="0" w:name="_GoBack"/>
      <w:bookmarkEnd w:id="0"/>
      <w:r>
        <w:rPr/>
        <w:t xml:space="preserve">  B-65              C-70            D-90</w:t>
      </w:r>
    </w:p>
    <w:p>
      <w:pPr>
        <w:sectPr>
          <w:type w:val="nextPage"/>
          <w:pgSz w:w="11906" w:h="16838"/>
          <w:pgMar w:left="654" w:right="934" w:gutter="0" w:header="0" w:top="426" w:footer="0" w:bottom="568"/>
          <w:pgBorders w:display="allPages" w:offsetFrom="text">
            <w:top w:val="single" w:sz="2" w:space="3274" w:color="000000"/>
            <w:left w:val="single" w:sz="2" w:space="4" w:color="000000"/>
            <w:bottom w:val="single" w:sz="2" w:space="4" w:color="000000"/>
            <w:right w:val="single" w:sz="2" w:space="11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38" w:right="652" w:gutter="0" w:header="0" w:top="567" w:footer="0" w:bottom="426"/>
          <w:pgBorders w:display="allPages" w:offsetFrom="text">
            <w:top w:val="single" w:sz="2" w:space="4" w:color="000000"/>
            <w:left w:val="single" w:sz="2" w:space="11" w:color="000000"/>
            <w:bottom w:val="single" w:sz="2" w:space="3274" w:color="000000"/>
            <w:right w:val="single" w:sz="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SINIF SOSAYAL BİLGİLER BİLİM, TEKNOLOJİ VE TOPLUM ÜNİTE DEĞERLENDİRMESİ</w:t>
      </w:r>
    </w:p>
    <w:p>
      <w:pPr>
        <w:sectPr>
          <w:type w:val="continuous"/>
          <w:pgSz w:w="11906" w:h="16838"/>
          <w:pgMar w:left="938" w:right="652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 Aşağıdakilerden hangisi Atatürk’ün bilime verdiği önemi gösteren bir sözüdür?</w:t>
      </w:r>
    </w:p>
    <w:p>
      <w:pPr>
        <w:pStyle w:val="Normal"/>
        <w:spacing w:lineRule="auto" w:line="276"/>
        <w:rPr/>
      </w:pPr>
      <w:r>
        <w:rPr/>
        <w:t>A. Ne mutlu Türküm diyene!                               B.</w:t>
      </w:r>
      <w:r>
        <w:rPr>
          <w:bCs/>
          <w:color w:val="000000"/>
        </w:rPr>
        <w:t xml:space="preserve"> Bütün ümidim gençliktedir.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C. Yurtta sulh, cihanda sulh.                                D.Hayatta en hakiki mürşit ilimdir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Aşağıdakilerden hangisi okulda kullanılan teknolojik aletlerden değildir?</w:t>
      </w:r>
    </w:p>
    <w:p>
      <w:pPr>
        <w:pStyle w:val="Normal"/>
        <w:tabs>
          <w:tab w:val="clear" w:pos="708"/>
          <w:tab w:val="left" w:pos="1770" w:leader="none"/>
        </w:tabs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A.</w:t>
      </w:r>
      <w:r>
        <w:rPr/>
        <w:t xml:space="preserve">                           B. </w:t>
        <w:tab/>
        <w:tab/>
        <w:t xml:space="preserve">               C.</w:t>
        <w:tab/>
        <w:tab/>
        <w:t xml:space="preserve">               D.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6470" cy="892175"/>
            <wp:effectExtent l="0" t="0" r="0" b="0"/>
            <wp:docPr id="4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52195" cy="878205"/>
            <wp:effectExtent l="0" t="0" r="0" b="0"/>
            <wp:docPr id="4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146810" cy="859790"/>
            <wp:effectExtent l="0" t="0" r="0" b="0"/>
            <wp:docPr id="4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42695" cy="811530"/>
            <wp:effectExtent l="0" t="0" r="0" b="0"/>
            <wp:docPr id="4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b/>
        </w:rPr>
        <w:t xml:space="preserve">3.  “Projeksiyon, mikroskop, stetoskop, fırın, televizyon” verilen teknolojik ürünlerden kaç tanesi sağlık  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alanında kullanılı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eastAsia="Times New Roman"/>
        </w:rPr>
        <w:t xml:space="preserve">          </w:t>
      </w:r>
      <w:r>
        <w:rPr/>
        <w:t>A. 2</w:t>
        <w:tab/>
        <w:t>B. 3</w:t>
        <w:tab/>
        <w:t>C. 4</w:t>
        <w:tab/>
        <w:t>D. 5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4.Aşağıdaki araçlardan hangisi iletişim alanında kullanılan teknolojik araçlardandı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A. Faks         B.  Gemi  </w:t>
        <w:tab/>
        <w:t xml:space="preserve">      C.Takvim</w:t>
        <w:tab/>
        <w:t xml:space="preserve">      D. tepegöz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b/>
        </w:rPr>
        <w:t>5. “ İhtiyaçların  giderilmesi ve hayatın kolaylaştırılması için ilk kez bir şeyin üretilmesine……denir.”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Cümlesinde noktalı yere hangi kelime gelmelidi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eastAsia="Times New Roman"/>
        </w:rPr>
        <w:t xml:space="preserve">         </w:t>
      </w:r>
      <w:r>
        <w:rPr/>
        <w:t>A. İcat         B. Mucit           C. Teknoloji</w:t>
        <w:tab/>
        <w:t xml:space="preserve">     D. İhraç</w:t>
      </w:r>
    </w:p>
    <w:p>
      <w:pPr>
        <w:pStyle w:val="Normal"/>
        <w:tabs>
          <w:tab w:val="clear" w:pos="708"/>
          <w:tab w:val="left" w:pos="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6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73200" cy="845185"/>
            <wp:effectExtent l="0" t="0" r="0" b="0"/>
            <wp:docPr id="4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786255" cy="887730"/>
            <wp:effectExtent l="0" t="0" r="0" b="0"/>
            <wp:docPr id="4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Yukarıdaki iki resim incelendiğinde aşağıdaki hangi sonuca ulaşamayız?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A. İcat edilen araçlar zaman içinde değişime uğrar.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B. Trenler zamanla daha modern hale gelmiştir.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C.Trenler teknolojiden hiçbir şekilde etkilenmemiştir.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D.Trenler ulaşım alanında kullanılan araçlardır.</w:t>
      </w:r>
    </w:p>
    <w:p>
      <w:pPr>
        <w:pStyle w:val="Normal"/>
        <w:tabs>
          <w:tab w:val="clear" w:pos="708"/>
          <w:tab w:val="left" w:pos="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7.Annen sana kek yapmak için hangi teknolojik aleti kullanabili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A. Buzdolabı   </w:t>
        <w:tab/>
        <w:t>B. Mikser</w:t>
        <w:tab/>
        <w:t>C.Yumurta</w:t>
        <w:tab/>
        <w:t>D. Teyp</w:t>
      </w:r>
    </w:p>
    <w:p>
      <w:pPr>
        <w:pStyle w:val="Normal"/>
        <w:tabs>
          <w:tab w:val="clear" w:pos="708"/>
          <w:tab w:val="left" w:pos="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8.”Modern otomobilin ilk örneğini icat eden mühendistir.”  Yanda verilen açıklamaya göre sözü edilen bilim adamı kimdi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eastAsia="Times New Roman"/>
        </w:rPr>
        <w:t xml:space="preserve">      </w:t>
      </w:r>
      <w:r>
        <w:rPr/>
        <w:t>A. Carl Friedrich Benz     B.NicolasConte            C.Johann Gutenberg         D.Leonardo da Vinci</w:t>
      </w:r>
    </w:p>
    <w:p>
      <w:pPr>
        <w:pStyle w:val="Normal"/>
        <w:tabs>
          <w:tab w:val="clear" w:pos="708"/>
          <w:tab w:val="left" w:pos="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9.Aşağıdaki teknolojik araçlardan hangisi bir yönü ile diğerlerinden farklıdı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eastAsia="Times New Roman"/>
        </w:rPr>
        <w:t xml:space="preserve">    </w:t>
      </w:r>
      <w:r>
        <w:rPr/>
        <w:t>A. Metro     B. Otomobil     C. Otobüs   D. Kamyon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10. Aşağıdakilerden hangisi insan yaşamını kolaylaştıran ve diğer buluşlara öncülük eden en eski buluşlardan biridi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eastAsia="Times New Roman"/>
        </w:rPr>
        <w:t xml:space="preserve">        </w:t>
      </w:r>
      <w:r>
        <w:rPr/>
        <w:t>A. Telgraf</w:t>
        <w:tab/>
        <w:t>B. Telsiz       C.Tren</w:t>
        <w:tab/>
        <w:t xml:space="preserve">  D.Tekerlek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11. Teknolojinin ortaya çıkması, aşağıdakilerden hangisisin sonucu olabilir?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A. İnsanların ihtiyaçları ve merak duygusu                           B.Yer altı kaynaklarının çok olması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C.İnsanların doğal ortamda yaşamaktan sıkılması                 D. Başkalarına karşı farklı olma isteği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12.Teknoloji ile ilgili verilenlerden hangisi yanlıştı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A. Teknolojinin gelişmesinde bilimsel çalışmalar etkilidir.      B.Teknolojinin zararları çok fazladır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C.Teknolojiyi kullanan insanların yaşamı kolaylaşır.              D.Teknoloji yaşamın her alanında etkili olmuştur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13. “………………………icadı ile inanlar arasındaki iletişim çok kolaylaşmıştır.” Cümlesinde noktalı yere gelmesi gereken teknolojik ürün hangisi olabili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eastAsia="Times New Roman"/>
        </w:rPr>
        <w:t xml:space="preserve">     </w:t>
      </w:r>
      <w:r>
        <w:rPr/>
        <w:t>A. Radyo</w:t>
        <w:tab/>
        <w:t xml:space="preserve">  B. Telefon  </w:t>
        <w:tab/>
        <w:t>C. Telsiz       D. Telgraf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b/>
        </w:rPr>
        <w:t>14.        I. Telgraf      II. Telefon   III. Faks    IV. İnternet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Yukarıdaki iletişim araçlarının  bulunuşlarını eskiden günümüze  doğru sıralayacak olursak hangi doğru sıralama olur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V, III, II, I</w:t>
        <w:tab/>
        <w:t xml:space="preserve">      B. I, II, III, IV</w:t>
        <w:tab/>
        <w:t xml:space="preserve">         C. II, I, III, IV</w:t>
        <w:tab/>
        <w:t xml:space="preserve">       D. I, III, II, IV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15. Aşağıdakilerden hangisi tasarım yapmak isteyen bir kişinin özellikleri arasında yer almaz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A.İçe kapanık</w:t>
        <w:tab/>
        <w:t xml:space="preserve">         B. Maceracı</w:t>
        <w:tab/>
        <w:t>C. Meraklı</w:t>
        <w:tab/>
        <w:t>D. Araştırmacı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16. Aşağıdakilerden hangisi internetin özelliklerinden değildir?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A.  En çok iletişim ve eğitim alanında kullanılır.                          B. Sadece ülke içindeki iletişimi sağlar.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C.  Yazı müzik ve görüntü gibi dosyaların aktarımı yapılabilir.    D.  Aşırı kullanımı insanlara zarar verebilir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17. Aşağıdakilerden eski ve yeni durumları verilen ürünlerden hangisinde yanlışlık yapılmıştı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eastAsia="Times New Roman"/>
        </w:rPr>
        <w:t xml:space="preserve">    </w:t>
      </w:r>
      <w:r>
        <w:rPr/>
        <w:t>A.Tren- metro</w:t>
        <w:tab/>
        <w:t>B.  Mum- ampul         C. Kayık- gemi</w:t>
        <w:tab/>
        <w:t>D.  Kağnı- uçak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18. Aşağıdaki teknolojik ürünler ve kullanıldıkları alanlar eşleştirilmiştir.  Hangi eşleştirme yanlış olmuştu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A. Traktör- ulaşım</w:t>
        <w:tab/>
        <w:t xml:space="preserve">       B. Ultrason- eğitim</w:t>
        <w:tab/>
        <w:t>C. İletişim- televizyon     D.Ateş ölçer- sağlık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19. Aşağıdaki ürünlerin hangisinin geri dönüşümü yoktu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A.  portakal</w:t>
        <w:tab/>
        <w:t>B. kağıt    C. plastik</w:t>
        <w:tab/>
        <w:t>D.cam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20. Çevreye gelişi güzel atıldığında zehirli madde yayan ürün hangisidi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A.  kumaş parçası</w:t>
        <w:tab/>
        <w:t>B. Odun   C.Pil    D. Kömür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21.  Aşağıdaki ifadelerden hangisi yanlıştır?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A. Teknolojik ürünleri doğru kullanmazsak zarar verebilir.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B. Cam, kağıt, metal gibi ürünleri geri dönüşüm kutusuna atmalıyız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C.Teknolojik ürünler zamandan tasarruf sağlar.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D.Pilin zararını önlemek için toprağa gömülmesi gerekir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22.        I. Hava kirliliğine neden olur.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II. İşlerimizi kolaylaştırır.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ab/>
        <w:tab/>
        <w:t>III. Fazla kullanımı vücuda zarar verebilir.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Yukarıdakilerden hangileri teknolojinin zararları arasında yer almaz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A.  I ve III</w:t>
        <w:tab/>
        <w:tab/>
        <w:t>B. II ve III</w:t>
        <w:tab/>
        <w:t>C. Yalnız I</w:t>
        <w:tab/>
        <w:tab/>
        <w:t>D. Yalnız II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23. Bilgisayar kullanımı ile ilgili verilenlerden hangisi yanlıştır?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A. Bilgisayar öncelikle derslere yardımcı olmak için kullanılmalıdır.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B.Bilgisayar başında çok uzun kalınmamalıdır.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C. Bilgisayar masa başında ve uygun pozisyonda oturularak kullanılmalıdır.</w:t>
      </w:r>
    </w:p>
    <w:p>
      <w:pPr>
        <w:pStyle w:val="Normal"/>
        <w:tabs>
          <w:tab w:val="clear" w:pos="708"/>
          <w:tab w:val="left" w:pos="260" w:leader="none"/>
        </w:tabs>
        <w:spacing w:lineRule="auto" w:line="276"/>
        <w:rPr/>
      </w:pPr>
      <w:r>
        <w:rPr/>
        <w:t>D.  Bilgisayarda oyun oynamak hayal gücümüzü geliştirir.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</w:rPr>
      </w:pPr>
      <w:r>
        <w:rPr>
          <w:b/>
        </w:rPr>
        <w:t>24. Aşağıdaki bilim adamlarından hangisi iletişim alanında yaptığı icat ile tanınmaktadır?</w:t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  <w:t>A.Pasteur           B.Wright Kardeşler             C.GrahamBell                D.Thomas Edison</w:t>
      </w:r>
    </w:p>
    <w:p>
      <w:pPr>
        <w:sectPr>
          <w:type w:val="continuous"/>
          <w:pgSz w:w="11906" w:h="16838"/>
          <w:pgMar w:left="938" w:right="652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654" w:right="424" w:gutter="0" w:header="0" w:top="426" w:footer="0" w:bottom="568"/>
      <w:pgBorders w:display="allPages" w:offsetFrom="page">
        <w:top w:val="single" w:sz="2" w:space="24" w:color="000000"/>
        <w:left w:val="single" w:sz="2" w:space="28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tr-TR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TW"/>
    </w:rPr>
  </w:style>
  <w:style w:type="character" w:styleId="StbilgiChar">
    <w:name w:val="Üstbilgi Char"/>
    <w:qFormat/>
    <w:rPr>
      <w:sz w:val="24"/>
      <w:szCs w:val="24"/>
      <w:lang w:eastAsia="zh-TW"/>
    </w:rPr>
  </w:style>
  <w:style w:type="character" w:styleId="AltbilgiChar">
    <w:name w:val="Altbilgi Char"/>
    <w:qFormat/>
    <w:rPr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51:00Z</dcterms:created>
  <dc:creator>ASUS</dc:creator>
  <dc:description/>
  <cp:keywords/>
  <dc:language>en-US</dc:language>
  <cp:lastModifiedBy>user</cp:lastModifiedBy>
  <cp:lastPrinted>2017-11-01T01:00:00Z</cp:lastPrinted>
  <dcterms:modified xsi:type="dcterms:W3CDTF">2019-01-30T18:11:00Z</dcterms:modified>
  <cp:revision>17</cp:revision>
  <dc:subject/>
  <dc:title>Üretilen Buğday Miktarı</dc:title>
</cp:coreProperties>
</file>