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KARMA İŞLEMİ İLE İLGİLİ PROBLEMLE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Ali’nin 36 tane misketi vardı. Bunun 15 tanesini kardeşine verdi. Ali’nin kaç misketi kaldı?</w:t>
            </w:r>
          </w:p>
          <w:p>
            <w:pPr>
              <w:pStyle w:val="Normal"/>
              <w:rPr/>
            </w:pPr>
            <w:r>
              <w:rPr>
                <w:b/>
              </w:rPr>
              <w:t>a)Verilenler:                                                                   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İstenen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Babam fiyatı 25 TL’ye bir pantolon, 15 TL’ye bir gömlek aldı. Babam satıcıya 50 TL verdiğine göre kaç TL geri alacaktır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Sınıfımızın mevcudu 27’dir. Bunun 17 tanesi erkek öğrenci ise kaç tanesi kız öğrencidir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85 sayfalık kitabın ilk gün 26 sayfasını, ikinci günde 37 sayfasını okudum. Okumam gereken daha kaç sayfa vardı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Dedem 78 yaşındadır. Babam ise 46 yaşındadır. Buna göre dedem, babamdan kaç yaş büyüktür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>Bir bakkal fırından 98 ekmek aldı. Bunun 46 tanesini sabah, 39 tanesini öğlen sattı. Bakkalda daha satması gereken kaç ekmek vardı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sz w:val="28"/>
                <w:szCs w:val="28"/>
              </w:rPr>
              <w:t>Bahçemizde 79 tane elma ve erik ağacı vardır. Bunun 46 tanesi elma olduğuna göre kaç tane erik ağacı vardır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</w:t>
            </w:r>
            <w:r>
              <w:rPr>
                <w:sz w:val="28"/>
                <w:szCs w:val="28"/>
              </w:rPr>
              <w:t xml:space="preserve"> Dedemin köyde 70 tane koyunu var. Koyunlardan 52 tanesini sattığına göre dedemin kaç koyunu kalmıştı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</w:t>
            </w:r>
            <w:r>
              <w:rPr>
                <w:sz w:val="28"/>
                <w:szCs w:val="28"/>
              </w:rPr>
              <w:t xml:space="preserve"> Bir otobüste 53yolsu vardı. Yolculardan 22 tanesi ilk durakta indi. Otobüste kaç yolcu kaldı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</w:t>
            </w:r>
            <w:r>
              <w:rPr>
                <w:sz w:val="28"/>
                <w:szCs w:val="28"/>
              </w:rPr>
              <w:t xml:space="preserve"> Abim30 TL’ye bir pantolon ile 10 TL’ye bir tişört aldı. Satıcıya 50 TL para verdi. Abim geriye kaç TL alacaktır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Verilenler: …………………………………………………                               c)Çözü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……………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İstenen: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6"/>
      </w:tblGrid>
      <w:tr>
        <w:trPr>
          <w:trHeight w:val="56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Aşağıdaki olayları oluş sırasına göre numaralandırarak diziniz.</w:t>
            </w:r>
          </w:p>
        </w:tc>
      </w:tr>
      <w:tr>
        <w:trPr>
          <w:trHeight w:val="23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0</wp:posOffset>
                      </wp:positionV>
                      <wp:extent cx="201930" cy="191770"/>
                      <wp:effectExtent l="5080" t="5080" r="5715" b="5715"/>
                      <wp:wrapNone/>
                      <wp:docPr id="1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79" fillcolor="white" stroked="t" o:allowincell="t" style="position:absolute;margin-left:8.7pt;margin-top:1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080</wp:posOffset>
                      </wp:positionV>
                      <wp:extent cx="201930" cy="191770"/>
                      <wp:effectExtent l="5080" t="5080" r="5715" b="5715"/>
                      <wp:wrapNone/>
                      <wp:docPr id="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fillcolor="white" stroked="t" o:allowincell="t" style="position:absolute;margin-left:8.7pt;margin-top:0.4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Gelen anneannesiydi.</w:t>
            </w:r>
          </w:p>
          <w:p>
            <w:pPr>
              <w:pStyle w:val="Normal"/>
              <w:ind w:left="709" w:hanging="142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0820</wp:posOffset>
                      </wp:positionV>
                      <wp:extent cx="201930" cy="191770"/>
                      <wp:effectExtent l="5080" t="5080" r="5715" b="5715"/>
                      <wp:wrapNone/>
                      <wp:docPr id="3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fillcolor="white" stroked="t" o:allowincell="t" style="position:absolute;margin-left:8.7pt;margin-top:16.6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Zil çaldı. </w:t>
            </w:r>
          </w:p>
          <w:p>
            <w:pPr>
              <w:pStyle w:val="Normal"/>
              <w:ind w:left="709" w:hanging="142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7170</wp:posOffset>
                      </wp:positionV>
                      <wp:extent cx="201930" cy="191770"/>
                      <wp:effectExtent l="5080" t="5080" r="5715" b="5715"/>
                      <wp:wrapNone/>
                      <wp:docPr id="4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fillcolor="white" stroked="t" o:allowincell="t" style="position:absolute;margin-left:8.7pt;margin-top:17.1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“</w:t>
            </w:r>
            <w:r>
              <w:rPr>
                <w:sz w:val="28"/>
                <w:szCs w:val="22"/>
              </w:rPr>
              <w:t>Hoş geldin anneanneciğim” dedi.</w:t>
            </w:r>
          </w:p>
          <w:p>
            <w:pPr>
              <w:pStyle w:val="Normal"/>
              <w:ind w:left="709" w:hanging="14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Koşarak kapıyı açtı. </w:t>
            </w:r>
          </w:p>
          <w:p>
            <w:pPr>
              <w:pStyle w:val="Normal"/>
              <w:ind w:left="709" w:hanging="142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201930" cy="191770"/>
                      <wp:effectExtent l="5080" t="5080" r="5715" b="5715"/>
                      <wp:wrapNone/>
                      <wp:docPr id="5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fillcolor="white" stroked="t" o:allowincell="t" style="position:absolute;margin-left:8.7pt;margin-top:0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Hemen boynuna sarıldı.</w:t>
            </w:r>
          </w:p>
          <w:p>
            <w:pPr>
              <w:pStyle w:val="Normal"/>
              <w:ind w:left="709" w:hanging="1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201930" cy="191770"/>
                      <wp:effectExtent l="5080" t="5080" r="5715" b="5715"/>
                      <wp:wrapNone/>
                      <wp:docPr id="6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fillcolor="white" stroked="t" o:allowincell="t" style="position:absolute;margin-left:8.7pt;margin-top:1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Hemen terlik verdi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890</wp:posOffset>
                      </wp:positionV>
                      <wp:extent cx="201930" cy="191770"/>
                      <wp:effectExtent l="5080" t="5080" r="5715" b="5715"/>
                      <wp:wrapNone/>
                      <wp:docPr id="7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white" stroked="t" o:allowincell="t" style="position:absolute;margin-left:8.7pt;margin-top:0.7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0660</wp:posOffset>
                      </wp:positionV>
                      <wp:extent cx="201930" cy="191770"/>
                      <wp:effectExtent l="5080" t="5080" r="5715" b="5715"/>
                      <wp:wrapNone/>
                      <wp:docPr id="8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fillcolor="white" stroked="t" o:allowincell="t" style="position:absolute;margin-left:8.7pt;margin-top:15.8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Düğmesine bastı.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885</wp:posOffset>
                      </wp:positionV>
                      <wp:extent cx="201930" cy="191770"/>
                      <wp:effectExtent l="5080" t="5080" r="5715" b="5715"/>
                      <wp:wrapNone/>
                      <wp:docPr id="9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fillcolor="white" stroked="t" o:allowincell="t" style="position:absolute;margin-left:8.7pt;margin-top:17.5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Dolabı açtı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250</wp:posOffset>
                      </wp:positionV>
                      <wp:extent cx="201930" cy="191770"/>
                      <wp:effectExtent l="5080" t="5080" r="5715" b="5715"/>
                      <wp:wrapNone/>
                      <wp:docPr id="10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fillcolor="white" stroked="t" o:allowincell="t" style="position:absolute;margin-left:8.7pt;margin-top:17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Fişi prize taktı.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250</wp:posOffset>
                      </wp:positionV>
                      <wp:extent cx="201930" cy="191770"/>
                      <wp:effectExtent l="5080" t="5080" r="5715" b="5715"/>
                      <wp:wrapNone/>
                      <wp:docPr id="1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fillcolor="white" stroked="t" o:allowincell="t" style="position:absolute;margin-left:8.7pt;margin-top:17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Hemen mutfağa koştu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6060</wp:posOffset>
                      </wp:positionV>
                      <wp:extent cx="201930" cy="191770"/>
                      <wp:effectExtent l="5080" t="5080" r="5715" b="5715"/>
                      <wp:wrapNone/>
                      <wp:docPr id="12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fillcolor="white" stroked="t" o:allowincell="t" style="position:absolute;margin-left:8.7pt;margin-top:17.8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Mısır makinesini çıkardı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anı patlamış mısır çekt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6350</wp:posOffset>
                      </wp:positionV>
                      <wp:extent cx="201930" cy="191770"/>
                      <wp:effectExtent l="5080" t="5080" r="5715" b="5715"/>
                      <wp:wrapNone/>
                      <wp:docPr id="13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fillcolor="white" stroked="t" o:allowincell="t" style="position:absolute;margin-left:8.7pt;margin-top:-0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İçine mısırları koydu.</w:t>
            </w:r>
          </w:p>
        </w:tc>
      </w:tr>
      <w:tr>
        <w:trPr>
          <w:trHeight w:val="2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5900</wp:posOffset>
                      </wp:positionV>
                      <wp:extent cx="201930" cy="191770"/>
                      <wp:effectExtent l="5080" t="5080" r="5715" b="5715"/>
                      <wp:wrapNone/>
                      <wp:docPr id="14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fillcolor="white" stroked="t" o:allowincell="t" style="position:absolute;margin-left:8.7pt;margin-top:17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İçinde ödev dosyasını çıkardı.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8595</wp:posOffset>
                      </wp:positionV>
                      <wp:extent cx="201930" cy="191770"/>
                      <wp:effectExtent l="5080" t="5080" r="5715" b="5715"/>
                      <wp:wrapNone/>
                      <wp:docPr id="15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8.7pt;margin-top:14.8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175</wp:posOffset>
                      </wp:positionV>
                      <wp:extent cx="201930" cy="191770"/>
                      <wp:effectExtent l="5080" t="5080" r="5715" b="5715"/>
                      <wp:wrapNone/>
                      <wp:docPr id="16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fillcolor="white" stroked="t" o:allowincell="t" style="position:absolute;margin-left:8.7pt;margin-top:-0.2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Odasına girdi.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Çantasını açtı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201930" cy="191770"/>
                      <wp:effectExtent l="5080" t="5080" r="5715" b="5715"/>
                      <wp:wrapNone/>
                      <wp:docPr id="17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fillcolor="white" stroked="t" o:allowincell="t" style="position:absolute;margin-left:8.7pt;margin-top:0.0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Ödevlerini çantasına koydu.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201930" cy="191770"/>
                      <wp:effectExtent l="5080" t="5080" r="5715" b="5715"/>
                      <wp:wrapNone/>
                      <wp:docPr id="18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fillcolor="white" stroked="t" o:allowincell="t" style="position:absolute;margin-left:8.7pt;margin-top:-0.9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1770</wp:posOffset>
                      </wp:positionV>
                      <wp:extent cx="201930" cy="191770"/>
                      <wp:effectExtent l="5080" t="5080" r="5715" b="5715"/>
                      <wp:wrapNone/>
                      <wp:docPr id="19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fillcolor="white" stroked="t" o:allowincell="t" style="position:absolute;margin-left:8.7pt;margin-top:15.1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Kalemlerini hazırladı</w:t>
            </w:r>
          </w:p>
          <w:p>
            <w:pPr>
              <w:pStyle w:val="Normal"/>
              <w:ind w:firstLine="56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Ödevlerini yaptı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5105</wp:posOffset>
                      </wp:positionV>
                      <wp:extent cx="201930" cy="191770"/>
                      <wp:effectExtent l="5080" t="5080" r="5715" b="5715"/>
                      <wp:wrapNone/>
                      <wp:docPr id="20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fillcolor="white" stroked="t" o:allowincell="t" style="position:absolute;margin-left:16.5pt;margin-top:16.1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         </w:t>
            </w:r>
            <w:r>
              <w:rPr>
                <w:sz w:val="28"/>
                <w:szCs w:val="22"/>
              </w:rPr>
              <w:t>Çiçekleri suladı.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2540</wp:posOffset>
                      </wp:positionV>
                      <wp:extent cx="201930" cy="191770"/>
                      <wp:effectExtent l="5080" t="5080" r="5715" b="5715"/>
                      <wp:wrapNone/>
                      <wp:docPr id="21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fillcolor="white" stroked="t" o:allowincell="t" style="position:absolute;margin-left:16.5pt;margin-top:-0.2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Musluğu kapattı 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175</wp:posOffset>
                      </wp:positionV>
                      <wp:extent cx="201930" cy="191770"/>
                      <wp:effectExtent l="5080" t="5080" r="5715" b="5715"/>
                      <wp:wrapNone/>
                      <wp:docPr id="2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6.5pt;margin-top:-0.2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Bahçeye çıktı .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970</wp:posOffset>
                      </wp:positionV>
                      <wp:extent cx="201930" cy="191770"/>
                      <wp:effectExtent l="5080" t="5080" r="5715" b="5715"/>
                      <wp:wrapNone/>
                      <wp:docPr id="23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fillcolor="white" stroked="t" o:allowincell="t" style="position:absolute;margin-left:16.5pt;margin-top:1.1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Hortumu musluğa taktı.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201930" cy="191770"/>
                      <wp:effectExtent l="5080" t="5080" r="5715" b="5715"/>
                      <wp:wrapNone/>
                      <wp:docPr id="24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fillcolor="white" stroked="t" o:allowincell="t" style="position:absolute;margin-left:16.5pt;margin-top:2.4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Musluğu açtı.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5720</wp:posOffset>
                      </wp:positionV>
                      <wp:extent cx="201930" cy="191770"/>
                      <wp:effectExtent l="5080" t="5080" r="5715" b="5715"/>
                      <wp:wrapNone/>
                      <wp:docPr id="2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fillcolor="white" stroked="t" o:allowincell="t" style="position:absolute;margin-left:16.5pt;margin-top:3.6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Hortumu yerine koydu.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020</wp:posOffset>
                      </wp:positionV>
                      <wp:extent cx="201930" cy="191770"/>
                      <wp:effectExtent l="5080" t="5080" r="5715" b="5715"/>
                      <wp:wrapNone/>
                      <wp:docPr id="2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16.5pt;margin-top:2.6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>Çiçeklerin susuz kaldığını fark etti.</w:t>
            </w:r>
          </w:p>
        </w:tc>
      </w:tr>
      <w:tr>
        <w:trPr>
          <w:trHeight w:val="216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ÖRNEK :Aşağıdaki cümleleri </w:t>
            </w:r>
            <w:r>
              <w:rPr>
                <w:b/>
                <w:sz w:val="28"/>
                <w:szCs w:val="22"/>
              </w:rPr>
              <w:t>önce , sonra , daha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sonra</w:t>
            </w:r>
            <w:r>
              <w:rPr>
                <w:sz w:val="28"/>
                <w:szCs w:val="22"/>
              </w:rPr>
              <w:t xml:space="preserve"> ifadelerini kullanarak metin şeklinde yaz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Çantasından elma çıkardı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Yed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lmasını güzelce yıkadı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LFABET98" w:hAnsi="ALFABET98" w:cs="Miriam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Önce</w:t>
            </w:r>
            <w:r>
              <w:rPr>
                <w:sz w:val="28"/>
                <w:szCs w:val="22"/>
              </w:rPr>
              <w:t xml:space="preserve"> çantasından elmasını çıkardı, </w:t>
            </w:r>
            <w:r>
              <w:rPr>
                <w:b/>
                <w:sz w:val="28"/>
                <w:szCs w:val="22"/>
              </w:rPr>
              <w:t>sonra</w:t>
            </w:r>
            <w:r>
              <w:rPr>
                <w:sz w:val="28"/>
                <w:szCs w:val="22"/>
              </w:rPr>
              <w:t xml:space="preserve"> elmasını güzelce yıkadı ,</w:t>
            </w:r>
            <w:r>
              <w:rPr>
                <w:b/>
                <w:sz w:val="28"/>
                <w:szCs w:val="22"/>
              </w:rPr>
              <w:t>ondan sonra</w:t>
            </w:r>
            <w:r>
              <w:rPr>
                <w:sz w:val="28"/>
                <w:szCs w:val="22"/>
              </w:rPr>
              <w:t xml:space="preserve"> yedi.</w:t>
            </w:r>
          </w:p>
        </w:tc>
      </w:tr>
      <w:tr>
        <w:trPr>
          <w:trHeight w:val="1958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arasını bulamad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Çantasına bakt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ğlamaya başladı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.</w:t>
            </w:r>
          </w:p>
        </w:tc>
      </w:tr>
      <w:tr>
        <w:trPr>
          <w:trHeight w:val="1685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Yemeğini ye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Ellerini yıka </w:t>
            </w:r>
          </w:p>
          <w:p>
            <w:pPr>
              <w:pStyle w:val="Normal"/>
              <w:numPr>
                <w:ilvl w:val="2"/>
                <w:numId w:val="2"/>
              </w:numPr>
              <w:ind w:left="426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Üstünü değişti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erdivenlerden düştü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oşa koşa geldi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36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engesini kaybetti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LAYLARI OLUŞ SIRASINA KOYM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şağıda karışık verilmiş cümleleri okuyalım, oluş sırasına göre tekrar noktalı yerlere yazalım.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ahvaltımı yaptım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rvise bindim, okula gittim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abah erken kalktım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Elimi, yüzümü yıkadım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)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)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)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)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Aşağıda karışık verilmiş cümleleri okuyalım. Oluş sırasına göre numaralandıralım.</w:t>
            </w:r>
          </w:p>
        </w:tc>
      </w:tr>
      <w:tr>
        <w:trPr>
          <w:trHeight w:val="3568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Şemsi Efendi İlkokulu’na gitt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Harp Akademisini bitirip kurmay yüzbaşı olarak orduya katıld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Atatürk 1881 (bin sekiz yüz seksen bir) yılında Selanik’ te doğd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İlk olarak mahalle mektebine gitt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Selanik Askeri Ortaokulu’na gitt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Manastır Askeri Lisesi’ne gitti.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 Yarım saat hikaye okudu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 Akşam yemeğimi yedi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Ablamla birlikte oyun oynadı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 Dişlerimi fırçalayıp erken yattım.</w:t>
            </w:r>
          </w:p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Babam elinde paketlerle içeri gird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Annem kapıyı açt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Babamın bize bir sürprizi vard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Kapının zili çald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   )  Kardeşimle bana ayakkabı almıştı.</w:t>
            </w:r>
          </w:p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LFABET98" w:hAnsi="ALFABET98" w:cs="ALFABET98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LFABET98" w:hAnsi="ALFABET98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29:00Z</dcterms:created>
  <dc:creator>ahmet</dc:creator>
  <dc:description/>
  <cp:keywords/>
  <dc:language>en-US</dc:language>
  <cp:lastModifiedBy>yunis</cp:lastModifiedBy>
  <dcterms:modified xsi:type="dcterms:W3CDTF">2017-03-24T16:10:00Z</dcterms:modified>
  <cp:revision>13</cp:revision>
  <dc:subject/>
  <dc:title>ÇIKARMA İŞLEMİ İLE İLGİLİ PROBLEMLER</dc:title>
</cp:coreProperties>
</file>