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İK DERSİ AÇI ETKİNLİ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şağıdaki resimlerde açıları tespit ediniz. Açıların kollarını kırmızıyla, köşesini ise mavi ile işaret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51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894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51890" cy="11328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1245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71600" cy="11296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şağıdaki resimlerde gördüğünüz açıları ışın şeklinde altlarına çiziniz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0940" cy="9321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1600" cy="7899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8940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çizim</w:t>
      </w:r>
      <w:r>
        <w:rPr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b/>
          <w:color w:val="000000"/>
          <w:u w:val="single"/>
        </w:rPr>
        <w:t>çizim</w:t>
      </w:r>
      <w:r>
        <w:rPr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b/>
          <w:color w:val="000000"/>
          <w:u w:val="single"/>
        </w:rPr>
        <w:t>çizim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şağıda ışın olarak verilen açıları sembolle göstererek okunuşunu yazınız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8255</wp:posOffset>
                </wp:positionV>
                <wp:extent cx="342900" cy="44069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65pt" to="96.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8255</wp:posOffset>
                </wp:positionV>
                <wp:extent cx="264795" cy="44069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0.65pt" to="69.6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34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64135" cy="114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40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Örnek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A    sembolü ile gösterilir. A açısı diye okunur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b/>
          <w:color w:val="000000"/>
        </w:rPr>
        <w:t>ŞİMDİ SIRA SİZDE !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6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270" t="508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1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…………  </w:t>
      </w:r>
      <w:r>
        <w:rPr>
          <w:b/>
          <w:color w:val="000000"/>
          <w:sz w:val="28"/>
          <w:szCs w:val="28"/>
        </w:rPr>
        <w:t>sembolü ile gösterilir ve ……………… diye okunur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53.95pt,3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……………  </w:t>
      </w:r>
      <w:r>
        <w:rPr>
          <w:b/>
          <w:color w:val="000000"/>
          <w:sz w:val="28"/>
          <w:szCs w:val="28"/>
        </w:rPr>
        <w:t>sembolü ile gösterilir ve ……………… diye okunu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89.95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89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         </w:t>
      </w:r>
      <w:r>
        <w:rPr>
          <w:b/>
          <w:sz w:val="28"/>
          <w:szCs w:val="28"/>
        </w:rPr>
        <w:t>…………  sembolü ile gösterilir ve …………….. diye okunu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ÖNEMLİ</w:t>
      </w:r>
      <w:r>
        <w:rPr>
          <w:sz w:val="28"/>
          <w:szCs w:val="28"/>
        </w:rPr>
        <w:t xml:space="preserve">   ***  Fark ettiyseniz açıların  kolları ışın şeklindedi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</w:t>
      </w:r>
      <w:r>
        <w:rPr>
          <w:b/>
          <w:sz w:val="28"/>
          <w:szCs w:val="28"/>
        </w:rPr>
        <w:t>Aşağıdaki geometrik şekillerin iç bölgelerinde oluşan açıları çizerek gösteriniz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19685</wp:posOffset>
                </wp:positionV>
                <wp:extent cx="809625" cy="828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5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020</wp:posOffset>
                </wp:positionH>
                <wp:positionV relativeFrom="paragraph">
                  <wp:posOffset>19685</wp:posOffset>
                </wp:positionV>
                <wp:extent cx="745490" cy="828675"/>
                <wp:effectExtent l="7620" t="1270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6pt;margin-top:1.55pt;width:58.65pt;height:6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935</wp:posOffset>
                </wp:positionH>
                <wp:positionV relativeFrom="paragraph">
                  <wp:posOffset>19685</wp:posOffset>
                </wp:positionV>
                <wp:extent cx="1514475" cy="828675"/>
                <wp:effectExtent l="825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8720"/>
                        </a:xfrm>
                        <a:prstGeom prst="parallelogram">
                          <a:avLst>
                            <a:gd name="adj" fmla="val 4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9.05pt;margin-top:1.55pt;width:119.2pt;height:65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845310" cy="771525"/>
                <wp:effectExtent l="8890" t="5715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71480"/>
                        </a:xfrm>
                        <a:custGeom>
                          <a:avLst/>
                          <a:gdLst>
                            <a:gd name="textAreaLeft" fmla="*/ 230040 w 1046160"/>
                            <a:gd name="textAreaRight" fmla="*/ 816120 w 1046160"/>
                            <a:gd name="textAreaTop" fmla="*/ 96120 h 437400"/>
                            <a:gd name="textAreaBottom" fmla="*/ 341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1pt;margin-top:6.05pt;width:145.25pt;height:6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şağıda verilen açıların adını altına yazınız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6286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571500" cy="602615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61.95pt,5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800100" cy="571500"/>
                <wp:effectExtent l="3175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332.95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sz w:val="40"/>
          <w:szCs w:val="40"/>
        </w:rPr>
        <w:t xml:space="preserve">.                                         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8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2525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4.45pt" to="516.7pt,1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            C                   K                           S                      N                       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 xml:space="preserve">..            …………………..        …………………..        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  açıların adlarını altına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00090" cy="13239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...................                ……………..                      ……………          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>Aşağıdaki şekilde kaç tane açı vardı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167005</wp:posOffset>
                </wp:positionV>
                <wp:extent cx="819150" cy="969645"/>
                <wp:effectExtent l="36195" t="0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69480"/>
                          <a:chOff x="0" y="0"/>
                          <a:chExt cx="819000" cy="969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41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660240"/>
                            <a:ext cx="800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72880"/>
                            <a:ext cx="5576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3360"/>
                            <a:ext cx="685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3.2pt;width:64.45pt;height:76.3pt" coordorigin="397,264" coordsize="1289,1526">
                <v:line id="shape_0" from="397,263" to="434,13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,1303" to="1686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,693" to="1306,1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1355" to="1491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>Aşağıdaki açıların adlarını sembolle yanına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144145</wp:posOffset>
                </wp:positionV>
                <wp:extent cx="1068070" cy="1386205"/>
                <wp:effectExtent l="35560" t="0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386360"/>
                          <a:chOff x="0" y="0"/>
                          <a:chExt cx="1068120" cy="1386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564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945360"/>
                            <a:ext cx="10407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391680"/>
                            <a:ext cx="72396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91080"/>
                            <a:ext cx="892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1.35pt;width:84.05pt;height:109.05pt" coordorigin="184,227" coordsize="1681,2181">
                <v:line id="shape_0" from="183,227" to="238,17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1716" to="1864,1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,844" to="1368,1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,1788" to="1611,2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B                                  1)……………………..     2)……………………   3)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H            4)……………………..     5)……………………   6)……………………..</w:t>
      </w:r>
    </w:p>
    <w:p>
      <w:pPr>
        <w:pStyle w:val="Normal"/>
        <w:rPr/>
      </w:pPr>
      <w:r>
        <w:rPr/>
        <w:t>F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                     </w:t>
      </w:r>
      <w:r>
        <w:rPr/>
        <w:t>S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KTALAMA İŞARET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tabloda yer alan cümlelerdeki noktalama ve imla hatalarını bularak doğru bir şekilde yanındaki tabloya yazını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8255</wp:posOffset>
                </wp:positionV>
                <wp:extent cx="2647950" cy="42576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257720"/>
                        </a:xfrm>
                        <a:custGeom>
                          <a:avLst/>
                          <a:gdLst>
                            <a:gd name="textAreaLeft" fmla="*/ 73080 w 1501200"/>
                            <a:gd name="textAreaRight" fmla="*/ 1428120 w 1501200"/>
                            <a:gd name="textAreaTop" fmla="*/ 73080 h 2413800"/>
                            <a:gd name="textAreaBottom" fmla="*/ 2340720 h 2413800"/>
                          </a:gdLst>
                          <a:ahLst/>
                          <a:rect l="textAreaLeft" t="textAreaTop" r="textAreaRight" b="textAreaBottom"/>
                          <a:pathLst>
                            <a:path w="21600" h="347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28"/>
                              </a:lnTo>
                              <a:arcTo wR="3600" hR="3600" stAng="10800000" swAng="-5400000"/>
                              <a:lnTo>
                                <a:pt x="18000" y="347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Yarın ankaraya gideceğ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 O’nun adı mustafa’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melek sınıfın en başarılı öğrencisidi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 Mehmet “Hayıııııırrr?” diye bağı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 yarın okula gelecekmi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- pazardan elma.armut ve kiraz aldı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 Anıtkabir Ankarad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- Bu işlemin sonucu otuzi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- O kalemden bendede va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- Sakince oturdu 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- bunu nasıl yapars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- Akşam neden gelmedi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- Doğru cevabı Sedat buld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- Akşam ali dayıma gid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- Çarşıya gidelim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0.65pt;width:208.45pt;height:3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Yarın ankaraya gideceğim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 O’nun adı mustafa’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melek sınıfın en başarılı öğrencisidir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 Mehmet “Hayıııııırrr?” diye bağırd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 yarın okula gelecekmis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- pazardan elma.armut ve kiraz aldım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 Anıtkabir Ankarada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- Bu işlemin sonucu otuzik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- O kalemden bendede var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- Sakince oturdu v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- bunu nasıl yaparsı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- Akşam neden gelmedin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- Doğru cevabı Sedat buldu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- Akşam ali dayıma gideceği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- Çarşıya gidelim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210</wp:posOffset>
                </wp:positionH>
                <wp:positionV relativeFrom="paragraph">
                  <wp:posOffset>8255</wp:posOffset>
                </wp:positionV>
                <wp:extent cx="4200525" cy="4257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257720"/>
                        </a:xfrm>
                        <a:custGeom>
                          <a:avLst/>
                          <a:gdLst>
                            <a:gd name="textAreaLeft" fmla="*/ 115920 w 2381400"/>
                            <a:gd name="textAreaRight" fmla="*/ 2265480 w 2381400"/>
                            <a:gd name="textAreaTop" fmla="*/ 115920 h 2413800"/>
                            <a:gd name="textAreaBottom" fmla="*/ 2297880 h 2413800"/>
                          </a:gdLst>
                          <a:ahLst/>
                          <a:rect l="textAreaLeft" t="textAreaTop" r="textAreaRight" b="textAreaBottom"/>
                          <a:pathLst>
                            <a:path w="21600" h="21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4"/>
                              </a:lnTo>
                              <a:arcTo wR="3600" hR="3600" stAng="10800000" swAng="-5400000"/>
                              <a:lnTo>
                                <a:pt x="18000" y="21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-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…………………………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-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-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0.65pt;width:330.7pt;height:3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-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…………………………………………………………….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-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-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bazı noktalama işaretlerinin tanımı verilmiştir. Uygun şekilde doldurunuz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6365</wp:posOffset>
                </wp:positionH>
                <wp:positionV relativeFrom="paragraph">
                  <wp:posOffset>13970</wp:posOffset>
                </wp:positionV>
                <wp:extent cx="59055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k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.95pt;margin-top:1.1pt;width:4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kta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13970</wp:posOffset>
                </wp:positionV>
                <wp:extent cx="58293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r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1.65pt;margin-top:1.1pt;width:45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rgül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</wp:posOffset>
                </wp:positionV>
                <wp:extent cx="78994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 nok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2.1pt;margin-top:1.1pt;width:6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ç nokt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13970</wp:posOffset>
                </wp:positionV>
                <wp:extent cx="94297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 işar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9.75pt;margin-top:1.1pt;width:74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 işaret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13970</wp:posOffset>
                </wp:positionV>
                <wp:extent cx="105473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lem işar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9.25pt;margin-top:1.1pt;width:8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nlem işaret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</wp:posOffset>
                </wp:positionV>
                <wp:extent cx="136906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ki nokta üst ü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25.25pt;margin-top:1.1pt;width:107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ki nokta üst üs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3970</wp:posOffset>
                </wp:positionV>
                <wp:extent cx="119761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şma 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26.25pt;margin-top:1.1pt;width:94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şma çizgisi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: Tamamlanmamış cümlelerde kullanıl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: Herhangi bir terimin tanımı yapılırken kullanıl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: Birisi konuşacağı zaman cümle başına yapıl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: Korku,heyecan, hayret vb içeren cümlelerde kullanıl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: Soru içeren cümlelerde kullanıl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: Cümle içerisinde, örnekler arasında vb durumlarda kullanılır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: Cümle tamamlanmış ve soru, hayret, korku vb dışında cümle sonunda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kullanılı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cümlelerde parantez içerisine uygun noktalama işaretlerini koyunuz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eniz sınavdan 100 aldı (  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Yaşlı adam iyice çökmüş hatta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u işlemin sonucunu bilen var mı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izimle gelecekler şunlardır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arık (  ) Osman ve Kemal basketbol maçına gittiler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kşam yemeğinde annem (  ) babam (  ) kardeşim ve ben vardım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nnem evden çıkarken şöyle demişti (  ) Elma (  ) armut (  ) kiraz ve çilek alacağım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aç kişi geleceksiniz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İmdaaaat (   ) Kurtarıııın (   ) Diye bağırıyordu çocuk (   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   ) Keşke bende orada olabilseydim (   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KTALAMA İŞARETLERİ</w:t>
      </w:r>
    </w:p>
    <w:p>
      <w:pPr>
        <w:sectPr>
          <w:type w:val="nextPage"/>
          <w:pgSz w:w="11906" w:h="16838"/>
          <w:pgMar w:left="709" w:right="849" w:gutter="0" w:header="0" w:top="180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. Dün akşam neden eve gelmedi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 Bugün size kim geldi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. Annem pazardan domates almayı unutmuş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Kapıyı neden kapatmadı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Onuncu yıl şarkısını öğrendin mi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6. Murat, bize ne getirdin 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7. Ahmet, hadi gel oyun oynayalım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8. Babam eve dün geç geldi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 Annem bugün kuru fasulye pişirmiş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Kemal köpekten korkar mı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1. Eyvah, köpek var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2. Aaa, çocuk damdan düştü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3. Meyveleri bol bol yemeliyiz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4. Neden bana taş attı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5. Ben Yumurcak TV’ye bakmayı çok seviyorum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6. Çizgi film izlemeyi sever misi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7. Vah yavrum, ağaçtan düştü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8. Tüh be, geç kaldık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9. Biz Atatürk(   )ü çok severiz (   )</w:t>
      </w:r>
    </w:p>
    <w:p>
      <w:pPr>
        <w:pStyle w:val="AralkYok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0. Kayseri(   )ye neden gitmedi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 Siz şimdi hangi derstesiniz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2. Maç saat kaçta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 Galatasaray(   )ın golünü kim attı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Vücudumuzun en önemli organı hangisidir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5. Yediğimiz besinler nerede öğütülür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6. Beş duyu organımı hangileridir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7. Sabahleyin kahvaltıda süt içtin mi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8. Akşam saat kaçta yattı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9. Yemekten sonra dişlerini fırçaladın mı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0. Hangi yemeği çok seviyorsun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1. Bütün yemekleri yemezsek ne olur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2. Ağzında yemek varken konuşulmaz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3. Eyvah, dişim kırıldı (   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Ah, canım acıdı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5. Pazardan soğan almayı unutma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6. Yazın denize gidecek misiniz (   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7. Sobayı neden yakmadın (   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Yaşasın, maçı biz kazandık (   )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654" w:right="424" w:gutter="0" w:header="0" w:top="180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ÜRKÇE NOKTALAMA İŞARETLERİ TESTİ</w:t>
      </w:r>
    </w:p>
    <w:p>
      <w:pPr>
        <w:sectPr>
          <w:headerReference w:type="default" r:id="rId19"/>
          <w:type w:val="nextPage"/>
          <w:pgSz w:w="11906" w:h="16838"/>
          <w:pgMar w:left="1417" w:right="1417" w:gutter="0" w:header="36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- Aşağıdaki cümlelerden hangisinin sonuna soru işareti konmaz?  </w:t>
      </w:r>
    </w:p>
    <w:p>
      <w:pPr>
        <w:pStyle w:val="Normal"/>
        <w:rPr/>
      </w:pPr>
      <w:r>
        <w:rPr/>
        <w:t xml:space="preserve">A) Bugün sinemeya gidecek miyiz            B) Arkdaşlarımla futbol oynayabilirmiyim                                                     </w:t>
      </w:r>
    </w:p>
    <w:p>
      <w:pPr>
        <w:pStyle w:val="Normal"/>
        <w:rPr/>
      </w:pPr>
      <w:r>
        <w:rPr/>
        <w:t xml:space="preserve">C)Bir sakıncası var                                    D) Nerede yaşıyor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 Aşağıdaki cümlelerin hangisinden sonra soru işareti konmalıdır?  </w:t>
      </w:r>
    </w:p>
    <w:p>
      <w:pPr>
        <w:pStyle w:val="Normal"/>
        <w:rPr/>
      </w:pPr>
      <w:r>
        <w:rPr/>
        <w:t>A) Demokrasi ne demek     B) Sebebini biliyorum    C) Yaşasın! Tatile gideceğiz   D) Öğretmen soru sor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- Aşağıdaki cümlelerden hangisinin sonuna yanlış noktalama işareti konmuştur?</w:t>
      </w:r>
    </w:p>
    <w:p>
      <w:pPr>
        <w:pStyle w:val="Normal"/>
        <w:rPr/>
      </w:pPr>
      <w:r>
        <w:rPr/>
        <w:t xml:space="preserve">   </w:t>
      </w:r>
      <w:r>
        <w:rPr/>
        <w:t xml:space="preserve">A)Annemizi üzmemeliyiz.                      B)Off ! Yine mi sen geldin. </w:t>
      </w:r>
    </w:p>
    <w:p>
      <w:pPr>
        <w:pStyle w:val="Normal"/>
        <w:rPr/>
      </w:pPr>
      <w:r>
        <w:rPr/>
        <w:t xml:space="preserve">  </w:t>
      </w:r>
      <w:r>
        <w:rPr/>
        <w:t>C)Tüh, yine geç kaldım!                          D)Arkadaşın bugün gelecek m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-“Pazartesi Salı ve Çarşamba günleri beraber ders çalışacağız.” cümlesinde hangi kelimeden sonra virgül (,) konmalıdır?</w:t>
      </w:r>
      <w:r>
        <w:rPr/>
        <w:t xml:space="preserve">         A) günleri</w:t>
        <w:tab/>
        <w:t xml:space="preserve">                  B) ders          C) Pazartesi</w:t>
        <w:tab/>
        <w:t xml:space="preserve">       D) Sal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 “Televizyondan haberleri izledik ( )” Cümlesinden sonra, hangi noktalama işareti konmalıdır? </w:t>
      </w:r>
    </w:p>
    <w:p>
      <w:pPr>
        <w:pStyle w:val="Normal"/>
        <w:rPr/>
      </w:pPr>
      <w:r>
        <w:rPr/>
        <w:t>A)  ( . )</w:t>
        <w:tab/>
        <w:t xml:space="preserve">B) ( , )           </w:t>
        <w:tab/>
        <w:t>C) ( ? )</w:t>
        <w:tab/>
        <w:t xml:space="preserve">             D) ( !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- Aşağıdaki cümlelerde, altı çizili kelimelerin hangisinde kesme işareti doğrudur?</w:t>
      </w:r>
    </w:p>
    <w:p>
      <w:pPr>
        <w:pStyle w:val="Normal"/>
        <w:rPr/>
      </w:pPr>
      <w:r>
        <w:rPr/>
        <w:t xml:space="preserve">A) Kardeşini </w:t>
      </w:r>
      <w:r>
        <w:rPr>
          <w:u w:val="single"/>
        </w:rPr>
        <w:t xml:space="preserve">yarında’mı </w:t>
      </w:r>
      <w:r>
        <w:rPr/>
        <w:t xml:space="preserve">çağırdın.                      B) Hayvanat bahçesinde </w:t>
      </w:r>
      <w:r>
        <w:rPr>
          <w:u w:val="single"/>
        </w:rPr>
        <w:t xml:space="preserve">aslan’ı </w:t>
      </w:r>
      <w:r>
        <w:rPr/>
        <w:t>gördünmü?</w:t>
      </w:r>
    </w:p>
    <w:p>
      <w:pPr>
        <w:pStyle w:val="Normal"/>
        <w:rPr/>
      </w:pPr>
      <w:r>
        <w:rPr/>
        <w:t xml:space="preserve">C) Kedin </w:t>
      </w:r>
      <w:r>
        <w:rPr>
          <w:u w:val="single"/>
        </w:rPr>
        <w:t>Boncuk’u</w:t>
      </w:r>
      <w:r>
        <w:rPr/>
        <w:t xml:space="preserve"> da getirecek msin?              D) Elindeki kağıtları </w:t>
      </w:r>
      <w:r>
        <w:rPr>
          <w:u w:val="single"/>
        </w:rPr>
        <w:t>öğretmen’e</w:t>
      </w:r>
      <w:r>
        <w:rPr/>
        <w:t xml:space="preserve"> ver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- Aşağıdaki cümlelerden hangisine ünlem işareti konmalıdır?</w:t>
      </w:r>
    </w:p>
    <w:p>
      <w:pPr>
        <w:pStyle w:val="Normal"/>
        <w:rPr/>
      </w:pPr>
      <w:r>
        <w:rPr/>
        <w:t>A) Gezmekten çok hoşlanıyorum                              B) Kaç tane kalem alacaksınız</w:t>
      </w:r>
    </w:p>
    <w:p>
      <w:pPr>
        <w:pStyle w:val="Normal"/>
        <w:rPr/>
      </w:pPr>
      <w:r>
        <w:rPr/>
        <w:t xml:space="preserve">C) Üff, hava çok sıcak                                              D) Hangi kitaptan faydalandın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 Aşağıdaki cümlelerin hangisinde soru işareti ( ? ) doğru koyulmuştur?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A) biliyorum?       B) bugün sen de gel?      C) istemiyor mu?        D) Fıkra dinlemeyi seviyoru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- Aşağıdaki cümlelerin hangisinden sonra ünlem işareti konmalıdır?</w:t>
      </w:r>
    </w:p>
    <w:p>
      <w:pPr>
        <w:pStyle w:val="Normal"/>
        <w:rPr/>
      </w:pPr>
      <w:r>
        <w:rPr/>
        <w:t>A) Toplantı biraz önce bitti                          B) Yaşasın, başardım</w:t>
      </w:r>
    </w:p>
    <w:p>
      <w:pPr>
        <w:pStyle w:val="Normal"/>
        <w:rPr/>
      </w:pPr>
      <w:r>
        <w:rPr/>
        <w:t>C) Öğretmenimiz bizi çağırmış                    D) Kim bana yardım edebil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 “ Meyve ve sebzeleri bol su ile yıkayınz(  ) Yoksa mikrop kapar, hastalanırsınız ” cümlesinde (  ) yerine hangi noktalama işareti gelmelidir? </w:t>
      </w:r>
    </w:p>
    <w:p>
      <w:pPr>
        <w:pStyle w:val="Normal"/>
        <w:rPr/>
      </w:pPr>
      <w:r>
        <w:rPr/>
        <w:t>A)  ( ? )</w:t>
        <w:tab/>
        <w:t>B) ( . )</w:t>
        <w:tab/>
        <w:t xml:space="preserve">            C) ( , )</w:t>
        <w:tab/>
        <w:t xml:space="preserve">            D) ( !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- Bir metinde konuşmalarını belirlemek için hangi işaret kullanıl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4145</wp:posOffset>
                </wp:positionH>
                <wp:positionV relativeFrom="paragraph">
                  <wp:posOffset>76200</wp:posOffset>
                </wp:positionV>
                <wp:extent cx="1428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pt" to="422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( ? ) Soru işareti            B) ( ! ) Ünlem işareti            C) ( - ) Ayırma çizgisi      D)(    )Uzun çizgi</w:t>
      </w:r>
    </w:p>
    <w:sectPr>
      <w:headerReference w:type="default" r:id="rId20"/>
      <w:type w:val="nextPage"/>
      <w:pgSz w:w="11906" w:h="16838"/>
      <w:pgMar w:left="654" w:right="652" w:gutter="0" w:header="113" w:top="180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egesegitim.com.tr/saatkadrani.jpg&amp;imgrefurl=http://www.egesegitim.com.tr/ilkogretim_matematik_ders_araclari_gerecleri.htm&amp;h=363&amp;w=347&amp;sz=8&amp;hl=tr&amp;start=2&amp;tbnid=ruORfguwWi1tAM:&amp;tbnh=121&amp;tbnw=116&amp;prev=/images%3Fq%3Dsaat%26gbv%3D2%26svnum%3D10%26hl%3Dt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uretim.meb.gov.tr/EgitekHaber/s75/Resimler/makas.GIF&amp;imgrefurl=http://uretim.meb.gov.tr/EgitekHaber/s75/bizdenhaberler.htm&amp;h=159&amp;w=168&amp;sz=3&amp;hl=tr&amp;start=4&amp;tbnid=2PVbUmxcbVyBpM:&amp;tbnh=94&amp;tbnw=99&amp;prev=/images%3Fq%3Dmakas%26gbv%3D2%26svnum%3D10%26hl%3Dt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hafif.org/imaj/kopanisti/kiraz.jpg&amp;imgrefurl=http://www.hafif.org/etiket/ye%25C5%259Fil-elma&amp;h=356&amp;w=363&amp;sz=20&amp;hl=tr&amp;start=18&amp;tbnid=vPVXXcK1MtYYyM:&amp;tbnh=119&amp;tbnw=121&amp;prev=/images%3Fq%3Dkiraz%26gbv%3D2%26svnum%3D10%26hl%3Dt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www.webdersleri.com/ders/el.jpg&amp;imgrefurl=http://www.webdersleri.com/ders/ders2.htm&amp;h=317&amp;w=300&amp;sz=38&amp;hl=tr&amp;start=2&amp;tbnid=1KgW34nasuT6SM:&amp;tbnh=118&amp;tbnw=112&amp;prev=/images%3Fq%3Del%26gbv%3D2%26svnum%3D10%26hl%3Dt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www.kadikoyoffice1.com/images/kirtasiye/pergel03.jpg&amp;imgrefurl=http://www.kadikoyoffice1.com/kirtasiye.asp&amp;h=263&amp;w=418&amp;sz=12&amp;hl=tr&amp;start=1&amp;tbnid=HN-ZFuoCqH7EtM:&amp;tbnh=79&amp;tbnw=125&amp;prev=/images%3Fq%3Dpergel%26gbv%3D2%26svnum%3D10%26hl%3Dt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tr/imgres?imgurl=http://www.duzceobjektif.com/resimler/SAAT.gif&amp;imgrefurl=http://www.duzceobjektif.com/tr/haber_kat.asp%3Fid%3D1%26sayfa%3D26&amp;h=310&amp;w=388&amp;sz=47&amp;hl=tr&amp;start=21&amp;tbnid=1RWJIqwo_RoOBM:&amp;tbnh=98&amp;tbnw=123&amp;prev=/images%3Fq%3Dsaat%26start%3D20%26gbv%3D2%26ndsp%3D20%26svnum%3D10%26hl%3Dtr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tr/imgres?imgurl=http://www.bazepark.com/37010.jpg&amp;imgrefurl=http://www.bazepark.com/kaydirak.htm&amp;h=472&amp;w=815&amp;sz=94&amp;hl=tr&amp;start=13&amp;tbnid=MCgxR6J1pFQETM:&amp;tbnh=83&amp;tbnw=144&amp;prev=/images%3Fq%3Dkayd%25C4%25B1rak%26gbv%3D2%26svnum%3D10%26hl%3Dt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tr/imgres?imgurl=http://www.magaza24.com/images/60550005.jpg&amp;imgrefurl=http://www.magaza24.com/product_info.php%3FcPath%3D60100_60550%26products_id%3D5000519&amp;h=360&amp;w=500&amp;sz=10&amp;hl=tr&amp;start=71&amp;tbnid=HyPUuanABcpkkM:&amp;tbnh=94&amp;tbnw=130&amp;prev=/images%3Fq%3Dmakas%26start%3D60%26gbv%3D2%26ndsp%3D20%26svnum%3D10%26hl%3Dtr%26sa%3DN" TargetMode="External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4:00Z</dcterms:created>
  <dc:creator>FSM</dc:creator>
  <dc:description/>
  <cp:keywords/>
  <dc:language>en-US</dc:language>
  <cp:lastModifiedBy>user</cp:lastModifiedBy>
  <cp:lastPrinted>2009-09-18T10:58:00Z</cp:lastPrinted>
  <dcterms:modified xsi:type="dcterms:W3CDTF">2019-03-21T18:38:00Z</dcterms:modified>
  <cp:revision>28</cp:revision>
  <dc:subject/>
  <dc:title>FSM</dc:title>
</cp:coreProperties>
</file>