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Hand writing Mutlu" w:hAnsi="Hand writing Mutlu" w:cs="Comic Sans MS"/>
          <w:sz w:val="28"/>
          <w:szCs w:val="28"/>
          <w:shd w:fill="EAF1DD" w:val="clear"/>
        </w:rPr>
      </w:pPr>
      <w:r>
        <w:rPr>
          <w:rFonts w:cs="Comic Sans MS" w:ascii="Hand writing Mutlu" w:hAnsi="Hand writing Mutlu"/>
          <w:sz w:val="28"/>
          <w:szCs w:val="28"/>
          <w:shd w:fill="EAF1DD" w:val="clear"/>
        </w:rPr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sz w:val="36"/>
          <w:szCs w:val="36"/>
          <w:shd w:fill="EAF1DD" w:val="clear"/>
        </w:rPr>
      </w:pPr>
      <w:r>
        <w:rPr>
          <w:rFonts w:cs="Comic Sans MS" w:ascii="TTKB Dik Temel Abece" w:hAnsi="TTKB Dik Temel Abece"/>
          <w:sz w:val="36"/>
          <w:szCs w:val="36"/>
          <w:shd w:fill="EAF1DD" w:val="clear"/>
        </w:rPr>
        <w:t>UZAYDAKİ ÇOCUK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69215</wp:posOffset>
            </wp:positionV>
            <wp:extent cx="590550" cy="7715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 xml:space="preserve">    Ey, uzayın derinliklerinde</w:t>
        <w:tab/>
        <w:t>Meyve topluyor musun ağaçlarda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Bir yıldızda, gezegende</w:t>
        <w:tab/>
        <w:t>Buket yapıyor musun çiçeklerden?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Yaşayan küçük çocuk!</w:t>
        <w:tab/>
        <w:t>Sevimli, çalışkan çocuklarda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8015</wp:posOffset>
            </wp:positionH>
            <wp:positionV relativeFrom="paragraph">
              <wp:posOffset>20955</wp:posOffset>
            </wp:positionV>
            <wp:extent cx="904875" cy="80962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ab/>
        <w:t>Sincaplardan, kuşlardan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Sen de okula gidiyor musun;</w:t>
        <w:tab/>
        <w:t>Arkadaşların var mı?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Okuyor, yazıyor musu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Balonun, oyuncakların,</w:t>
        <w:tab/>
        <w:t>Bir gü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144780</wp:posOffset>
            </wp:positionV>
            <wp:extent cx="1238250" cy="8763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>Uçurtmaların var mı?</w:t>
        <w:tab/>
        <w:t>SAKARYA adlı füzeme bineceğim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115570</wp:posOffset>
            </wp:positionV>
            <wp:extent cx="1219200" cy="11620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1660</wp:posOffset>
            </wp:positionH>
            <wp:positionV relativeFrom="paragraph">
              <wp:posOffset>156845</wp:posOffset>
            </wp:positionV>
            <wp:extent cx="1244600" cy="1574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ab/>
        <w:t>Yanına geleceğim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ab/>
        <w:t>Türk çocuklarından sana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ab/>
        <w:t>Selâmlar getireceğim.</w:t>
      </w:r>
    </w:p>
    <w:p>
      <w:pPr>
        <w:pStyle w:val="Normal"/>
        <w:tabs>
          <w:tab w:val="clear" w:pos="709"/>
          <w:tab w:val="left" w:pos="9442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b/>
          <w:b/>
          <w:bCs/>
          <w:iCs/>
          <w:sz w:val="36"/>
          <w:szCs w:val="36"/>
        </w:rPr>
      </w:pPr>
      <w:r>
        <w:rPr>
          <w:rFonts w:cs="Comic Sans MS" w:ascii="TTKB Dik Temel Abece" w:hAnsi="TTKB Dik Temel Abece"/>
          <w:b/>
          <w:bCs/>
          <w:iCs/>
          <w:sz w:val="36"/>
          <w:szCs w:val="36"/>
        </w:rPr>
        <w:t>Aşağıdaki soruları bu parçaya göre cevaplayalım.</w:t>
      </w:r>
    </w:p>
    <w:p>
      <w:pPr>
        <w:pStyle w:val="Normal"/>
        <w:ind w:left="142" w:hanging="0"/>
        <w:rPr>
          <w:rFonts w:ascii="TTKB Dik Temel Abece" w:hAnsi="TTKB Dik Temel Abece" w:cs="Comic Sans MS"/>
          <w:b/>
          <w:b/>
          <w:bCs/>
          <w:iCs/>
          <w:sz w:val="16"/>
          <w:szCs w:val="16"/>
        </w:rPr>
      </w:pPr>
      <w:r>
        <w:rPr>
          <w:rFonts w:cs="Comic Sans MS" w:ascii="TTKB Dik Temel Abece" w:hAnsi="TTKB Dik Temel Abece"/>
          <w:b/>
          <w:bCs/>
          <w:i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Şiirde, çocuk kime seslen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Comic Sans MS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2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öğrenmek istediği ilk şey nedi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3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oyuncaklarıyla ilgili neler öğrenmek ist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  <w:bdr w:val="single" w:sz="4" w:space="0" w:color="000000"/>
          <w:shd w:fill="D6E3BC" w:val="clear"/>
        </w:rPr>
      </w:pPr>
      <w:r>
        <w:rPr>
          <w:rFonts w:cs="Comic Sans MS" w:ascii="TTKB Dik Temel Abece" w:hAnsi="TTKB Dik Temel Abece"/>
          <w:sz w:val="16"/>
          <w:szCs w:val="16"/>
          <w:bdr w:val="single" w:sz="4" w:space="0" w:color="000000"/>
          <w:shd w:fill="D6E3BC" w:val="clear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4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arkadaşlarıyla ilgili neler öğrenmek istiyor?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5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Çocuk, uzaydaki çocukla nasıl görüşmeyi plânlı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6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Uzaydaki çocuğa sormak istediğiniz soruları aşağıya yazınız.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74930</wp:posOffset>
                </wp:positionV>
                <wp:extent cx="2243455" cy="1184910"/>
                <wp:effectExtent l="5715" t="5080" r="5080" b="465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18476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1…………………………………………………………………………………………..............................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45pt;margin-top:5.9pt;width:176.6pt;height:9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1…………………………………………………………………………………………..............................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315</wp:posOffset>
                </wp:positionH>
                <wp:positionV relativeFrom="paragraph">
                  <wp:posOffset>74930</wp:posOffset>
                </wp:positionV>
                <wp:extent cx="2235835" cy="1245235"/>
                <wp:effectExtent l="5715" t="5715" r="5080" b="404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4524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2……………………………………………………………………………………………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5.9pt;width:176pt;height:9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2……………………………………………………………………………………………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74930</wp:posOffset>
                </wp:positionV>
                <wp:extent cx="2131695" cy="1288415"/>
                <wp:effectExtent l="5715" t="5715" r="5080" b="361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28844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3……………………………………………………………………………………….........................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5.9pt;width:167.8pt;height:10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3……………………………………………………………………………………….........................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TTKB Dik Temel Abece" w:hAnsi="TTKB Dik Temel Abece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center"/>
        <w:rPr>
          <w:rFonts w:ascii="TTKB Dik Temel Abece" w:hAnsi="TTKB Dik Temel Abece" w:cs="Comic Sans MS"/>
          <w:sz w:val="36"/>
          <w:szCs w:val="36"/>
          <w:shd w:fill="FBD4B4" w:val="clear"/>
        </w:rPr>
      </w:pPr>
      <w:r>
        <w:rPr>
          <w:rFonts w:cs="Comic Sans MS" w:ascii="TTKB Dik Temel Abece" w:hAnsi="TTKB Dik Temel Abece"/>
          <w:sz w:val="36"/>
          <w:szCs w:val="36"/>
          <w:shd w:fill="FBD4B4" w:val="clear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36"/>
          <w:szCs w:val="36"/>
          <w:u w:val="single"/>
          <w:shd w:fill="FBD4B4" w:val="clear"/>
        </w:rPr>
      </w:pPr>
      <w:r>
        <w:rPr>
          <w:rFonts w:cs="TTKB Dik Temel Abece" w:ascii="TTKB Dik Temel Abece" w:hAnsi="TTKB Dik Temel Abece"/>
          <w:sz w:val="36"/>
          <w:szCs w:val="36"/>
          <w:u w:val="single"/>
          <w:shd w:fill="FBD4B4" w:val="clear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u w:val="single"/>
        </w:rPr>
      </w:pPr>
      <w:r>
        <w:rPr>
          <w:rFonts w:cs="TTKB Dik Temel Abece" w:ascii="TTKB Dik Temel Abece" w:hAnsi="TTKB Dik Temel Abece"/>
          <w:sz w:val="36"/>
          <w:szCs w:val="36"/>
          <w:u w:val="single"/>
        </w:rPr>
      </w:r>
    </w:p>
    <w:p>
      <w:pPr>
        <w:pStyle w:val="Normal"/>
        <w:rPr>
          <w:rFonts w:ascii="TTKB Dik Temel Abece" w:hAnsi="TTKB Dik Temel Abece" w:eastAsia="TTKB Dik Temel Abece" w:cs="TTKB Dik Temel Abece"/>
          <w:sz w:val="36"/>
          <w:szCs w:val="36"/>
          <w:u w:val="single"/>
        </w:rPr>
      </w:pPr>
      <w:r>
        <w:rPr>
          <w:rFonts w:eastAsia="TTKB Dik Temel Abece" w:cs="TTKB Dik Temel Abece" w:ascii="TTKB Dik Temel Abece" w:hAnsi="TTKB Dik Temel Abece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eastAsia="TTKB Dik Temel Abece" w:cs="TTKB Dik Temel Abece" w:ascii="TTKB Dik Temel Abece" w:hAnsi="TTKB Dik Temel Abece"/>
          <w:b/>
          <w:sz w:val="36"/>
          <w:szCs w:val="36"/>
        </w:rPr>
        <w:t xml:space="preserve">  </w:t>
      </w:r>
      <w:r>
        <w:rPr>
          <w:rFonts w:cs="ALFABET98" w:ascii="ALFABET98" w:hAnsi="ALFABET98"/>
          <w:b/>
        </w:rPr>
        <w:t>NOKTALAMA İŞARETLERİ ETKİNLİĞİ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</w:t>
      </w:r>
      <w:r>
        <w:rPr>
          <w:rFonts w:cs="ALFABET98" w:ascii="ALFABET98" w:hAnsi="ALFABET98"/>
          <w:b/>
        </w:rPr>
        <w:t xml:space="preserve">Aşağıdaki cümlelerde nokta, virgül ve soru işareti gelmesi gereken yerler boş bırakılmıştır. Uygun olan </w:t>
      </w:r>
    </w:p>
    <w:p>
      <w:pPr>
        <w:pStyle w:val="Normal"/>
        <w:ind w:left="142" w:hanging="0"/>
        <w:rPr/>
      </w:pPr>
      <w:r>
        <w:rPr>
          <w:rFonts w:eastAsia="ALFABET98" w:cs="ALFABET98" w:ascii="ALFABET98" w:hAnsi="ALFABET98"/>
          <w:b/>
        </w:rPr>
        <w:t xml:space="preserve">  </w:t>
      </w:r>
      <w:r>
        <w:rPr>
          <w:rFonts w:cs="ALFABET98" w:ascii="ALFABET98" w:hAnsi="ALFABET98"/>
          <w:b/>
        </w:rPr>
        <w:t>işaretleri yay ayraçların içlerine yazınız.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abam kırtasiyeden kalem(  ) silgi (  ) defter aldı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ıl sonu için gösteri hazırlıyoruz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ğretmenimiz bir kitap istiyo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LFABET98" w:ascii="ALFABET98" w:hAnsi="ALFABET98"/>
          <w:sz w:val="28"/>
          <w:szCs w:val="28"/>
        </w:rPr>
        <w:t>Annem beni çok seve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rkadaşınız nereye gidiyo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ilmi(  )nin kalemi kaybolmuş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ehmet(  )i sınıfta gördüm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devinizi yaptınız mı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Atatürk(  )ün hayatını öğrenmeliyiz(  )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rdumu(  ) ulusumu(  ) bayrağımı severim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LFABET98" w:ascii="ALFABET98" w:hAnsi="ALFABET98"/>
          <w:sz w:val="28"/>
          <w:szCs w:val="28"/>
        </w:rPr>
        <w:t>Edirne(  ) yi gezmeden nereye gidiyorsunuz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n hiç fotoğraf çektin mi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dem yağlı et ye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ayımın dün bir oğlu oldu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uğçe manava gitti mi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inem(  ) in çok uykusu gelmiş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oğal afetler nelerdi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en karpuzu çok severim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n hangi meyveyi seversin 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LFABET98" w:ascii="ALFABET98" w:hAnsi="ALFABET98"/>
          <w:sz w:val="28"/>
          <w:szCs w:val="28"/>
        </w:rPr>
        <w:t>Köpeğimin adı Fino(  )d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aziantep(  ) in fıstığı meşhurdu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Zehra fidan dikti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ve gitmemize kaç ders kaldı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urkan(  ) ın kitabı yırtılmış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nesi Ayşe(  ) ye yeni bir kazak aldı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kulumuzda iki tane bina vardı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ınıfta kurallara uymazsak ne olur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LFABET98" w:ascii="ALFABET98" w:hAnsi="ALFABET98"/>
          <w:sz w:val="28"/>
          <w:szCs w:val="28"/>
        </w:rPr>
        <w:t>Nereye gittin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 xml:space="preserve">Evimiz şehrimizin tam merkezindedir (  )                                                                                 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>Eve gelirken pastaneye uğradım ( 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Her sınıfın kapısında şube adı yazılı mı (  )                                                                                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 xml:space="preserve">En doğrusu olayı aynen anlatmak (  )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Annemle elma (  ) armut (  ) çilek aldık (  )                                                                                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 xml:space="preserve">Sınıfın kapısına kadar vardı mı (  )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 xml:space="preserve">Okulun bahçesinde toplandılar (   )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Ece (  ) Ömer ve Buse törene gelmediler (  )                                                                               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28"/>
          <w:szCs w:val="28"/>
        </w:rPr>
        <w:t xml:space="preserve">Ali'nin Orhan'a söylediklerini duydun mu (  )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Ödevinizi nereden bulacağınızı biliyor musunuz (  )                                                                 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Zehra 1 (  ) sınıfa başlayacak (  )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before="0" w:after="0"/>
        <w:contextualSpacing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9839960</wp:posOffset>
                </wp:positionV>
                <wp:extent cx="680656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774.8pt;width:535.9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color w:val="000000"/>
          <w:sz w:val="44"/>
          <w:szCs w:val="44"/>
        </w:rPr>
        <w:t xml:space="preserve">  </w:t>
      </w:r>
      <w:r>
        <w:rPr>
          <w:rFonts w:cs="Kayra Aydin;Calibri" w:ascii="Kayra Aydin;Calibri" w:hAnsi="Kayra Aydin;Calibri"/>
          <w:sz w:val="44"/>
        </w:rPr>
        <w:t>ÇIKARMA  İŞLEMİ  İLE İLGİLİ PROBLEMLER</w:t>
      </w:r>
    </w:p>
    <w:p>
      <w:pPr>
        <w:pStyle w:val="Normal"/>
        <w:ind w:left="142" w:hanging="0"/>
        <w:rPr/>
      </w:pPr>
      <w:r>
        <w:rPr>
          <w:rFonts w:eastAsia="Calibri" w:cs="Kayra Aydin;Calibri" w:ascii="Kayra Aydin;Calibri" w:hAnsi="Kayra Aydin;Calibri"/>
          <w:sz w:val="36"/>
          <w:szCs w:val="36"/>
          <w:lang w:eastAsia="en-US"/>
        </w:rPr>
        <w:t>1.</w:t>
      </w:r>
      <w:r>
        <w:rPr>
          <w:rFonts w:eastAsia="Calibri" w:cs="TTKB DikTemel Abece" w:ascii="TTKB DikTemel Abece" w:hAnsi="TTKB DikTemel Abece"/>
          <w:b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Gamze ’nin   20 silgisi   vardı.  8 tanesini sıra arkadaşı olan Koray’ a verdi. Gamze ’nin    kaç  silgisi   kaldı 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val="en-US"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99695</wp:posOffset>
                </wp:positionV>
                <wp:extent cx="2058670" cy="915035"/>
                <wp:effectExtent l="1905" t="1905" r="1905" b="1905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7.8pt;margin-top:7.85pt;width:162.1pt;height:72.05pt" coordorigin="356,157" coordsize="3242,1441">
                <v:roundrect id="shape_0" ID="AutoShape 12" fillcolor="white" stroked="t" o:allowincell="f" style="position:absolute;left:356;top:157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3" style="position:absolute;left:356;top:157;width:3242;height:14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f" style="position:absolute;left:356;top:516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" stroked="t" o:allowincell="f" style="position:absolute;left:357;top:876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6" stroked="t" o:allowincell="f" style="position:absolute;left:357;top:1236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7" style="position:absolute;left:715;top:157;width:2523;height:1441">
                    <v:shape id="shape_0" ID="AutoShape 18" stroked="t" o:allowincell="f" style="position:absolute;left:2516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9" stroked="t" o:allowincell="f" style="position:absolute;left:2157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0" stroked="t" o:allowincell="f" style="position:absolute;left:1436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1" stroked="t" o:allowincell="f" style="position:absolute;left:1796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2" stroked="t" o:allowincell="f" style="position:absolute;left:2877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3" stroked="t" o:allowincell="f" style="position:absolute;left:3236;top:15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4" stroked="t" o:allowincell="f" style="position:absolute;left:1075;top:15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25" stroked="t" o:allowincell="f" style="position:absolute;left:715;top:15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2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. Kayra  , 18  muzun   8 tanesini  yedi . Geriye  kaç muzu  kaldı 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val="en-US"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38735</wp:posOffset>
                </wp:positionV>
                <wp:extent cx="2058670" cy="915035"/>
                <wp:effectExtent l="1905" t="1905" r="1905" b="1905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5.7pt;margin-top:3.05pt;width:162.1pt;height:72.05pt" coordorigin="714,61" coordsize="3242,1441">
                <v:roundrect id="shape_0" ID="AutoShape 27" fillcolor="white" stroked="t" o:allowincell="f" style="position:absolute;left:714;top:6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28" style="position:absolute;left:714;top:61;width:3242;height:1441">
                  <v:shape id="shape_0" ID="AutoShape 29" stroked="t" o:allowincell="f" style="position:absolute;left:714;top:42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30" stroked="t" o:allowincell="f" style="position:absolute;left:715;top:78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31" stroked="t" o:allowincell="f" style="position:absolute;left:715;top:114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32" style="position:absolute;left:1073;top:61;width:2524;height:1441">
                    <v:shape id="shape_0" ID="AutoShape 33" stroked="t" o:allowincell="f" style="position:absolute;left:287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4" stroked="t" o:allowincell="f" style="position:absolute;left:2515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5" stroked="t" o:allowincell="f" style="position:absolute;left:179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6" stroked="t" o:allowincell="f" style="position:absolute;left:215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7" stroked="t" o:allowincell="f" style="position:absolute;left:3235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8" stroked="t" o:allowincell="f" style="position:absolute;left:3594;top:6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39" stroked="t" o:allowincell="f" style="position:absolute;left:1433;top:6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40" stroked="t" o:allowincell="f" style="position:absolute;left:1073;top:6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3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.</w:t>
      </w:r>
      <w:r>
        <w:rPr>
          <w:rFonts w:eastAsia="Calibri" w:cs="Kayra Aydin;Calibri" w:ascii="Kayra Aydin;Calibri" w:hAnsi="Kayra Aydin;Calibri"/>
          <w:sz w:val="32"/>
          <w:szCs w:val="32"/>
          <w:lang w:eastAsia="en-US"/>
        </w:rPr>
        <w:t xml:space="preserve"> </w:t>
      </w:r>
      <w:r>
        <w:rPr>
          <w:rFonts w:eastAsia="Calibri" w:cs="Kayra Aydin;Calibri" w:ascii="Kayra Aydin;Calibri" w:hAnsi="Kayra Aydin;Calibri"/>
          <w:b/>
          <w:color w:val="C00000"/>
          <w:sz w:val="32"/>
          <w:szCs w:val="32"/>
          <w:lang w:eastAsia="en-US"/>
        </w:rPr>
        <w:t xml:space="preserve"> 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İzel ’ in  19 boya  kalemi   vardı.  5 tanesi   kaybetti. Geriye  kaç boya  kalemi    kaldı?</w:t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58420</wp:posOffset>
                </wp:positionV>
                <wp:extent cx="2058670" cy="915035"/>
                <wp:effectExtent l="1905" t="1905" r="1905" b="1905"/>
                <wp:wrapNone/>
                <wp:docPr id="1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5.8pt;margin-top:4.6pt;width:162.1pt;height:72.05pt" coordorigin="716,92" coordsize="3242,1441">
                <v:roundrect id="shape_0" ID="AutoShape 43" fillcolor="white" stroked="t" o:allowincell="f" style="position:absolute;left:716;top:92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44" style="position:absolute;left:716;top:92;width:3242;height:1441">
                  <v:shape id="shape_0" ID="AutoShape 45" stroked="t" o:allowincell="f" style="position:absolute;left:716;top:451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46" stroked="t" o:allowincell="f" style="position:absolute;left:717;top:811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47" stroked="t" o:allowincell="f" style="position:absolute;left:717;top:1171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48" style="position:absolute;left:1075;top:92;width:2523;height:1441">
                    <v:shape id="shape_0" ID="AutoShape 49" stroked="t" o:allowincell="f" style="position:absolute;left:287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0" stroked="t" o:allowincell="f" style="position:absolute;left:2517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1" stroked="t" o:allowincell="f" style="position:absolute;left:179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2" stroked="t" o:allowincell="f" style="position:absolute;left:215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3" stroked="t" o:allowincell="f" style="position:absolute;left:3237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4" stroked="t" o:allowincell="f" style="position:absolute;left:3596;top:92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5" stroked="t" o:allowincell="f" style="position:absolute;left:1435;top:92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56" stroked="t" o:allowincell="f" style="position:absolute;left:1075;top:92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14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14"/>
          <w:szCs w:val="22"/>
          <w:lang w:eastAsia="en-US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4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.</w:t>
      </w:r>
      <w:r>
        <w:rPr>
          <w:rFonts w:eastAsia="Calibri" w:cs="Kayra Aydin;Calibri" w:ascii="Kayra Aydin;Calibri" w:hAnsi="Kayra Aydin;Calibri"/>
          <w:b/>
          <w:color w:val="000000"/>
          <w:sz w:val="32"/>
          <w:szCs w:val="32"/>
          <w:lang w:eastAsia="en-US"/>
        </w:rPr>
        <w:t xml:space="preserve">   Ali amca  14 kg  portakaldan   5 kg  sattı. Geriye  kaç  kg  portakalı   kaldı 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val="en-US"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74295</wp:posOffset>
                </wp:positionV>
                <wp:extent cx="2058670" cy="915035"/>
                <wp:effectExtent l="1905" t="1905" r="1905" b="1905"/>
                <wp:wrapNone/>
                <wp:docPr id="1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5.75pt;margin-top:5.85pt;width:162.1pt;height:72.05pt" coordorigin="715,117" coordsize="3242,1441">
                <v:roundrect id="shape_0" ID="AutoShape 58" fillcolor="white" stroked="t" o:allowincell="f" style="position:absolute;left:715;top:117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59" style="position:absolute;left:715;top:117;width:3242;height:1441">
                  <v:shape id="shape_0" ID="AutoShape 60" stroked="t" o:allowincell="f" style="position:absolute;left:715;top:47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61" stroked="t" o:allowincell="f" style="position:absolute;left:716;top:83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62" stroked="t" o:allowincell="f" style="position:absolute;left:716;top:1196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63" style="position:absolute;left:1074;top:117;width:2523;height:1441">
                    <v:shape id="shape_0" ID="AutoShape 64" stroked="t" o:allowincell="f" style="position:absolute;left:287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5" stroked="t" o:allowincell="f" style="position:absolute;left:2516;top:11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6" stroked="t" o:allowincell="f" style="position:absolute;left:179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7" stroked="t" o:allowincell="f" style="position:absolute;left:215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8" stroked="t" o:allowincell="f" style="position:absolute;left:3236;top:117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69" stroked="t" o:allowincell="f" style="position:absolute;left:3595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70" stroked="t" o:allowincell="f" style="position:absolute;left:1434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71" stroked="t" o:allowincell="f" style="position:absolute;left:1074;top:117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14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32"/>
          <w:szCs w:val="22"/>
          <w:lang w:eastAsia="en-US"/>
        </w:rPr>
        <w:br w:type="textWrapping" w:clear="all"/>
      </w:r>
      <w:r>
        <w:rPr>
          <w:rFonts w:eastAsia="Calibri" w:cs="Kayra Aydin;Calibri" w:ascii="Kayra Aydin;Calibri" w:hAnsi="Kayra Aydin;Calibri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5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. Alin  , 18  leblebinin  8  tanesini  arkadaşına verdi. Geriye kaç leblebisi  kaldı 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14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76835</wp:posOffset>
                </wp:positionV>
                <wp:extent cx="2058670" cy="915035"/>
                <wp:effectExtent l="1905" t="1905" r="1905" b="1905"/>
                <wp:wrapNone/>
                <wp:docPr id="1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82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8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44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4.95pt;margin-top:6.05pt;width:162.1pt;height:72.05pt" coordorigin="1299,121" coordsize="3242,1441">
                <v:roundrect id="shape_0" ID="AutoShape 73" fillcolor="white" stroked="t" o:allowincell="f" style="position:absolute;left:1299;top:12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74" style="position:absolute;left:1299;top:121;width:3242;height:1441">
                  <v:shape id="shape_0" ID="AutoShape 75" stroked="t" o:allowincell="f" style="position:absolute;left:1299;top:48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76" stroked="t" o:allowincell="f" style="position:absolute;left:1300;top:84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77" stroked="t" o:allowincell="f" style="position:absolute;left:1300;top:120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78" style="position:absolute;left:1658;top:121;width:2524;height:1441">
                    <v:shape id="shape_0" ID="AutoShape 79" stroked="t" o:allowincell="f" style="position:absolute;left:345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0" stroked="t" o:allowincell="f" style="position:absolute;left:3100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1" stroked="t" o:allowincell="f" style="position:absolute;left:237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2" stroked="t" o:allowincell="f" style="position:absolute;left:273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3" stroked="t" o:allowincell="f" style="position:absolute;left:3820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4" stroked="t" o:allowincell="f" style="position:absolute;left:4179;top:121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5" stroked="t" o:allowincell="f" style="position:absolute;left:2018;top:121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86" stroked="t" o:allowincell="f" style="position:absolute;left:1658;top:121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20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6.</w:t>
      </w:r>
      <w:r>
        <w:rPr>
          <w:rFonts w:eastAsia="Calibri" w:cs="Kayra Aydin;Calibri" w:ascii="Kayra Aydin;Calibri" w:hAnsi="Kayra Aydin;Calibri"/>
          <w:sz w:val="36"/>
          <w:szCs w:val="22"/>
          <w:lang w:eastAsia="en-US"/>
        </w:rPr>
        <w:t xml:space="preserve"> 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 xml:space="preserve">Manavda   13  kavunun   , 5 tanesi  satıldı . Geriye kaç  kavun  kaldı ?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1750</wp:posOffset>
                </wp:positionV>
                <wp:extent cx="2058670" cy="915035"/>
                <wp:effectExtent l="1905" t="1905" r="1905" b="1905"/>
                <wp:wrapNone/>
                <wp:docPr id="1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8.25pt;margin-top:2.5pt;width:162.1pt;height:72.05pt" coordorigin="765,50" coordsize="3242,1441">
                <v:roundrect id="shape_0" ID="AutoShape 88" fillcolor="white" stroked="t" o:allowincell="f" style="position:absolute;left:765;top:50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89" style="position:absolute;left:765;top:50;width:3242;height:1441">
                  <v:shape id="shape_0" ID="AutoShape 90" stroked="t" o:allowincell="f" style="position:absolute;left:765;top:409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91" stroked="t" o:allowincell="f" style="position:absolute;left:766;top:769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92" stroked="t" o:allowincell="f" style="position:absolute;left:766;top:1129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93" style="position:absolute;left:1124;top:50;width:2524;height:1441">
                    <v:shape id="shape_0" ID="AutoShape 94" stroked="t" o:allowincell="f" style="position:absolute;left:2925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5" stroked="t" o:allowincell="f" style="position:absolute;left:2566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6" stroked="t" o:allowincell="f" style="position:absolute;left:1845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7" stroked="t" o:allowincell="f" style="position:absolute;left:2205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8" stroked="t" o:allowincell="f" style="position:absolute;left:3286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99" stroked="t" o:allowincell="f" style="position:absolute;left:3645;top:50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00" stroked="t" o:allowincell="f" style="position:absolute;left:1484;top:50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01" stroked="t" o:allowincell="f" style="position:absolute;left:1124;top:50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14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14"/>
          <w:szCs w:val="22"/>
          <w:lang w:eastAsia="en-US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20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20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6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6"/>
          <w:szCs w:val="22"/>
          <w:lang w:eastAsia="en-US"/>
        </w:rPr>
        <w:t>7.</w:t>
      </w:r>
      <w:r>
        <w:rPr>
          <w:rFonts w:eastAsia="Calibri" w:cs="Kayra Aydin;Calibri" w:ascii="Kayra Aydin;Calibri" w:hAnsi="Kayra Aydin;Calibri"/>
          <w:sz w:val="36"/>
          <w:szCs w:val="22"/>
          <w:lang w:eastAsia="en-US"/>
        </w:rPr>
        <w:t xml:space="preserve"> </w:t>
      </w:r>
      <w:r>
        <w:rPr>
          <w:rFonts w:cs="Kayra Aydin;Calibri" w:ascii="Kayra Aydin;Calibri" w:hAnsi="Kayra Aydin;Calibri"/>
          <w:b/>
          <w:sz w:val="32"/>
          <w:szCs w:val="32"/>
          <w:lang w:eastAsia="en-US"/>
        </w:rPr>
        <w:t>Tabakta 14   zeytin   vardı. Eda  , tabaktaki  5 zeytini Nida’ya verdi. Geriye  kaç zeytin kaldı  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12"/>
          <w:szCs w:val="22"/>
          <w:lang w:eastAsia="en-US"/>
        </w:rPr>
      </w:pP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    </w:t>
      </w:r>
    </w:p>
    <w:p>
      <w:pPr>
        <w:pStyle w:val="Normal"/>
        <w:ind w:left="142" w:hanging="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125730</wp:posOffset>
                </wp:positionV>
                <wp:extent cx="2058670" cy="915035"/>
                <wp:effectExtent l="1905" t="1905" r="1905" b="1905"/>
                <wp:wrapNone/>
                <wp:docPr id="1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0.1pt;margin-top:9.9pt;width:162.1pt;height:72.05pt" coordorigin="1002,198" coordsize="3242,1441">
                <v:roundrect id="shape_0" ID="AutoShape 118" fillcolor="white" stroked="t" o:allowincell="f" style="position:absolute;left:1002;top:198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19" style="position:absolute;left:1002;top:198;width:3242;height:1441">
                  <v:shape id="shape_0" ID="AutoShape 120" stroked="t" o:allowincell="f" style="position:absolute;left:1002;top:55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21" stroked="t" o:allowincell="f" style="position:absolute;left:1003;top:91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22" stroked="t" o:allowincell="f" style="position:absolute;left:1003;top:1277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23" style="position:absolute;left:1361;top:198;width:2524;height:1441">
                    <v:shape id="shape_0" ID="AutoShape 124" stroked="t" o:allowincell="f" style="position:absolute;left:316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5" stroked="t" o:allowincell="f" style="position:absolute;left:2803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6" stroked="t" o:allowincell="f" style="position:absolute;left:208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7" stroked="t" o:allowincell="f" style="position:absolute;left:244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8" stroked="t" o:allowincell="f" style="position:absolute;left:3523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29" stroked="t" o:allowincell="f" style="position:absolute;left:3882;top:198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30" stroked="t" o:allowincell="f" style="position:absolute;left:1721;top:198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31" stroked="t" o:allowincell="f" style="position:absolute;left:1361;top:198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Kayra Aydin;Calibri" w:cs="Kayra Aydin;Calibri" w:ascii="Kayra Aydin;Calibri" w:hAnsi="Kayra Aydin;Calibri"/>
          <w:sz w:val="32"/>
          <w:szCs w:val="22"/>
          <w:lang w:eastAsia="en-US"/>
        </w:rPr>
        <w:t xml:space="preserve">   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20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20"/>
          <w:szCs w:val="22"/>
          <w:lang w:eastAsia="en-US"/>
        </w:rPr>
      </w:pPr>
      <w:r>
        <w:rPr>
          <w:rFonts w:eastAsia="Calibri" w:cs="Kayra Aydin;Calibri" w:ascii="Kayra Aydin;Calibri" w:hAnsi="Kayra Aydin;Calibri"/>
          <w:sz w:val="20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8. Otobüste 13 yolcu vardı. Durakta 7 yolcu indi</w:t>
      </w:r>
      <w:r>
        <w:rPr>
          <w:rFonts w:cs="Kayra Aydin;Calibri" w:ascii="Kayra Aydin;Calibri" w:hAnsi="Kayra Aydin;Calibri"/>
          <w:b/>
          <w:sz w:val="32"/>
          <w:szCs w:val="32"/>
          <w:lang w:eastAsia="en-US"/>
        </w:rPr>
        <w:t>. Otobüste kaç yolcu   kaldı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?</w: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val="en-US"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97155</wp:posOffset>
                </wp:positionV>
                <wp:extent cx="2058670" cy="915035"/>
                <wp:effectExtent l="1905" t="1905" r="1905" b="1905"/>
                <wp:wrapNone/>
                <wp:docPr id="17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64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50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48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0.05pt;margin-top:7.65pt;width:162.1pt;height:72.05pt" coordorigin="1001,153" coordsize="3242,1441">
                <v:roundrect id="shape_0" ID="AutoShape 133" fillcolor="white" stroked="t" o:allowincell="f" style="position:absolute;left:1001;top:153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34" style="position:absolute;left:1001;top:153;width:3242;height:1441">
                  <v:shape id="shape_0" ID="AutoShape 135" stroked="t" o:allowincell="f" style="position:absolute;left:1001;top:512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36" stroked="t" o:allowincell="f" style="position:absolute;left:1002;top:872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37" stroked="t" o:allowincell="f" style="position:absolute;left:1002;top:1232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38" style="position:absolute;left:1360;top:153;width:2523;height:1441">
                    <v:shape id="shape_0" ID="AutoShape 139" stroked="t" o:allowincell="f" style="position:absolute;left:316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0" stroked="t" o:allowincell="f" style="position:absolute;left:2802;top:153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1" stroked="t" o:allowincell="f" style="position:absolute;left:208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2" stroked="t" o:allowincell="f" style="position:absolute;left:244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3" stroked="t" o:allowincell="f" style="position:absolute;left:3522;top:153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4" stroked="t" o:allowincell="f" style="position:absolute;left:3881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5" stroked="t" o:allowincell="f" style="position:absolute;left:1720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46" stroked="t" o:allowincell="f" style="position:absolute;left:1360;top:153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2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</w:r>
    </w:p>
    <w:p>
      <w:pPr>
        <w:pStyle w:val="Normal"/>
        <w:ind w:left="142" w:hanging="0"/>
        <w:rPr>
          <w:rFonts w:ascii="Kayra Aydin;Calibri" w:hAnsi="Kayra Aydin;Calibri" w:eastAsia="Calibri" w:cs="Kayra Aydin;Calibri"/>
          <w:sz w:val="3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656590</wp:posOffset>
                </wp:positionV>
                <wp:extent cx="2058670" cy="915035"/>
                <wp:effectExtent l="1905" t="1905" r="1905" b="1905"/>
                <wp:wrapNone/>
                <wp:docPr id="1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48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64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85080"/>
                              <a:ext cx="2058120" cy="180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8pt;margin-top:51.7pt;width:162.1pt;height:72.05pt" coordorigin="1360,1034" coordsize="3242,1441">
                <v:roundrect id="shape_0" ID="AutoShape 103" fillcolor="white" stroked="t" o:allowincell="f" style="position:absolute;left:1360;top:1034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04" style="position:absolute;left:1360;top:1034;width:3242;height:1441">
                  <v:shape id="shape_0" ID="AutoShape 105" stroked="t" o:allowincell="f" style="position:absolute;left:1360;top:1393;width:3241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06" stroked="t" o:allowincell="f" style="position:absolute;left:1361;top:1753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07" stroked="t" o:allowincell="f" style="position:absolute;left:1361;top:2113;width:3240;height:2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08" style="position:absolute;left:1719;top:1034;width:2523;height:1441">
                    <v:shape id="shape_0" ID="AutoShape 109" stroked="t" o:allowincell="f" style="position:absolute;left:352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0" stroked="t" o:allowincell="f" style="position:absolute;left:3161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1" stroked="t" o:allowincell="f" style="position:absolute;left:244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2" stroked="t" o:allowincell="f" style="position:absolute;left:280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3" stroked="t" o:allowincell="f" style="position:absolute;left:3881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4" stroked="t" o:allowincell="f" style="position:absolute;left:4240;top:1034;width:1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5" stroked="t" o:allowincell="f" style="position:absolute;left:2079;top:103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16" stroked="t" o:allowincell="f" style="position:absolute;left:1719;top:1034;width:2;height:1441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Kayra Aydin;Calibri" w:ascii="Kayra Aydin;Calibri" w:hAnsi="Kayra Aydin;Calibri"/>
          <w:b/>
          <w:sz w:val="32"/>
          <w:szCs w:val="22"/>
          <w:lang w:eastAsia="en-US"/>
        </w:rPr>
        <w:t>9</w:t>
      </w:r>
      <w:r>
        <w:rPr>
          <w:rFonts w:eastAsia="Calibri" w:cs="Kayra Aydin;Calibri" w:ascii="Kayra Aydin;Calibri" w:hAnsi="Kayra Aydin;Calibri"/>
          <w:sz w:val="32"/>
          <w:szCs w:val="22"/>
          <w:lang w:eastAsia="en-US"/>
        </w:rPr>
        <w:t>.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 xml:space="preserve"> 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Arda 15  tane balon şişirdi. Bu balonlardan 6 tanesi patladı.</w:t>
      </w:r>
      <w:r>
        <w:rPr>
          <w:rFonts w:cs="Kayra Aydin;Calibri" w:ascii="Kayra Aydin;Calibri" w:hAnsi="Kayra Aydin;Calibri"/>
          <w:b/>
          <w:sz w:val="32"/>
          <w:szCs w:val="32"/>
          <w:lang w:eastAsia="en-US"/>
        </w:rPr>
        <w:t xml:space="preserve"> Geriye kaç  </w: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balonu</w:t>
      </w:r>
      <w:r>
        <w:rPr>
          <w:rFonts w:cs="Kayra Aydin;Calibri" w:ascii="Kayra Aydin;Calibri" w:hAnsi="Kayra Aydin;Calibri"/>
          <w:b/>
          <w:sz w:val="32"/>
          <w:szCs w:val="32"/>
          <w:lang w:eastAsia="en-US"/>
        </w:rPr>
        <w:t xml:space="preserve">  kaldı  ?</w:t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56" w:leader="none"/>
        </w:tabs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356" w:leader="none"/>
        </w:tabs>
        <w:spacing w:lineRule="auto" w:line="256" w:before="0" w:after="160"/>
        <w:ind w:left="142" w:hanging="0"/>
        <w:rPr>
          <w:rFonts w:ascii="Kayra Aydin;Calibri" w:hAnsi="Kayra Aydin;Calibri" w:eastAsia="Calibri" w:cs="Kayra Aydin;Calibri"/>
          <w:b/>
          <w:b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495935</wp:posOffset>
                </wp:positionV>
                <wp:extent cx="2058670" cy="915035"/>
                <wp:effectExtent l="1905" t="1905" r="1905" b="1905"/>
                <wp:wrapNone/>
                <wp:docPr id="19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915120"/>
                          <a:chOff x="0" y="0"/>
                          <a:chExt cx="20588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227880"/>
                              <a:ext cx="205812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64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5080"/>
                              <a:ext cx="2058480" cy="144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4bacc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602000" cy="91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37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48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65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180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092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4bacc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8.1pt;margin-top:39.05pt;width:162.1pt;height:72.05pt" coordorigin="1162,781" coordsize="3242,1441">
                <v:roundrect id="shape_0" ID="AutoShape 148" fillcolor="white" stroked="t" o:allowincell="f" style="position:absolute;left:1162;top:781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240" dashstyle="shortdot" joinstyle="miter" endcap="round"/>
                  <w10:wrap type="none"/>
                </v:roundrect>
                <v:group id="shape_0" alt="Group 149" style="position:absolute;left:1162;top:781;width:3242;height:1441">
                  <v:shape id="shape_0" ID="AutoShape 150" stroked="t" o:allowincell="f" style="position:absolute;left:1162;top:1140;width:3240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1" stroked="t" o:allowincell="f" style="position:absolute;left:1163;top:150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shape id="shape_0" ID="AutoShape 152" stroked="t" o:allowincell="f" style="position:absolute;left:1163;top:1860;width:3241;height:1" type="_x0000_t32">
                    <v:stroke color="#4bacc6" weight="3240" dashstyle="shortdot" joinstyle="miter" endcap="round"/>
                    <v:fill o:detectmouseclick="t" on="false"/>
                    <w10:wrap type="none"/>
                  </v:shape>
                  <v:group id="shape_0" alt="Group 153" style="position:absolute;left:1521;top:781;width:2523;height:1441">
                    <v:shape id="shape_0" ID="AutoShape 154" stroked="t" o:allowincell="f" style="position:absolute;left:332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5" stroked="t" o:allowincell="f" style="position:absolute;left:2963;top:78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6" stroked="t" o:allowincell="f" style="position:absolute;left:224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7" stroked="t" o:allowincell="f" style="position:absolute;left:260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8" stroked="t" o:allowincell="f" style="position:absolute;left:3683;top:781;width:2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59" stroked="t" o:allowincell="f" style="position:absolute;left:4042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60" stroked="t" o:allowincell="f" style="position:absolute;left:1881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  <v:shape id="shape_0" ID="AutoShape 161" stroked="t" o:allowincell="f" style="position:absolute;left:1521;top:781;width:1;height:1440" type="_x0000_t32">
                      <v:stroke color="#4bacc6" weight="324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Kayra Aydin;Calibri" w:ascii="Kayra Aydin;Calibri" w:hAnsi="Kayra Aydin;Calibri"/>
          <w:b/>
          <w:sz w:val="32"/>
          <w:szCs w:val="32"/>
          <w:lang w:eastAsia="en-US"/>
        </w:rPr>
        <w:t>10.    12 TL paramın  9  TL ‘ sini   harcadım. Geriye kaç Tl  param kaldı</w:t>
      </w:r>
      <w:r>
        <w:rPr>
          <w:rFonts w:cs="Kayra Aydin;Calibri" w:ascii="Kayra Aydin;Calibri" w:hAnsi="Kayra Aydin;Calibri"/>
          <w:b/>
          <w:sz w:val="32"/>
          <w:szCs w:val="32"/>
          <w:lang w:eastAsia="en-US"/>
        </w:rPr>
        <w:t>?</w:t>
      </w:r>
    </w:p>
    <w:p>
      <w:pPr>
        <w:pStyle w:val="Normal"/>
        <w:ind w:left="142" w:hanging="0"/>
        <w:rPr/>
      </w:pPr>
      <w:r>
        <w:rPr>
          <w:color w:val="000000"/>
          <w:sz w:val="44"/>
          <w:szCs w:val="44"/>
        </w:rPr>
        <w:t xml:space="preserve">       </w:t>
      </w:r>
    </w:p>
    <w:sectPr>
      <w:type w:val="nextPage"/>
      <w:pgSz w:w="11906" w:h="16838"/>
      <w:pgMar w:left="426" w:right="652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Harrington">
    <w:charset w:val="00"/>
    <w:family w:val="decorative"/>
    <w:pitch w:val="variable"/>
  </w:font>
  <w:font w:name="ALFABET98">
    <w:charset w:val="00"/>
    <w:family w:val="auto"/>
    <w:pitch w:val="variable"/>
  </w:font>
  <w:font w:name="Kayra Aydin">
    <w:altName w:val="Calibri"/>
    <w:charset w:val="a2"/>
    <w:family w:val="swiss"/>
    <w:pitch w:val="variable"/>
  </w:font>
  <w:font w:name="TTKB DikTemel Abece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0:00Z</dcterms:created>
  <dc:creator>Süleyman OCAK</dc:creator>
  <dc:description/>
  <cp:keywords>ocak5567@mynet.com</cp:keywords>
  <dc:language>en-US</dc:language>
  <cp:lastModifiedBy>user</cp:lastModifiedBy>
  <cp:lastPrinted>2012-04-01T21:50:00Z</cp:lastPrinted>
  <dcterms:modified xsi:type="dcterms:W3CDTF">2020-02-23T09:18:00Z</dcterms:modified>
  <cp:revision>11</cp:revision>
  <dc:subject>türkçe</dc:subject>
  <dc:title>okuduğunu anlama 20</dc:title>
</cp:coreProperties>
</file>