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color w:val="FF0000"/>
          <w:sz w:val="20"/>
          <w:szCs w:val="20"/>
        </w:rPr>
      </w:pPr>
      <w:r>
        <w:rPr>
          <w:rFonts w:cs="ALFABET98" w:ascii="ALFABET98" w:hAnsi="ALFABET98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</w:t>
      </w:r>
      <w:r>
        <w:rPr>
          <w:rFonts w:eastAsia="TTKB Dik Temel Abece" w:cs="TTKB Dik Temel Abece" w:ascii="TTKB Dik Temel Abece" w:hAnsi="TTKB Dik Temel Abece"/>
          <w:color w:val="FF0000"/>
          <w:sz w:val="48"/>
          <w:szCs w:val="48"/>
        </w:rPr>
        <w:t xml:space="preserve">                  </w:t>
      </w:r>
      <w:r>
        <w:rPr>
          <w:rFonts w:cs="TTKB Dik Temel Abece" w:ascii="TTKB Dik Temel Abece" w:hAnsi="TTKB Dik Temel Abece"/>
          <w:sz w:val="48"/>
          <w:szCs w:val="48"/>
        </w:rPr>
        <w:t>DALGINLIK</w:t>
      </w:r>
    </w:p>
    <w:p>
      <w:pPr>
        <w:pStyle w:val="Normal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    </w:t>
      </w:r>
      <w:r>
        <w:rPr>
          <w:rFonts w:cs="TTKB Dik Temel Abece" w:ascii="TTKB Dik Temel Abece" w:hAnsi="TTKB Dik Temel Abece"/>
          <w:sz w:val="48"/>
          <w:szCs w:val="48"/>
        </w:rPr>
        <w:t xml:space="preserve">Cemil ( ) o gün çok dalgındı ( )Akşam geç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saatlere kadar oturduğu için uykusunu alamamıştı( ) Sabah uyanamadığı için okul servisi gitmişti ( )Koşarak karşıdan karşıya geçmek istedi( ) Etrafına bakınmadığı için gelen otomobili fark etmedi ( )Cemil yerde yatıyordu ( ) Kazayı ucuz atlatmıştı ( ) Çünkü şoför ( )Cemil ( )i fark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ettiği için hızını azaltmıştı( )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    </w:t>
      </w:r>
      <w:r>
        <w:rPr>
          <w:rFonts w:cs="TTKB Dik Temel Abece" w:ascii="TTKB Dik Temel Abece" w:hAnsi="TTKB Dik Temel Abece"/>
          <w:sz w:val="48"/>
          <w:szCs w:val="48"/>
        </w:rPr>
        <w:t xml:space="preserve">Cemil ( )on gün ayağı alçılı olarak yattı ( )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Okula gidemediği süre içinde başına gelenlerin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 xml:space="preserve">sebeplerini düşündü ve bütün hataların kendinde </w:t>
      </w:r>
    </w:p>
    <w:p>
      <w:pPr>
        <w:pStyle w:val="Normal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sz w:val="48"/>
          <w:szCs w:val="48"/>
        </w:rPr>
        <w:t>olduğunu anladı ( )</w:t>
      </w:r>
    </w:p>
    <w:p>
      <w:pPr>
        <w:pStyle w:val="Normal"/>
        <w:rPr>
          <w:rFonts w:ascii="TTKB Dik Temel Abece" w:hAnsi="TTKB Dik Temel Abece" w:cs="TTKB Dik Temel Abece"/>
          <w:b/>
          <w:b/>
          <w:sz w:val="48"/>
          <w:szCs w:val="48"/>
          <w:u w:val="single"/>
        </w:rPr>
      </w:pPr>
      <w:r>
        <w:rPr>
          <w:rFonts w:cs="TTKB Dik Temel Abece" w:ascii="TTKB Dik Temel Abece" w:hAnsi="TTKB Dik Temel Abece"/>
          <w:b/>
          <w:sz w:val="48"/>
          <w:szCs w:val="48"/>
          <w:u w:val="single"/>
        </w:rPr>
        <w:t>Üstteki parçayı okuyalım ( ) içine uygun noktalama işaretini koyalım, sorularını cevaplandıralım.</w:t>
      </w:r>
    </w:p>
    <w:p>
      <w:pPr>
        <w:pStyle w:val="Normal"/>
        <w:jc w:val="center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Sorular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1-</w:t>
      </w:r>
      <w:r>
        <w:rPr>
          <w:rFonts w:cs="TTKB Dik Temel Abece" w:ascii="TTKB Dik Temel Abece" w:hAnsi="TTKB Dik Temel Abece"/>
          <w:sz w:val="48"/>
          <w:szCs w:val="48"/>
        </w:rPr>
        <w:t>Cemil, niçin uykusuz kalmıştı?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2-</w:t>
      </w:r>
      <w:r>
        <w:rPr>
          <w:rFonts w:cs="TTKB Dik Temel Abece" w:ascii="TTKB Dik Temel Abece" w:hAnsi="TTKB Dik Temel Abece"/>
          <w:sz w:val="48"/>
          <w:szCs w:val="48"/>
        </w:rPr>
        <w:t>Karşıdan karşıya geçerken ne yapması gerekirdi?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rPr/>
      </w:pPr>
      <w:r>
        <w:rPr>
          <w:rFonts w:cs="TTKB Dik Temel Abece" w:ascii="TTKB Dik Temel Abece" w:hAnsi="TTKB Dik Temel Abece"/>
          <w:color w:val="FF0000"/>
          <w:sz w:val="48"/>
          <w:szCs w:val="48"/>
        </w:rPr>
        <w:t>3-</w:t>
      </w:r>
      <w:r>
        <w:rPr>
          <w:rFonts w:cs="TTKB Dik Temel Abece" w:ascii="TTKB Dik Temel Abece" w:hAnsi="TTKB Dik Temel Abece"/>
          <w:sz w:val="48"/>
          <w:szCs w:val="48"/>
        </w:rPr>
        <w:t>Cemil’in yaptığı yanlışlar nelerdir?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sz w:val="48"/>
          <w:szCs w:val="48"/>
        </w:rPr>
      </w:pPr>
      <w:r>
        <w:rPr>
          <w:rFonts w:cs="TTKB Dik Temel Abece" w:ascii="TTKB Dik Temel Abece" w:hAnsi="TTKB Dik Temel Abece"/>
          <w:sz w:val="48"/>
          <w:szCs w:val="4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8"/>
          <w:szCs w:val="48"/>
        </w:rPr>
        <w:t>.</w:t>
      </w:r>
    </w:p>
    <w:p>
      <w:pPr>
        <w:pStyle w:val="Normal"/>
        <w:ind w:firstLine="180"/>
        <w:rPr>
          <w:rFonts w:ascii="TTKB Dik Temel Abece" w:hAnsi="TTKB Dik Temel Abece" w:cs="TTKB Dik Temel Abece"/>
          <w:b/>
          <w:b/>
          <w:sz w:val="48"/>
          <w:szCs w:val="48"/>
        </w:rPr>
      </w:pPr>
      <w:r>
        <w:rPr>
          <w:rFonts w:cs="TTKB Dik Temel Abece" w:ascii="TTKB Dik Temel Abece" w:hAnsi="TTKB Dik Temel Abece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ÖZEL ADLAR (İSİM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İnsan Adları: Nilgün, Hasan gibi insanlara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858000" cy="901065"/>
                <wp:effectExtent l="5080" t="5715" r="635" b="60325"/>
                <wp:wrapNone/>
                <wp:docPr id="1" name="Akış Çizelgesi: Depolanmış Ver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1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klara insan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kış Çizelgesi: Depolanmış Veri 6" fillcolor="white" stroked="t" o:allowincell="f" style="position:absolute;margin-left:-0.75pt;margin-top:3.05pt;width:539.95pt;height:70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klara insan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Ülke Adları: Türkiye, Almanya gibi ülke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858000" cy="980440"/>
                <wp:effectExtent l="5080" t="5080" r="635" b="5715"/>
                <wp:wrapNone/>
                <wp:docPr id="2" name="Akış Çizelgesi: Depolanmış Ver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0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ülke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5" fillcolor="white" stroked="t" o:allowincell="f" style="position:absolute;margin-left:-0.75pt;margin-top:3.8pt;width:539.95pt;height:77.1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ülke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Gazete, Dergi ve Kitap Adları: Hürriyet, Bilim Çocuk gibi gazete,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Dergi ve kitaplara ait adlar özel adlardır. Özel adların ilk harfi her yerde büyük harfle yazılır ve sonuna ek gelirse kesme 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858000" cy="977265"/>
                <wp:effectExtent l="5080" t="5715" r="635" b="5080"/>
                <wp:wrapNone/>
                <wp:docPr id="3" name="Akış Çizelgesi: Depolanmış Ver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7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Gazete,Dergi ve Kitap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" fillcolor="white" stroked="t" o:allowincell="f" style="position:absolute;margin-left:-0.75pt;margin-top:2.65pt;width:539.95pt;height:76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Gazete,Dergi ve Kitap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Dağ, İlçe ve Köy Adları: Uludağ, Eskiköy gibi dağ, ilçe ve köy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/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6858000" cy="911225"/>
                <wp:effectExtent l="5080" t="5715" r="1270" b="50800"/>
                <wp:wrapNone/>
                <wp:docPr id="4" name="Akış Çizelgesi: Depolanmış Ver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11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dağ, ilçe ve köy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3" fillcolor="white" stroked="t" o:allowincell="f" style="position:absolute;margin-left:-0.75pt;margin-top:2pt;width:539.95pt;height:71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dağ, ilçe ve köy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Şehir Adları: Ankara, İstanbul, gibi şehir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858000" cy="953135"/>
                <wp:effectExtent l="5080" t="5715" r="635" b="5080"/>
                <wp:wrapNone/>
                <wp:docPr id="5" name="Akış Çizelgesi: Depolanmış Ver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3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şehir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2" fillcolor="white" stroked="t" o:allowincell="f" style="position:absolute;margin-left:-0.75pt;margin-top:3.4pt;width:539.95pt;height: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şehir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Hayvanlara verilen Adlar: Sarıkız, Boncuk gibi hayvanlara verilen adlar özel adlardır. Özel adların ilk harfi her yerde büyük harfle yazılır ve sonuna ek gelirse kesme</w:t>
      </w:r>
    </w:p>
    <w:p>
      <w:pPr>
        <w:pStyle w:val="Normal"/>
        <w:ind w:firstLine="180"/>
        <w:rPr/>
      </w:pPr>
      <w:r>
        <w:rPr>
          <w:b/>
        </w:rPr>
        <w:t xml:space="preserve">İşareti ile  (  ’   ) ayrılır.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858635" cy="958850"/>
                <wp:effectExtent l="5715" t="5080" r="635" b="5715"/>
                <wp:wrapNone/>
                <wp:docPr id="6" name="Akış Çizelgesi: Depolanmış Ver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58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hayvan verdiğimiz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1" fillcolor="white" stroked="t" o:allowincell="f" style="position:absolute;margin-left:-0.75pt;margin-top:1.7pt;width:540pt;height:75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hayvan verdiğimiz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rFonts w:cs="ALFABET98" w:ascii="ALFABET98" w:hAnsi="ALFABET98"/>
          <w:sz w:val="36"/>
          <w:szCs w:val="36"/>
        </w:rPr>
        <w:t>ÖZEL İSİMLERİN YAZIMI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!!!Özel adların baş harfi her zaman büyük harfle yazılır.</w:t>
      </w:r>
    </w:p>
    <w:p>
      <w:pPr>
        <w:pStyle w:val="Normal"/>
        <w:autoSpaceDE w:val="false"/>
        <w:rPr>
          <w:rFonts w:ascii="ALFABET98" w:hAnsi="ALFABET98" w:eastAsia="Calibri" w:cs="ALFABET98"/>
          <w:color w:val="000000"/>
          <w:sz w:val="32"/>
          <w:szCs w:val="32"/>
        </w:rPr>
      </w:pPr>
      <w:r>
        <w:rPr>
          <w:rFonts w:eastAsia="Calibri" w:cs="ALFABET98" w:ascii="ALFABET98" w:hAnsi="ALFABET98"/>
          <w:color w:val="000000"/>
          <w:sz w:val="32"/>
          <w:szCs w:val="32"/>
        </w:rPr>
        <w:t>!!! Özel adlara eklenen bazı ekler kesme işareti ( ' ) ile ayrılır.</w:t>
      </w:r>
    </w:p>
    <w:p>
      <w:pPr>
        <w:pStyle w:val="Normal"/>
        <w:autoSpaceDE w:val="false"/>
        <w:rPr/>
      </w:pPr>
      <w:r>
        <w:rPr/>
        <w:t>!!! Özel adlara gelen -ler, -lar, -ci, -siz, -li ekleri bitişik yazılır.</w:t>
      </w:r>
    </w:p>
    <w:tbl>
      <w:tblPr>
        <w:tblW w:w="100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850"/>
      </w:tblGrid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hakana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yşeye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renin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nkaraya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afiyeler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İzmir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danın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olu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smaya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ursa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  <w:r>
              <w:rPr>
                <w:sz w:val="36"/>
                <w:szCs w:val="36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layı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edirneli:.......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usenin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adnanın: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  <w:r>
              <w:rPr>
                <w:sz w:val="36"/>
                <w:szCs w:val="36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efeyi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türkiyey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ismail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italyayı:</w:t>
            </w:r>
            <w:r>
              <w:rPr>
                <w:sz w:val="36"/>
                <w:szCs w:val="36"/>
              </w:rPr>
              <w:t>…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fatihin:  ....................</w:t>
            </w:r>
            <w:r>
              <w:rPr>
                <w:sz w:val="36"/>
                <w:szCs w:val="36"/>
              </w:rPr>
              <w:t>………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kars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büşralar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uriyel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afiyey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6"/>
                <w:szCs w:val="36"/>
              </w:rPr>
              <w:t>düzcey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dilaraya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ceydanın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 xml:space="preserve">alisiz: 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boncukun:</w:t>
            </w:r>
            <w:r>
              <w:rPr>
                <w:sz w:val="36"/>
                <w:szCs w:val="36"/>
              </w:rPr>
              <w:t>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.</w:t>
            </w:r>
            <w:r>
              <w:rPr>
                <w:sz w:val="36"/>
                <w:szCs w:val="36"/>
              </w:rPr>
              <w:t>……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hüseyine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.</w:t>
            </w:r>
            <w:r>
              <w:rPr>
                <w:sz w:val="36"/>
                <w:szCs w:val="36"/>
              </w:rPr>
              <w:t>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mavişi:</w:t>
            </w:r>
            <w:r>
              <w:rPr>
                <w:sz w:val="36"/>
                <w:szCs w:val="36"/>
              </w:rPr>
              <w:t>………</w:t>
            </w:r>
            <w:r>
              <w:rPr>
                <w:rFonts w:cs="ALFABET98" w:ascii="ALFABET98" w:hAnsi="ALFABET98"/>
                <w:sz w:val="36"/>
                <w:szCs w:val="36"/>
              </w:rPr>
              <w:t>..............</w:t>
            </w:r>
            <w:r>
              <w:rPr>
                <w:sz w:val="36"/>
                <w:szCs w:val="36"/>
              </w:rPr>
              <w:t>…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KESİRLER YARIM BÜTÜN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verilen ve sayıların yarısını sayıların yarısını bulun.Etkinliği yaparken soldan bir gülen yüzü kırmızıya  boyadıktan sonra sağdan bir gülen yüzü siyaha  boyayın , sonra tekrar soldan bir gülen yüzü kırmızıya  boyadıktan sonra sağdan bir gülen yüzü siyaha  boyayın.Bu işlemi bütün boncuklar bitinceye kadar sırayla yapın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7" name="Canvas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70" style="position:absolute;margin-left:0pt;margin-top:0pt;width:450pt;height:27pt" coordorigin="0,0" coordsize="9000,540">
                <v:rect id="shape_0" stroked="f" o:allowincell="f" style="position:absolute;left:0;top:0;width:89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372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4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5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6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7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8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9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0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1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2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3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4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5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6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7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8" name="Canvas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5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5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9" name="Canvas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4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36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7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8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9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0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1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2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3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4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5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7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8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9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0" fillcolor="white" stroked="t" o:allowincell="f" style="position:absolute;left:75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1" fillcolor="white" stroked="t" o:allowincell="f" style="position:absolute;left:81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2" fillcolor="white" stroked="t" o:allowincell="f" style="position:absolute;left:86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3" fillcolor="white" stroked="t" o:allowincell="f" style="position:absolute;left:91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7200900" cy="228600"/>
                <wp:effectExtent l="0" t="0" r="0" b="0"/>
                <wp:docPr id="10" name="Canvas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600"/>
                          <a:chOff x="0" y="0"/>
                          <a:chExt cx="720108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0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96" style="position:absolute;margin-left:0pt;margin-top:0pt;width:567pt;height:18pt" coordorigin="0,0" coordsize="11340,360">
                <v:rect id="shape_0" stroked="f" o:allowincell="f" style="position:absolute;left:0;top:0;width:113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98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9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0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1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2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3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4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5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6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7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8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0" fillcolor="white" stroked="t" o:allowincell="f" style="position:absolute;left:64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1" fillcolor="white" stroked="t" o:allowincell="f" style="position:absolute;left:70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629400" cy="342900"/>
                <wp:effectExtent l="0" t="0" r="0" b="0"/>
                <wp:docPr id="11" name="Canvas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2" style="position:absolute;margin-left:0pt;margin-top:0pt;width:522pt;height:27pt" coordorigin="0,0" coordsize="10440,540">
                <v:rect id="shape_0" stroked="f" o:allowincell="f" style="position:absolute;left:0;top:0;width:10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84" fillcolor="white" stroked="t" o:allowincell="f" style="position:absolute;left: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5" fillcolor="white" stroked="t" o:allowincell="f" style="position:absolute;left:5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6" fillcolor="white" stroked="t" o:allowincell="f" style="position:absolute;left:10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7" fillcolor="white" stroked="t" o:allowincell="f" style="position:absolute;left:16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8" fillcolor="white" stroked="t" o:allowincell="f" style="position:absolute;left:21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9" fillcolor="white" stroked="t" o:allowincell="f" style="position:absolute;left:27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0" fillcolor="white" stroked="t" o:allowincell="f" style="position:absolute;left:32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1" fillcolor="white" stroked="t" o:allowincell="f" style="position:absolute;left:432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2" fillcolor="white" stroked="t" o:allowincell="f" style="position:absolute;left:378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3" fillcolor="white" stroked="t" o:allowincell="f" style="position:absolute;left:486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4" fillcolor="white" stroked="t" o:allowincell="f" style="position:absolute;left:540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5" fillcolor="white" stroked="t" o:allowincell="f" style="position:absolute;left:5940;top: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b/>
        </w:rPr>
        <w:t>Sayının tamamı :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 xml:space="preserve">   Sayının yarısı : </w:t>
      </w:r>
      <w:r>
        <w:rPr>
          <w:b/>
        </w:rPr>
        <w:t>…………………………</w:t>
      </w:r>
      <w:r>
        <w:rPr>
          <w:rFonts w:cs="ALFABET98" w:ascii="ALFABET98" w:hAnsi="ALFABET98"/>
          <w:b/>
        </w:rPr>
        <w:t>.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 bulunan yarım simitlerin sayısını ve bunların kaç tane bütün simit yaptığını altlarına yazın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5257800" cy="468630"/>
                <wp:effectExtent l="0" t="0" r="0" b="0"/>
                <wp:docPr id="12" name="Canvas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720"/>
                          <a:chOff x="0" y="0"/>
                          <a:chExt cx="5257800" cy="46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6840"/>
                            <a:ext cx="5257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40" style="position:absolute;margin-left:-4.5pt;margin-top:0.55pt;width:418.5pt;height:35.95pt" coordorigin="-90,11" coordsize="8370,719">
                <v:rect id="shape_0" stroked="f" o:allowincell="f" style="position:absolute;left:0;top:11;width:82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42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3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4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5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6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7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8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9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0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1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8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9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13" name="Canvas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1404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4520" y="63720"/>
                            <a:ext cx="455400" cy="34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06044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4631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20164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8816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776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16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18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9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0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1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2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3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4" coordsize="21600,21600" path="m5400,10800c5400,7817,7817,5400,10800,5400c13782,5399,16199,7817,16200,10799l21600,10800c21600,4835,16764,0,10800,0c4835,0,0,4835,0,10800l5400,10800xe" fillcolor="white" stroked="t" o:allowincell="f" style="position:absolute;left:7109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6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7" coordsize="21600,21600" path="m5400,10800c5400,7817,7817,5400,10800,5400c13782,5399,16199,7817,16200,10799l21600,10800c21600,4835,16764,0,10800,0c4835,0,0,4835,0,10800l5400,10800xe" fillcolor="white" stroked="t" o:allowincell="f" style="position:absolute;left:6212;top:100;width:716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8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9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0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1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2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3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4" coordsize="21600,21600" path="m5400,10800c5400,7817,7817,5400,10800,5400c13782,5399,16199,7817,16200,10799l21600,10800c21600,4835,16764,0,10800,0c4835,0,0,4835,0,10800l5400,10800xe" fillcolor="white" stroked="t" o:allowincell="f" style="position:absolute;left:6395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5" coordsize="21600,21600" path="m5400,10800c5400,7817,7817,5400,10800,5400c13782,5399,16199,7817,16200,10799l21600,10800c21600,4835,16764,0,10800,0c4835,0,0,4835,0,10800l5400,10800xe" fillcolor="white" stroked="t" o:allowincell="f" style="position:absolute;left:7294;top:97;width:713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6" coordsize="21600,21600" path="m5400,10800c5400,7817,7817,5400,10800,5400c13782,5399,16199,7817,16200,10799l21600,10800c21600,4835,16764,0,10800,0c4835,0,0,4835,0,10800l5400,10800xe" fillcolor="white" stroked="t" o:allowincell="f" style="position:absolute;left:8010;top:101;width:718;height:538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7" coordsize="21600,21600" path="m5400,10800c5400,7817,7817,5400,10800,5400c13782,5399,16199,7817,16200,10799l21600,10800c21600,4835,16764,0,10800,0c4835,0,0,4835,0,10800l5400,10800xe" fillcolor="white" stroked="t" o:allowincell="f" style="position:absolute;left:8192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8" coordsize="21600,21600" path="m5400,10800c5400,7817,7817,5400,10800,5400c13782,5399,16199,7817,16200,10799l21600,10800c21600,4835,16764,0,10800,0c4835,0,0,4835,0,10800l5400,10800xe" fillcolor="white" stroked="t" o:allowincell="f" style="position:absolute;left:9273;top:99;width:716;height:539;mso-wrap-style:none;v-text-anchor:middle;rotation:88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9" coordsize="21600,21600" path="m5400,10800c5400,7817,7817,5400,10800,5400c13782,5399,16199,7817,16200,10799l21600,10800c21600,4835,16764,0,10800,0c4835,0,0,4835,0,10800l5400,10800xe" fillcolor="white" stroked="t" o:allowincell="f" style="position:absolute;left:8910;top:101;width:718;height:536;mso-wrap-style:none;v-text-anchor:middle;rotation:270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14" name="Canvas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7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8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1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2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3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4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5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6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7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8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9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15" name="Canvas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1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348840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62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64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5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6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7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8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9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0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1" coordsize="21600,21600" path="m5400,10800c5400,7817,7817,5400,10800,5400c13782,5399,16199,7817,16200,10799l21600,10800c21600,4835,16764,0,10800,0c4835,0,0,4835,0,10800l5400,10800xe" fillcolor="white" stroked="t" o:allowincell="f" style="position:absolute;left:53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2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3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4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5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6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7" coordsize="21600,21600" path="m5400,10800c5400,7817,7817,5400,10800,5400c13782,5399,16199,7817,16200,10799l21600,10800c21600,4835,16764,0,10800,0c4835,0,0,4835,0,10800l5400,10800xe" fillcolor="white" stroked="t" o:allowincell="f" style="position:absolute;left:54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inline distT="0" distB="0" distL="0" distR="0">
                <wp:extent cx="6972300" cy="468630"/>
                <wp:effectExtent l="0" t="0" r="0" b="0"/>
                <wp:docPr id="16" name="Canvas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68720"/>
                          <a:chOff x="0" y="0"/>
                          <a:chExt cx="6972480" cy="46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6840"/>
                            <a:ext cx="697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688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88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58320" y="62640"/>
                            <a:ext cx="455400" cy="3430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72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64080"/>
                            <a:ext cx="456480" cy="34092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3320"/>
                              <a:gd name="textAreaBottom" fmla="*/ 6912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6120" y="6300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637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194040"/>
                              <a:gd name="textAreaBottom" fmla="*/ 69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630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20168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1773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3461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0200">
                            <a:off x="2916720" y="61560"/>
                            <a:ext cx="453240" cy="34308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194400"/>
                              <a:gd name="textAreaBottom" fmla="*/ 69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48" style="position:absolute;margin-left:-4.5pt;margin-top:0.55pt;width:553.5pt;height:35.95pt" coordorigin="-90,11" coordsize="11070,719">
                <v:rect id="shape_0" stroked="f" o:allowincell="f" style="position:absolute;left:0;top:11;width:109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50" coordsize="21600,21600" path="m5400,10800c5400,7817,7817,5400,10800,5400c13782,5399,16199,7817,16200,10799l21600,10800c21600,4835,16764,0,10800,0c4835,0,0,4835,0,10800l5400,10800xe" fillcolor="white" stroked="t" o:allowincell="f" style="position:absolute;left:-9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1" coordsize="21600,21600" path="m5400,10800c5400,7817,7817,5400,10800,5400c13782,5399,16199,7817,16200,10799l21600,10800c21600,4835,16764,0,10800,0c4835,0,0,4835,0,10800l5400,10800xe" fillcolor="white" stroked="t" o:allowincell="f" style="position:absolute;left:4413;top:98;width:716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2" coordsize="21600,21600" path="m5400,10800c5400,7817,7817,5400,10800,5400c13782,5399,16199,7817,16200,10799l21600,10800c21600,4835,16764,0,10800,0c4835,0,0,4835,0,10800l5400,10800xe" fillcolor="white" stroked="t" o:allowincell="f" style="position:absolute;left:92;top:99;width:716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3" coordsize="21600,21600" path="m5400,10800c5400,7817,7817,5400,10800,5400c13782,5399,16199,7817,16200,10799l21600,10800c21600,4835,16764,0,10800,0c4835,0,0,4835,0,10800l5400,10800xe" fillcolor="white" stroked="t" o:allowincell="f" style="position:absolute;left:2609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4" coordsize="21600,21600" path="m5400,10800c5400,7817,7817,5400,10800,5400c13782,5399,16199,7817,16200,10799l21600,10800c21600,4835,16764,0,10800,0c4835,0,0,4835,0,10800l5400,10800xe" fillcolor="white" stroked="t" o:allowincell="f" style="position:absolute;left:810;top:101;width:718;height:53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5" coordsize="21600,21600" path="m5400,10800c5400,7817,7817,5400,10800,5400c13782,5399,16199,7817,16200,10799l21600,10800c21600,4835,16764,0,10800,0c4835,0,0,4835,0,10800l5400,10800xe" fillcolor="white" stroked="t" o:allowincell="f" style="position:absolute;left:1711;top:99;width:718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6" coordsize="21600,21600" path="m5400,10800c5400,7817,7817,5400,10800,5400c13782,5399,16199,7817,16200,10799l21600,10800c21600,4835,16764,0,10800,0c4835,0,0,4835,0,10800l5400,10800xe" fillcolor="white" stroked="t" o:allowincell="f" style="position:absolute;left:3510;top:101;width:718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7" coordsize="21600,21600" path="m5400,10800c5400,7817,7817,5400,10800,5400c13782,5399,16199,7817,16200,10799l21600,10800c21600,4835,16764,0,10800,0c4835,0,0,4835,0,10800l5400,10800xe" fillcolor="white" stroked="t" o:allowincell="f" style="position:absolute;left:9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8" coordsize="21600,21600" path="m5400,10800c5400,7817,7817,5400,10800,5400c13782,5399,16199,7817,16200,10799l21600,10800c21600,4835,16764,0,10800,0c4835,0,0,4835,0,10800l5400,10800xe" fillcolor="white" stroked="t" o:allowincell="f" style="position:absolute;left:1893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9" coordsize="21600,21600" path="m5400,10800c5400,7817,7817,5400,10800,5400c13782,5399,16199,7817,16200,10799l21600,10800c21600,4835,16764,0,10800,0c4835,0,0,4835,0,10800l5400,10800xe" fillcolor="white" stroked="t" o:allowincell="f" style="position:absolute;left:27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0" coordsize="21600,21600" path="m5400,10800c5400,7817,7817,5400,10800,5400c13782,5399,16199,7817,16200,10799l21600,10800c21600,4835,16764,0,10800,0c4835,0,0,4835,0,10800l5400,10800xe" fillcolor="white" stroked="t" o:allowincell="f" style="position:absolute;left:3695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1" coordsize="21600,21600" path="m5400,10800c5400,7817,7817,5400,10800,5400c13782,5399,16199,7817,16200,10799l21600,10800c21600,4835,16764,0,10800,0c4835,0,0,4835,0,10800l5400,10800xe" fillcolor="white" stroked="t" o:allowincell="f" style="position:absolute;left:4594;top:97;width:713;height:539;mso-wrap-style:none;v-text-anchor:middle;rotation:88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tane yarım simit   =   </w:t>
      </w:r>
      <w:r>
        <w:rPr>
          <w:b/>
        </w:rPr>
        <w:t>…………………</w:t>
      </w:r>
      <w:r>
        <w:rPr>
          <w:rFonts w:cs="ALFABET98" w:ascii="ALFABET98" w:hAnsi="ALFABET98"/>
          <w:b/>
        </w:rPr>
        <w:t>.tane bütün simit.</w:t>
      </w:r>
      <w:r>
        <w:rPr>
          <w:rFonts w:cs="ALFABET98" w:ascii="ALFABET98" w:hAnsi="ALFABET98"/>
          <w:sz w:val="36"/>
          <w:szCs w:val="36"/>
        </w:rPr>
        <w:t xml:space="preserve"> </w:t>
      </w:r>
    </w:p>
    <w:sectPr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29:00Z</dcterms:created>
  <dc:creator>DELL</dc:creator>
  <dc:description/>
  <cp:keywords/>
  <dc:language>en-US</dc:language>
  <cp:lastModifiedBy>user</cp:lastModifiedBy>
  <dcterms:modified xsi:type="dcterms:W3CDTF">2020-01-25T09:50:00Z</dcterms:modified>
  <cp:revision>41</cp:revision>
  <dc:subject/>
  <dc:title/>
</cp:coreProperties>
</file>