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KİLOGRAM PROBLEMLERİ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110</wp:posOffset>
                </wp:positionH>
                <wp:positionV relativeFrom="paragraph">
                  <wp:posOffset>151765</wp:posOffset>
                </wp:positionV>
                <wp:extent cx="1270" cy="8411210"/>
                <wp:effectExtent l="14605" t="635" r="14605" b="635"/>
                <wp:wrapNone/>
                <wp:docPr id="1" name="AutoShape 2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1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625" stroked="t" o:allowincell="f" style="position:absolute;margin-left:269.3pt;margin-top:11.95pt;width:0.1pt;height:662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151765</wp:posOffset>
                </wp:positionV>
                <wp:extent cx="3200400" cy="1487170"/>
                <wp:effectExtent l="8255" t="8255" r="8890" b="8890"/>
                <wp:wrapNone/>
                <wp:docPr id="2" name="AutoShape 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71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Bir çuvalda 35 kilogram şeker vardı. 12 kilogramını boşalttık. Geriye ne kadar şeker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2564" fillcolor="white" stroked="t" o:allowincell="f" style="position:absolute;margin-left:6.9pt;margin-top:11.95pt;width:251.95pt;height:11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Bir çuvalda 35 kilogram şeker vardı. 12 kilogramını boşalttık. Geriye ne kadar şeker kald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760</wp:posOffset>
                </wp:positionH>
                <wp:positionV relativeFrom="paragraph">
                  <wp:posOffset>151765</wp:posOffset>
                </wp:positionV>
                <wp:extent cx="3190875" cy="1487170"/>
                <wp:effectExtent l="8890" t="8255" r="8255" b="8890"/>
                <wp:wrapNone/>
                <wp:docPr id="3" name="AutoShape 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4871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Ahmet amca bahçeden 26 kilogram nar, 36 kilogram portakal, 28 kilogram elma toplamıştır. Ahmet amca ne kadar meyve topla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66" fillcolor="white" stroked="t" o:allowincell="f" style="position:absolute;margin-left:278.8pt;margin-top:11.95pt;width:251.2pt;height:11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Ahmet amca bahçeden 26 kilogram nar, 36 kilogram portakal, 28 kilogram elma toplamıştır. Ahmet amca ne kadar meyve toplamış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65405</wp:posOffset>
                </wp:positionV>
                <wp:extent cx="3200400" cy="1514475"/>
                <wp:effectExtent l="8255" t="8890" r="8890" b="8255"/>
                <wp:wrapNone/>
                <wp:docPr id="4" name="AutoShape 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145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Bir köylü kasadaki 40 kilogram portakalın 14 kilogramını sattı. Geriye ne kadar portakal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67" fillcolor="white" stroked="t" o:allowincell="f" style="position:absolute;margin-left:6.9pt;margin-top:5.15pt;width:251.95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Bir köylü kasadaki 40 kilogram portakalın 14 kilogramını sattı. Geriye ne kadar portakal kald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0760</wp:posOffset>
                </wp:positionH>
                <wp:positionV relativeFrom="paragraph">
                  <wp:posOffset>122555</wp:posOffset>
                </wp:positionV>
                <wp:extent cx="3190875" cy="1514475"/>
                <wp:effectExtent l="8890" t="8890" r="8255" b="8255"/>
                <wp:wrapNone/>
                <wp:docPr id="5" name="AutoShape 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5145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Fındığın 1 kilogramı 8 TL ise 5 kilogram fındık kaç lira ed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68" fillcolor="white" stroked="t" o:allowincell="f" style="position:absolute;margin-left:278.8pt;margin-top:9.65pt;width:251.2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Fındığın 1 kilogramı 8 TL ise 5 kilogram fındık kaç lira ed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72390</wp:posOffset>
                </wp:positionV>
                <wp:extent cx="3200400" cy="1533525"/>
                <wp:effectExtent l="8255" t="8890" r="8890" b="8255"/>
                <wp:wrapNone/>
                <wp:docPr id="6" name="AutoShape 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33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Pazarcı 45 kilogram domates, 15 kilogram salatalık, 22 kilogram biber sattı. Pazarcı kaç kilogram sebze sat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69" fillcolor="white" stroked="t" o:allowincell="f" style="position:absolute;margin-left:6.9pt;margin-top:5.7pt;width:251.95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Pazarcı 45 kilogram domates, 15 kilogram salatalık, 22 kilogram biber sattı. Pazarcı kaç kilogram sebze satmış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0760</wp:posOffset>
                </wp:positionH>
                <wp:positionV relativeFrom="paragraph">
                  <wp:posOffset>72390</wp:posOffset>
                </wp:positionV>
                <wp:extent cx="3190875" cy="1533525"/>
                <wp:effectExtent l="8890" t="8890" r="8255" b="8255"/>
                <wp:wrapNone/>
                <wp:docPr id="7" name="AutoShape 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533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Kudret’in babası 1 kilogramı 9 TL olan çekirdekten 5 kilogram satmıştır? Ne kadar kazan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70" fillcolor="white" stroked="t" o:allowincell="f" style="position:absolute;margin-left:278.8pt;margin-top:5.7pt;width:251.2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Kudret’in babası 1 kilogramı 9 TL olan çekirdekten 5 kilogram satmıştır? Ne kadar kazanmış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122555</wp:posOffset>
                </wp:positionV>
                <wp:extent cx="3190875" cy="1619250"/>
                <wp:effectExtent l="8890" t="8255" r="8255" b="8890"/>
                <wp:wrapNone/>
                <wp:docPr id="8" name="AutoShape 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Karpuzun tanesi 8 kilogram gelmektedir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5 tane karpuz kaç kilogram gel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73" fillcolor="white" stroked="t" o:allowincell="f" style="position:absolute;margin-left:278.8pt;margin-top:9.65pt;width:251.2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Karpuzun tanesi 8 kilogram gelmektedir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5 tane karpuz kaç kilogram gel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122555</wp:posOffset>
                </wp:positionV>
                <wp:extent cx="3200400" cy="1619250"/>
                <wp:effectExtent l="8255" t="8255" r="8890" b="8890"/>
                <wp:wrapNone/>
                <wp:docPr id="9" name="AutoShape 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Ayşe’nin ağırlığı 42 kilogram, Asaf’ın ağırlığı ise 35 kilogramdır. İkisinin toplam ağırlığı ne kad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71" fillcolor="white" stroked="t" o:allowincell="f" style="position:absolute;margin-left:6.9pt;margin-top:9.65pt;width:251.9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Ayşe’nin ağırlığı 42 kilogram, Asaf’ın ağırlığı ise 35 kilogramdır. İkisinin toplam ağırlığı ne kadar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225425</wp:posOffset>
                </wp:positionV>
                <wp:extent cx="3200400" cy="1788160"/>
                <wp:effectExtent l="8255" t="8255" r="8890" b="8255"/>
                <wp:wrapNone/>
                <wp:docPr id="10" name="AutoShape 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881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Yusuf’un ağırlığı 41 kilogram, Metehan’ın ağırlığı ise 27 kilogramdır. Yusuf, Metehan’dan kaç kilogram fazl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72" fillcolor="white" stroked="t" o:allowincell="f" style="position:absolute;margin-left:6.9pt;margin-top:17.75pt;width:251.95pt;height:140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Yusuf’un ağırlığı 41 kilogram, Metehan’ın ağırlığı ise 27 kilogramdır. Yusuf, Metehan’dan kaç kilogram fazl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0760</wp:posOffset>
                </wp:positionH>
                <wp:positionV relativeFrom="paragraph">
                  <wp:posOffset>225425</wp:posOffset>
                </wp:positionV>
                <wp:extent cx="3190875" cy="1788160"/>
                <wp:effectExtent l="8890" t="8255" r="8255" b="8255"/>
                <wp:wrapNone/>
                <wp:docPr id="11" name="AutoShape 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7881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0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Öğretmenimiz sınıfımıza tartı getirerek bizleri tarttı. Sezai 31 kilogram, Mustafa 28 kilogram, Selen 24 kilogram geldi. Üç arkadaşımızın toplam ağırlığı kaç kilogram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74" fillcolor="white" stroked="t" o:allowincell="f" style="position:absolute;margin-left:278.8pt;margin-top:17.75pt;width:251.2pt;height:140.7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0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Öğretmenimiz sınıfımıza tartı getirerek bizleri tarttı. Sezai 31 kilogram, Mustafa 28 kilogram, Selen 24 kilogram geldi. Üç arkadaşımızın toplam ağırlığı kaç kilogram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6"/>
          <w:szCs w:val="32"/>
        </w:rPr>
      </w:pPr>
      <w:r>
        <w:rPr>
          <w:color w:val="000000"/>
          <w:sz w:val="6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45</wp:posOffset>
                </wp:positionH>
                <wp:positionV relativeFrom="paragraph">
                  <wp:posOffset>114300</wp:posOffset>
                </wp:positionV>
                <wp:extent cx="3188335" cy="1487170"/>
                <wp:effectExtent l="8890" t="8255" r="8255" b="8890"/>
                <wp:wrapNone/>
                <wp:docPr id="12" name="AutoShape 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4871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1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Bir pazarcı 1 kilogramı 4 TL olan biberden 7 kilogram satmıştır? Kaç TL para kazan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4" fillcolor="white" stroked="t" o:allowincell="f" style="position:absolute;margin-left:6.35pt;margin-top:9pt;width:251pt;height:11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1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Bir pazarcı 1 kilogramı 4 TL olan biberden 7 kilogram satmıştır? Kaç TL para kazanmış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1870</wp:posOffset>
                </wp:positionH>
                <wp:positionV relativeFrom="paragraph">
                  <wp:posOffset>114300</wp:posOffset>
                </wp:positionV>
                <wp:extent cx="3234055" cy="1487170"/>
                <wp:effectExtent l="8890" t="8255" r="8255" b="8890"/>
                <wp:wrapNone/>
                <wp:docPr id="13" name="AutoShape 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14871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6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Manavdan 18 kilogram biber,  22 kilogram domates, 25 kilogram et alan biri toplam kaç kilogram alış veriş yap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5" fillcolor="white" stroked="t" o:allowincell="f" style="position:absolute;margin-left:278.1pt;margin-top:9pt;width:254.6pt;height:11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6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Manavdan 18 kilogram biber,  22 kilogram domates, 25 kilogram et alan biri toplam kaç kilogram alış veriş yapmış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6935</wp:posOffset>
                </wp:positionH>
                <wp:positionV relativeFrom="paragraph">
                  <wp:posOffset>114300</wp:posOffset>
                </wp:positionV>
                <wp:extent cx="1270" cy="8392795"/>
                <wp:effectExtent l="14605" t="635" r="14605" b="635"/>
                <wp:wrapNone/>
                <wp:docPr id="14" name="AutoShape 26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13" stroked="t" o:allowincell="f" style="position:absolute;margin-left:269.05pt;margin-top:9pt;width:0.1pt;height:66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166370</wp:posOffset>
                </wp:positionV>
                <wp:extent cx="3188335" cy="1514475"/>
                <wp:effectExtent l="8890" t="8890" r="8255" b="8255"/>
                <wp:wrapNone/>
                <wp:docPr id="15" name="AutoShape 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5145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2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1 kilogram muz 4 TL ise 7 kilo muz kaç lira ed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6" fillcolor="white" stroked="t" o:allowincell="f" style="position:absolute;margin-left:6.35pt;margin-top:13.1pt;width:251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2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1 kilogram muz 4 TL ise 7 kilo muz kaç lira ed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1870</wp:posOffset>
                </wp:positionH>
                <wp:positionV relativeFrom="paragraph">
                  <wp:posOffset>166370</wp:posOffset>
                </wp:positionV>
                <wp:extent cx="3234055" cy="1514475"/>
                <wp:effectExtent l="8890" t="8890" r="8255" b="8255"/>
                <wp:wrapNone/>
                <wp:docPr id="16" name="AutoShape 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15145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7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Pazarcı 10 kilogram portakalı 2 kasaya eşit olarak yerleştirmiştir. Her kasaya kaç kilogram portakal yerleştirmiş ol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7" fillcolor="white" stroked="t" o:allowincell="f" style="position:absolute;margin-left:278.1pt;margin-top:13.1pt;width:254.6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7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Pazarcı 10 kilogram portakalı 2 kasaya eşit olarak yerleştirmiştir. Her kasaya kaç kilogram portakal yerleştirmiş olu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264160</wp:posOffset>
                </wp:positionV>
                <wp:extent cx="3188335" cy="1533525"/>
                <wp:effectExtent l="8890" t="8890" r="8255" b="8255"/>
                <wp:wrapNone/>
                <wp:docPr id="17" name="AutoShape 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533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3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 w:eastAsia="tr-TR"/>
                              </w:rPr>
                              <w:t>1 kilogram nar poşetinde 7 tane nar bulunuyor. 5 nar poşetinde kaç tane nar bulunur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8" fillcolor="white" stroked="t" o:allowincell="f" style="position:absolute;margin-left:6.35pt;margin-top:20.8pt;width:251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3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 w:eastAsia="tr-TR"/>
                        </w:rPr>
                        <w:t>1 kilogram nar poşetinde 7 tane nar bulunuyor. 5 nar poşetinde kaç tane nar bulunur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1870</wp:posOffset>
                </wp:positionH>
                <wp:positionV relativeFrom="paragraph">
                  <wp:posOffset>264160</wp:posOffset>
                </wp:positionV>
                <wp:extent cx="3204210" cy="1533525"/>
                <wp:effectExtent l="8255" t="8890" r="8890" b="8255"/>
                <wp:wrapNone/>
                <wp:docPr id="18" name="AutoShape 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1533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8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Babam pazardan 12 kilogramlık 3 çuval patates aldı. Aldığı patateslerden bir çuvalını amcama verdi. Bize kaç kilogram patates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9" fillcolor="white" stroked="t" o:allowincell="f" style="position:absolute;margin-left:278.1pt;margin-top:20.8pt;width:252.25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8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Babam pazardan 12 kilogramlık 3 çuval patates aldı. Aldığı patateslerden bir çuvalını amcama verdi. Bize kaç kilogram patates kald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1870</wp:posOffset>
                </wp:positionH>
                <wp:positionV relativeFrom="paragraph">
                  <wp:posOffset>90805</wp:posOffset>
                </wp:positionV>
                <wp:extent cx="3197225" cy="1619250"/>
                <wp:effectExtent l="8890" t="8255" r="8255" b="8890"/>
                <wp:wrapNone/>
                <wp:docPr id="19" name="AutoShape 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9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 w:eastAsia="tr-TR"/>
                              </w:rPr>
                              <w:t>İsmail kovanlarından 58 kilogram bal toplamıştır. Bu balların 20 kilosunu satmış, 15 kilosunu da akrabalarına hediye etmiştir. İsmail’in kaç kilogram balı kal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2" fillcolor="white" stroked="t" o:allowincell="f" style="position:absolute;margin-left:278.1pt;margin-top:7.15pt;width:251.7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9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 w:eastAsia="tr-TR"/>
                        </w:rPr>
                        <w:t>İsmail kovanlarından 58 kilogram bal toplamıştır. Bu balların 20 kilosunu satmış, 15 kilosunu da akrabalarına hediye etmiştir. İsmail’in kaç kilogram balı kalmış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90805</wp:posOffset>
                </wp:positionV>
                <wp:extent cx="3188335" cy="1619250"/>
                <wp:effectExtent l="8890" t="8255" r="8255" b="8890"/>
                <wp:wrapNone/>
                <wp:docPr id="20" name="AutoShape 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4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Zeynep doğduğunda ağırlığı 4 kilogramdı. Şimdi 37 kilogram gelmektedir. Zeynep’in ağırlığı ne kadar art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0" fillcolor="white" stroked="t" o:allowincell="f" style="position:absolute;margin-left:6.35pt;margin-top:7.15pt;width:251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4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Zeynep doğduğunda ağırlığı 4 kilogramdı. Şimdi 37 kilogram gelmektedir. Zeynep’in ağırlığı ne kadar artmış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120015</wp:posOffset>
                </wp:positionV>
                <wp:extent cx="3188335" cy="1619250"/>
                <wp:effectExtent l="8890" t="8255" r="8255" b="8890"/>
                <wp:wrapNone/>
                <wp:docPr id="21" name="AutoShape 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5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Bir tavuk ortalama 3 kilogram gelmektedir. 9 tane tavuk kaç kilogram gelmekte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1" fillcolor="white" stroked="t" o:allowincell="f" style="position:absolute;margin-left:6.35pt;margin-top:9.45pt;width:251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5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Bir tavuk ortalama 3 kilogram gelmektedir. 9 tane tavuk kaç kilogram gelmekted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1870</wp:posOffset>
                </wp:positionH>
                <wp:positionV relativeFrom="paragraph">
                  <wp:posOffset>120015</wp:posOffset>
                </wp:positionV>
                <wp:extent cx="3197225" cy="1619250"/>
                <wp:effectExtent l="8890" t="8255" r="8255" b="8890"/>
                <wp:wrapNone/>
                <wp:docPr id="22" name="AutoShape 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0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Bir koyun 36 kilogram gelmektedir. Bir tavuk ise 4 kilogram gelmektedir. Kaç tane tavuk bir araya gelirse bir tane koyun ed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1" fillcolor="white" stroked="t" o:allowincell="f" style="position:absolute;margin-left:278.1pt;margin-top:9.45pt;width:251.7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0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Bir koyun 36 kilogram gelmektedir. Bir tavuk ise 4 kilogram gelmektedir. Kaç tane tavuk bir araya gelirse bir tane koyun ed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TÜRKÇE T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075</wp:posOffset>
                </wp:positionH>
                <wp:positionV relativeFrom="paragraph">
                  <wp:posOffset>20320</wp:posOffset>
                </wp:positionV>
                <wp:extent cx="6447155" cy="13995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3995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UTLU ÇOCUK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Her sabah yatağımdan okula gitmenin heyecanı içinde kalkıyorum. Okulda arkadaşlarımla oyun oynuyor, yeni bilgiler öğreniyorum. Öğretmenimin verdiği güzel öğütleri dinliyorum. Okulda çok mutlu oluyorum. Okuyu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mill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me ve devletime yararlı bir vatandaş olarak yaşayacağımı düşündükçe daha çok çalışıyor, başarımı artırıyoru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65pt;height:110.2pt;mso-wrap-distance-left:9.05pt;mso-wrap-distance-right:9.05pt;mso-wrap-distance-top:0pt;mso-wrap-distance-bottom:0pt;margin-top:1.6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UTLU ÇOCUK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Her sabah yatağımdan okula gitmenin heyecanı içinde kalkıyorum. Okulda arkadaşlarımla oyun oynuyor, yeni bilgiler öğreniyorum. Öğretmenimin verdiği güzel öğütleri dinliyorum. Okulda çok mutlu oluyorum. Okuyup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>mille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me ve devletime yararlı bir vatandaş olarak yaşayacağımı düşündükçe daha çok çalışıyor, başarımı artırıyoru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şağıdaki ilk 5 soruyu metne göre cevaplay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) Metne göre bu öğrenci için hangis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öylenebil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Okulu seviyor.     B)Okula gitmek istemiyor.        C) Arkadaşları ile kavga ediy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) Metind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altı çizil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larak yazılmış kelimen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ş anlamlıs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angi seçenekte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) mektep             B) ulus          C) sava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) Aşağıdakilerden hangisi okulun, bu öğrenciy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azandırdıkları arasında sayılmaz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 Yeni bilgiler öğrenmek   B) Arkadaşları ile güzel geçinm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C) Başarılı arkadaşlarını kıskanm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) Metne göre çocuğu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aşarısını arttıran şey ne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 Milletine yararlı bir vatandaş olmak istemesi.      B) Okula devamsızlık etmemes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) Çok kitap okumas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) Met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aç cümled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luşmaktadır?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) 4               B) 7              C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) </w:t>
      </w:r>
      <w:r>
        <w:rPr>
          <w:rFonts w:cs="Times New Roman" w:ascii="Times New Roman" w:hAnsi="Times New Roman"/>
          <w:sz w:val="28"/>
          <w:szCs w:val="28"/>
        </w:rPr>
        <w:t>’’Ben …………okumayı  ve ……………söylemeyi çok seviyorum.’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ukarıdaki tümcenin aşağıdakilerden hangisi ile tamamlanması uygun ol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A) kitap, şarkı   B) kitap, mektup    C) şiir, kitap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) </w:t>
      </w:r>
      <w:r>
        <w:rPr>
          <w:rFonts w:cs="Times New Roman" w:ascii="Times New Roman" w:hAnsi="Times New Roman"/>
          <w:sz w:val="28"/>
          <w:szCs w:val="28"/>
        </w:rPr>
        <w:t>’’Bir toplumun aldığı terbiye sokaktaki davranışlarından belli olur’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Yukarıdaki cümle ka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özcükt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luşmakta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) 7                 B) 23                C)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) </w:t>
      </w:r>
      <w:r>
        <w:rPr>
          <w:rFonts w:cs="Times New Roman" w:ascii="Times New Roman" w:hAnsi="Times New Roman"/>
          <w:sz w:val="28"/>
          <w:szCs w:val="28"/>
        </w:rPr>
        <w:t>’’Ak akçe kara gün içindi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’’Yandaki cümle ka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eced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luşmakta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5                B) 11                 C)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) Aşağıdaki kelimelerden hangisi bir cümlenin neresinde olursa olsun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daima ilk harfi büyük yazıl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Kalem          B) Kemal </w:t>
        <w:tab/>
        <w:t xml:space="preserve">  C) M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) Hangis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çoğul anlaml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kelime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A) gül             B) Ayşe        C) öğrenci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.) Hangi kelim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özlükte önce geli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) devlet         B) barış        C) sava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) Altı çizili sözcüklerden hangisin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ıt anlamlısı yok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) sabah          B) pencere      C) güz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’’gideceğiz-akşam –biz –komşumuza’’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kelimlerinde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anlamlı ve kurallı bir cümle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oluşturulmak istense hangi şık doğru kabul edil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A) Biz akşam komşumuza gideceğiz.              B) Komşumuza gideceğiz biz akşa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) Biz gideceğiz komşumuza akş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14.) Alfabemizd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 xml:space="preserve">ilk ve en son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olan harflerimiz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İlk B harfi, son Y harfidir.   B)İlk Z harfi, son A harfidir.   C)İlk A harfi, son Z harfi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15.) Aşağıdakilerden hangisi cümlenin sonuna konulmaz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.) Virgül       B.) Nokta</w:t>
        <w:tab/>
        <w:t>C.) Soru işare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6.)  “Acı”  sözcüğünün zıt anlamlısı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.) ekşi          B.) tatlı      C.) tuz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17.) Aşağıdaki cümlelerin hangisind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 xml:space="preserve">yüz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sözcüğü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sayı anlamın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kullan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A) Benim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yüz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tane şekerim var.            B) Yazın denize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yüzmeye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gitti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C) Arkadaşımın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yüzünde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ivilce v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8.) Aşağıdaki cümlelerin hangi</w:t>
        <w:softHyphen/>
        <w:t xml:space="preserve">sinin sonuna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soru işaret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konul</w:t>
        <w:softHyphen/>
        <w:t>malı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.) Yolda arkadaşımı gördüm       B.) Ah elim yandı        C.) Sınavın iyi geçti 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19.) Hangisind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ünlü harfle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verilmişt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b,c,d          B) a,e,i      C) s,ş,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0.) “Arkadaş” kelimesi hangisinde hecelerine doğru ayrılm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Ark – a – daş        B) Ar – ka – daş             C) A-r-ka-da-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1.)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yıl – kara  – kapı – ceva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Yukarıdaki sözcüklerden hangisinin eş anlamlısı yoktur?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A) kapı           B) cevap            C) yı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2.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şağıdaki cümlelerin hangisinde soru anlamı var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Dedem,  ne zaman geleceğinizi sordu          B) İrfancan ikinci sınıfa mı gidiy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C) Bu ev güzel mi güz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3.)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-……………………………………………………….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Bilmiyorum, buraların yabancısıyı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Yukarıdaki konuşmada noktalı yere hangi soru gelmelidir?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Siz de burada mı oturuyorsunuz?                   B) Size bir şey sorabilir miyim?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C) Şu adresi biliyor musunuz?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24.)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“Hasta olmuştu çünkü …………………………………….. “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Yukarıdaki cümleyi hangisiyle tamamlamak doğru olmaz?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dondurma yemişti.     B) O gün çok ince giyinmişti.     C) İlaçlarını düzenli kullanmı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Calibri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9:14:00Z</dcterms:created>
  <dc:creator>yunis</dc:creator>
  <dc:description/>
  <cp:keywords/>
  <dc:language>en-US</dc:language>
  <cp:lastModifiedBy>yunis</cp:lastModifiedBy>
  <cp:lastPrinted>2011-04-13T13:39:00Z</cp:lastPrinted>
  <dcterms:modified xsi:type="dcterms:W3CDTF">2017-04-22T10:09:00Z</dcterms:modified>
  <cp:revision>18</cp:revision>
  <dc:subject/>
  <dc:title/>
</cp:coreProperties>
</file>